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7920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a-AIRE CALIDO DE ABRIL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m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o el agua que en la fuente</w:t>
              <w:br/>
              <w:t>fluye limpia y transparente</w:t>
              <w:br/>
              <w:t>es tu mirar y tu sonrisa alegre</w:t>
              <w:br/>
              <w:t>como el viento que al pasar</w:t>
              <w:br/>
              <w:t>levanta olas en el mar</w:t>
              <w:br/>
              <w:t>asi es tu amor que en un instante muere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fueron tus besos para mÍ</w:t>
              <w:br/>
              <w:t>vida y aroma de jazmin</w:t>
              <w:br/>
              <w:t>tu aliento fue vacio en la mañana</w:t>
              <w:br/>
              <w:t>como en un sueño pude ver</w:t>
              <w:br/>
              <w:t>lo mas profundo de tu ser</w:t>
              <w:br/>
              <w:t>y se apago la luz de tu mirada.</w:t>
              <w:br/>
            </w:r>
            <w:r>
              <w:rPr>
                <w:sz w:val="32"/>
                <w:szCs w:val="32"/>
              </w:rPr>
              <w:br/>
              <w:t>fueron las dudas y el temor</w:t>
              <w:br/>
              <w:t>las que anidaron mi razon</w:t>
              <w:br/>
              <w:t>y asi me vi envuelto entre tinieblas</w:t>
              <w:br/>
              <w:t>vino a mi mente un resplandor</w:t>
              <w:br/>
              <w:t>senti del fuego su calor</w:t>
              <w:br/>
              <w:t>y conoci una esperanza nuev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senti pasando sobre mi</w:t>
              <w:br/>
              <w:t>el aire calido de abril</w:t>
              <w:br/>
              <w:t>y camine despacio y en silenc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br/>
              <w:t>en el camino pude ver</w:t>
              <w:br/>
              <w:t>que no hay distancias como ayer</w:t>
              <w:br/>
              <w:t>que mi dolor se ahogaba con el tiempo.</w:t>
              <w:br/>
            </w:r>
            <w:r>
              <w:rPr>
                <w:sz w:val="32"/>
                <w:szCs w:val="32"/>
              </w:rPr>
              <w:br/>
              <w:t>como el agua que en la fuente</w:t>
              <w:br/>
              <w:t>fluye limpia y transparente</w:t>
              <w:br/>
              <w:t>es tu mirar y tu sonrisa alegre</w:t>
              <w:br/>
              <w:t>como el viento que al pasar</w:t>
              <w:br/>
              <w:t>levanta olas en el mar</w:t>
              <w:br/>
              <w:t>asi es tu amor que en un instante mue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fueron tus besos para mÍ</w:t>
              <w:br/>
              <w:t>vida y aroma de jazmin</w:t>
              <w:br/>
              <w:t>tu aliento fue vacio en la mañana</w:t>
              <w:br/>
              <w:t>como en un sueño pude ver</w:t>
              <w:br/>
              <w:t>lo mas profundo de tu ser</w:t>
              <w:br/>
              <w:t>y se apago la luz de tu mirada.</w:t>
              <w:br/>
            </w:r>
            <w:r>
              <w:rPr>
                <w:sz w:val="32"/>
                <w:szCs w:val="32"/>
              </w:rPr>
              <w:br/>
              <w:t>fueron las dudas y el temor</w:t>
              <w:br/>
              <w:t>las que anidaron mi razon</w:t>
              <w:br/>
              <w:t>y asi me vi envuelto entre tinieblas</w:t>
              <w:br/>
              <w:t>vino a mi mente un resplandor</w:t>
              <w:br/>
              <w:t>senti del fuego su calor</w:t>
              <w:br/>
              <w:t>y conoci una esperanza nueva</w:t>
              <w:br/>
            </w:r>
            <w:r>
              <w:rPr>
                <w:i/>
                <w:sz w:val="32"/>
                <w:szCs w:val="32"/>
              </w:rPr>
              <w:t>senti pasando sobre mi el aire calido de abril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b-AIRES DE ALAMED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m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luna se levanta tiento a tiento, </w:t>
              <w:br/>
              <w:t xml:space="preserve">suenan sones, palomas y quejas. </w:t>
              <w:br/>
              <w:t xml:space="preserve">Un manto de cristal al firmamento, </w:t>
              <w:br/>
              <w:t xml:space="preserve">¡ay! Susurros que la noche deja. </w:t>
              <w:br/>
              <w:br/>
              <w:t xml:space="preserve">Soledades, rezos y “gemíos” </w:t>
              <w:br/>
              <w:t xml:space="preserve">campanillas, trinos, la pena; </w:t>
              <w:br/>
              <w:t xml:space="preserve">“soleá” ébria da poderío, </w:t>
              <w:br/>
              <w:t xml:space="preserve">aromas de jazmín y azucena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olo sinth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jío... </w:t>
              <w:br/>
              <w:t xml:space="preserve">Son las aires de la alameda, </w:t>
              <w:br/>
              <w:t xml:space="preserve">hay un lucero “escondío”, </w:t>
              <w:br/>
              <w:t xml:space="preserve">amaneceres surcan las estrellas. </w:t>
              <w:br/>
              <w:br/>
              <w:t xml:space="preserve">Quejío.... </w:t>
              <w:br/>
              <w:t xml:space="preserve">Alborea dentellada de seda. </w:t>
              <w:br/>
              <w:t xml:space="preserve">No niego que te he “querío”, </w:t>
              <w:br/>
              <w:t xml:space="preserve">¡ay! Alameda, ¡ay! Alamed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luna clara se tiñe de negro, </w:t>
              <w:br/>
              <w:t xml:space="preserve">de repente se hizo un silencio. </w:t>
              <w:br/>
              <w:t xml:space="preserve">Súplicas, temblores y requiebros, </w:t>
              <w:br/>
              <w:t xml:space="preserve">¡ay! susurros cercos de incienso. </w:t>
              <w:br/>
              <w:br/>
              <w:t xml:space="preserve">Soledades, rezos y “gemíos” </w:t>
              <w:br/>
              <w:t xml:space="preserve">campanillas, trinos la pena </w:t>
              <w:br/>
              <w:t xml:space="preserve">“soleá” ébria da poderí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romas de jazmín y azucenas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ejío... </w:t>
              <w:br/>
              <w:t xml:space="preserve">Son las aires de la alameda, </w:t>
              <w:br/>
              <w:t xml:space="preserve">hay un lucero “escondío”, </w:t>
              <w:br/>
              <w:t xml:space="preserve">amaneceres surcan las estrellas. </w:t>
              <w:br/>
              <w:br/>
              <w:t xml:space="preserve">Quejío.... </w:t>
              <w:br/>
              <w:t xml:space="preserve">Alborea dentellada de seda. </w:t>
              <w:br/>
              <w:t xml:space="preserve">No niego que te he “querío”, </w:t>
              <w:br/>
              <w:t>¡ay! Alameda, ¡ay! Alame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2a-AMANECER EN EL PUERT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m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mate a tu vent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amanece un nuevo d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las que fueron mis pen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 causa de tu aleg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imagen de tu sonri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jo un recuerdo en mi m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 aunque tuviera cien vi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dejaria de quer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el calor de tu cuerp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por siempre ten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ternura de tus bes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 es fuente para mi se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Solo guitarra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pierta de tu silenc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go coge el tim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pon rumbo a la esperan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ver si alcanzamo al so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Solo guitarra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imagen de tu sonris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jo un recuerdo en mi men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 aunque tuviera cien vida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dejaria de querer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el calor de tu cuer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por siempre te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ternura de tus bes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 es fuente para mi s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el calor de tu cuer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por siempre te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ternura de tus bes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 es fuente para mi sed.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2b-NOCHE ANDALUZ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m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che andaluza, de luna llena; </w:t>
              <w:br/>
              <w:t xml:space="preserve">de ocultas fuentes, alma serena; </w:t>
              <w:br/>
              <w:t xml:space="preserve">y el laú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de un rinc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lce suen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Vino de rosas y de miel para olvid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el agua ví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 el verdor 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 arrayán.</w:t>
              <w:br/>
              <w:br/>
              <w:t xml:space="preserve">Roce de sombras por la piel, ala fugaz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entras se ven…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 contraluz…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os danz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 xml:space="preserve">Cerca del Guadalquivir, </w:t>
              <w:br/>
              <w:t xml:space="preserve">un patio y un limonar; </w:t>
              <w:br/>
              <w:t xml:space="preserve">noche andaluza de abril, </w:t>
              <w:br/>
              <w:t xml:space="preserve">oliendo a mirto el zagüan. </w:t>
              <w:br/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 xml:space="preserve">Ángel desnudo de amor, </w:t>
              <w:br/>
              <w:t xml:space="preserve">sus jarros da de beber; </w:t>
              <w:br/>
              <w:t xml:space="preserve">hasta que llama al balcón, </w:t>
              <w:br/>
              <w:t>la luz del amanecer.</w:t>
            </w:r>
            <w:r>
              <w:rPr>
                <w:sz w:val="32"/>
                <w:szCs w:val="32"/>
              </w:rPr>
              <w:t xml:space="preserve">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che andaluza de luna llena, </w:t>
              <w:br/>
              <w:t xml:space="preserve">en los jardines la amante espera; </w:t>
              <w:br/>
              <w:t xml:space="preserve">y su luz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 el temblo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una estrella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Moja en sus labios el clavel que va a brotar, </w:t>
              <w:br/>
              <w:t xml:space="preserve">rojo carmín…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 humedeció…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oscuridad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an sus ojos de placer y de ansieda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he de amor, 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noche de sur, …</w:t>
              <w:br/>
              <w:t xml:space="preserve">noche final. </w:t>
              <w:br/>
              <w:br/>
            </w:r>
            <w:r>
              <w:rPr>
                <w:i/>
                <w:sz w:val="32"/>
                <w:szCs w:val="32"/>
              </w:rPr>
              <w:t xml:space="preserve">Cerca del Guadalquivir, </w:t>
              <w:br/>
              <w:t xml:space="preserve">un patio y un limonar. </w:t>
              <w:br/>
              <w:t xml:space="preserve">Noche andaluza de abril, </w:t>
              <w:br/>
              <w:t xml:space="preserve">oliendo a mirto el zagüán. </w:t>
              <w:br/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 xml:space="preserve">Ángel desnudo de amor, </w:t>
              <w:br/>
              <w:t xml:space="preserve">sus jarros da de beber. </w:t>
              <w:br/>
              <w:t xml:space="preserve">Hasta que llama al balcón, </w:t>
              <w:br/>
              <w:t>la luz del amanec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3a-BAILAND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Bailando</w:t>
              <w:br/>
              <w:t>Me paso el dia bailando</w:t>
              <w:br/>
              <w:t xml:space="preserve">Y los vecinos mientras tanto </w:t>
              <w:br/>
              <w:t xml:space="preserve">no paran de molestar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Bebiendo</w:t>
              <w:br/>
              <w:t>Me paso el dia bebiendo</w:t>
              <w:br/>
              <w:t>La cocktelera agitando</w:t>
              <w:br/>
              <w:t xml:space="preserve">Llena de Soda y Vermut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engo los huesos desencajados, </w:t>
              <w:br/>
              <w:t xml:space="preserve">el femur tengo muy dislocado; </w:t>
              <w:br/>
              <w:t xml:space="preserve">tengo el cuerpo muy mal, </w:t>
              <w:br/>
              <w:t xml:space="preserve">pero una gran vida social. </w:t>
              <w:br/>
              <w:br/>
              <w:t xml:space="preserve">Bailo todo el dia, </w:t>
              <w:br/>
              <w:t xml:space="preserve">con o sin compañi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Muevo la pierna, muevo el pie, </w:t>
              <w:br/>
              <w:t xml:space="preserve">muevo la tibia y el peroné; </w:t>
              <w:br/>
              <w:t xml:space="preserve">muevo la cabeza, muevo el esternón, </w:t>
              <w:br/>
              <w:t xml:space="preserve">muevo la cadera siempre que tengo ocasión. </w:t>
              <w:br/>
              <w:br/>
              <w:t xml:space="preserve">Tengo los huesos desencajados, </w:t>
              <w:br/>
              <w:t xml:space="preserve">el fémur tengo muy dislocado; </w:t>
              <w:br/>
              <w:t xml:space="preserve">tengo el cuerpo muy mal, </w:t>
              <w:br/>
              <w:t xml:space="preserve">pero una gran vida social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Bailando</w:t>
              <w:br/>
              <w:t>Me paso el dia bailando</w:t>
              <w:br/>
              <w:t>Y los vecinos mientras tanto</w:t>
              <w:br/>
              <w:t>no paran de molest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3b-LA BOLA DE CRISTA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Fíjate en eso que brilla </w:t>
              <w:br/>
              <w:t xml:space="preserve">encima de la camilla </w:t>
              <w:br/>
              <w:t xml:space="preserve">sin pilas ni enchufes a la red, </w:t>
              <w:br/>
              <w:t xml:space="preserve">puedes ver cualquier videocassette. </w:t>
              <w:br/>
              <w:br/>
              <w:t xml:space="preserve">Esta bola de adivina </w:t>
              <w:br/>
              <w:t xml:space="preserve">pone música divina </w:t>
              <w:br/>
              <w:t xml:space="preserve">y sin plato ni amplificador </w:t>
              <w:br/>
              <w:t xml:space="preserve">suena igual que en la televisión. </w:t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Zoom, zoom..., culombio, culombio </w:t>
              <w:br/>
              <w:t xml:space="preserve">zoom, zoom..., y me pego un voltio, </w:t>
              <w:br/>
              <w:t xml:space="preserve">apréndete estas palabras </w:t>
              <w:br/>
              <w:t xml:space="preserve">son el nuevo abracadabra </w:t>
              <w:br/>
              <w:t xml:space="preserve">zoom, zoom..., faradio, faradio </w:t>
              <w:br/>
              <w:t xml:space="preserve">zoom, zoom..., y me importa un vatio </w:t>
              <w:br/>
              <w:t xml:space="preserve">que tiene esta bola </w:t>
              <w:br/>
              <w:t xml:space="preserve">que a todo el mundo le mol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e sientas enfrente y es como el cine </w:t>
              <w:br/>
              <w:t xml:space="preserve">todo lo controla, es un alucine </w:t>
              <w:br/>
              <w:t xml:space="preserve">es como un ordenador personal </w:t>
              <w:br/>
              <w:t xml:space="preserve">es la Bola de Cristal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intoniza los canales </w:t>
              <w:br/>
              <w:t xml:space="preserve">foráneos y nacionales </w:t>
              <w:br/>
              <w:t xml:space="preserve">dos sistemas Secam o Pal </w:t>
              <w:br/>
              <w:t xml:space="preserve">se ve todo como muy real. </w:t>
              <w:br/>
              <w:br/>
              <w:t xml:space="preserve">Retransmite sus inventos </w:t>
              <w:br/>
              <w:t xml:space="preserve">diferidos o en directo </w:t>
              <w:br/>
              <w:t xml:space="preserve">cine, musicales y ajedrez </w:t>
              <w:br/>
              <w:t xml:space="preserve">o parchís relevos 3 x 100. </w:t>
              <w:br/>
              <w:br/>
              <w:t xml:space="preserve">Zoom, zoom..., culombio, culombio </w:t>
              <w:br/>
              <w:t xml:space="preserve">zoom, zoom..., y me pego un voltio </w:t>
              <w:br/>
              <w:t xml:space="preserve">apréndete estas palabras </w:t>
              <w:br/>
              <w:t xml:space="preserve">son el nuevo abracadabra. </w:t>
              <w:br/>
              <w:t xml:space="preserve">Zoom, zoom..., faradio, faradio </w:t>
              <w:br/>
              <w:t xml:space="preserve">zoom, zoom..., y me importa un vatio </w:t>
              <w:br/>
              <w:t xml:space="preserve">que tiene esta bola </w:t>
              <w:br/>
              <w:t xml:space="preserve">que a todo el mundo le mol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e sientas enfrente y es como el cine </w:t>
              <w:br/>
              <w:t xml:space="preserve">todo lo controla, es un alucine </w:t>
              <w:br/>
              <w:t xml:space="preserve">es como un ordenador personal </w:t>
              <w:br/>
              <w:t>es la Bola de Cristal. (bi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4a-CELO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la lo vio salir de allí </w:t>
              <w:br/>
              <w:t xml:space="preserve">Ahora sabía la verdad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 se de-ci-dió …</w:t>
              <w:br/>
              <w:br/>
              <w:t xml:space="preserve">Loca de celos le siguió </w:t>
              <w:br/>
              <w:t xml:space="preserve">Tras apuntar la dirección </w:t>
              <w:br/>
              <w:t xml:space="preserve">Resistiéndose a llorar </w:t>
              <w:br/>
              <w:br/>
              <w:t xml:space="preserve">Como pudiste hacerme esto a mí </w:t>
              <w:br/>
              <w:t xml:space="preserve">Yo que te hubiese querido hasta el fin </w:t>
              <w:br/>
              <w:t xml:space="preserve">Se que te arrepentirás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 calle desierta la noche ideal </w:t>
              <w:br/>
              <w:t xml:space="preserve">Un coche sin luces no pudo esquivar </w:t>
              <w:br/>
              <w:t>Un golpe certero y todo término entre ellos de repente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Ella no quiso ni mirar </w:t>
              <w:br/>
              <w:t xml:space="preserve">Nunca daría marcha atrás </w:t>
              <w:br/>
              <w:t xml:space="preserve">Una y no mas santo Tomas </w:t>
              <w:br/>
              <w:br/>
              <w:t xml:space="preserve">Como pudiste hacerme esto a mi </w:t>
              <w:br/>
              <w:t xml:space="preserve">Yo que te hubiese querido hasta el fin </w:t>
              <w:br/>
              <w:t xml:space="preserve">Se que te arrepentirás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La calle desierta la noche ideal </w:t>
              <w:br/>
              <w:t xml:space="preserve">Un coche sin luces no pudo esquivar </w:t>
              <w:br/>
              <w:t>Un golpe certero y todo termino entre ellos de repente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me arrepiento por venir a hacerlo </w:t>
              <w:br/>
              <w:t xml:space="preserve">Son lo celos </w:t>
              <w:br/>
              <w:t xml:space="preserve">No me arrepiento por venir a hacerlo </w:t>
              <w:br/>
              <w:t xml:space="preserve">Son lo celos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omo pudiste hacerme esto a mi </w:t>
              <w:br/>
              <w:t xml:space="preserve">Yo que te hubiese querido hasta el fin </w:t>
              <w:br/>
              <w:t xml:space="preserve">Se que te arrepentirá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calle desierta la noche ideal </w:t>
              <w:br/>
              <w:t xml:space="preserve">Un coche sin luces no pudo esquivar </w:t>
              <w:br/>
              <w:t>Un golpe certero y todo termino entre ellos de repente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me arrepiento por venir a hacerlo </w:t>
              <w:br/>
              <w:t xml:space="preserve">Son lo celos </w:t>
              <w:br/>
              <w:t xml:space="preserve">No me arrepiento por venir a hacerlo </w:t>
              <w:br/>
              <w:t>Son lo cel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4b-MI NOVIO ES UN ZOMBI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s dientes no son blancos, sólo tiene tres, </w:t>
              <w:br/>
              <w:t xml:space="preserve">su piel es transparente y verde a la vez </w:t>
              <w:br/>
              <w:t xml:space="preserve">sus ojos amarillos me hacen enloquecer, </w:t>
              <w:br/>
              <w:t>tiene algo ese chico y yo no sé que e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omos inseparables </w:t>
              <w:br/>
              <w:t xml:space="preserve">y veo muy probable </w:t>
              <w:br/>
              <w:t xml:space="preserve">llevarle al altar. </w:t>
              <w:br/>
              <w:br/>
              <w:t xml:space="preserve">Siempre viste de blanco </w:t>
              <w:br/>
              <w:t xml:space="preserve">y le sienta muy bien </w:t>
              <w:br/>
              <w:t xml:space="preserve">nunca lleva zapatos </w:t>
              <w:br/>
              <w:t xml:space="preserve">él sabrá porqué </w:t>
              <w:br/>
              <w:br/>
              <w:t xml:space="preserve">somos inseparables </w:t>
              <w:br/>
              <w:t xml:space="preserve">ya conoce a mis padres </w:t>
              <w:br/>
              <w:t xml:space="preserve">él es feliz y yo soy feliz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i novio es un zombi </w:t>
              <w:br/>
              <w:t xml:space="preserve">es un muerto viviente </w:t>
              <w:br/>
              <w:t xml:space="preserve">que volvió del otro mundo </w:t>
              <w:br/>
              <w:t xml:space="preserve">para estar conmigo </w:t>
              <w:br/>
              <w:t xml:space="preserve">mi vida ya tiene sentido </w:t>
              <w:br/>
              <w:t xml:space="preserve">recuperé el amor perdido </w:t>
              <w:br/>
              <w:t>intacto pero podrido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s ojos amarillos me hacen enloquecer </w:t>
              <w:br/>
              <w:t xml:space="preserve">tiene algo ese chico y yo no sé que es. </w:t>
              <w:br/>
              <w:br/>
              <w:t xml:space="preserve">A veces pienso que no puede ser </w:t>
              <w:br/>
              <w:t xml:space="preserve">pero yo sé que nadie me separará de él, </w:t>
              <w:br/>
              <w:t xml:space="preserve">está muerto, aunque lo niegue, </w:t>
              <w:br/>
              <w:t xml:space="preserve">él es un zombi pero me quiere. </w:t>
              <w:br/>
              <w:br/>
              <w:t xml:space="preserve">Somos inseparables </w:t>
              <w:br/>
              <w:t xml:space="preserve">ya conoce a mis padres </w:t>
              <w:br/>
              <w:t xml:space="preserve">él es feliz y yo soy feliz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i novio es un zombi </w:t>
              <w:br/>
              <w:t xml:space="preserve">es un muerto viviente </w:t>
              <w:br/>
              <w:t xml:space="preserve">que volvió del otro mundo </w:t>
              <w:br/>
              <w:t xml:space="preserve">para estar conmigo </w:t>
              <w:br/>
              <w:t xml:space="preserve">mi vida ya tiene sentido </w:t>
              <w:br/>
              <w:t xml:space="preserve">recuperé el amor perdido </w:t>
              <w:br/>
              <w:t xml:space="preserve">intacto pero podrido. 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 novio es un zombi </w:t>
              <w:br/>
              <w:t>es un muerto viviente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5a-PERLAS ENSANGRENTADA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interrogué en el camerino </w:t>
              <w:br/>
              <w:t xml:space="preserve">sobre la muerte de René, </w:t>
              <w:br/>
              <w:t xml:space="preserve">me contestó con evasivas, </w:t>
              <w:br/>
              <w:t xml:space="preserve">no sé, no sé, no sé, no sé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ámonos, me dijo </w:t>
              <w:br/>
              <w:t xml:space="preserve">tengo que hablarte de unas </w:t>
              <w:br/>
              <w:t xml:space="preserve">perlas ensangrentadas, </w:t>
              <w:br/>
              <w:t xml:space="preserve">flores pisoteada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Perlas ensangrentadas, </w:t>
              <w:br/>
              <w:t xml:space="preserve">flores pisoteada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René fue sólo un instrumento </w:t>
              <w:br/>
              <w:t xml:space="preserve">una fachada nada más. </w:t>
              <w:br/>
              <w:t xml:space="preserve">A mí me llegará el momento </w:t>
              <w:br/>
              <w:t xml:space="preserve">me dijo con tranquilidad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Vámonos, me dijo. </w:t>
              <w:br/>
              <w:t xml:space="preserve">Tengo que hablarte de unas </w:t>
              <w:br/>
              <w:t xml:space="preserve">perlas ensangrentadas, </w:t>
              <w:br/>
              <w:t xml:space="preserve">flores pisoteada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Perlas ensangrentadas, </w:t>
              <w:br/>
              <w:t>flores pisoteadas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La acompañé hasta su casa </w:t>
              <w:br/>
              <w:t xml:space="preserve">nos despedimos sin hablar. </w:t>
              <w:br/>
              <w:t xml:space="preserve">Aquella fue la última noche. </w:t>
              <w:br/>
              <w:t xml:space="preserve">Tres tiros le hicieron call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Recordé su frase, aquella historia </w:t>
              <w:br/>
              <w:t xml:space="preserve">sobre perlas ensangrentadas </w:t>
              <w:br/>
              <w:t xml:space="preserve">flores pisoteadas. </w:t>
              <w:br/>
              <w:t xml:space="preserve">Perlas ensangrentadas, </w:t>
              <w:br/>
              <w:t>flores pisoteada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5b-REY DEL GLAM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tu tacón de aguja </w:t>
              <w:br/>
              <w:t xml:space="preserve">los ojos pintados , </w:t>
              <w:br/>
              <w:t xml:space="preserve">dos kilos de Rimmel , </w:t>
              <w:br/>
              <w:t xml:space="preserve">muy negros los labios </w:t>
              <w:br/>
              <w:t xml:space="preserve">Te has quedado en el 73 </w:t>
              <w:br/>
              <w:t xml:space="preserve">con Bow y T-Rex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ombreras gigantescas </w:t>
              <w:br/>
              <w:t xml:space="preserve">Glitter en el pelo </w:t>
              <w:br/>
              <w:t xml:space="preserve">esmalte de uñas negro </w:t>
              <w:br/>
              <w:t xml:space="preserve">leopardo y cuero </w:t>
              <w:br/>
              <w:t xml:space="preserve">Te has quedado en el 73 </w:t>
              <w:br/>
              <w:t xml:space="preserve">con Bow y T-Rex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el Rey del Glam, </w:t>
              <w:br/>
              <w:t xml:space="preserve">nunca podrás cambiar </w:t>
              <w:br/>
              <w:t xml:space="preserve">ajeno a otras modas </w:t>
              <w:br/>
              <w:t xml:space="preserve">que vienen y van </w:t>
              <w:br/>
              <w:t xml:space="preserve">porque tú, tú, </w:t>
              <w:br/>
              <w:t>eres el Rey del Gla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el Rey del Glam, </w:t>
              <w:br/>
              <w:t xml:space="preserve">nunca podrás cambiar </w:t>
              <w:br/>
              <w:t xml:space="preserve">ajeno a otras modas </w:t>
              <w:br/>
              <w:t xml:space="preserve">que vienen y van </w:t>
              <w:br/>
              <w:t xml:space="preserve">porque tú, tú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eres el Rey del Glam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tu tacón de aguja </w:t>
              <w:br/>
              <w:t xml:space="preserve">los ojos pintados , </w:t>
              <w:br/>
              <w:t xml:space="preserve">dos kilos de Rimmel , </w:t>
              <w:br/>
              <w:t xml:space="preserve">muy negros los labios </w:t>
              <w:br/>
              <w:t xml:space="preserve">Te has quedado en el 73 </w:t>
              <w:br/>
              <w:t>con Bow y T-Rex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ombreras gigantescas </w:t>
              <w:br/>
              <w:t xml:space="preserve">Glitter en el pelo </w:t>
              <w:br/>
              <w:t xml:space="preserve">esmalte de uñas negro </w:t>
              <w:br/>
              <w:t xml:space="preserve">leopardo y cuero </w:t>
              <w:br/>
              <w:t xml:space="preserve">Te has quedado en el 73 </w:t>
              <w:br/>
              <w:t xml:space="preserve">con Bow y T-Rex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el Rey del Glam, </w:t>
              <w:br/>
              <w:t xml:space="preserve">nunca podrás cambiar </w:t>
              <w:br/>
              <w:t xml:space="preserve">ajeno a otras modas </w:t>
              <w:br/>
              <w:t xml:space="preserve">que vienen y van </w:t>
              <w:br/>
              <w:t xml:space="preserve">porque tú, tú, </w:t>
              <w:br/>
              <w:t>eres el Rey del Glam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6a-TERROR EN EL HIPERMERCAD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mpujando mi carrito, </w:t>
              <w:br/>
              <w:t xml:space="preserve">lleno de Quench y Mielitos; </w:t>
              <w:br/>
              <w:t xml:space="preserve">Mari Pili va muy mona </w:t>
              <w:br/>
              <w:t xml:space="preserve">con su faldita de goma, </w:t>
              <w:br/>
              <w:t xml:space="preserve">uh!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rror en el hipermercado </w:t>
              <w:br/>
              <w:t xml:space="preserve">Horror en el ultramarinos </w:t>
              <w:br/>
              <w:t xml:space="preserve">Mi chica ha desaparecido </w:t>
              <w:br/>
              <w:t xml:space="preserve">Y nadie sabe cómo ha sido </w:t>
              <w:br/>
              <w:t xml:space="preserve">no, oh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aripili rica, guapa </w:t>
              <w:br/>
              <w:t xml:space="preserve">de bonito ni una lata </w:t>
              <w:br/>
              <w:t xml:space="preserve">Ven deprisa, ven corriendo </w:t>
              <w:br/>
              <w:t xml:space="preserve">yo te espero en complementos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rror en el hipermercado </w:t>
              <w:br/>
              <w:t xml:space="preserve">Horror en el ultramarinos </w:t>
              <w:br/>
              <w:t xml:space="preserve">Mi chica ha desaparecido </w:t>
              <w:br/>
              <w:t xml:space="preserve">Y nadie sabe cómo ha sido </w:t>
              <w:br/>
              <w:t xml:space="preserve">no, oh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levo horas esperando </w:t>
              <w:br/>
              <w:t xml:space="preserve">Maripili está tardando </w:t>
              <w:br/>
              <w:t xml:space="preserve">Esta chica no coordina </w:t>
              <w:br/>
              <w:t xml:space="preserve">Mary Pili ven monin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rror en el hipermercado </w:t>
              <w:br/>
              <w:t xml:space="preserve">Horror en el ultramarinos </w:t>
              <w:br/>
              <w:t xml:space="preserve">Mi chica ha desaparecido </w:t>
              <w:br/>
              <w:t xml:space="preserve">Y nadie sabe cómo ha sido </w:t>
              <w:br/>
              <w:t xml:space="preserve">no, oh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¿De quién es esta cabeza, </w:t>
              <w:br/>
              <w:t xml:space="preserve">este brazo, esta pierna? </w:t>
              <w:br/>
              <w:t xml:space="preserve">ay MaryPili eres tú </w:t>
              <w:br/>
              <w:t xml:space="preserve">ay que disgusto, ay que cruz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rror en el hipermercado </w:t>
              <w:br/>
              <w:t xml:space="preserve">Horror en el ultramarinos </w:t>
              <w:br/>
              <w:t xml:space="preserve">Mi chica ha desaparecido </w:t>
              <w:br/>
              <w:t xml:space="preserve">Y nadie sabe cómo ha sido </w:t>
              <w:br/>
              <w:t>no, oh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6b-MIL CAMPANA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ask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s muy 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elevar mi tension </w:t>
              <w:br/>
              <w:t xml:space="preserve">en aplastar mi ambicion </w:t>
              <w:br/>
              <w:t xml:space="preserve">tu sigue asi y ya veras </w:t>
              <w:br/>
              <w:br/>
              <w:t xml:space="preserve">miro el reloj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es mucho mas tarde que ayer </w:t>
              <w:br/>
              <w:t xml:space="preserve">te esperaria otra vez </w:t>
              <w:br/>
              <w:t xml:space="preserve">y no lo hare, no lo hare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onde esta nuestro error sin solucion </w:t>
              <w:br/>
              <w:t xml:space="preserve">fuiste tu el culpable o lo fui yo </w:t>
              <w:br/>
              <w:t xml:space="preserve">ni tu ni nadie nadie puede cambiarme </w:t>
              <w:br/>
              <w:br/>
              <w:t xml:space="preserve">mil campanas suenan en mi corazon </w:t>
              <w:br/>
              <w:t xml:space="preserve">que dificil es pedir perdon </w:t>
              <w:br/>
              <w:t xml:space="preserve">ni tu ni nadie nadie puede cambiarme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ete de aqu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supiste entender </w:t>
              <w:br/>
              <w:t xml:space="preserve">yo solo pienso en tu bien </w:t>
              <w:br/>
              <w:t xml:space="preserve">no es necesario mentir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facil es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tormentarse despues </w:t>
              <w:br/>
              <w:t xml:space="preserve">pero sobrevivire se que podre </w:t>
              <w:br/>
              <w:t xml:space="preserve">sobrevivir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onde esta nuestro error sin solucion </w:t>
              <w:br/>
              <w:t xml:space="preserve">fuiste tu el culpable o lo fui yo </w:t>
              <w:br/>
              <w:t xml:space="preserve">ni tu ni nadie nadie puede cambiarme </w:t>
              <w:br/>
              <w:br/>
              <w:t xml:space="preserve">mil campanas suenan en mi corazon </w:t>
              <w:br/>
              <w:t xml:space="preserve">que dificil es pedir perdon </w:t>
              <w:br/>
              <w:t xml:space="preserve">ni tu ni nadie nadie puede cambiarme </w:t>
              <w:br/>
              <w:t xml:space="preserve">mil campanas suenan en mi corazon </w:t>
              <w:br/>
              <w:t xml:space="preserve">que dificil es pedir perdon </w:t>
              <w:br/>
              <w:t xml:space="preserve">ni tu ni nadie nadie puede cambiarme </w:t>
              <w:br/>
              <w:br/>
              <w:t xml:space="preserve">donde esta nuestro error sin solucion </w:t>
              <w:br/>
              <w:t xml:space="preserve">fuiste tu el culpable o lo fui yo </w:t>
              <w:br/>
              <w:t xml:space="preserve">ni tu ni nadie nadie puede cambiarme </w:t>
              <w:br/>
              <w:t xml:space="preserve">mil campanas suenan en mi corazon </w:t>
              <w:br/>
              <w:t xml:space="preserve">que dificil es pedir perdon </w:t>
              <w:br/>
              <w:t>ni tu ni nadie nadie puede cambiarme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7a-AMIGA MI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miga mía, lo sé, sólo vives por él, </w:t>
              <w:br/>
              <w:t xml:space="preserve">que lo sabe también, pero él no te ve </w:t>
              <w:br/>
              <w:t xml:space="preserve">como yo, suplicarte a mi boc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diga que me he confesado entre cop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es con tu piel con quien sueña de noche </w:t>
              <w:br/>
              <w:t xml:space="preserve">y que enloqueces con cada botón qu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e desabrochas pensando en su manos. </w:t>
              <w:br/>
              <w:t xml:space="preserve">él no te ha visto temblar, esperando </w:t>
              <w:br/>
              <w:t xml:space="preserve">una palabra, algún gesto un abrazo. </w:t>
              <w:br/>
              <w:t xml:space="preserve">él no te ve como yo suspirand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n los ojitos abiertos de par en par, </w:t>
              <w:br/>
              <w:t xml:space="preserve">escucharme nombrarle. </w:t>
              <w:br/>
              <w:t xml:space="preserve">!ay, amiga mía! lo sé y él también. </w:t>
              <w:br/>
              <w:br/>
              <w:t xml:space="preserve">Amiga mía, no sé qué decir, </w:t>
              <w:br/>
              <w:t xml:space="preserve">ni qué hacer para verte feliz. </w:t>
              <w:br/>
              <w:t xml:space="preserve">ojala pudiera mandar en el alm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 en la libertad, que es lo que a él le hace falt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lenarte los bolsillos de guerras ganadas, </w:t>
              <w:br/>
              <w:t xml:space="preserve">de sueños e ilusiones renovadas. </w:t>
              <w:br/>
              <w:t xml:space="preserve">yo quiero regalarte una poesía; </w:t>
              <w:br/>
              <w:t xml:space="preserve">tú piensas que estoy dando las noticia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lenarte los bolsillos de guerras ganadas, </w:t>
              <w:br/>
              <w:t xml:space="preserve">de sueños e ilusiones renovadas. </w:t>
              <w:br/>
              <w:t xml:space="preserve">yo quiero regalarte una poesía; </w:t>
              <w:br/>
              <w:t xml:space="preserve">tú piensas que estoy dando las noticia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iga mía, princesa de un cuento infinito. </w:t>
              <w:br/>
              <w:t xml:space="preserve">amiga mía, tan sólo prentendo que cuentes conmigo. </w:t>
              <w:br/>
              <w:t xml:space="preserve">amiga mía, a ver si uno de estos días, </w:t>
              <w:br/>
              <w:t xml:space="preserve">por fin aprendo a hablar </w:t>
              <w:br/>
              <w:t xml:space="preserve">sin tener que dar tantos rodeos, </w:t>
              <w:br/>
              <w:t xml:space="preserve">que toda esta histor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importa porque eres mi amig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Amiga mía, princesa de un cuento infinito. </w:t>
              <w:br/>
              <w:t xml:space="preserve">amiga mía, tan sólo pretendo que cuentes conmigo. </w:t>
              <w:br/>
              <w:t xml:space="preserve">amiga mía, a ver si uno de estos días, </w:t>
              <w:br/>
              <w:t xml:space="preserve">por fin apren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hablar sin tener que dar tantos rodeos, </w:t>
              <w:br/>
              <w:t xml:space="preserve">que toda esta histor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e importa porque eres mi amiga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miga mía, ojala algún dí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cuchando mi canción, de pronto, entiend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nunca quise fue contar tu historia </w:t>
              <w:br/>
              <w:t xml:space="preserve">porque pudiera resultar conmovedor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ero, perdona, amiga mía, </w:t>
              <w:br/>
              <w:t xml:space="preserve">no es inteligencia mi sabiduría; </w:t>
              <w:br/>
              <w:t xml:space="preserve">esta es mi manera de decir las cosas. </w:t>
              <w:br/>
              <w:t xml:space="preserve">no es que sea mi trabajo, es que es mi idiom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iga mía, princesa de un cuento infinito. </w:t>
              <w:br/>
              <w:t xml:space="preserve">amiga mía, tan sólo pretendo que cuentes conmigo. </w:t>
              <w:br/>
              <w:t xml:space="preserve">amiga mía, a ver si uno de estos días, </w:t>
              <w:br/>
              <w:t xml:space="preserve">por fin apren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hablar sin tener que dar tantos rodeos, </w:t>
              <w:br/>
              <w:t xml:space="preserve">que toda esta histori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importa porque eres mi amig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miga mía, lo sé, sólo vives por él, </w:t>
              <w:br/>
              <w:t xml:space="preserve">que lo sabe también, pero él no te ve </w:t>
              <w:br/>
              <w:t xml:space="preserve">como yo, suplicarte a mi boc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diga que me confesado entre copas </w:t>
              <w:br/>
              <w:t xml:space="preserve">que es con tu piel con quien sueña de noche 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miga mía, no sé qué decir, </w:t>
              <w:br/>
              <w:t xml:space="preserve">ni qué hacer para verte feliz. </w:t>
              <w:br/>
              <w:t xml:space="preserve">ójala pudiera mandar en el alm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 en la libertad, que es lo que a él le hace falta,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8A-ELLA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la, </w:t>
              <w:br/>
              <w:t xml:space="preserve">Se desliza y me atrope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unque a veces no me importe </w:t>
              <w:br/>
              <w:t xml:space="preserve">se que el dia que la pierda </w:t>
              <w:br/>
              <w:t xml:space="preserve">volvere a sufr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ella </w:t>
              <w:br/>
              <w:t xml:space="preserve">que aparece y que se esconde </w:t>
              <w:br/>
              <w:t xml:space="preserve">que se marcha y que se queda </w:t>
              <w:br/>
              <w:t xml:space="preserve">que es pregunta y es respuesta </w:t>
              <w:br/>
              <w:t xml:space="preserve">que es mi obscuridad </w:t>
              <w:br/>
              <w:t xml:space="preserve">es ella… </w:t>
              <w:br/>
              <w:br/>
              <w:t xml:space="preserve">Ell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ina el alma y me la enreda </w:t>
              <w:br/>
              <w:t xml:space="preserve">va conmigo pero no se a donde va </w:t>
              <w:br/>
              <w:t xml:space="preserve">mi rival, mi compañera </w:t>
              <w:br/>
              <w:t xml:space="preserve">que esta tan dentro de mi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a a la vez esta tan fuera se que volvere a perderme </w:t>
              <w:br/>
              <w:t xml:space="preserve">y la encontrare de nuev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con otro rostro y otro nombre difere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comprendo </w:t>
              <w:br/>
              <w:t xml:space="preserve">pero sigue siendo ella </w:t>
              <w:br/>
              <w:t xml:space="preserve">que otra vez me llev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nunca me responde </w:t>
              <w:br/>
              <w:t>si al girar la rueda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lla </w:t>
              <w:br/>
              <w:t xml:space="preserve">se hace fria y se hace eterna </w:t>
              <w:br/>
              <w:t xml:space="preserve">un suspiro en la torm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a la que tantas veces le cambio la voz </w:t>
              <w:br/>
              <w:t xml:space="preserve">gente que va y que viene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empre es ella </w:t>
              <w:br/>
              <w:t xml:space="preserve">que me miente y me lo niega </w:t>
              <w:br/>
              <w:t xml:space="preserve">que me olvida y me recuerda </w:t>
              <w:br/>
              <w:t xml:space="preserve">pero si mi boca se equivoca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mi boca se equivoca </w:t>
              <w:br/>
              <w:t xml:space="preserve">y al llamarla nombro a otra </w:t>
              <w:br/>
              <w:t xml:space="preserve">a veces siente compa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por este loco, frio y loco corazon </w:t>
              <w:br/>
            </w:r>
            <w:r>
              <w:rPr>
                <w:rFonts w:cs="Arial"/>
                <w:sz w:val="32"/>
                <w:szCs w:val="32"/>
              </w:rPr>
              <w:br/>
              <w:t>Sea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lo que quiera Dios que sea </w:t>
              <w:br/>
              <w:t xml:space="preserve">mi delito es la torpeza </w:t>
              <w:br/>
              <w:t xml:space="preserve">de ignorar quien quiere al corazon </w:t>
              <w:br/>
              <w:t xml:space="preserve">y va quemando va quemando </w:t>
              <w:br/>
              <w:t xml:space="preserve">quemaaa </w:t>
              <w:br/>
              <w:t>y si fuera ella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8B-SE LE APAGÓ LA LUZ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no siento nada </w:t>
              <w:br/>
              <w:t xml:space="preserve">pero presiento que a chorros se escapa </w:t>
              <w:br/>
              <w:t xml:space="preserve">la magia de mi alma gasta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la en la calle tirada, </w:t>
              <w:br/>
              <w:t xml:space="preserve">algunas sirenas lejanas </w:t>
              <w:br/>
              <w:t xml:space="preserve">que suenan en la noche olvidad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eloz caballo de acero </w:t>
              <w:br/>
              <w:t xml:space="preserve">tu gasolina, mi sangre y su cuerpo </w:t>
              <w:br/>
              <w:t xml:space="preserve">se mezclaron en el suel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 gris de la carretera </w:t>
              <w:br/>
              <w:t xml:space="preserve">dibujando su melena </w:t>
              <w:br/>
              <w:br/>
              <w:t xml:space="preserve">Y la luz se le apago </w:t>
              <w:br/>
              <w:t xml:space="preserve">y su voz se le apag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le apago la luz, tembló</w:t>
              <w:br/>
              <w:t xml:space="preserve">y no llega la camilla </w:t>
              <w:br/>
              <w:t xml:space="preserve">luche buscando una salida </w:t>
              <w:br/>
              <w:t xml:space="preserve">para ir a escuchar su corazon </w:t>
              <w:br/>
              <w:t xml:space="preserve">con las manos confundidas </w:t>
              <w:br/>
              <w:t>no me mantengo en pie, no llego hast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 niña de mi vida ... ohohoho!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... porque no habla no entiendo </w:t>
              <w:br/>
              <w:t xml:space="preserve">hace un momento me iba diciendo </w:t>
              <w:br/>
              <w:t xml:space="preserve">no corras tanto que tengo miedo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ambulancia volaba </w:t>
              <w:br/>
              <w:t xml:space="preserve">entre la vida y la muerte pensaba </w:t>
              <w:br/>
              <w:t xml:space="preserve">que echaba tanto de menos su casa </w:t>
              <w:br/>
              <w:t xml:space="preserve">amarga risa en la cama </w:t>
              <w:br/>
              <w:t xml:space="preserve">imagina que es una diana </w:t>
              <w:br/>
              <w:t xml:space="preserve">con todas esas agujas clavadas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romea sobre su suerte </w:t>
              <w:br/>
              <w:t xml:space="preserve">le hace sentirse mas fuerte </w:t>
              <w:br/>
              <w:t xml:space="preserve">entre la vida y la muerte </w:t>
              <w:br/>
              <w:t xml:space="preserve">se piensa tan diferente </w:t>
              <w:br/>
              <w:br/>
              <w:t xml:space="preserve">Y la luz se le apago </w:t>
              <w:br/>
              <w:t xml:space="preserve">y su voz se le apa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 le apago la luz, tembló </w:t>
              <w:br/>
              <w:t xml:space="preserve">le cerraron las cortinas </w:t>
              <w:br/>
              <w:t xml:space="preserve">y escucho pasar la vida </w:t>
              <w:br/>
              <w:t xml:space="preserve">y el suave latido en corazon </w:t>
              <w:br/>
              <w:t xml:space="preserve">la indirecta comprendida </w:t>
              <w:br/>
              <w:t xml:space="preserve">una torpe despedida de... </w:t>
              <w:br/>
              <w:t>la niña de su vi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9A-CORAZÓN PARTÍ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ritas pa este corazón partío.</w:t>
              <w:br/>
              <w:t>tiri-ti-tando de frío.</w:t>
              <w:br/>
              <w:t>tiritas pa este corazón partío,</w:t>
              <w:br/>
              <w:t>pa este corazón partío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a lo ves, que no hay dos sin tres,</w:t>
              <w:br/>
              <w:t>que la vida va y viene y que no se detiene...</w:t>
              <w:br/>
              <w:t>y, qué sé y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miénteme aunque se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ime que algo queda entre nosotros d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en tu habitación nunca sale el so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i existe el tiempo, ni el dol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lévame si quieres a perder,</w:t>
              <w:br/>
              <w:t>a ningún destino, sin ningún por qu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a lo sé, que corazón que no ve</w:t>
              <w:br/>
              <w:t>es corazón que no siente,</w:t>
              <w:br/>
              <w:t>o corazón que te miente amor.</w:t>
              <w:br/>
              <w:t>pero, sabes que en lo más profundo de mi alma</w:t>
              <w:br/>
              <w:t>sigue aquel dolor por creer en ti</w:t>
              <w:br/>
              <w:t>¿qué fue de la ilusión y de lo bello que es vivir?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qué me curaste cuando estaba herío</w:t>
              <w:br/>
              <w:t>si hoy me dejas de nuevo con el corazón partí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¿quién me va a entregar sus emociones?</w:t>
              <w:br/>
              <w:t>¿quién me va a pedir que nunca le abandone?</w:t>
              <w:br/>
              <w:t>¿quién me tapará esta noche si hace frío?</w:t>
              <w:br/>
              <w:t>¿quién me va a curar el corazón partí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¿quién llenará de primaveras este enero,</w:t>
              <w:br/>
              <w:t>y bajará la luna para que juguemos?</w:t>
              <w:br/>
              <w:t>dime, si tú te vas, dime cariño mío,</w:t>
              <w:br/>
              <w:t>¿quién me va a curar el corazón partí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ritas pa este corazón partío.</w:t>
              <w:br/>
              <w:t>tiritas pa este corazón partí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ar solamente aquello que te sobra</w:t>
              <w:br/>
              <w:t>nunca fue compartir, sino dar limosna, amor.</w:t>
              <w:br/>
              <w:t>si no lo sabes tú, te lo digo y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spués de la tormenta siempre llega la calma.</w:t>
              <w:br/>
              <w:t>pero, sé que después de ti,</w:t>
              <w:br/>
              <w:t>después de ti no hay nad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ara qué me curaste cuando estaba herío</w:t>
              <w:br/>
              <w:t>si hoy me dejas de nuevo con el corazón partí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¿</w:t>
            </w:r>
            <w:r>
              <w:rPr>
                <w:rFonts w:cs="Arial"/>
                <w:i/>
                <w:sz w:val="32"/>
                <w:szCs w:val="32"/>
              </w:rPr>
              <w:t>quién me va a entregar sus emociones?..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9B-AL OLVIDO INVITO Y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la descubrió </w:t>
              <w:br/>
              <w:t xml:space="preserve">que hay paraísos en el callejón </w:t>
              <w:br/>
              <w:t xml:space="preserve">no se aguantaba el cariño </w:t>
              <w:br/>
              <w:t xml:space="preserve">y él correspondió, cantándole </w:t>
              <w:br/>
              <w:t xml:space="preserve">las serenatas que hablan </w:t>
              <w:br/>
              <w:t xml:space="preserve">de cosas que faltan </w:t>
              <w:br/>
              <w:br/>
              <w:t xml:space="preserve">De cosas por hacer </w:t>
              <w:br/>
              <w:t xml:space="preserve">canciones, con perdón, de amor </w:t>
              <w:br/>
              <w:t xml:space="preserve">pero antes del amanecer </w:t>
              <w:br/>
              <w:t xml:space="preserve">la calma se rompió </w:t>
              <w:br/>
              <w:br/>
              <w:t xml:space="preserve">En la ventana estaban tres… </w:t>
              <w:br/>
              <w:t xml:space="preserve">ella, la luna y un tipo “grandón” </w:t>
              <w:br/>
              <w:t xml:space="preserve">que le despeinaba las alas </w:t>
              <w:br/>
              <w:t xml:space="preserve">no me va a creer… diciéndole </w:t>
              <w:br/>
              <w:t xml:space="preserve">que el bronceado de luna… </w:t>
              <w:br/>
              <w:t xml:space="preserve">es lo que te delata </w:t>
              <w:br/>
              <w:br/>
              <w:t xml:space="preserve">¿has visto alguna vez </w:t>
              <w:br/>
              <w:t xml:space="preserve">a una mujer herida y sin Dios? </w:t>
              <w:br/>
              <w:t xml:space="preserve">arranca el grito de lo más profundo de su dolor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Puede que me des </w:t>
              <w:br/>
              <w:t xml:space="preserve">el trago más amargo de tu copa de adiós </w:t>
              <w:br/>
              <w:t xml:space="preserve">pero llévate lejos tu lástima de mi callejón, </w:t>
              <w:br/>
              <w:t xml:space="preserve">porque al olvido invito yo </w:t>
              <w:br/>
              <w:t xml:space="preserve">al olvido, olvídalo </w:t>
              <w:br/>
              <w:t xml:space="preserve">al olvido invito y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ero pa’ contarlo bien, hay un borracho </w:t>
              <w:br/>
              <w:t xml:space="preserve">que vive en la barra de un bar (en la esquina) </w:t>
              <w:br/>
              <w:t xml:space="preserve">y por un trago te canta: -a mi parecer </w:t>
              <w:br/>
              <w:t xml:space="preserve">siguen haciendo muy anchas </w:t>
              <w:br/>
              <w:t xml:space="preserve">las pinches ventanas </w:t>
              <w:br/>
              <w:br/>
              <w:t xml:space="preserve">A la hora que se fue </w:t>
              <w:br/>
              <w:t xml:space="preserve">quedó en silencio el callejón </w:t>
              <w:br/>
              <w:t xml:space="preserve">y sobre el muro le pinté: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uede que me des </w:t>
              <w:br/>
              <w:t xml:space="preserve">el trago más amargo de tu copa de adiós </w:t>
              <w:br/>
              <w:t xml:space="preserve">pero llévate tu lástima de mi callejón, </w:t>
              <w:br/>
              <w:t xml:space="preserve">porque al olvido invito yo </w:t>
              <w:br/>
              <w:t xml:space="preserve">Puede que me des </w:t>
              <w:br/>
              <w:t xml:space="preserve">el trago más amargo de tu copa de adiós </w:t>
              <w:br/>
              <w:t xml:space="preserve">pero llévate tu lástima, tus reproches </w:t>
              <w:br/>
              <w:t>y tu maldito adiós porque al olvido invito yo 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0A-EL ALMA AL AIR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el aire que tiene tu alma </w:t>
              <w:br/>
              <w:t xml:space="preserve">Yo quiero el aire que, que vive en ti </w:t>
              <w:br/>
              <w:t xml:space="preserve">Yo quiero el aire, aire que derramas </w:t>
              <w:br/>
              <w:t xml:space="preserve">Aire pa' quererte, aire pa' vivir </w:t>
              <w:br/>
              <w:br/>
              <w:t xml:space="preserve">Yo quiero el aire que tiene tu alma </w:t>
              <w:br/>
              <w:t xml:space="preserve">Yo quiero el aire que, que vive en ti </w:t>
              <w:br/>
              <w:t xml:space="preserve">Yo quiero el aire, aire que derramas </w:t>
              <w:br/>
              <w:t xml:space="preserve">Aire pa' quererte, aire pa' vivir. </w:t>
              <w:br/>
              <w:br/>
              <w:t xml:space="preserve">Tengo un alma o la tenía </w:t>
              <w:br/>
              <w:t xml:space="preserve">Y no es bastante </w:t>
              <w:br/>
              <w:t xml:space="preserve">Ya sabes, tanto tienes tanto vales </w:t>
              <w:br/>
              <w:t xml:space="preserve">Tengo un alma y desafía </w:t>
              <w:br/>
              <w:t xml:space="preserve">Tus anda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el paisaje donde flota mi fantasía </w:t>
              <w:br/>
              <w:br/>
              <w:t xml:space="preserve">Y me subo a tu cintura </w:t>
              <w:br/>
              <w:t xml:space="preserve">pero es tan temprano, </w:t>
              <w:br/>
              <w:t xml:space="preserve">Los sueños que se cumplen son tan raros, </w:t>
              <w:br/>
              <w:t xml:space="preserve">el aire roza las palabras que no saben </w:t>
              <w:br/>
              <w:t xml:space="preserve">bien </w:t>
              <w:br/>
              <w:t xml:space="preserve">De tus ojos, tu mirar, eh </w:t>
              <w:br/>
              <w:t xml:space="preserve">por tus andares y tu mirar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no tiene cura la locura de mis labios </w:t>
              <w:br/>
              <w:t xml:space="preserve">Ya nada en esta vida me parece raro </w:t>
              <w:br/>
              <w:t xml:space="preserve">El alma rosa despacito el mundo en nuestra piel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i vida caminar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de tu vida niña, lo que no se ve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e he robado el alma al aire </w:t>
              <w:br/>
              <w:t xml:space="preserve">para dártela en este suspiro </w:t>
              <w:br/>
              <w:t xml:space="preserve">soy como la tierra o tú eres el sol </w:t>
              <w:br/>
              <w:t xml:space="preserve">que no se deja ver, no puede ser </w:t>
              <w:br/>
              <w:t xml:space="preserve">como va a ser.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e he robado el alma al aire </w:t>
              <w:br/>
              <w:t xml:space="preserve">para poder llevarte aquí conmigo </w:t>
              <w:br/>
              <w:t xml:space="preserve">soy como la tierra amor </w:t>
              <w:br/>
              <w:t xml:space="preserve">tú eres el sol </w:t>
              <w:br/>
              <w:t xml:space="preserve">que no se deja ver; no puede ser </w:t>
              <w:br/>
              <w:t xml:space="preserve">como va a se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me subo a tu cintura </w:t>
              <w:br/>
              <w:t xml:space="preserve">pero es muy temprano </w:t>
              <w:br/>
              <w:t xml:space="preserve">De tus ojos tu mirar </w:t>
              <w:br/>
              <w:t xml:space="preserve">Eh, tus andares niña y tu libert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e he robado el alma al aire </w:t>
              <w:br/>
              <w:t xml:space="preserve">para dártela en este suspiro </w:t>
              <w:br/>
              <w:t xml:space="preserve">soy como la tierra amor, </w:t>
              <w:br/>
              <w:t xml:space="preserve">tú eres el sol </w:t>
              <w:br/>
              <w:t xml:space="preserve">que no se deja ver. </w:t>
              <w:br/>
              <w:t xml:space="preserve">no puede ser </w:t>
              <w:br/>
              <w:t xml:space="preserve">cómo va a ser </w:t>
              <w:br/>
              <w:br/>
              <w:t xml:space="preserve">Le he robado el alma al aire </w:t>
              <w:br/>
              <w:t xml:space="preserve">para poder llevarte aquí conmigo </w:t>
              <w:br/>
              <w:t xml:space="preserve">soy como la tierra amor, </w:t>
              <w:br/>
              <w:t xml:space="preserve">tú eres el sol </w:t>
              <w:br/>
              <w:t xml:space="preserve">que no se deja ver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puede ser </w:t>
              <w:br/>
              <w:t xml:space="preserve">como va a se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o quiero el aire que tiene tu alma </w:t>
              <w:br/>
              <w:t xml:space="preserve">Yo quiero el aire que, que vive en ti </w:t>
              <w:br/>
              <w:t xml:space="preserve">Yo quiero el aire, aire que derramas </w:t>
              <w:br/>
              <w:t xml:space="preserve">Aire pa' quererte, aire pa' vivir </w:t>
              <w:br/>
              <w:br/>
              <w:t xml:space="preserve">Tengo miedo a un alma fría </w:t>
              <w:br/>
              <w:t xml:space="preserve">¿cuánto vale? </w:t>
              <w:br/>
              <w:t xml:space="preserve">comprarle el alma al aire si se descuida </w:t>
              <w:br/>
              <w:t xml:space="preserve">suave, suave se la quitas </w:t>
              <w:br/>
              <w:t>tus andares Ay niña ayay vete tus andare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Le he robado el alma al aire </w:t>
              <w:br/>
              <w:t xml:space="preserve">para dártela en este suspiro </w:t>
              <w:br/>
              <w:t xml:space="preserve">soy como la tierra amor </w:t>
              <w:br/>
              <w:t xml:space="preserve">tú eres el sol </w:t>
              <w:br/>
              <w:t xml:space="preserve">que no se deja ver, no puede ser </w:t>
              <w:br/>
              <w:t xml:space="preserve">cómo va a ser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e he robado el alma al aire </w:t>
              <w:br/>
              <w:t xml:space="preserve">para poder llevarte aquí conmigo </w:t>
              <w:br/>
              <w:t xml:space="preserve">soy como la tierra amor </w:t>
              <w:br/>
              <w:t xml:space="preserve">tú eres el sol </w:t>
              <w:br/>
              <w:t xml:space="preserve">que no se deja ver, no puede ser, cómo va a ser </w:t>
              <w:br/>
              <w:br/>
              <w:t xml:space="preserve">Le he robado el alma al aire </w:t>
              <w:br/>
              <w:t xml:space="preserve">para dártela en este suspiro </w:t>
              <w:br/>
              <w:t xml:space="preserve">soy como la tierra amor </w:t>
              <w:br/>
              <w:t xml:space="preserve">tú eres el sol </w:t>
              <w:br/>
              <w:t xml:space="preserve">el alma al aire tu manera en mí de caminar </w:t>
              <w:br/>
              <w:br/>
              <w:t xml:space="preserve">Le he robado el alma al aire </w:t>
              <w:br/>
              <w:t xml:space="preserve">para poder llevarte aquí conmigo </w:t>
              <w:br/>
              <w:t xml:space="preserve">soy como la tierra amor, </w:t>
              <w:br/>
              <w:t xml:space="preserve">tú eres el sol </w:t>
              <w:br/>
              <w:t>que no se deja ver; no puede ser, cómo va a s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11A-NO ES LO MISM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res tanta gente, que dime</w:t>
              <w:br/>
              <w:t>¿con quién hablo ahora?,</w:t>
              <w:br/>
              <w:t>¿no ves que no sois iguales?</w:t>
              <w:br/>
              <w:t xml:space="preserve">eres la de: "quédate conmigo, </w:t>
              <w:br/>
              <w:t>prometo darte tormento, darte malos ratos..."</w:t>
              <w:br/>
              <w:t>yo te prometo, si me escuchas niña, darte arte</w:t>
              <w:br/>
              <w:t>que no es lo mismo que:</w:t>
              <w:br/>
              <w:t>quédate y ya veremos</w:t>
              <w:br/>
              <w:t>quédate y ya veremos</w:t>
              <w:br/>
              <w:br/>
              <w:t>no es lo mismo ser que estar</w:t>
              <w:br/>
              <w:t>no es lo mismo estar que quedarse, ¡que va!</w:t>
              <w:br/>
              <w:t>tampoco quedarse es igual que parar</w:t>
              <w:br/>
              <w:t>no es lo mismo</w:t>
              <w:br/>
              <w:t>será que ni somos, ni estamos</w:t>
              <w:br/>
              <w:t>ni nos pensamos quedar</w:t>
              <w:br/>
              <w:t>pero es distinto conformarse o pelear</w:t>
              <w:br/>
              <w:t>no es lo mismo... es distinto</w:t>
              <w:br/>
              <w:br/>
              <w:t>no es lo mismo arte que hartar</w:t>
              <w:br/>
              <w:t>no es lo mismo ser justo que ¡qué justo te va!... (verás)</w:t>
              <w:br/>
              <w:t>no es lo mismo tú que otra, entérate</w:t>
              <w:br/>
              <w:t>no es lo mismo</w:t>
              <w:br/>
              <w:t>que sepas que hay gente que trata de confundirnos</w:t>
              <w:br/>
              <w:t>pero tenemos corazón que no es igual,</w:t>
              <w:br/>
              <w:t>lo sentimos... es distinto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…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no sé si me explico</w:t>
              <w:br/>
              <w:t>que hoy nadie quiere ser igual</w:t>
              <w:br/>
              <w:t>que más te da,</w:t>
              <w:br/>
              <w:t>no es como un "ismo"... es instinto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vale… que a lo mejor me lo merezco</w:t>
              <w:br/>
              <w:t>bueno… pero mi voz no te la vendo</w:t>
              <w:br/>
              <w:t>puerta… y lo que opinen de nosotros</w:t>
              <w:br/>
              <w:t>léeme los labios… yo no estoy en venta</w:t>
              <w:br/>
              <w:br/>
              <w:t>vale… que a lo mejor lo merecemos</w:t>
              <w:br/>
              <w:t>bueno… pero la voz no la vendemos</w:t>
              <w:br/>
              <w:t>puerta… y lo que opinen de nosotros</w:t>
              <w:br/>
              <w:t>léeme los labios… a mi me vale madre</w:t>
              <w:br/>
            </w:r>
            <w:r>
              <w:rPr>
                <w:rFonts w:cs="Arial"/>
                <w:sz w:val="32"/>
                <w:szCs w:val="32"/>
              </w:rPr>
              <w:br/>
              <w:t>tengo pomada pa' to' los dolores</w:t>
              <w:br/>
              <w:t>remedios para toda clase de errores</w:t>
              <w:br/>
              <w:t>también recetas pa' la desilusión</w:t>
              <w:br/>
              <w:br/>
              <w:t>tengo pomada pa' to' los dolores</w:t>
              <w:br/>
              <w:t>remedios para toda clase de errores</w:t>
              <w:br/>
              <w:t>también recetas pa' la desilus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vale... que a lo mejor me lo merezco</w:t>
              <w:br/>
              <w:t>bueno... pero mi voz no te la vendo</w:t>
              <w:br/>
              <w:t>puerta... y lo que opinen de nosotros...</w:t>
              <w:br/>
              <w:t>léeme lo labios, yo no estoy en venta</w:t>
              <w:br/>
              <w:br/>
              <w:t>vale... que a lo mejor lo merecemos</w:t>
              <w:br/>
              <w:t>bueno... pero la voz no la vendemos</w:t>
              <w:br/>
              <w:t>puerta... y lo que opinen de nosotros...</w:t>
              <w:br/>
              <w:t>léeme lo labios, a mí me vale madre</w:t>
              <w:br/>
            </w:r>
            <w:r>
              <w:rPr>
                <w:rFonts w:cs="Arial"/>
                <w:sz w:val="32"/>
                <w:szCs w:val="32"/>
              </w:rPr>
              <w:br/>
              <w:t>puerta y aire que me asfixio,</w:t>
              <w:br/>
              <w:t>que no se trata del lado que quieras estar</w:t>
              <w:br/>
              <w:t>que estar de un lado o echarte a un lado... (verás)</w:t>
              <w:br/>
              <w:t>no sé como decirte, no es lo mismo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ivir es lo más peligroso que tiene la vida</w:t>
              <w:br/>
              <w:t>que digan por televisión</w:t>
              <w:br/>
              <w:t>que hay suelto un corazón</w:t>
              <w:br/>
              <w:t>que no es igual</w:t>
              <w:br/>
              <w:t>que es peligroso...que es distint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es lo mismo basta o va a estar</w:t>
              <w:br/>
              <w:t>ni es lo mismo, decir, opinar, imponer o mandar</w:t>
              <w:br/>
              <w:t>las listas negras, las manos blancas... (verás)</w:t>
              <w:br/>
              <w:t>no es lo mismo</w:t>
              <w:br/>
              <w:t>no gana el que tiene más ganas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... no es igual…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vale… que a lo mejor lo merecemos</w:t>
              <w:br/>
              <w:t>bueno… pero la voz no la vendemos</w:t>
              <w:br/>
              <w:t>puerta… y lo que opinen de nosotros</w:t>
              <w:br/>
              <w:t>léeme los labios… yo no estoy en venta</w:t>
              <w:br/>
              <w:br/>
              <w:t>vale… que a lo mejor lo merecemos</w:t>
              <w:br/>
              <w:t>bueno… pero la voz no la vendemos</w:t>
              <w:br/>
              <w:t>puerta… y lo que opinen de nosotros</w:t>
              <w:br/>
              <w:t>léeme los labios… a mi me vale madre</w:t>
            </w:r>
            <w:r>
              <w:rPr>
                <w:rFonts w:cs="Arial"/>
                <w:sz w:val="32"/>
                <w:szCs w:val="32"/>
              </w:rPr>
              <w:br/>
              <w:br/>
              <w:t>tengo pomada pa' to' los dolores</w:t>
              <w:br/>
              <w:t>remedios para toda clase de errores</w:t>
              <w:br/>
              <w:t>también recetas pa' la desilusión..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2A-PISANDO FUER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ejandro San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ves mi edad es tan difícil de llevar </w:t>
              <w:br/>
              <w:t xml:space="preserve">mezcla de pasión e ingenui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ifícil control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 siempre tan fantástica y yo se </w:t>
              <w:br/>
              <w:t xml:space="preserve">Que tengo mucho que aprend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tu tambié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sigo pretendiendo desnudar </w:t>
              <w:br/>
              <w:t xml:space="preserve">a media luz tu intimidad </w:t>
              <w:br/>
              <w:t xml:space="preserve">y vestir mi piel. </w:t>
              <w:br/>
              <w:br/>
              <w:t xml:space="preserve">Sabes aprovecharte de la luz que desprendo al mirarte </w:t>
              <w:br/>
              <w:t xml:space="preserve">mi habitación en silencio esta </w:t>
              <w:br/>
              <w:t xml:space="preserve">templado el aire y yo que pienso en soledad, </w:t>
              <w:br/>
              <w:t xml:space="preserve">locamente enamorado(locamente enamorado) </w:t>
              <w:br/>
              <w:t xml:space="preserve">no se que es lo que me pasa </w:t>
              <w:br/>
              <w:t xml:space="preserve">pero solo puedo pensar en ti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ocamente enamorado, locamente enamorado, s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odo ira bien, ya ver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digo porque quiero estar convencid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n tan fuertes tus miradas </w:t>
              <w:br/>
              <w:t xml:space="preserve">elegantes y estudiadas.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partiendo las miradas </w:t>
              <w:br/>
              <w:t xml:space="preserve">con las luces apagadas. </w:t>
              <w:br/>
              <w:t xml:space="preserve">Empiezo a sentirme yo mismo, a sentirme más seguro </w:t>
              <w:br/>
              <w:t>pisando fuerte, pisando fue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mpartiendo las miradas </w:t>
              <w:br/>
              <w:t xml:space="preserve">con las luces apagadas. </w:t>
              <w:br/>
              <w:t xml:space="preserve">Empiezo a sentirme yo mismo, a sentirme mas seguro </w:t>
              <w:br/>
              <w:t xml:space="preserve">pisando fuerte, pisando fuerte. </w:t>
              <w:br/>
              <w:br/>
              <w:t xml:space="preserve">Son tan fuertes tus miradas </w:t>
              <w:br/>
              <w:t xml:space="preserve">elegantes y estudiadas. </w:t>
              <w:br/>
              <w:t xml:space="preserve">Yo soy solo un adolescente, pero entrare en tu mente </w:t>
              <w:br/>
              <w:t xml:space="preserve">pisando fuerte, pisando fuerte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Compartiendo las miradas </w:t>
              <w:br/>
              <w:t xml:space="preserve">con las luces apagadas. </w:t>
              <w:br/>
              <w:t xml:space="preserve">Empiezo a sentirme yo mismo, a sentirme mas seguro </w:t>
              <w:br/>
              <w:t xml:space="preserve">pisando fuerte, pisando fuerte. </w:t>
              <w:br/>
              <w:br/>
              <w:t xml:space="preserve">yo soy solo un adolecente ,pero entraré en tu mente </w:t>
              <w:br/>
              <w:t>pisando fuerte, pisando fuer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o soy solo un adolescente, pero entrare en tu mente </w:t>
              <w:br/>
              <w:t xml:space="preserve">pisando fuerte, pisando fuert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Compartiendo las miradas </w:t>
              <w:br/>
              <w:t xml:space="preserve">con las luces apagadas. </w:t>
              <w:br/>
              <w:t xml:space="preserve">Empiezo a sentirme yo mismo, a sentirme mas seguro </w:t>
              <w:br/>
              <w:t xml:space="preserve">pisando fuerte, pisando fuert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-Solo guitarra-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ompartiendo las miradas </w:t>
              <w:br/>
              <w:t xml:space="preserve">con las luces apagadas. </w:t>
              <w:br/>
              <w:t xml:space="preserve">Empiezo a sentirme yo mismo, a sentirme mas seguro </w:t>
              <w:br/>
              <w:t xml:space="preserve">pisando fuerte, pisando fuert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s tan bonito esto de soñar </w:t>
              <w:br/>
              <w:t xml:space="preserve">y tan violenta la verdad, yo no puedo más </w:t>
              <w:br/>
              <w:t xml:space="preserve">pero ya me conoces y aunque todo se hunda </w:t>
              <w:br/>
              <w:t xml:space="preserve">yo seguiré aquí en pie, en pie. </w:t>
              <w:br/>
              <w:br/>
              <w:t xml:space="preserve">Son tan fuertes tus miradas </w:t>
              <w:br/>
              <w:t xml:space="preserve">elegantes y estudiadas. </w:t>
              <w:br/>
              <w:t xml:space="preserve">Yo soy solo un adolescente, pero entrare en tu mente </w:t>
              <w:br/>
              <w:t>pisando fuerte, pisando fuerte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3A-CABECITA LOC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decías cabecita loca </w:t>
              <w:br/>
              <w:t xml:space="preserve">por seguir mis sueños, por romper las olas </w:t>
              <w:br/>
              <w:t xml:space="preserve">me defendía con mis alas rotas </w:t>
              <w:br/>
              <w:t xml:space="preserve">contra la corriente vuela, vuela mariposa </w:t>
              <w:br/>
              <w:br/>
              <w:t xml:space="preserve">Eres mi ángel de la guarda </w:t>
              <w:br/>
              <w:t xml:space="preserve">sobrevolando mis horas bajas. </w:t>
              <w:br/>
              <w:t xml:space="preserve">eres la música del alba </w:t>
              <w:br/>
              <w:t xml:space="preserve">la lluvia cuando estalla 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álvame, no me dejes caer </w:t>
              <w:br/>
              <w:t xml:space="preserve">en la tristeza de las noches en vela </w:t>
              <w:br/>
              <w:t xml:space="preserve">sálvame y yo siempre seré </w:t>
              <w:br/>
              <w:t xml:space="preserve">tu amiga mas fiel que dentro te llev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e decías cabecita loca </w:t>
              <w:br/>
              <w:t xml:space="preserve">por soñar despierta por querer que no amanezca nunca </w:t>
              <w:br/>
              <w:t xml:space="preserve">tú me decías cabeza loca </w:t>
              <w:br/>
              <w:t xml:space="preserve">siempre es igu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iempre mi ángel de la guarda </w:t>
              <w:br/>
              <w:t xml:space="preserve">sobrevolando mis horas bajas </w:t>
              <w:br/>
              <w:t xml:space="preserve">Eras la música del alba </w:t>
              <w:br/>
              <w:t xml:space="preserve">la lluvia cuando estall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álvame, no me dejes ca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la tristeza de las noches en vela </w:t>
              <w:br/>
              <w:t xml:space="preserve">Sálvame, y yo siempre seré </w:t>
              <w:br/>
              <w:t xml:space="preserve">tu amiga más fiel que dentro te llev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álvame, vuela, vuela mariposa </w:t>
              <w:br/>
              <w:t xml:space="preserve">Eras mi ángel de la guarda </w:t>
              <w:br/>
              <w:t xml:space="preserve">eras el eco de una voz lejana </w:t>
              <w:br/>
              <w:t xml:space="preserve">Eras la música del alba </w:t>
              <w:br/>
              <w:t xml:space="preserve">la lluvia cuando estalla </w:t>
              <w:br/>
              <w:br/>
              <w:t xml:space="preserve">Sálvame, no me dejes caer </w:t>
              <w:br/>
              <w:t xml:space="preserve">en la tristeza de las noches en vela </w:t>
              <w:br/>
              <w:t xml:space="preserve">Sálvame, y yo siempre seré </w:t>
              <w:br/>
              <w:t xml:space="preserve">tu amiga más fiel que dentro te lleva </w:t>
              <w:br/>
              <w:t xml:space="preserve">seré la nieve al caer sobre el mar, </w:t>
              <w:br/>
              <w:t xml:space="preserve">sobre la tierra </w:t>
              <w:br/>
              <w:t xml:space="preserve">Cuando el fuego te quema </w:t>
              <w:br/>
              <w:t>sálvame, sálvam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3B-COMO HABLAR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volviera a nacer</w:t>
              <w:br/>
              <w:t>si empezara de nuevo</w:t>
              <w:br/>
              <w:t>nos separa y nos une otra vez de l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olveria a buscarte en mi nave del tiempo</w:t>
              <w:br/>
              <w:t>es el destino quien nos lleva y nos gu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s dijimos adios pasaron los años</w:t>
              <w:br/>
              <w:t>volvimos a vernos una noche de sabado</w:t>
              <w:br/>
              <w:t>otro pais, otra ciudad, otra vida</w:t>
              <w:br/>
              <w:t>pero la misma mirada felina</w:t>
              <w:br/>
              <w:t xml:space="preserve">a veces te matar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otras en cambio te quiero comer</w:t>
              <w:br/>
              <w:t>ojillos de agua marin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mo hablar</w:t>
              <w:br/>
              <w:t>si cada parte de mi mente es tuya</w:t>
              <w:br/>
              <w:t>y si no encuentra la palabra exacta</w:t>
              <w:br/>
              <w:t>como hablar</w:t>
              <w:br/>
              <w:t xml:space="preserve">como decirte </w:t>
              <w:br/>
              <w:t>que me has ganado poquito a poco</w:t>
              <w:br/>
              <w:t>tu que llegaste por casualidad</w:t>
              <w:br/>
              <w:t>como hablar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un pajaro de fuego que se muere en tus manos</w:t>
              <w:br/>
              <w:t>un trozo de hielo deshecho en los labios</w:t>
              <w:br/>
              <w:t>la radio sigue sonando, la guerra ha acabo</w:t>
              <w:br/>
              <w:t>pero las ojeras no se han apagado aun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mo hablar</w:t>
              <w:br/>
              <w:t>si cada parte de mi mente es tuya</w:t>
              <w:br/>
              <w:t>y si no encuentra la palabra exacta</w:t>
              <w:br/>
              <w:t>como hablar</w:t>
              <w:br/>
              <w:t xml:space="preserve">como decirte </w:t>
              <w:br/>
              <w:t>que me has ganado poquito a poco</w:t>
              <w:br/>
              <w:t>tu que llegaste por casua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>como hablar</w:t>
              <w:br/>
            </w:r>
            <w:r>
              <w:rPr>
                <w:rFonts w:cs="Arial"/>
                <w:sz w:val="32"/>
                <w:szCs w:val="32"/>
              </w:rPr>
              <w:t xml:space="preserve">A veces te matar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otras en cambio te quiero comer</w:t>
              <w:br/>
              <w:t>me estas quitando la vida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mo hablar</w:t>
              <w:br/>
              <w:t>si cada parte de mi mente es tuya</w:t>
              <w:br/>
              <w:t>y si no encuentra la palabra exacta</w:t>
              <w:br/>
              <w:t>como hablar</w:t>
              <w:br/>
              <w:t xml:space="preserve">como decirte </w:t>
              <w:br/>
              <w:t>que me has ganado poquito a poco</w:t>
              <w:br/>
              <w:t>tu que llegaste por casualidad</w:t>
              <w:br/>
              <w:t>como hablar (bi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4A-DIAS DE VERAN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quedan días de vera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ra pedirte perdón </w:t>
              <w:br/>
              <w:t xml:space="preserve">para borrar del pas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daño que te hice y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in besos de despedid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sin palabras bonitas </w:t>
              <w:br/>
              <w:t xml:space="preserve">porque te miro a los ojo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no me sale la voz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pienso en ti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ento que esta vida no es justa </w:t>
              <w:br/>
              <w:t xml:space="preserve">Si pienso en ti y en la luz </w:t>
              <w:br/>
              <w:t xml:space="preserve">de esa mirada tuy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No quedan días de veran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viento se las llevó </w:t>
              <w:br/>
              <w:t xml:space="preserve">un cielo de nubes negr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bría el último adió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fue sentir de repente tu ausenc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un eclipse de sol </w:t>
              <w:br/>
              <w:t>¿por qué no vas a mi vera? …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pienso en ti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ento que esta vida no es justa </w:t>
              <w:br/>
              <w:t xml:space="preserve">Si pienso en ti y en la luz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esa mirada tuya </w:t>
              <w:br/>
              <w:t xml:space="preserve">esa mirada tuyaaaa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 de esos días de verano </w:t>
              <w:br/>
              <w:t xml:space="preserve">vivo en el reino de soledad </w:t>
              <w:br/>
              <w:t xml:space="preserve">nunca vas a saber como me siento </w:t>
              <w:br/>
              <w:t xml:space="preserve">nadie va a adivinar como te recuerdo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 pienso en ti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siento que esta vida no es justa </w:t>
              <w:br/>
              <w:t xml:space="preserve">si pienso en ti... </w:t>
              <w:br/>
              <w:t xml:space="preserve">esa mirada tuy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 pienso en ti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siento que esta vida no es justa </w:t>
              <w:br/>
              <w:t xml:space="preserve">si pienso en ti... </w:t>
              <w:br/>
              <w:t xml:space="preserve">esa mirada tuy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me quedan días de verano (x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4b-MORIRÍA POR VO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Nicholas Cage en Living las Vegas </w:t>
              <w:br/>
              <w:t xml:space="preserve">Veo caer la nieve en la hierba, </w:t>
              <w:br/>
              <w:t xml:space="preserve">Un Robinson en una isla desierta 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Nicholas Cage en Living las Vegas </w:t>
              <w:br/>
              <w:t xml:space="preserve">Soy el invierno contra tu primavera, </w:t>
              <w:br/>
              <w:t xml:space="preserve">Un Dorian Gray sin pasado ni patria ni bander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rá tu voz, será el licor, </w:t>
              <w:br/>
              <w:t xml:space="preserve">Serán las luces de esta habitación </w:t>
              <w:br/>
              <w:t xml:space="preserve">Será el poder de una canción, </w:t>
              <w:br/>
              <w:t xml:space="preserve">Pero esta noch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oriría por vos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Nicholas Cage en Living las Vegas </w:t>
              <w:br/>
              <w:t xml:space="preserve">No tengo planes más allá de esta cena, </w:t>
              <w:br/>
              <w:t xml:space="preserve">Es un misterio hacia dónde la noche nos lleva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Nicholas Cage en Living las Vegas </w:t>
              <w:br/>
              <w:t xml:space="preserve">Vamos, mi niño, a perder la cabeza </w:t>
              <w:br/>
              <w:t xml:space="preserve">Como si fuera nuestro último día en la Tierra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rá tu voz, será el licor </w:t>
              <w:br/>
              <w:t xml:space="preserve">Serán las luces de esta habitación </w:t>
              <w:br/>
              <w:t xml:space="preserve">Será que suena Marquee Moon </w:t>
              <w:br/>
              <w:t xml:space="preserve">Pero esta noch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oriría por vos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rá el champagne, será el colo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tus ojos verdes  de ciencia ficción </w:t>
              <w:br/>
              <w:t xml:space="preserve">La ultima cena para los dos </w:t>
              <w:br/>
              <w:t xml:space="preserve">Pero esta noch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moriría por vo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rá tu voz, será el licor, </w:t>
              <w:br/>
              <w:t xml:space="preserve">Serán las luces de esta habitación </w:t>
              <w:br/>
              <w:t xml:space="preserve">Será el poder de una canción, </w:t>
              <w:br/>
              <w:t xml:space="preserve">Pero esta noch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oriría por vos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rá el champagne, será el colo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tus ojos verdes de ciencia ficción </w:t>
              <w:br/>
              <w:t xml:space="preserve">La ultima cena para los dos </w:t>
              <w:br/>
              <w:t xml:space="preserve">Pero esta noch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moriría por vo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5a-SIN TI NO SOY NADA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n ti no soy nada, </w:t>
              <w:br/>
              <w:t xml:space="preserve">una gota de lluvia mojando mi cara </w:t>
              <w:br/>
              <w:t xml:space="preserve">mi mundo es pequeñ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mi corazón pedacitos de hielo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lía pensar que el amor no es real, </w:t>
              <w:br/>
              <w:t xml:space="preserve">una ilusión que siempre se acaba </w:t>
              <w:br/>
              <w:t>y ahora sin ti no soy n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 xml:space="preserve">sin ti niña mala, </w:t>
              <w:br/>
              <w:t xml:space="preserve">sin ti niña triste </w:t>
              <w:br/>
              <w:t xml:space="preserve">que abraza su almohada </w:t>
              <w:br/>
              <w:t xml:space="preserve">tirada en la cama, </w:t>
              <w:br/>
              <w:t xml:space="preserve">mirando la tele y no viendo nada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mar por amar y romper a llorar </w:t>
              <w:br/>
              <w:t xml:space="preserve">en lo más cierto y profundo del alma, </w:t>
              <w:br/>
              <w:t xml:space="preserve">sin ti no soy nada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os días que pasan, </w:t>
              <w:br/>
              <w:t xml:space="preserve">las luces del alba, </w:t>
              <w:br/>
              <w:t xml:space="preserve">mi alma, mi cuerpo, mi voz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sirven de n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que yo……. sin ti no soy nada </w:t>
              <w:br/>
              <w:t xml:space="preserve">sin ti no soy nada </w:t>
              <w:br/>
              <w:t xml:space="preserve">sin ti no soy nada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siento tan rara, </w:t>
              <w:br/>
              <w:t xml:space="preserve">las noches de juerga se vuelven amargas </w:t>
              <w:br/>
              <w:t xml:space="preserve">me río sin gan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una sonrisa pintada en la cara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y sólo un actor que olvidó su guión, </w:t>
              <w:br/>
              <w:t xml:space="preserve">al fin y al cabo son sólo palabr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no dicen na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os días que pasan, </w:t>
              <w:br/>
              <w:t xml:space="preserve">las luces del alba, </w:t>
              <w:br/>
              <w:t xml:space="preserve">mi alma, mi cuerpo, mi voz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sirven de na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qué no daría yo por ver  tu mirada, </w:t>
              <w:br/>
              <w:t xml:space="preserve">por ser como siempre los dos </w:t>
              <w:br/>
              <w:t>mientras todo camb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br/>
              <w:t xml:space="preserve">porque yo…….. sin ti no soy nada </w:t>
              <w:br/>
              <w:t xml:space="preserve">sin ti no soy nada </w:t>
              <w:br/>
              <w:t>sin ti no soy nad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5b-TE NECESIT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h, ohhhhh.</w:t>
              <w:br/>
              <w:t>como quieres que me aclare</w:t>
              <w:br/>
              <w:t>si aun soy demasiado joven</w:t>
              <w:br/>
              <w:t>para entender lo que siento</w:t>
              <w:br/>
              <w:t>pero no para jurarle</w:t>
              <w:br/>
              <w:t>al mismisimo angel neg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e si rompe la distancia</w:t>
              <w:br/>
              <w:t>que ahora mismo nos separa</w:t>
              <w:br/>
              <w:t>volvere para adorarle</w:t>
              <w:br/>
              <w:t>le daria hasta mi alma</w:t>
              <w:br/>
              <w:t>si trajera tu presencia</w:t>
              <w:br/>
              <w:t>a esta noche que no acab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e necesito</w:t>
              <w:br/>
              <w:t>como a la luz del sol</w:t>
              <w:br/>
              <w:t>en este invierno frio</w:t>
              <w:br/>
              <w:t>'pa' darme tu calor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h, ohhhhh...</w:t>
              <w:br/>
              <w:t>como quieres que te olvide</w:t>
              <w:br/>
              <w:t>si tu nombre esta en el aire</w:t>
              <w:br/>
              <w:t>y sopla entre mis recuer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ya se que no eres libre</w:t>
              <w:br/>
              <w:t>si ya se que yo no debo</w:t>
              <w:br/>
              <w:t>retenerte en mi memoria</w:t>
              <w:br/>
              <w:t>asi es como yo contemplo</w:t>
              <w:br/>
              <w:t>mi tormenta de tormento</w:t>
              <w:br/>
              <w:t>asi es como yo te quiero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stribillo</w:t>
            </w:r>
            <w:r>
              <w:rPr>
                <w:rFonts w:cs="Arial"/>
                <w:sz w:val="32"/>
                <w:szCs w:val="32"/>
              </w:rPr>
              <w:br/>
              <w:br/>
              <w:t>Oh, ohhh...</w:t>
              <w:br/>
              <w:t>como quieres que me aclare</w:t>
              <w:br/>
              <w:t>oh, ohhh...amor</w:t>
              <w:br/>
              <w:t>como quieres que te olvide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e necesito</w:t>
              <w:br/>
              <w:t>como a la luz del sol</w:t>
              <w:br/>
              <w:t>tus ojos el abismo</w:t>
              <w:br/>
              <w:t>donde muere mi razon</w:t>
              <w:br/>
              <w:t>Oh, ohhh...</w:t>
              <w:br/>
              <w:t>te necesito</w:t>
              <w:br/>
              <w:t>te necesito</w:t>
              <w:br/>
              <w:t>te necesito</w:t>
              <w:br/>
              <w:t>te necesit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6a-TODA LA NOCHE EN LA CALL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que este mundo no lo entiendo </w:t>
              <w:br/>
              <w:t xml:space="preserve">porque hay verano y hay invierno </w:t>
              <w:br/>
              <w:t xml:space="preserve">hay alegria y dolor </w:t>
              <w:br/>
              <w:t xml:space="preserve">hay una cara y su cruz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s conocimos en enero </w:t>
              <w:br/>
              <w:t xml:space="preserve">y me olvidaste en febrero </w:t>
              <w:br/>
              <w:t xml:space="preserve">ahora que es quince de abril </w:t>
              <w:br/>
              <w:t xml:space="preserve">dices que me echas de menos </w:t>
              <w:br/>
              <w:t xml:space="preserve">y yo me quiero re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le voy ha hacer,si el pasado nunca vuelv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oda la noche en calle,bis </w:t>
              <w:br/>
              <w:t xml:space="preserve">cuando llegue el nuevo dia </w:t>
              <w:br/>
              <w:t>dormiremos a la orilla del ma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e si quiero que me quieran </w:t>
              <w:br/>
              <w:t xml:space="preserve">o si me vale que me entiendan </w:t>
              <w:br/>
              <w:t xml:space="preserve">no se que pinto yo aqui </w:t>
              <w:br/>
              <w:t xml:space="preserve">dejo un torito en la arena </w:t>
              <w:br/>
              <w:t xml:space="preserve">y solo quiero viv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le voy a hacer, si mañana nadie sabe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Toda la noche en calle,bis </w:t>
              <w:br/>
              <w:t xml:space="preserve">cuando llegue el nuevo dia </w:t>
              <w:br/>
              <w:t>dormiremos a la orilla del ma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Cuando llegue el nuevo dia, </w:t>
              <w:br/>
              <w:t xml:space="preserve">dormiremos a la orilla del m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te es el mundo de los dos </w:t>
              <w:br/>
              <w:t xml:space="preserve">sin sentido, pero tuyo y mio </w:t>
              <w:br/>
              <w:t xml:space="preserve">este es el mundo de los dos </w:t>
              <w:br/>
              <w:t xml:space="preserve">que le voy a hacer, si mañana nadie sabe </w:t>
              <w:br/>
              <w:t xml:space="preserve">que voy a hacer, si el futuro esta en el aire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Toda la noche en calle,bis </w:t>
              <w:br/>
              <w:t xml:space="preserve">cuando llegue el nuevo dia </w:t>
              <w:br/>
              <w:t>dormiremos a la orilla del ma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por que este mundo no lo entiendo.... </w:t>
              <w:br/>
              <w:t>oh,oh,ohhhhh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6b-EL UNIVERSO SOBRE MÍ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ma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ólo queda una ve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cendida en medio de la tarta </w:t>
              <w:br/>
              <w:t xml:space="preserve">y se quiere consumir </w:t>
              <w:br/>
              <w:t xml:space="preserve">Ya se van los invitados, </w:t>
              <w:br/>
              <w:t xml:space="preserve">tú y yo no nos miram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n saber bien qué dec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ada que descubra lo que siento, </w:t>
              <w:br/>
              <w:t xml:space="preserve">que este día fue perfec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parezco tan feliz </w:t>
              <w:br/>
              <w:t xml:space="preserve">Nada como que hace mucho tiemp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e cuesta sonreí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iero vivir, quiero gritar, quiero senti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universo sobre mí </w:t>
              <w:br/>
              <w:t xml:space="preserve">Quiero correr en libertad, </w:t>
              <w:br/>
              <w:t xml:space="preserve">quiero encontrar mi siti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Una broma del destino, </w:t>
              <w:br/>
              <w:t xml:space="preserve">una melodía acelerada en una canción que nunca acaba </w:t>
              <w:br/>
              <w:t xml:space="preserve">Ya he tenido suficiente, </w:t>
              <w:br/>
              <w:t xml:space="preserve">necesito alguien que comprenda </w:t>
              <w:br/>
              <w:t xml:space="preserve">que estoy sola en medio de un montón de gente </w:t>
              <w:br/>
              <w:t xml:space="preserve">Qué puedo hace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iero vivir, quiero gritar, quiero senti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universo sobre mí </w:t>
              <w:br/>
              <w:t xml:space="preserve">Quiero correr en libertad, </w:t>
              <w:br/>
              <w:t xml:space="preserve">quiero llorar de felicidad. </w:t>
              <w:br/>
              <w:t xml:space="preserve">Quiero vivir, quiero sentir el universo sobre mí </w:t>
              <w:br/>
              <w:t xml:space="preserve">Como un naufrago en el ma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quiero encontrar mi sitio </w:t>
              <w:br/>
              <w:t xml:space="preserve">Sólo encontrar mi siti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odos los juguetes rotos </w:t>
              <w:br/>
              <w:t xml:space="preserve">todos los amantes locos, </w:t>
              <w:br/>
              <w:t>todos los zapatos de charol .</w:t>
              <w:br/>
              <w:t xml:space="preserve">Todas las casitas de muñecas, donde celebraba fiestas, </w:t>
              <w:br/>
              <w:t xml:space="preserve">donde solo estaba yo </w:t>
              <w:br/>
              <w:t xml:space="preserve">Vuelve el espíritu olvidado del verano del amo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 vivir, quiero gritar, </w:t>
              <w:br/>
              <w:t xml:space="preserve">quiero sentir el universo sobre mí </w:t>
              <w:br/>
              <w:t xml:space="preserve">Quiero correr en libertad, </w:t>
              <w:br/>
              <w:t xml:space="preserve">quiero llorar de felicidad </w:t>
              <w:br/>
              <w:t xml:space="preserve">Quiero vivir, quiero sentir el universo sobre mí </w:t>
              <w:br/>
              <w:t xml:space="preserve">Como un naufrago en el mar, </w:t>
              <w:br/>
              <w:t xml:space="preserve">quiero encontrar mi sitio </w:t>
              <w:br/>
              <w:t>Sólo encontrar mi sitio (bis)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olo queda una vela encendida en medio de la tarta </w:t>
              <w:br/>
              <w:t>Y se quiere consumi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7a-AGAPIMU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iemblas amor mio como una gota de rocío </w:t>
              <w:br/>
              <w:t xml:space="preserve">agapimú. </w:t>
              <w:br/>
              <w:t xml:space="preserve">Entras en mi cuerpo como la lluvia entra en mi huerto </w:t>
              <w:br/>
              <w:t xml:space="preserve">agapimú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mbras tú mi nombre como jamás lo dijo un hombre </w:t>
              <w:br/>
              <w:t xml:space="preserve">agapimú. </w:t>
              <w:br/>
              <w:t xml:space="preserve">Tocas mi cintura como la hiedra toca altura </w:t>
              <w:br/>
              <w:t xml:space="preserve">agapimú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el viento que no cesa eres el peso que no pesa </w:t>
              <w:br/>
              <w:t xml:space="preserve">eres fuego y frio ni más ni menos amor mío </w:t>
              <w:br/>
              <w:t xml:space="preserve">agapimú, agapimú, agapimú,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gapimú, agapimú, agapimú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e hablas al oído </w:t>
              <w:br/>
              <w:t xml:space="preserve">y todo tiene otro sentido </w:t>
              <w:br/>
              <w:t xml:space="preserve">agapimú. </w:t>
              <w:br/>
              <w:t xml:space="preserve">Agapimú, agapimú, agapimú. </w:t>
              <w:br/>
              <w:br/>
              <w:t xml:space="preserve">Y me siento nueva como la nieve cuando nieva </w:t>
              <w:br/>
              <w:t xml:space="preserve">agapimú. </w:t>
              <w:br/>
              <w:t xml:space="preserve">Agapimú, agapimú, agapimú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ices que me quieres con una fuerza que me hiere </w:t>
              <w:br/>
              <w:t xml:space="preserve">agapimú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gapimú, agapimú, agapimú. </w:t>
              <w:br/>
              <w:t xml:space="preserve">Y me siento entera como una blanca primavera </w:t>
              <w:br/>
              <w:t xml:space="preserve">agapimú. </w:t>
              <w:br/>
              <w:t xml:space="preserve">Agapimú, agapimú, agapimú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res el mar cuando se enfada eres la noche iluminada </w:t>
              <w:br/>
              <w:t xml:space="preserve">eres como el río que va regando el amor mío </w:t>
              <w:br/>
              <w:t xml:space="preserve">agapimú, agapimú, agapimú,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gapimú, agapimú, agapimú. </w:t>
              <w:br/>
              <w:t xml:space="preserve">Quédate conmigo que pongo al cielo por testigo </w:t>
              <w:br/>
              <w:t xml:space="preserve">agapimú. </w:t>
              <w:br/>
              <w:t xml:space="preserve">Agapimú, agapimú, agapimú. </w:t>
              <w:br/>
              <w:t>Quédate a mi lado , tengo el amor por aliad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gapimú, agapimú, agapimú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Eres el sol cuando amanece eres la espiga cuando crece </w:t>
              <w:br/>
              <w:t xml:space="preserve">eres fuego eres frío ni más ni menos amor mío </w:t>
              <w:br/>
              <w:t xml:space="preserve">agapimú, agapimú, agapimú,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gapimú, agapimú, agapimú. </w:t>
              <w:br/>
              <w:t xml:space="preserve">Me siento entera como la blanca primavera </w:t>
              <w:br/>
              <w:t xml:space="preserve">Agapimú, agapimú, agapimú. </w:t>
              <w:br/>
              <w:br/>
              <w:t xml:space="preserve">Eres fuego eres frío ni más ni menos amor mío Agapimú,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7b-BALANCÉ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Oh Balance, Balance </w:t>
              <w:br/>
              <w:t xml:space="preserve">quero dancar con voce </w:t>
              <w:br/>
              <w:t xml:space="preserve">entra en la rueda moreno por ver </w:t>
              <w:br/>
              <w:t xml:space="preserve">Oh Balance, Balanc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uando por mi lado pasas </w:t>
              <w:br/>
              <w:t xml:space="preserve">fingiendo que no me ves </w:t>
              <w:br/>
              <w:t xml:space="preserve">mi corazón casi se despedaza </w:t>
              <w:br/>
              <w:t xml:space="preserve">Oh Balance, Balanc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Oh Balance, Balance </w:t>
              <w:br/>
              <w:t xml:space="preserve">quero dancar con voce </w:t>
              <w:br/>
              <w:t xml:space="preserve">entra en la rueda moreno por ver </w:t>
              <w:br/>
              <w:t xml:space="preserve">Oh Balance, Balanc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i profesor fuiste un día </w:t>
              <w:br/>
              <w:t xml:space="preserve">más tarde me consolé </w:t>
              <w:br/>
              <w:t xml:space="preserve">de mis fracasos y de tus mentiras. </w:t>
              <w:br/>
              <w:t xml:space="preserve">Oh Balance, Balance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Oh Balance, Balance </w:t>
              <w:br/>
              <w:t xml:space="preserve">quero dancar con voce </w:t>
              <w:br/>
              <w:t xml:space="preserve">entra en la rueda moreno por ver </w:t>
              <w:br/>
              <w:t xml:space="preserve">Oh Balance, Balanc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Nunca dijiste, lo siento </w:t>
              <w:br/>
              <w:t xml:space="preserve">nunca explicaste, por qué </w:t>
              <w:br/>
              <w:t xml:space="preserve">todos los males se curan al tiempo </w:t>
              <w:br/>
              <w:t xml:space="preserve">del Balance, Balanc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Oh Balance, Balance </w:t>
              <w:br/>
              <w:t xml:space="preserve">quero dancar con voce </w:t>
              <w:br/>
              <w:t xml:space="preserve">entra na roda moreno pra ver </w:t>
              <w:br/>
              <w:t>Oh Balance, Balanc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8a-DESDE MI LIBERTAD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ntada en el andén, </w:t>
              <w:br/>
              <w:t>Mi cuerpo tiembla y puedo ver</w:t>
              <w:br/>
              <w:t xml:space="preserve">Que a lo lejos silba el viejo tren </w:t>
              <w:br/>
              <w:t xml:space="preserve">Como sombra del ayer. </w:t>
              <w:br/>
              <w:br/>
              <w:t xml:space="preserve">No será fácil ser </w:t>
              <w:br/>
              <w:t xml:space="preserve">De nuevo un solo corazón, </w:t>
              <w:br/>
              <w:t xml:space="preserve">Siempre había sido una mitad </w:t>
              <w:br/>
              <w:t xml:space="preserve">Sin saber mi identidad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llevare ninguna imagen de aquí </w:t>
              <w:br/>
              <w:t xml:space="preserve">Me iré desnuda igual que nací, </w:t>
              <w:br/>
              <w:t xml:space="preserve">Debo empezar a ser yo misma y saber </w:t>
              <w:br/>
              <w:t xml:space="preserve">Que soy capaz y que ando por mi pie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Violin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…Siempre había sido una mitad, </w:t>
              <w:br/>
              <w:t xml:space="preserve">Sin saber mi identidad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llevare ninguna imagen de aquí, </w:t>
              <w:br/>
              <w:t xml:space="preserve">Me iré desnuda igual que nací, </w:t>
              <w:br/>
              <w:t xml:space="preserve">Debo empezar a ser yo misma y saber, </w:t>
              <w:br/>
              <w:t xml:space="preserve">Que soy capaz y que ando por mi piel,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esde mi libertad </w:t>
              <w:br/>
              <w:t xml:space="preserve">Soy fuerte porque soy volcán, </w:t>
              <w:br/>
              <w:t xml:space="preserve">Nunca me enseñaron a volar </w:t>
              <w:br/>
              <w:t xml:space="preserve">Pero el vuelo debo alzar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Guitarr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…Nunca me enseñaron a volar </w:t>
              <w:br/>
              <w:t xml:space="preserve">Pero el vuelo debo </w:t>
              <w:br/>
              <w:t>Alza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8b-EL HOMBRE DEL PIAN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a es la historia de un sábado </w:t>
              <w:br/>
              <w:t xml:space="preserve">de no importa que mes </w:t>
              <w:br/>
              <w:t xml:space="preserve">Y de un hombre sentado al piano </w:t>
              <w:br/>
              <w:t xml:space="preserve">de no importa que viejo café. </w:t>
              <w:br/>
              <w:br/>
              <w:t xml:space="preserve">Toma el vaso y le tiemblan las manos </w:t>
              <w:br/>
              <w:t xml:space="preserve">apestando entre humo y sudor </w:t>
              <w:br/>
              <w:t xml:space="preserve">y se agarra a su tabla de náufrago </w:t>
              <w:br/>
              <w:t xml:space="preserve">volviendo a su eterna canción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oca otra vez viejo perdedor </w:t>
              <w:br/>
              <w:t xml:space="preserve">haces que me sienta bien </w:t>
              <w:br/>
              <w:t xml:space="preserve">es tan triste la noche que tu canción </w:t>
              <w:br/>
              <w:t>sabe a derrota y a miel</w:t>
            </w:r>
            <w:r>
              <w:rPr>
                <w:rFonts w:cs="Arial"/>
                <w:i/>
                <w:sz w:val="32"/>
                <w:szCs w:val="32"/>
              </w:rPr>
              <w:t xml:space="preserve">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da vez que el espejo de la pared </w:t>
              <w:br/>
              <w:t xml:space="preserve">le devuelve más joven la piel </w:t>
              <w:br/>
              <w:t xml:space="preserve">se le encienden los ojos y su niñez </w:t>
              <w:br/>
              <w:t xml:space="preserve">viene a tocar junto a é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ero siempre hay borrachos con babas </w:t>
              <w:br/>
              <w:t xml:space="preserve">que le recuerdan quién fue </w:t>
              <w:br/>
              <w:t xml:space="preserve">el más joven maestro al piano </w:t>
              <w:br/>
              <w:t xml:space="preserve">vencido por una mujer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la siempre temió echar raíces </w:t>
              <w:br/>
              <w:t xml:space="preserve">que pudieran sus alas cortar </w:t>
              <w:br/>
              <w:t xml:space="preserve">y en la jaula metida, la vida se le iba </w:t>
              <w:br/>
              <w:t xml:space="preserve">y quiso sus fuerzas prob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No lamenta que dé malos pasos </w:t>
              <w:br/>
              <w:t xml:space="preserve">aunque nunca desea su mal </w:t>
              <w:br/>
              <w:t xml:space="preserve">Pero a ratos con furia golpea el piano </w:t>
              <w:br/>
              <w:t xml:space="preserve">y hay algunos que le han visto llora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oca otra vez viejo perdedor </w:t>
              <w:br/>
              <w:t xml:space="preserve">haces que me sienta bien </w:t>
              <w:br/>
              <w:t xml:space="preserve">es tan triste la noche que tu canción </w:t>
              <w:br/>
              <w:t xml:space="preserve">sabe a derrota y a miel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l micrófono huele a cerveza </w:t>
              <w:br/>
              <w:t xml:space="preserve">y el calor se podría cortar </w:t>
              <w:br/>
              <w:t xml:space="preserve">solitarios oscuros buscando pareja </w:t>
              <w:br/>
              <w:t xml:space="preserve">apurándose un sábado más </w:t>
              <w:br/>
              <w:br/>
              <w:t xml:space="preserve">Hay un hombre aferrado a un piano </w:t>
              <w:br/>
              <w:t xml:space="preserve">la emoción empapada en alcohol </w:t>
              <w:br/>
              <w:t>y una voz que le dice: "</w:t>
            </w:r>
            <w:r>
              <w:rPr>
                <w:rFonts w:cs="Arial"/>
                <w:i/>
                <w:sz w:val="32"/>
                <w:szCs w:val="32"/>
              </w:rPr>
              <w:t>pareces cansado</w:t>
            </w:r>
            <w:r>
              <w:rPr>
                <w:rFonts w:cs="Arial"/>
                <w:sz w:val="32"/>
                <w:szCs w:val="32"/>
              </w:rPr>
              <w:t xml:space="preserve">" </w:t>
              <w:br/>
              <w:t xml:space="preserve">y aún no ha salido ni el Sol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Toca otra vez viejo perdedo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9a-LÍ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a con tu pelo, </w:t>
              <w:br/>
              <w:t xml:space="preserve">Un edredón de terciopelo, </w:t>
              <w:br/>
              <w:t xml:space="preserve">Que me pueda guarecer </w:t>
              <w:br/>
              <w:t xml:space="preserve">Si me encuentra en cueros el amanecer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a entre tus labios a los míos </w:t>
              <w:br/>
              <w:t xml:space="preserve">Respirando en el vacío aprenderé </w:t>
              <w:br/>
              <w:t xml:space="preserve">Como por la boca muere y mata el pez. 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as telarañas que enmarañan mi razón </w:t>
              <w:br/>
              <w:t xml:space="preserve">Que te quiero mucho y sin ton ni son. </w:t>
              <w:br/>
              <w:t xml:space="preserve">Lías cada día con el día posterior </w:t>
              <w:br/>
              <w:t xml:space="preserve">Y entre día y día…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ía con tus brazos, un nudo de dos lazos </w:t>
              <w:br/>
              <w:t xml:space="preserve">Que me ate a tu pecho, amor. </w:t>
              <w:br/>
              <w:t xml:space="preserve">Lía con tus besos la parte de mis sesos </w:t>
              <w:br/>
              <w:t>Que manda en mi corazón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Lías tus mirad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mi falda por debaj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mi espalda y digo yo </w:t>
              <w:br/>
              <w:t xml:space="preserve">Que mejor que el ojo pongas la intención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ame a la pata de la cam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te quedes con las ganas </w:t>
              <w:br/>
              <w:t xml:space="preserve">De saber cuanto amor nos cab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una sola vez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ías cigarrillos de cariño y sin papel </w:t>
              <w:br/>
              <w:t xml:space="preserve">Para que los fume dentro de tu piel </w:t>
              <w:br/>
              <w:t xml:space="preserve">Lías la cruceta de esta pobre marioneta </w:t>
              <w:br/>
              <w:t xml:space="preserve">Y entre lío y lió, lía Lí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ía con tus brazos, un nudo de dos lazos </w:t>
              <w:br/>
              <w:t xml:space="preserve">Que me ate a tu pecho, amor. </w:t>
              <w:br/>
              <w:t xml:space="preserve">Lía con tus besos la parte de mis sesos </w:t>
              <w:br/>
              <w:t xml:space="preserve">Que manda en mi corazón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ías cada día con el día posterior </w:t>
              <w:br/>
              <w:t xml:space="preserve">Y entre día y día lí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ía con tus brazos, un nudo de dos lazos </w:t>
              <w:br/>
              <w:t xml:space="preserve">Que me ate a tu pecho, amor. </w:t>
              <w:br/>
              <w:t xml:space="preserve">Lía con tus besos la parte de mis cesos </w:t>
              <w:br/>
              <w:t>Que manda en mi corazón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9b-LA MURAL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ra hacer esta muralla, </w:t>
              <w:br/>
              <w:t xml:space="preserve">tráiganme todas las manos </w:t>
              <w:br/>
              <w:t xml:space="preserve">los negros, sus manos negras </w:t>
              <w:br/>
              <w:t xml:space="preserve">los blancos, sus blancas man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a muralla que vaya </w:t>
              <w:br/>
              <w:t xml:space="preserve">desde la playa hasta el monte </w:t>
              <w:br/>
              <w:t xml:space="preserve">desde el monte hasta la playa, </w:t>
              <w:br/>
              <w:t xml:space="preserve">allá sobre el horizonte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—¡Tun, tun! —¿Quién es? </w:t>
              <w:br/>
              <w:t xml:space="preserve">—Una rosa y un clavel... </w:t>
              <w:br/>
              <w:t xml:space="preserve">—¡Abre la muralla!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—¡Tun, tun! —¿Quién es? </w:t>
              <w:br/>
              <w:t xml:space="preserve">—El sable del coronel... </w:t>
              <w:br/>
              <w:t xml:space="preserve">—¡Cierra la muralla!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—¡Tun, tun! —¿Quién es? </w:t>
              <w:br/>
              <w:t xml:space="preserve">—La paloma y el laurel... </w:t>
              <w:br/>
              <w:t xml:space="preserve">—¡Abre la muralla!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—¡Tun, tun! —¿Quién es? </w:t>
              <w:br/>
              <w:t xml:space="preserve">—El gusano y el ciempiés... </w:t>
              <w:br/>
              <w:t xml:space="preserve">—¡Cierra la muralla!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l corazón del amigo: abre la muralla; </w:t>
              <w:br/>
              <w:t xml:space="preserve">al veneno y al puñal: cierra la muralla; </w:t>
              <w:br/>
              <w:t xml:space="preserve">al mirto y la yerbabuena: abre la muralla; </w:t>
              <w:br/>
              <w:t xml:space="preserve">al diente de la serpiente: cierra la muralla; </w:t>
              <w:br/>
              <w:t xml:space="preserve">al corazón del amigo: abre la muralla; </w:t>
              <w:br/>
              <w:t xml:space="preserve">al ruiseñor en la flor…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lcemos esta muralla </w:t>
              <w:br/>
              <w:t xml:space="preserve">juntando todas las manos; </w:t>
              <w:br/>
              <w:t xml:space="preserve">los negros, sus manos negras </w:t>
              <w:br/>
              <w:t xml:space="preserve">los blancos, sus blancas manos. </w:t>
              <w:br/>
              <w:br/>
              <w:t xml:space="preserve">Una muralla que vaya </w:t>
              <w:br/>
              <w:t xml:space="preserve">desde la playa hasta el monte </w:t>
              <w:br/>
              <w:t xml:space="preserve">desde el monte hasta la playa, </w:t>
              <w:br/>
              <w:t>allá sobre el horizont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l corazón del amigo: abre la muralla; </w:t>
              <w:br/>
              <w:t xml:space="preserve">al veneno y al puñal: cierra la muralla; </w:t>
              <w:br/>
              <w:t xml:space="preserve">al mirto y la yerbabuena: abre la muralla; </w:t>
              <w:br/>
              <w:t xml:space="preserve">al diente de la serpiente: cierra la muralla; </w:t>
              <w:br/>
              <w:t xml:space="preserve">al corazón del amigo: abre la muralla; </w:t>
              <w:br/>
              <w:t>al ruiseñor en la flor… abre la murall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a-QUE SERÁ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h qué será, qué será </w:t>
              <w:br/>
              <w:t xml:space="preserve">que anda suspirando por las alcobas </w:t>
              <w:br/>
              <w:t xml:space="preserve">que anda susurrando versos y trovas </w:t>
              <w:br/>
              <w:t xml:space="preserve">que anda combinando todas las cos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anda en las cabezas y anda en las bocas </w:t>
              <w:br/>
              <w:t xml:space="preserve">que anda recorriendo los callejones </w:t>
              <w:br/>
              <w:t xml:space="preserve">que esta pegando gritos en los salones </w:t>
              <w:br/>
              <w:t xml:space="preserve">y es algo que compone de pieza en pieza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 naturaleza qué será, qué será </w:t>
              <w:br/>
              <w:t xml:space="preserve">que no ha tenido arreglo y no lo tendrá </w:t>
              <w:br/>
              <w:t xml:space="preserve">porque jamás es cierto y no lo será </w:t>
              <w:br/>
              <w:t xml:space="preserve">porque no hay quien lo mid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Oh qué será, qué será </w:t>
              <w:br/>
              <w:t xml:space="preserve">que vive en las ideas de los amantes </w:t>
              <w:br/>
              <w:t xml:space="preserve">que canta los poetas más delirantes </w:t>
              <w:br/>
              <w:t xml:space="preserve">que jura los profetas embriagad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está donde se aburren los mutilados </w:t>
              <w:br/>
              <w:t xml:space="preserve">que está donde imaginan los infelices </w:t>
              <w:br/>
              <w:t xml:space="preserve">que está en cada día de cada crisis </w:t>
              <w:br/>
              <w:t xml:space="preserve">durmiendo entre el bandido y el desvalido,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todos los sentidos, qué será qué será </w:t>
              <w:br/>
              <w:t xml:space="preserve">que no tiene decencia y no la tendrá </w:t>
              <w:br/>
              <w:t xml:space="preserve">no puede estar prohibido y no lo estará </w:t>
              <w:br/>
              <w:t xml:space="preserve">pues no tiene sentido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Oh qué será, qué será </w:t>
              <w:br/>
              <w:t xml:space="preserve">que ni las precauciones lo pueden parar </w:t>
              <w:br/>
              <w:t xml:space="preserve">porque todas las risas lo quieren reir </w:t>
              <w:br/>
              <w:t xml:space="preserve">y todas las campanas lo van a anunciar </w:t>
              <w:br/>
              <w:t xml:space="preserve">y el himno de los himnos lo consagrará </w:t>
              <w:br/>
              <w:t xml:space="preserve">y todos los caminos lo conducirán </w:t>
              <w:br/>
              <w:t xml:space="preserve">y todos los vecinos allí se unirán </w:t>
              <w:br/>
              <w:t xml:space="preserve">que casi ni Dios mismo lo puede evitar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el cielo y el infierno lo bendecirán </w:t>
              <w:br/>
              <w:t xml:space="preserve">que no ha tenido sed y jamás la tendrá </w:t>
              <w:br/>
              <w:t xml:space="preserve">que no ha sentido miedo ni lo sentirá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que no tiene juicio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Oh qué será, qué será </w:t>
              <w:br/>
              <w:t xml:space="preserve">que ni las precauciones lo pueden parar </w:t>
              <w:br/>
              <w:t xml:space="preserve">porque todas las risas lo quieren reir </w:t>
              <w:br/>
              <w:t xml:space="preserve">y todas las campanas lo van a anunciar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h qué será, qué será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b-A LA SOMBRA DE UN LEÓN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a Belé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legó </w:t>
              <w:br/>
              <w:t xml:space="preserve">con su espada de madera </w:t>
              <w:br/>
              <w:t xml:space="preserve">y zapatos de payaso </w:t>
              <w:br/>
              <w:t xml:space="preserve">a comerse la ciu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mpr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erte en Doña Manolita </w:t>
              <w:br/>
              <w:t xml:space="preserve">y al pasar por la Cibeles </w:t>
              <w:br/>
              <w:t xml:space="preserve">quiso sacarla a bail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vals </w:t>
              <w:br/>
              <w:t xml:space="preserve">como dos enamorados </w:t>
              <w:br/>
              <w:t xml:space="preserve">y dormirse acurrucados </w:t>
              <w:br/>
              <w:t xml:space="preserve">a la sombra de un le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"¿Qué tal? </w:t>
              <w:br/>
              <w:t xml:space="preserve">estoy sola y sin marido </w:t>
              <w:br/>
              <w:t xml:space="preserve">gracias por haber venido </w:t>
              <w:br/>
              <w:t xml:space="preserve">a abrigarme el corazón." </w:t>
              <w:br/>
              <w:br/>
              <w:t xml:space="preserve">Ayer </w:t>
              <w:br/>
              <w:t xml:space="preserve">a la hora de la cena </w:t>
              <w:br/>
              <w:t xml:space="preserve">descubrieron que faltaba </w:t>
              <w:br/>
              <w:t xml:space="preserve">el enfermo 16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al vez </w:t>
              <w:br/>
              <w:t xml:space="preserve">disfrazado de enfermero </w:t>
              <w:br/>
              <w:t xml:space="preserve">se escapó de Ciempozuelos </w:t>
              <w:br/>
              <w:t xml:space="preserve">con su capirote de papel. </w:t>
              <w:br/>
              <w:t xml:space="preserve">A su estatua preferida </w:t>
              <w:br/>
              <w:t xml:space="preserve">un anillo de pedida </w:t>
              <w:br/>
              <w:t xml:space="preserve">le robó en El Corte Inglés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él </w:t>
              <w:br/>
              <w:t xml:space="preserve">en el dedo al día siguiente </w:t>
              <w:br/>
              <w:t xml:space="preserve">vi a la novia del agente </w:t>
              <w:br/>
              <w:t xml:space="preserve">que lo vino a detener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yó </w:t>
              <w:br/>
              <w:t xml:space="preserve">como un pájaro del árbol </w:t>
              <w:br/>
              <w:t xml:space="preserve">cuando sus labios de mármol </w:t>
              <w:br/>
              <w:t xml:space="preserve">le obligaron a soltar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dó </w:t>
              <w:br/>
              <w:t xml:space="preserve">un taxista que pasaba </w:t>
              <w:br/>
              <w:t xml:space="preserve">mudo al ver cómo empezaba </w:t>
              <w:br/>
              <w:t xml:space="preserve">la Cibeles a llor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…..y chocó contra el Banco Central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1a-ALTA SUCIEDAD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campeon tiene miedo, </w:t>
              <w:br/>
              <w:t xml:space="preserve">tiene miedo de pegar, </w:t>
              <w:br/>
              <w:t xml:space="preserve">no se quiere romper las manos </w:t>
              <w:br/>
              <w:t xml:space="preserve">porque tiene que cantar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el ritmo del protector bucal, </w:t>
              <w:br/>
              <w:t xml:space="preserve">el bombo de la ciudad, </w:t>
              <w:br/>
              <w:t xml:space="preserve">le golpea en el culo, </w:t>
              <w:br/>
              <w:t xml:space="preserve">golpea y nada ma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lta suciedad! (basura de la alta suciedad) </w:t>
              <w:br/>
              <w:t xml:space="preserve">no se puede confiar en nadie mas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lta suciedad! (basura de la alta suciedad) </w:t>
              <w:br/>
              <w:t xml:space="preserve">no se puede confiar en nadie mas;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Babe tiene prisa </w:t>
              <w:br/>
              <w:t xml:space="preserve">por aprender a ladrar, </w:t>
              <w:br/>
              <w:t xml:space="preserve">si solo es un cerdo </w:t>
              <w:br/>
              <w:t xml:space="preserve">nadie lo respeta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un chico muy malo, </w:t>
              <w:br/>
              <w:t xml:space="preserve">y se porto muy mal! </w:t>
              <w:br/>
              <w:t xml:space="preserve">Pero lo perdonamos, </w:t>
              <w:br/>
              <w:t xml:space="preserve">porque somos lo mas bajo de l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lta suciedad! (basura de la alta suciedad) </w:t>
              <w:br/>
              <w:t xml:space="preserve">no se puede confiar en nadie ma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eñor banquero, devuelvame el dinero, </w:t>
              <w:br/>
              <w:t xml:space="preserve">por ahora es lo unico que quiero, </w:t>
              <w:br/>
              <w:t xml:space="preserve">estoy cansado de los que vienen de amigos, </w:t>
              <w:br/>
              <w:t xml:space="preserve">y solo quieren rellenarme el agujero. </w:t>
              <w:br/>
              <w:br/>
              <w:t xml:space="preserve">Por ahora no les debo ni la hora, </w:t>
              <w:br/>
              <w:t xml:space="preserve">cool, baby, me dice mi abogada, </w:t>
              <w:br/>
              <w:t xml:space="preserve">que por ahora no ha pasado nada;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lta suciedad! (basura de la alta suciedad) </w:t>
              <w:br/>
              <w:t xml:space="preserve">no se puede confiar en nadie mas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lta suciedad! (basura de la alta suciedad) </w:t>
              <w:br/>
              <w:t>no se puede confiar en nadie mas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1b-HACE CALO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h, iuuuuh, iuuuuh (2x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 calor, hace calor, </w:t>
              <w:br/>
              <w:t xml:space="preserve">yo estaba esperando que cantes mi canción, </w:t>
              <w:br/>
              <w:t xml:space="preserve">y que abras esa botella, y brindemos con ella </w:t>
              <w:br/>
              <w:t>y hagamos el amor en el balcó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i corazón, mi corazón </w:t>
              <w:br/>
              <w:t xml:space="preserve">es un músculo sano pero necesita acción. </w:t>
              <w:br/>
              <w:t xml:space="preserve">dame paz y dame guerra, y un dulce colocón </w:t>
              <w:br/>
              <w:t xml:space="preserve">y yo te entregaré lo mejo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h, haa ha, ah, haa ha, </w:t>
              <w:br/>
              <w:t xml:space="preserve">dulce como el vino, salada como el mar, </w:t>
              <w:br/>
              <w:t xml:space="preserve">princesa y vagabunda, garganta profunda, </w:t>
              <w:br/>
              <w:t xml:space="preserve">sálvame de esta soled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h, iuuuuh, iuuuuh (2x)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 calor, hace calor, </w:t>
              <w:br/>
              <w:t xml:space="preserve">yo estaba esperando que cantes mi canción, </w:t>
              <w:br/>
              <w:t xml:space="preserve">y que abras esa botella, y brindemos por ella </w:t>
              <w:br/>
              <w:t xml:space="preserve">y hagamos el amor en el balcón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 corazón, mi corazón </w:t>
              <w:br/>
              <w:t xml:space="preserve">es un músculo sano pero necesita acción. </w:t>
              <w:br/>
              <w:t xml:space="preserve">dame paz y dame guerra, y un dulce colocón </w:t>
              <w:br/>
              <w:t xml:space="preserve">y yo te entregaré lo mejo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h, haa ha, ah, haa ha, </w:t>
              <w:br/>
              <w:t xml:space="preserve">dulce como el vino, salada como el mar, </w:t>
              <w:br/>
              <w:t xml:space="preserve">princesa y vagabunda, garganta profunda, </w:t>
              <w:br/>
              <w:t xml:space="preserve">sálvame de esta soleda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h, iuuuuh, iuuuuh (2x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 calor, hace calor, </w:t>
              <w:br/>
              <w:t xml:space="preserve">ella tiene la receta para estar mucho mejor. </w:t>
              <w:br/>
              <w:t xml:space="preserve">sin truco, sin prisa, me entrega su sonrisa </w:t>
              <w:br/>
              <w:t xml:space="preserve">como una sacerdotisa del amo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una de miel, luna de papel, </w:t>
              <w:br/>
              <w:t xml:space="preserve">luna llena, piel canela, dame noches de placer. </w:t>
              <w:br/>
              <w:t xml:space="preserve">a veces estoy mal, a veces estoy bien, </w:t>
              <w:br/>
              <w:t xml:space="preserve">te daré mi corazón para que juegues con él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h, ha ha, ah, haa ha, </w:t>
              <w:br/>
              <w:t xml:space="preserve">podrían acusarme, ella es menor de edad. </w:t>
              <w:br/>
              <w:t xml:space="preserve">iremos a un hotel, iremos a cenar, </w:t>
              <w:br/>
              <w:t>pero nunca iremos juntos al alt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2a-MARADON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aradona no es una persona cualquiera </w:t>
              <w:br/>
              <w:t xml:space="preserve">es un hombre pegado a una pelota de cuero </w:t>
              <w:br/>
              <w:t xml:space="preserve">tiene el don celestial de tratar muy bien al balón </w:t>
              <w:br/>
              <w:t xml:space="preserve">es un guerrer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 un ángel y se le ven las alas heridas </w:t>
              <w:br/>
              <w:t xml:space="preserve">es la biblia junto al calefón </w:t>
              <w:br/>
              <w:t xml:space="preserve">tiene un guante blanco calzado en el pié </w:t>
              <w:br/>
              <w:t xml:space="preserve">del lado del corazó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importa en que lío se meta </w:t>
              <w:br/>
              <w:t xml:space="preserve">Maradona es mi amigo </w:t>
              <w:br/>
              <w:t xml:space="preserve">y es una gran persona (el diez) </w:t>
              <w:br/>
              <w:t xml:space="preserve">en el alma guardo la camiseta de Boca </w:t>
              <w:br/>
              <w:t xml:space="preserve">que me regaló alguna ve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Diego Armando estamos esperando que vuelvas </w:t>
              <w:br/>
              <w:t xml:space="preserve">siempre te vamos a querer </w:t>
              <w:br/>
              <w:t xml:space="preserve">por las alegrías que le das al pueblo </w:t>
              <w:br/>
              <w:t>y por tu arte también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2b-MALENA – C1 La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lena canta el tango como ninguna </w:t>
              <w:br/>
              <w:t xml:space="preserve">y en cada verso pone su corazón </w:t>
              <w:br/>
              <w:t xml:space="preserve">al yuyo de suburbio su voz perfuma. </w:t>
              <w:br/>
              <w:t xml:space="preserve">Malena tiene penas de bandoneón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al vez allá, en la infancia, su voz de alondra </w:t>
              <w:br/>
              <w:t xml:space="preserve">tomo ese tono oscuro de callejón; </w:t>
              <w:br/>
              <w:t xml:space="preserve">o acaso aquel romance que solo nombra </w:t>
              <w:br/>
              <w:t xml:space="preserve">cuando se pone triste con el alcohol... </w:t>
              <w:br/>
              <w:t xml:space="preserve">Malena canta el tango con voz de sombra; </w:t>
              <w:br/>
              <w:t xml:space="preserve">Malena tiene pena de bandone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u canción tiene el frío del ultimo encuentro. </w:t>
              <w:br/>
              <w:t xml:space="preserve">Tu canción se hace amarga en la sal del recuerdo. </w:t>
              <w:br/>
              <w:t xml:space="preserve">Yo no se si tu voz es la flor de una pena; </w:t>
              <w:br/>
              <w:t xml:space="preserve">solo se que al rumor de tus tangos, Malena, </w:t>
              <w:br/>
              <w:t xml:space="preserve">te siento más buena, más buena que y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s tangos son criaturas abandonadas </w:t>
              <w:br/>
              <w:t xml:space="preserve">que cruzan sobre el barro del callejón </w:t>
              <w:br/>
              <w:t xml:space="preserve">cuando todas las puertas están cerradas </w:t>
              <w:br/>
              <w:t xml:space="preserve">y ladran los fantasmas de la canción. </w:t>
              <w:br/>
              <w:t xml:space="preserve">Malena canta el tango con voz quebrada;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lena tiene pena de bandoneó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2c-AQUÍ NO PODEMOS HACERL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orena con la piel de chocola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empre te llevo guardada muy cerca del corazón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unque digan que aquí no podemos hacerlo</w:t>
              <w:br/>
              <w:t xml:space="preserve">Dicen que aquí no podemos hacerlo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unca quise apurarte y que te queme el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s dedos solo sirven para tocarte a t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beso, otro beso y la pena se va con el humo</w:t>
              <w:br/>
              <w:br/>
              <w:t xml:space="preserve">Creo que sé cómo hacer para resistir al tiempo, </w:t>
              <w:br/>
              <w:t xml:space="preserve">sé cómo hacer para olvidar el dolor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He oido que dicen que aquí no podemos hacerlo </w:t>
              <w:br/>
              <w:t xml:space="preserve">si, dicen que aquí no podemos hacerlo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Dicen desconocidos que no podemos, </w:t>
              <w:br/>
              <w:t xml:space="preserve">la historia se escribe en hojas desordenad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puedo quedarme parado sin hacer nad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si dicen que aquí no podemos hacerlo.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reo que sé cómo hacer para resistir al tiempo, </w:t>
              <w:br/>
              <w:t xml:space="preserve">y sé cómo hacer para olvidar el dolor. </w:t>
              <w:br/>
              <w:t xml:space="preserve">Pero si dicen: aquí no puedo, </w:t>
              <w:br/>
              <w:t xml:space="preserve">no creo yo que encuentre un motivo bue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dicen que aquí no podemos hacerl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dicen que aquí no podemos hacerlo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evanta la voz si te dicen qué hac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qué no hacer, </w:t>
              <w:br/>
              <w:t xml:space="preserve">cuanto más grande es la pe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ás ruido va a hacer al caer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te voy a sacar de mis plan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 porque digan: “así no vale”</w:t>
              <w:br/>
              <w:t xml:space="preserve">y vamos a seguir empezando de nue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unque digan: aquí no podemos hacerlo, </w:t>
              <w:br/>
              <w:t>aunque digan: aquí no podemos hacerlo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a-SEÑORITA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a vez me llamaron a tocar </w:t>
              <w:br/>
              <w:t xml:space="preserve">cuando llegamos no querian pagar </w:t>
              <w:br/>
              <w:t xml:space="preserve">pero hubo que salir igual a escen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que la sala estaba llen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lena!</w:t>
              <w:br/>
              <w:t xml:space="preserve">y eso valia la pen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ije buenas noches que la pasen muy bien </w:t>
              <w:br/>
              <w:t xml:space="preserve">estamos contentos de estar aqui tambien. </w:t>
              <w:br/>
              <w:t xml:space="preserve">Veras hermano que cosas tan buena </w:t>
              <w:br/>
              <w:t xml:space="preserve">es un teatro repleto de problemas, </w:t>
              <w:br/>
              <w:t xml:space="preserve">quiero quedarme a vivir aqui, </w:t>
              <w:br/>
              <w:t xml:space="preserve">ahora no me quiero ir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este lugar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me va a hacer mal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cualquiera me da igual,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Una vez me llamaron a toca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ero cuando acabamos no querían paga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ero hubo que seguir igual en escen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orque los solos solos suena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h, nena, ya no valía la pen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eñorit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este lugar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me va a hacer mal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cualquiera me da igual,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eñorita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este lugar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me va a hacer mal,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esta lleno de señorita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cualquiera me da igual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b-MILONGA DEL MARINERO Y EL CAPITAN – S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dré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marinero y el capitá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reunieron en un bar, </w:t>
              <w:br/>
              <w:t xml:space="preserve">y encargaron otra botella de ron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e sería el puerto final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lo fue tanto, de verdad </w:t>
              <w:br/>
              <w:t xml:space="preserve">que bajo el mar ahora descansan juntos los do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ue por una rubia loca, </w:t>
              <w:br/>
              <w:t xml:space="preserve">que bailaba sola hasta el amanecer </w:t>
              <w:br/>
              <w:t xml:space="preserve">y se movía, pero, tan bien, </w:t>
              <w:br/>
              <w:t xml:space="preserve">que fue mirarla y fue perder </w:t>
              <w:br/>
              <w:t xml:space="preserve">todo por ese cuerpo y esa promes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a no era joven pero era audaz </w:t>
              <w:br/>
              <w:t xml:space="preserve">y bailaba siempre al compás </w:t>
              <w:br/>
              <w:t xml:space="preserve">no le importaba que se la echaran a suerte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legó la noche, llegó el champán, </w:t>
              <w:br/>
              <w:t xml:space="preserve">llegó la hora de la verdad </w:t>
              <w:br/>
              <w:t xml:space="preserve">y esa apuesta, al final, la ganó la muerte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u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 una rubia loca, </w:t>
              <w:br/>
              <w:t xml:space="preserve">que bailaba sola hasta el amanecer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se movía, pero, tan bien, </w:t>
              <w:br/>
              <w:t xml:space="preserve">que fue mirarla y fue perder </w:t>
              <w:br/>
              <w:t xml:space="preserve">todo por ese cuerpo y esa promesa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olo guitarra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uando el barco llega a la ciudad </w:t>
              <w:br/>
              <w:t xml:space="preserve">las mujeres salen y los hombres solos </w:t>
              <w:br/>
              <w:t xml:space="preserve">bajan a los bares, </w:t>
              <w:br/>
              <w:t xml:space="preserve">y esa noche todo vale!!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sientes tu corazón latir </w:t>
              <w:br/>
              <w:t xml:space="preserve">al ritmo de esta milong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es la milonga </w:t>
              <w:br/>
              <w:t xml:space="preserve">del Marinero y el Capitán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u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 una rubia loca, </w:t>
              <w:br/>
              <w:t xml:space="preserve">que bailaba sola hasta el amanecer </w:t>
              <w:br/>
              <w:t xml:space="preserve">y se movía, pero, tan bien, </w:t>
              <w:br/>
              <w:t xml:space="preserve">que fue mirarla y fue perder </w:t>
              <w:br/>
              <w:t>todo por ese cuerpo y esa promes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024a-FLACA – Sol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Andres Calamar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lac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clav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us puñale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 la espald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an profundo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duel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hace mal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ej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el centr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la tierra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s raíc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l amor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ónde irá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é darán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tre nomeolvides  me dejé nuestros abrile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lvidados en el fondo del placar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l cuarto de invitad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ran tiempos dorad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un pasado mejor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unque casi me equivoco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e digo poco a poco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mient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digas la verdad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te quedes callada,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levantes la vo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i me pidas perdón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unque casi te confieso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también he sido un perr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pañero  un perro ide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aprendió a ladrar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 a volver al hogar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ra poder comer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lac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clav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us puñale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 la espald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an profundo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duele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hace mal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ej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el centr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la tierra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s raíc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l amor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ónde irán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é darán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4b-LA NEGRA TOMASA – Fa#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Andres Calama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Estoy tan enamorado de la negra Tomasa, </w:t>
              <w:br/>
              <w:t xml:space="preserve">que cuando se va de casa, que triste me pongo. </w:t>
              <w:br/>
              <w:t xml:space="preserve">Estoy tan enamorado de la negra Tomasa, </w:t>
              <w:br/>
              <w:t xml:space="preserve">que cuando se va de casa, que triste me pongo. </w:t>
              <w:br/>
              <w:br/>
              <w:t xml:space="preserve">Estoy tan enamorado de mi negra preciosa </w:t>
              <w:br/>
              <w:t xml:space="preserve">que cuando se va de casa, triste me pongo. </w:t>
              <w:br/>
              <w:t xml:space="preserve">Estoy tan enamorado de mi negra preciosa </w:t>
              <w:br/>
              <w:t xml:space="preserve">que cuando se va de casa, triste me pongo. </w:t>
              <w:br/>
              <w:br/>
              <w:softHyphen/>
              <w:t xml:space="preserve">Ay! </w:t>
              <w:softHyphen/>
              <w:t xml:space="preserve">Ay! </w:t>
              <w:softHyphen/>
              <w:t xml:space="preserve">Ay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sa negra linda que me tiene loco, </w:t>
              <w:br/>
              <w:t xml:space="preserve">que me devora poquito a poco. </w:t>
              <w:br/>
              <w:t xml:space="preserve">Esa negra linda que me tiene loco, </w:t>
              <w:br/>
              <w:t xml:space="preserve">que me devora poquito a poco.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Estoy tan enamorado de la negra Tomasa </w:t>
              <w:br/>
              <w:t xml:space="preserve">que cuando se va de casa, triste me pongo. </w:t>
              <w:br/>
              <w:t xml:space="preserve">Estoy tan enamorado de mi negra preciosa </w:t>
              <w:br/>
              <w:t xml:space="preserve">que cuando se va de casa triste me pongo. </w:t>
              <w:br/>
              <w:br/>
              <w:softHyphen/>
              <w:t xml:space="preserve">Ay! </w:t>
              <w:softHyphen/>
              <w:t xml:space="preserve">Ay! </w:t>
              <w:softHyphen/>
              <w:t xml:space="preserve">Ay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sa negra linda que me tiene loco, </w:t>
              <w:br/>
              <w:t xml:space="preserve">que me devora poquito a poco. </w:t>
              <w:br/>
              <w:t xml:space="preserve">Esa negra linda que me tiene loco </w:t>
              <w:br/>
              <w:t xml:space="preserve">que me devora poquito a poc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i negra linda nunca me dejes, </w:t>
              <w:br/>
              <w:t>ay mi negra linda nunca me deje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5a-AL OTRO LADO DEL SILENCI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geles del Infier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errè los ojos por un instant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e veo a ti </w:t>
              <w:br/>
              <w:t xml:space="preserve">imàgenes que no se han borr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un pasado felí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sueños que nunca llegaràn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hacerse realidad </w:t>
              <w:br/>
              <w:t>tù nombre escrito en una pared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el viento hablarà... </w:t>
              <w:br/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¿què hay amigo al otro lado del silencio? </w:t>
              <w:br/>
              <w:t>¿què hay amigo al otro lado del silencio?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canciones que recuerdan lugar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enan para ti </w:t>
              <w:br/>
              <w:t>palabras que nunca he olvidad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me hacen senti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ueños que nunca llegarà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hacerse realidad </w:t>
              <w:br/>
              <w:t xml:space="preserve">tù nombre escrito en una pare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el viento hablarà..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¿què hay amigo al otro lado del silencio? </w:t>
              <w:br/>
              <w:t>¿què hay amigo al otro lado del silencio?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olo guitarra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Eeeeeee…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l otro lado del silencio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Eeeeeee…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l otro lado del silencio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¿què hay amigo al otro lado del silencio? </w:t>
              <w:br/>
              <w:t>¿què hay amigo al otro lado del silencio?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5b-MALDITO SEA TU NOMBR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geles del Infier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ien oculto en tú disfraz </w:t>
              <w:br/>
              <w:t xml:space="preserve">en mis sueños siempre estás </w:t>
              <w:br/>
              <w:t xml:space="preserve">no lo puedo remediar </w:t>
              <w:br/>
              <w:t xml:space="preserve">te deseo cada vez má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l principio todo era paz </w:t>
              <w:br/>
              <w:t xml:space="preserve">y contigo llegó la maldad. </w:t>
              <w:br/>
              <w:br/>
              <w:t xml:space="preserve">príncipe de las tiniebl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un fuego arrasador </w:t>
              <w:br/>
              <w:t xml:space="preserve">has escrito la histor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la humani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haces siempre lo que quier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tener piedad </w:t>
              <w:br/>
              <w:t xml:space="preserve">dios eterno todo lo hace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tú voluntad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ldito, maldito sea tú nombre… </w:t>
              <w:br/>
              <w:t xml:space="preserve">maldito, maldito sea tú nombre…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an grande es su pod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todo lo consigues </w:t>
              <w:br/>
              <w:t xml:space="preserve">¿cuál es tú gran secreto? </w:t>
              <w:br/>
              <w:t xml:space="preserve">que nada te prohíb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haces siempre lo que quieres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tener piedad </w:t>
              <w:br/>
              <w:t xml:space="preserve">dios eterno todo lo hac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tú voluntad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ldito, maldito sea tú nombre... </w:t>
              <w:br/>
              <w:t xml:space="preserve">maldito, maldito sea tú nombre... </w:t>
              <w:br/>
              <w:br/>
              <w:t xml:space="preserve">maldito, maldito sea tú nombre... </w:t>
              <w:br/>
              <w:t>maldito, maldito sea tú nombre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26a-QUE HACE UNA CHICA COMO TU…  -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Burning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é hace una chica como tú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sitio como este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é clase de avent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s venido a buscar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s años te delatan, nen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tás fuera de siti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as de caz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quién vas a atrapar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utilic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us juegos conmig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jer fat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empre con problema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é tienes en los ojos, nen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 es que vas a llor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a sé que alguien pisó tu orgul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oscuro port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intentes atraparm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he aprendido a volar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26b-MUEVE TUS CADERAS – Re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Bur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estés más deprimi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tengo la solu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s copas, y unos ami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un poquito de rock &amp; rol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eve tus cader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uando todo vaya m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eve tus cader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uando todo vaya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rees que ya no te quie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no me quiero ca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no sabes que los domin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s hicieron para bail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eve tus cader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uando todo vaya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eve tus cadera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"Alante" y atrás, "alante" y atr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te pongas triste cariñ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bes que tu eres mi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amos a reírnos del mu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cuando te hago el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Mueve tus caderas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a-7 VIDA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tro años de felicidad intercalada </w:t>
              <w:br/>
              <w:t xml:space="preserve">Cuatro años de desconfiadas miradas </w:t>
              <w:br/>
              <w:t xml:space="preserve">Y una historia de amor interrumpida </w:t>
              <w:br/>
              <w:t xml:space="preserve">Maldita sea, maldita sea mi vida. </w:t>
              <w:br/>
              <w:br/>
              <w:t xml:space="preserve">Y una rosa nació entre mis manos </w:t>
              <w:br/>
              <w:t xml:space="preserve">Y sus púas mi sangre han derramado </w:t>
              <w:br/>
              <w:t xml:space="preserve">Sangre que bro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l fondo del corazón </w:t>
              <w:br/>
              <w:t xml:space="preserve">Maldita sea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que paso con mi razó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ranquila mi vida </w:t>
              <w:br/>
              <w:t xml:space="preserve">He roto con el pasado </w:t>
              <w:br/>
              <w:t xml:space="preserve">Mil caricias pa decirte </w:t>
              <w:br/>
              <w:t xml:space="preserve">Que siete vidas tiene un gato </w:t>
              <w:br/>
              <w:t xml:space="preserve">Seis vidas ya he quemado </w:t>
              <w:br/>
              <w:t xml:space="preserve">Y esta ultima la quiero vivir a tu lado, Oh, oh.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hora me encuentro en medio de este lago </w:t>
              <w:br/>
              <w:t xml:space="preserve">Con los pelos de punta, recuerdos del pasado </w:t>
              <w:br/>
              <w:t xml:space="preserve">Con la frente arrugada mirando la explanada </w:t>
              <w:br/>
              <w:t xml:space="preserve">Pensando en ella que me dio todo por nada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puedo olvidar tu cuerpo desnudo </w:t>
              <w:br/>
              <w:t xml:space="preserve">Me revienta pens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ien puede estar encima tuyo</w:t>
              <w:br/>
              <w:t xml:space="preserve">Cuando pienso que alguie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puede probar </w:t>
              <w:br/>
              <w:t xml:space="preserve">Te lo juro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el corazón se me hace un nud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ranquila mi vida </w:t>
              <w:br/>
              <w:t xml:space="preserve">He roto con el pasado </w:t>
              <w:br/>
              <w:t xml:space="preserve">Mil caricias pa decirte </w:t>
              <w:br/>
              <w:t xml:space="preserve">Que siete vidas tiene un gato </w:t>
              <w:br/>
              <w:t xml:space="preserve">Seis vidas ya he quemado </w:t>
              <w:br/>
              <w:t>Y esta ultima la quiero vivir a tu lado. Oh, oh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b-ARRIBA LOS CORAZONE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voy con mi sombra </w:t>
              <w:br/>
              <w:t xml:space="preserve">al bar de la esquina </w:t>
              <w:br/>
              <w:t xml:space="preserve">un bourbon con hielo </w:t>
              <w:br/>
              <w:t xml:space="preserve">y una aspirina. </w:t>
              <w:br/>
              <w:br/>
              <w:t xml:space="preserve">La barra un paisaje triste y desolado </w:t>
              <w:br/>
              <w:t xml:space="preserve">la copa en mi morro </w:t>
              <w:br/>
              <w:t xml:space="preserve">se está soldando. </w:t>
              <w:br/>
              <w:br/>
              <w:t xml:space="preserve">Y el penúltimo trago en la batalla </w:t>
              <w:br/>
              <w:t xml:space="preserve">la soledad me quema como metrall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rriba los corazones </w:t>
              <w:br/>
              <w:t xml:space="preserve">palpitan en las cornisas </w:t>
              <w:br/>
              <w:t xml:space="preserve">y andan a tropicones </w:t>
              <w:br/>
              <w:t>casi muertos de risa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Me voy con mi sombra </w:t>
              <w:br/>
              <w:t xml:space="preserve">al bar de la esquina. </w:t>
              <w:br/>
              <w:t xml:space="preserve">Un nudo en la garganta, primo, </w:t>
              <w:br/>
              <w:t xml:space="preserve">me hace cosquillas. </w:t>
              <w:br/>
              <w:t xml:space="preserve">La dolorosa pagando </w:t>
              <w:br/>
              <w:t xml:space="preserve">con la propina </w:t>
              <w:br/>
              <w:t xml:space="preserve">la última sonrisa </w:t>
              <w:br/>
              <w:t xml:space="preserve">pa' tu sobrina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rriba los corazones </w:t>
              <w:br/>
              <w:t xml:space="preserve">me siento en plena subida </w:t>
              <w:br/>
              <w:t xml:space="preserve">me salen a borbotones </w:t>
              <w:br/>
              <w:t xml:space="preserve">cicatrices en la vida. </w:t>
              <w:br/>
              <w:br/>
              <w:t xml:space="preserve">Arriba los corazones </w:t>
              <w:br/>
              <w:t xml:space="preserve">arriba los corazones </w:t>
              <w:br/>
              <w:t xml:space="preserve">Arriba los corazones </w:t>
              <w:br/>
              <w:t>arriba los corazones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Pidiendo cariño por compasión </w:t>
              <w:br/>
              <w:t xml:space="preserve">cariño por compasión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idiendo cariño por compasión </w:t>
              <w:br/>
              <w:t>cariño por compasión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8a-ALB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sé por qué </w:t>
              <w:br/>
              <w:t xml:space="preserve">Tu llegada al mundo fue así </w:t>
              <w:br/>
              <w:t xml:space="preserve">Te costó salir </w:t>
              <w:br/>
              <w:br/>
              <w:t xml:space="preserve">No se por que </w:t>
              <w:br/>
              <w:t xml:space="preserve">Me sentí el hombre más feliz </w:t>
              <w:br/>
              <w:t xml:space="preserve">Ya estabas aquí </w:t>
              <w:br/>
              <w:br/>
              <w:t xml:space="preserve">Pude entender </w:t>
              <w:br/>
              <w:t xml:space="preserve">Que eras un pedazo de mi ser </w:t>
              <w:br/>
              <w:t xml:space="preserve">Tan igual a m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no olvidar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quel olor a vida de tu piel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ada mas nacer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sol te doro la piel </w:t>
              <w:br/>
              <w:t xml:space="preserve">Para que morena fueras </w:t>
              <w:br/>
              <w:t xml:space="preserve">Y a una palmada se oyó </w:t>
              <w:br/>
              <w:t xml:space="preserve">El canto de una siren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sé por qué </w:t>
              <w:br/>
              <w:t xml:space="preserve">Dos estrellas bajaron para rizar tu pelo </w:t>
              <w:br/>
              <w:t xml:space="preserve">olé y ol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se por que </w:t>
              <w:br/>
              <w:t xml:space="preserve">dos cometas se convirtier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tus ojos negro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an bonita, tan morena </w:t>
              <w:br/>
              <w:t xml:space="preserve">Tan gitana como era... </w:t>
              <w:br/>
              <w:br/>
              <w:t xml:space="preserve">La flor que siempre quise en mi jardín </w:t>
              <w:br/>
              <w:t xml:space="preserve">La flor que siempre quise en mi jardín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se por que </w:t>
              <w:br/>
              <w:t xml:space="preserve">Tu llegada al mundo fue así </w:t>
              <w:br/>
              <w:t xml:space="preserve">Te costo salir </w:t>
              <w:br/>
              <w:br/>
              <w:t xml:space="preserve">No sé por qué </w:t>
              <w:br/>
              <w:t xml:space="preserve">Me sentí el hombre más feliz </w:t>
              <w:br/>
              <w:t xml:space="preserve">Ya estabas aquí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an bonita, tan morena </w:t>
              <w:br/>
              <w:t xml:space="preserve">Tan gitana como era..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La flor que siempre quise en mi jardín </w:t>
              <w:br/>
              <w:t>La flor que siempre quise en mi jardí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8b-CUERPO DE MUJE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uedo beber de la arena y la cal </w:t>
              <w:br/>
              <w:t xml:space="preserve">Puedo nadar, sobre la lava de un volcán </w:t>
              <w:br/>
              <w:t xml:space="preserve">Puedo soñar </w:t>
              <w:br/>
              <w:t xml:space="preserve">Que tengo el cielo sembr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arrecifes de coral </w:t>
              <w:br/>
              <w:br/>
              <w:t xml:space="preserve">Puedo correr sobre las olas del mar </w:t>
              <w:br/>
              <w:t xml:space="preserve">Puedo viajar sin moverme del sofá </w:t>
              <w:br/>
              <w:t xml:space="preserve">Puedo jugar </w:t>
              <w:br/>
              <w:t xml:space="preserve">A mezclar los colores </w:t>
              <w:br/>
              <w:t xml:space="preserve">Y pintar mi realidad... </w:t>
              <w:br/>
              <w:t xml:space="preserve">Con la trenza de tu pel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arco iris retoca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an solo existe una cosa </w:t>
              <w:br/>
              <w:t xml:space="preserve">que no puedo comprender </w:t>
              <w:br/>
              <w:t xml:space="preserve">la magia de un laberinto </w:t>
              <w:br/>
              <w:t xml:space="preserve">que siempre quedo atrapado en el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garabato de un niño </w:t>
              <w:br/>
              <w:t xml:space="preserve">es tu cuerpo de mujer </w:t>
              <w:br/>
              <w:t xml:space="preserve">rectas curvas </w:t>
              <w:br/>
              <w:t xml:space="preserve">curvas rectas </w:t>
              <w:br/>
              <w:t xml:space="preserve">imposibles de aprende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-acordeon-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garabato de un niño </w:t>
              <w:br/>
              <w:t>es tu cuerpo de mujer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Tan solo existe una cosa </w:t>
              <w:br/>
              <w:t xml:space="preserve">Que no puedo comprender </w:t>
              <w:br/>
              <w:t xml:space="preserve">La magia de un laberinto </w:t>
              <w:br/>
              <w:t xml:space="preserve">Que siempre quedo atrapado en el </w:t>
              <w:br/>
              <w:t xml:space="preserve">el garabato de un niño </w:t>
              <w:br/>
              <w:t xml:space="preserve">es tu cuerpo de mujer </w:t>
              <w:br/>
              <w:br/>
              <w:t xml:space="preserve">rectas curvas </w:t>
              <w:br/>
              <w:t xml:space="preserve">curvas rectas </w:t>
              <w:br/>
              <w:t xml:space="preserve">imposibles de aprender </w:t>
              <w:br/>
              <w:br/>
              <w:t xml:space="preserve">el garabato de un niño </w:t>
              <w:br/>
              <w:t xml:space="preserve">es tu cuerpo de muj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el garabato de un niño </w:t>
              <w:br/>
              <w:t xml:space="preserve">es tu cuerpo de mujer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9a-NO DUDARI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pudiera olvidar </w:t>
              <w:br/>
              <w:t xml:space="preserve">Todo aquello que fui </w:t>
              <w:br/>
              <w:t xml:space="preserve">Si pudiera borrar </w:t>
              <w:br/>
              <w:t xml:space="preserve">Todo lo que yo vi </w:t>
              <w:br/>
              <w:t xml:space="preserve">No dudaría </w:t>
              <w:br/>
              <w:t xml:space="preserve">No dudaría en volver a reír </w:t>
              <w:br/>
              <w:br/>
              <w:t xml:space="preserve">Si pudiera explicar </w:t>
              <w:br/>
              <w:t xml:space="preserve">Las vidas que quite </w:t>
              <w:br/>
              <w:t xml:space="preserve">Si pudiera quemar </w:t>
              <w:br/>
              <w:t xml:space="preserve">Las armas que use </w:t>
              <w:br/>
              <w:t xml:space="preserve">No dudaría </w:t>
              <w:br/>
              <w:t xml:space="preserve">No dudaría en volver a reí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rometo ver la alegría </w:t>
              <w:br/>
              <w:t xml:space="preserve">Escarmentar de la experiencia </w:t>
              <w:br/>
              <w:t xml:space="preserve">Pero nunca, nunca mas </w:t>
              <w:br/>
              <w:t>Usar la violencia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 pudiera sembrar </w:t>
              <w:br/>
              <w:t xml:space="preserve">Los campos que arrasé </w:t>
              <w:br/>
              <w:t xml:space="preserve">Si pudiera devolver </w:t>
              <w:br/>
              <w:t xml:space="preserve">La paz que quité </w:t>
              <w:br/>
              <w:t xml:space="preserve">No dudaría </w:t>
              <w:br/>
              <w:t xml:space="preserve">No dudaría en volver a reír </w:t>
              <w:br/>
              <w:br/>
              <w:t xml:space="preserve">Si pudiera olvidar </w:t>
              <w:br/>
              <w:t xml:space="preserve">Aquel llanto que oí </w:t>
              <w:br/>
              <w:t xml:space="preserve">Si pudiera lograr </w:t>
              <w:br/>
              <w:t xml:space="preserve">Apartarlo de mí </w:t>
              <w:br/>
              <w:t xml:space="preserve">No dudaría </w:t>
              <w:br/>
              <w:t xml:space="preserve">No dudaría en volver a reí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rometo ver la alegría </w:t>
              <w:br/>
              <w:t xml:space="preserve">Escarmentar de la experiencia </w:t>
              <w:br/>
              <w:t xml:space="preserve">Pero nunca, nunca mas </w:t>
              <w:br/>
              <w:t>Usar la violenci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029b-ISLA DE PALMA –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Antonio Flor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s dos pensando en lo mism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s dos hablando pero sin habl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s dos mirando a los ojo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u intentando disimula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quí una guitarra suen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 la Isla de Palm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onde unas manos recorren un másti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era decir sin palabras: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, te quiero, te quier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uh, te quiero, te quiero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s estrellas han caído del ciel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tu cara han ido a par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ha convertido en dos ojos, tan verde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se confunden en el fondo del ma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quí una guitarra suen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la Isla de Palm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onde unas manos recorren un másti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ara decir sin palabras: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, te quiero, te quier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, te quiero, te quiero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quí una guitarra suen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la Isla de Palm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onde unas manos recorren un másti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ara decir sin palabras: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, te quiero, te quier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, te quiero, te quiero.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9c-CORAJE DE VIVIR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vida no es un trozo de papel </w:t>
              <w:br/>
              <w:t xml:space="preserve">Es el canto de una hoja </w:t>
              <w:br/>
              <w:t xml:space="preserve">Que te corta sin quer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 la pena y la alegría </w:t>
              <w:br/>
              <w:t xml:space="preserve">Un camino por hacer </w:t>
              <w:br/>
              <w:t xml:space="preserve">Es el llanto y la sonrisa </w:t>
              <w:br/>
              <w:t xml:space="preserve">Es querer y no pod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 vivir con tu verdad </w:t>
              <w:br/>
              <w:t xml:space="preserve">No es quejarse por placer </w:t>
              <w:br/>
              <w:t xml:space="preserve">Es curar las cicatrices </w:t>
              <w:br/>
              <w:t xml:space="preserve">Y olvidarse del ay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 vivir con la pregunta </w:t>
              <w:br/>
              <w:t xml:space="preserve">Con la duda del saber </w:t>
              <w:br/>
              <w:t xml:space="preserve">Es la huella que delata </w:t>
              <w:br/>
              <w:t xml:space="preserve">Y es la rabia de tener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l coraje de vivir </w:t>
              <w:br/>
              <w:t xml:space="preserve">El coraje de vivir </w:t>
              <w:br/>
              <w:t xml:space="preserve">El coraje de vivir </w:t>
              <w:br/>
              <w:t xml:space="preserve">El coraje de vivi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l coraje de vivir y no morir </w:t>
              <w:br/>
              <w:t xml:space="preserve">Coraje de vivir, eso es así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 pan hecho de sangre </w:t>
              <w:br/>
              <w:t xml:space="preserve">Metralletas de poder </w:t>
              <w:br/>
              <w:t xml:space="preserve">La sangre hecha dinero </w:t>
              <w:br/>
              <w:t xml:space="preserve">Y bocas por comer </w:t>
              <w:br/>
              <w:br/>
              <w:t xml:space="preserve">La verdad hecha mentira </w:t>
              <w:br/>
              <w:t xml:space="preserve">La mentira hecha placer </w:t>
              <w:br/>
              <w:t xml:space="preserve">El saber que solo tienes </w:t>
              <w:br/>
              <w:t xml:space="preserve">Lo que tienes que tener </w:t>
              <w:br/>
              <w:br/>
              <w:t>El coraje de vivi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030a-PONGAMOS QUE HABLO DE MADRID  - C1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Antonio Flor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llá donde se cruzan los camino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nde el mar no se puede concebi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nde regresa siempre el fugitiv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que hablo de Madri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nde el deseo viaja en ascensor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agujero queda para m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me dejo la vida en sus rincone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que hablo de Madri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niñas ya no quieren ser princes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los niños les da por persegui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mar dentro de un vaso de gineb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que hablo de Madri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s pájaros visitan al psiquiat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estrellas se olvidan de sal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muerte pasa en ambulancias blancas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que hablo de Madri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sol es una estufa de butan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vida un metro a punto de part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y una jeringuilla en el lavab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que hablo de Madri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la muerte venga a visitarm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despiertes, déjame dorm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quí he vivido, aquí quiero quedarme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pongamos que hablo de Madrid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0b-NO PUEDO ENAMORARME DE TI – Do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cúchame una cosa </w:t>
              <w:br/>
              <w:t xml:space="preserve">Que te voy a decir </w:t>
              <w:br/>
              <w:t xml:space="preserve">Puede que te duela </w:t>
              <w:br/>
              <w:t xml:space="preserve">Pero esto es así </w:t>
              <w:br/>
              <w:br/>
              <w:t xml:space="preserve">Podría engañarte </w:t>
              <w:br/>
              <w:t xml:space="preserve">Pero no sale de mí </w:t>
              <w:br/>
              <w:t xml:space="preserve">La cosa es que </w:t>
              <w:br/>
              <w:t xml:space="preserve">No puedo enamorarme de ti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, yo no puedo enamorarme de ti </w:t>
              <w:br/>
              <w:t xml:space="preserve">Yo no puedo enamorarme de ti </w:t>
              <w:br/>
              <w:t xml:space="preserve">Yo no puedo enamorarme de ti </w:t>
              <w:br/>
              <w:t xml:space="preserve">Yo no puedo enamorarme de t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regúntame si quieres </w:t>
              <w:br/>
              <w:t xml:space="preserve">Quien ocupa el lugar </w:t>
              <w:br/>
              <w:t xml:space="preserve">Pues el fácil saberlo </w:t>
              <w:br/>
              <w:t xml:space="preserve">Solo tienes que andar </w:t>
              <w:br/>
              <w:br/>
              <w:t xml:space="preserve">Andar por los caminos </w:t>
              <w:br/>
              <w:t xml:space="preserve">Sin mirar hacia atrás </w:t>
              <w:br/>
              <w:t xml:space="preserve">Y así te darás cuenta </w:t>
              <w:br/>
              <w:t xml:space="preserve">Quien ocupa el lugar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Yo no puedo enamorarme de ti </w:t>
              <w:br/>
              <w:t xml:space="preserve">Yo no puedo enamorarme de ti </w:t>
              <w:br/>
              <w:t xml:space="preserve">Yo no puedo enamorarme de ti </w:t>
              <w:br/>
              <w:t xml:space="preserve">Yo no puedo enamorarme de ti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i quieres quererme </w:t>
              <w:br/>
              <w:t xml:space="preserve">Me puedes querer </w:t>
              <w:br/>
              <w:t xml:space="preserve">Si quieres odiarme </w:t>
              <w:br/>
              <w:t xml:space="preserve">Me puedes odiar </w:t>
              <w:br/>
              <w:br/>
              <w:t xml:space="preserve">Pero hay una cosa </w:t>
              <w:br/>
              <w:t xml:space="preserve">Que no vas a lograr </w:t>
              <w:br/>
              <w:t xml:space="preserve">Y es que te cambie </w:t>
              <w:br/>
              <w:t xml:space="preserve">Por mi libertad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o no puedo enamorarme de ti </w:t>
              <w:br/>
              <w:t xml:space="preserve">Yo no puedo enamorarme de ti </w:t>
              <w:br/>
              <w:t xml:space="preserve">Yo no puedo enamorarme de ti </w:t>
              <w:br/>
              <w:t>Yo no puedo enamorarme de ti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1a-MIS AMIGOS DONDE ESTARÁ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un lugar de mi barr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un billar</w:t>
              <w:br/>
              <w:t xml:space="preserve">una banda de chic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 un cigarro en al boca</w:t>
              <w:br/>
              <w:t xml:space="preserve">arreglabamos el mu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golp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utbolin.</w:t>
              <w:br/>
              <w:br/>
              <w:t xml:space="preserve">A la salida del curro 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la academia nocturna </w:t>
              <w:br/>
              <w:t xml:space="preserve">a aprender el ing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es de gran porvenir</w:t>
              <w:br/>
              <w:t xml:space="preserve">y si tu padre no lo hiz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tu si.</w:t>
              <w:br/>
              <w:br/>
            </w:r>
            <w:r>
              <w:rPr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on los que jugu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nde estaran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mis amig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on los que hi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revolu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n un tresill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 aplastaran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ifestacion , palos y carreras</w:t>
              <w:br/>
              <w:t>al final en un bar nos bebiamos el mundo</w:t>
              <w:br/>
              <w:t xml:space="preserve">compañeros de bai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amigos de veinte duros</w:t>
              <w:br/>
              <w:t>los domingos</w:t>
              <w:br/>
              <w:br/>
            </w:r>
            <w:r>
              <w:rPr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on los que jugué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onde estara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on los que hi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a revoluci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n un tresill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e aplastaran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is aqui?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1b-CAPITÁN TRUEN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el Capitán Trueno pudiera venir</w:t>
              <w:br/>
              <w:t xml:space="preserve">nuestras cadenas saltarían en mi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él aprendimos que el bueno es el mejor</w:t>
              <w:br/>
              <w:t>aunque al pasar el tiempo comprendemos que no.</w:t>
              <w:br/>
              <w:br/>
              <w:t>Si el Capitán Trueno pudiera venir</w:t>
              <w:br/>
              <w:t>nuestras cadenas saltarían en mil</w:t>
              <w:br/>
              <w:t xml:space="preserve">monstruos gigantes, princesas encantada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el malo siempre palma, la chica se salva.</w:t>
              <w:br/>
              <w:br/>
            </w:r>
            <w:r>
              <w:rPr>
                <w:i/>
                <w:sz w:val="32"/>
                <w:szCs w:val="32"/>
              </w:rPr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az que gane el bueno</w:t>
              <w:br/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az que gane el bue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que el mundo está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al revés.</w:t>
              <w:br/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bordo de su barco subiríamos tú y y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seguidos por los años desde que él nos dejó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océanos de tebeo y con espadas de pap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haríamos a los piratas retroceder.</w:t>
              <w:br/>
              <w:br/>
            </w:r>
            <w:r>
              <w:rPr>
                <w:i/>
                <w:sz w:val="32"/>
                <w:szCs w:val="32"/>
              </w:rPr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az que gane el bueno</w:t>
              <w:br/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az que gane el bue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Ven Capitán Truen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que el mundo está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l revé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2a-DIAS DE ESCUEL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en abrigado llegaba al coleg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60, no hace mucho tiemp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ntados frente a una cru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ciertos retrato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entre bostezo y bostezo</w:t>
              <w:br/>
              <w:t>gloriosos himnos pesados.</w:t>
              <w:br/>
              <w:br/>
            </w:r>
            <w:r>
              <w:rPr>
                <w:i/>
                <w:sz w:val="32"/>
                <w:szCs w:val="32"/>
              </w:rPr>
              <w:t xml:space="preserve">Despertamos en pupit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e dos en 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aún recuerdo el estrecho bigo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e Don Ram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la estufa de carb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frente al profes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la dichosa estufa que n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calienta ni a Dios.</w:t>
              <w:br/>
            </w:r>
            <w:r>
              <w:rPr>
                <w:sz w:val="32"/>
                <w:szCs w:val="32"/>
              </w:rPr>
              <w:br/>
              <w:t xml:space="preserve">Suena el timbre, al fin...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cadillo, recreo, eva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a tortura más antes del juego: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la leche en polvo y el queso americano.</w:t>
              <w:br/>
              <w:br/>
            </w:r>
            <w:r>
              <w:rPr>
                <w:i/>
                <w:sz w:val="32"/>
                <w:szCs w:val="32"/>
              </w:rPr>
              <w:t xml:space="preserve">Sales tú, la ligo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e cambio los crom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e juego al tac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alta tú y el gordo despué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apuremos el tiem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que ya nos meten dentro.</w:t>
              <w:br/>
            </w:r>
            <w:r>
              <w:rPr>
                <w:sz w:val="32"/>
                <w:szCs w:val="32"/>
              </w:rPr>
              <w:br/>
              <w:t xml:space="preserve">Dos horas de catecism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mayo la comunión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letra con sangre entra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tro capón!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rea para mañana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esto el abrig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tra copla a los del cuad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y hasta mañana Don Ramón.</w:t>
              <w:br/>
              <w:br/>
            </w:r>
            <w:r>
              <w:rPr>
                <w:i/>
                <w:sz w:val="32"/>
                <w:szCs w:val="32"/>
              </w:rPr>
              <w:t xml:space="preserve">Ahora tú qué pensarás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i cuanto más me oprimí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ás amé la libertad.</w:t>
              <w:br/>
              <w:br/>
              <w:t xml:space="preserve">Es a tí a quien canto hoy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nseña a tus hij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nseña a tus hijos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 amar… la… li…ber…tad.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2b-LA ISLA DEL AMO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s meses de nave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un mar de limonada</w:t>
              <w:br/>
              <w:t>llegamos aqu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a isla de carame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 montañas de turrón, uh uh u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íos de lech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taratas de lic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ques de fresas.</w:t>
              <w:br/>
              <w:br/>
              <w:t xml:space="preserve">Los hombres todos desnu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la playa está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 mujeres se pasean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con un aire muy sensual.</w:t>
              <w:br/>
              <w:br/>
            </w:r>
            <w:r>
              <w:rPr>
                <w:i/>
                <w:sz w:val="32"/>
                <w:szCs w:val="32"/>
              </w:rPr>
              <w:t xml:space="preserve">Es la isla del am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ven y tómalo.</w:t>
              <w:br/>
            </w:r>
            <w:r>
              <w:rPr>
                <w:sz w:val="32"/>
                <w:szCs w:val="32"/>
              </w:rPr>
              <w:br/>
              <w:t xml:space="preserve">Suena una guitarra dul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y un aroma muy sutil</w:t>
              <w:br/>
              <w:t xml:space="preserve">todos hacen el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emente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 xml:space="preserve">Es la isla del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en y tómalo.</w:t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2c-YA ESTÁ BIEN – La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y, aquí, con algo nuevo que ofrece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 hora de romper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 todo lo convenciona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re tus ojos y escúchame, mi música es sincerida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 entre nosotros hay conexión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hace falta más.</w:t>
              <w:br/>
              <w:br/>
              <w:t xml:space="preserve">Años y años luchando y lo que queda por lucha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empre mendigan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 sitio donde tocar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l putadas nos han hech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cidme, ¿cuántas más nos harán?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o mi música es un rí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nadie puede parar.</w:t>
              <w:br/>
              <w:br/>
              <w:t xml:space="preserve">Fórmulas endiabladas, rumbas y ritmos de actualida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vos de color rosad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s tratan de camelar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sta aquí hemos llegado, y no se debe continuar,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no me tiendes tu mano,</w:t>
              <w:br/>
              <w:t>todo será un paso atrá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3a-MUJER DE PLASTIC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leccionas amigo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rque algo hay que coleccionar</w:t>
              <w:br/>
              <w:t xml:space="preserve">tu principal objetiv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s figur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me cuentas cosas qu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 tú misma te puedes creer</w:t>
              <w:br/>
              <w:t>y vives con la ayuda económica de tu papá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n cuestión de polític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 izquierda enrolla más</w:t>
              <w:br/>
              <w:t xml:space="preserve">buscas tu ambient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o te importa gan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disfrazas tu cuerp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u cara y tu pensamiento</w:t>
              <w:br/>
              <w:t>qué importante es estar al dí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Vives en un mundo de cartón</w:t>
              <w:br/>
              <w:t>ves pasar los días sin color</w:t>
              <w:br/>
              <w:t xml:space="preserve">estás vací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eres de plástico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leccionas amigos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rque algo hay que coleccionar</w:t>
              <w:br/>
              <w:t xml:space="preserve">tu principal objetiv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s figura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e cuentas cosas que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 tú misma te puedes creer</w:t>
              <w:br/>
              <w:t>y vives con la ayuda económica de tu papá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3b-QUIERO IRME – LA HUÍD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erro la puer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zás sean las diez</w:t>
              <w:br/>
              <w:t xml:space="preserve">qué día tan larg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pensar que maña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á igual.</w:t>
              <w:br/>
              <w:br/>
              <w:t xml:space="preserve">Estoy muy cansa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aldré a cenar</w:t>
              <w:br/>
              <w:t xml:space="preserve">leeré en la cama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trataré de olvidar</w:t>
              <w:br/>
              <w:t>mi soledad.</w:t>
              <w:br/>
              <w:br/>
            </w:r>
            <w:r>
              <w:rPr>
                <w:i/>
                <w:sz w:val="32"/>
                <w:szCs w:val="32"/>
              </w:rPr>
              <w:t xml:space="preserve">Son pocas las cosas qu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al día hago por pla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oy un cautiv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en libertad</w:t>
              <w:br/>
            </w:r>
            <w:r>
              <w:rPr>
                <w:sz w:val="32"/>
                <w:szCs w:val="32"/>
              </w:rPr>
              <w:br/>
              <w:t xml:space="preserve">quién sabe lo que es re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 sólo ves lo que puedes v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l mundo conoc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 que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queñ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irme,</w:t>
              <w:br/>
              <w:t xml:space="preserve">quiero irm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iero ir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Solo guitarras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 velocidad más cada vez más,</w:t>
              <w:br/>
              <w:t>la sensación, de libertad, poder viajar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r más allá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Me voy al fin, no lo puedo explicar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La sensación, de liberta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er viajar, ir más allá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voy al fin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quiero volver…</w:t>
              <w:br/>
              <w:br/>
              <w:t>Gran velocidad más cada vez más,</w:t>
              <w:br/>
              <w:t>la sensación, de libertad, poder viajar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r más allá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4a-ROCINANT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ravesé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 eterni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descubrí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as de una nube al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ballo con alas viene hacia mí</w:t>
              <w:br/>
              <w:br/>
              <w:t xml:space="preserve">¿quién eres tú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¿qué haces aquí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s de saber que yo soy Rocinan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vo alejado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el coche me desplazó.</w:t>
              <w:br/>
              <w:br/>
            </w:r>
            <w:r>
              <w:rPr>
                <w:i/>
                <w:sz w:val="32"/>
                <w:szCs w:val="32"/>
              </w:rPr>
              <w:t xml:space="preserve">Don Quijote me abandon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ambió su lanza por un tractor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harto ya.</w:t>
              <w:br/>
            </w:r>
            <w:r>
              <w:rPr>
                <w:sz w:val="32"/>
                <w:szCs w:val="32"/>
              </w:rPr>
              <w:br/>
              <w:t xml:space="preserve">Pobre Hidalg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mo luch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so cambiar el mundo por sus sueñ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comprendiero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rieron de él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lcinea le convenció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 Sancho Panz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taron un negoc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a tienda de accesorios para el tractor.</w:t>
              <w:br/>
              <w:br/>
            </w:r>
            <w:r>
              <w:rPr>
                <w:i/>
                <w:sz w:val="32"/>
                <w:szCs w:val="32"/>
              </w:rPr>
              <w:t xml:space="preserve">Don Quijote me abandonó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cambió su lanza por un tract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harto ya.</w:t>
              <w:br/>
            </w:r>
            <w:r>
              <w:rPr>
                <w:sz w:val="32"/>
                <w:szCs w:val="32"/>
              </w:rPr>
              <w:br/>
              <w:t xml:space="preserve">Hiciste bien en quedarte aquí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este valle de paz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das las cosas que allí ya no están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ompañan tu soleda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do lo bello lo he visto aquí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necesitas más.</w:t>
              <w:br/>
              <w:br/>
              <w:t xml:space="preserve">Tal vez quieras venir conmig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este viaje infinit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énte conmigo, buen Rocinant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descubrir lo etern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e tus ala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 viento,</w:t>
              <w:br/>
              <w:t>iremos juntos más allá..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4b-SER URBANO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Un nuevo y extraño ser,</w:t>
              <w:br/>
              <w:t>ha nacido en la ciudad,</w:t>
              <w:br/>
              <w:t>es el hijo de un camión</w:t>
              <w:br/>
              <w:t>y de una acacia.</w:t>
              <w:br/>
              <w:br/>
              <w:t>Se confunde su color</w:t>
              <w:br/>
              <w:t>con el humo del tráfico,</w:t>
              <w:br/>
              <w:t>se para extasiado y feliz</w:t>
              <w:br/>
              <w:t>por el ruido.</w:t>
              <w:br/>
              <w:br/>
              <w:t>Come tornillos y clavos,</w:t>
              <w:br/>
              <w:t>trabaja en una fábrica</w:t>
              <w:br/>
              <w:t>donde produce como diez</w:t>
              <w:br/>
              <w:t>y cobra como uno.</w:t>
              <w:br/>
              <w:br/>
            </w:r>
            <w:r>
              <w:rPr>
                <w:i/>
                <w:sz w:val="32"/>
                <w:szCs w:val="32"/>
              </w:rPr>
              <w:t>Es un ser urbano</w:t>
              <w:br/>
              <w:t>hijo del futuro,</w:t>
              <w:br/>
              <w:t>no es un ser humano</w:t>
              <w:br/>
              <w:t>débil y cansado,</w:t>
              <w:br/>
              <w:t>y es feliz.</w:t>
              <w:br/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uerme en el</w:t>
              <w:br/>
              <w:t>cementerio de coches,</w:t>
              <w:br/>
              <w:t>disfrutando sus manjares</w:t>
              <w:br/>
              <w:t>y sólo tiene un vicio,</w:t>
              <w:br/>
              <w:t>el gas butano.</w:t>
              <w:br/>
              <w:br/>
            </w:r>
            <w:r>
              <w:rPr>
                <w:i/>
                <w:sz w:val="32"/>
                <w:szCs w:val="32"/>
              </w:rPr>
              <w:t>Es un ser urbano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hijo del futuro,</w:t>
              <w:br/>
              <w:t>no es un ser humano</w:t>
              <w:br/>
              <w:t>débil y cansado,</w:t>
              <w:br/>
              <w:t>y es feliz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5a-RESISTIRÉ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ón Ro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riminales disfrazados, </w:t>
              <w:br/>
              <w:t xml:space="preserve">seres sin razón ni piedad </w:t>
              <w:br/>
              <w:t xml:space="preserve">no hay palabras en el mundo </w:t>
              <w:br/>
              <w:t xml:space="preserve">que definan vuestra mal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dinero asesinais </w:t>
              <w:br/>
              <w:t xml:space="preserve">por placer aniquilais </w:t>
              <w:br/>
              <w:t xml:space="preserve">por poder nos destruís </w:t>
              <w:br/>
              <w:t xml:space="preserve">sú-cia-men-te mentí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unque siempre vigileis </w:t>
              <w:br/>
              <w:t xml:space="preserve">y mis datos proceseis </w:t>
              <w:br/>
              <w:t xml:space="preserve">no es tan fácil hacerme callar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resistiré, </w:t>
              <w:br/>
              <w:t xml:space="preserve">resistiré hasta el fin </w:t>
              <w:br/>
              <w:t xml:space="preserve">resistiré, </w:t>
              <w:br/>
              <w:t xml:space="preserve">resistiré hasta el fi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ordenáis a los profetas </w:t>
              <w:br/>
              <w:t xml:space="preserve">que hablen de la guerra mundial </w:t>
              <w:br/>
              <w:t xml:space="preserve">lleváis siglos maquinando </w:t>
              <w:br/>
              <w:t>el final de la human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 xml:space="preserve">y queréis hacer creer </w:t>
              <w:br/>
              <w:t xml:space="preserve">que os importa nuestro bien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oculta en el disfraz </w:t>
              <w:br/>
              <w:t xml:space="preserve">hay un arma mortal. </w:t>
              <w:br/>
              <w:t xml:space="preserve">nos habláis de sumisión </w:t>
              <w:br/>
              <w:t xml:space="preserve">nos pedís resignación </w:t>
              <w:br/>
              <w:t xml:space="preserve">pero no me dejaré engañ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resistiré, </w:t>
              <w:br/>
              <w:t xml:space="preserve">resistiré hasta el fin </w:t>
              <w:br/>
              <w:t xml:space="preserve">resistiré, </w:t>
              <w:br/>
              <w:t xml:space="preserve">resistiré hasta el fin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maldigo vuestro crimen </w:t>
              <w:br/>
              <w:t xml:space="preserve">sé que lo tendréis que pagar </w:t>
              <w:br/>
              <w:t xml:space="preserve">y no os servirá el dinero </w:t>
              <w:br/>
              <w:t xml:space="preserve">para remediar tanto ma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ntra vuestra coacción </w:t>
              <w:br/>
              <w:t xml:space="preserve">surgirá la reacción </w:t>
              <w:br/>
              <w:t xml:space="preserve">la sangrienta cuenta atrás </w:t>
              <w:br/>
              <w:t xml:space="preserve">se tendrá que parar </w:t>
              <w:br/>
              <w:t xml:space="preserve">aunque siempre vigileis </w:t>
              <w:br/>
              <w:t xml:space="preserve">y mis datos proceseis </w:t>
              <w:br/>
              <w:t xml:space="preserve">no es tan facil hacerme callar!!!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resistiré, resistiré hasta el fin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5b-LOS ROCKEROS VAN AL INFIERNO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ón Ro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oye comen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las gentes del lugar </w:t>
              <w:br/>
              <w:t xml:space="preserve">“los rockeros no son buenos”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i no te portas bien </w:t>
              <w:br/>
              <w:t xml:space="preserve">te echarás pronto a perder </w:t>
              <w:br/>
              <w:t xml:space="preserve">y caerás en el infierno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has de vivir en el valle del rock </w:t>
              <w:br/>
              <w:t xml:space="preserve">te alcanzará la maldición </w:t>
              <w:br/>
              <w:t xml:space="preserve">nunca tendrás reputación </w:t>
              <w:br/>
              <w:t xml:space="preserve">¿qué más da? </w:t>
              <w:br/>
              <w:t xml:space="preserve">mi rollo es el rock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“vas sin afeitar”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ice el sheriff del lugar </w:t>
              <w:br/>
              <w:t xml:space="preserve">“y además con tías buenas”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icen que fum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pecado y es mortal </w:t>
              <w:br/>
              <w:t xml:space="preserve">y al infierno me condena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i he de escoger entre ellos y el rock </w:t>
              <w:br/>
              <w:t xml:space="preserve">elegiré mi perdición </w:t>
              <w:br/>
              <w:t xml:space="preserve">sé que al final tendré razón </w:t>
              <w:br/>
              <w:t xml:space="preserve">¡y ellos no! </w:t>
              <w:br/>
              <w:t xml:space="preserve">mi rollo es el rock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risa me d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a falsa humanidad </w:t>
              <w:br/>
              <w:t xml:space="preserve">de los que se dicen buen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perdonará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 pecado original </w:t>
              <w:br/>
              <w:t xml:space="preserve">de ser joven y rocker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he de escoger entre ellos y el rock </w:t>
              <w:br/>
              <w:t xml:space="preserve">elegiré mi perdición </w:t>
              <w:br/>
              <w:t xml:space="preserve">sé que al final tendré razón </w:t>
              <w:br/>
              <w:t xml:space="preserve">¡y ellos no! </w:t>
              <w:br/>
              <w:t>mi rollo es el rock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6a-BARON ROJ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ón Ro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ítico barón dónde quedó </w:t>
              <w:br/>
              <w:t xml:space="preserve">el vuelo fugaz de tu gran avión </w:t>
              <w:br/>
              <w:t xml:space="preserve">bar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ionero audaz el aire fue </w:t>
              <w:br/>
              <w:t xml:space="preserve">tu pasión </w:t>
              <w:br/>
              <w:t xml:space="preserve">y otro avión te destruy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 héroe nacional pasaste a ser </w:t>
              <w:br/>
              <w:t xml:space="preserve">cómic en papel no es un mal final </w:t>
              <w:br/>
              <w:t xml:space="preserve">bar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n tu rojo avión </w:t>
              <w:br/>
              <w:t xml:space="preserve">vas a volar sin cesar </w:t>
              <w:br/>
              <w:t xml:space="preserve">pues así no morirá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arón, héroe de cuento </w:t>
              <w:br/>
              <w:t xml:space="preserve">amo de las nubes, señor del viento </w:t>
              <w:br/>
              <w:t xml:space="preserve">barón, vives un sueño </w:t>
              <w:br/>
              <w:t xml:space="preserve">triste y solitario surcando el cielo </w:t>
              <w:br/>
              <w:t xml:space="preserve">barón, tu triste misión </w:t>
              <w:br/>
              <w:t xml:space="preserve">no apagó tu glor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a guerra cruel terminó </w:t>
              <w:br/>
              <w:t xml:space="preserve">pero sigue aún el mundo en tensión </w:t>
              <w:br/>
              <w:t xml:space="preserve">baró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i vivieras hoy podrías ser </w:t>
              <w:br/>
              <w:t xml:space="preserve">capitán </w:t>
              <w:br/>
              <w:t xml:space="preserve">de una nave espa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arón, héroe de cuento </w:t>
              <w:br/>
              <w:t xml:space="preserve">amo de las nubes, </w:t>
              <w:br/>
              <w:t xml:space="preserve">señor del viento </w:t>
              <w:br/>
              <w:t xml:space="preserve">barón, vives un sueño </w:t>
              <w:br/>
              <w:t xml:space="preserve">triste y solitario </w:t>
              <w:br/>
              <w:t xml:space="preserve">surcando el cielo </w:t>
              <w:br/>
              <w:t xml:space="preserve">barón, tu triste misión </w:t>
              <w:br/>
              <w:t>no apagó tu glori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6b-CASI ME MAT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arón Ro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día de tantos me sentí muy mal </w:t>
              <w:br/>
              <w:t xml:space="preserve">Y decidí que me iba a suicidar </w:t>
              <w:br/>
              <w:t xml:space="preserve">Iba como loco </w:t>
              <w:br/>
              <w:t xml:space="preserve">Iba como loco </w:t>
              <w:br/>
              <w:t xml:space="preserve">Bajo las ruedas me quise tirar </w:t>
              <w:br/>
              <w:t xml:space="preserve">Y el metro no acababa de llegar </w:t>
              <w:br/>
              <w:t xml:space="preserve">Iba como loco </w:t>
              <w:br/>
              <w:t xml:space="preserve">Iba como lo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un colega tocaba un Rock </w:t>
              <w:br/>
              <w:t xml:space="preserve">Y aquel mal rollo se me pasó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si me mato "babe" </w:t>
              <w:br/>
              <w:t xml:space="preserve">Casi me mato "babe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asi me mato "babe" </w:t>
              <w:br/>
              <w:t xml:space="preserve">Casi me mato "babe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gí mi bólido y lo puse a cien </w:t>
              <w:br/>
              <w:t xml:space="preserve">Un kamikaze yo quería ser </w:t>
              <w:br/>
              <w:t xml:space="preserve">Iba como loco </w:t>
              <w:br/>
              <w:t xml:space="preserve">Iba como loco </w:t>
              <w:br/>
              <w:t xml:space="preserve">El ocho y medio no tiraba mas </w:t>
              <w:br/>
              <w:t xml:space="preserve">Y se empezó a desarmar </w:t>
              <w:br/>
              <w:t xml:space="preserve">Iba como loco </w:t>
              <w:br/>
              <w:t xml:space="preserve">Iba como lo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para colmo recordé </w:t>
              <w:br/>
              <w:t xml:space="preserve">Que había un concierto Y ya eran las di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si me mato "babe" </w:t>
              <w:br/>
              <w:t xml:space="preserve">Casi me mato "babe"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asi me mato "babe" </w:t>
              <w:br/>
              <w:t xml:space="preserve">Casi me mato "babe"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 vuelta a casa vi la solución </w:t>
              <w:br/>
              <w:t xml:space="preserve">Lo mas seguro es la televisión </w:t>
              <w:br/>
              <w:t xml:space="preserve">Iba como loco </w:t>
              <w:br/>
              <w:t xml:space="preserve">Iba como loco </w:t>
              <w:br/>
              <w:t xml:space="preserve">Con una dosis de publicidad </w:t>
              <w:br/>
              <w:t xml:space="preserve">Es suficiente para palmar </w:t>
              <w:br/>
              <w:t xml:space="preserve">Iba como loco </w:t>
              <w:br/>
              <w:t xml:space="preserve">Iba como loc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confieso que desistí </w:t>
              <w:br/>
              <w:t xml:space="preserve">Lo del suicidio no era para 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si me mato "babe" </w:t>
              <w:br/>
              <w:t>Casi me mato "babe"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7a-ELL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la sa cansao de tirar la toalla</w:t>
              <w:br/>
              <w:t>se va quitando poco a poco telarañas</w:t>
              <w:br/>
              <w:t>no ha dormido esta noche pero no esta cansada</w:t>
              <w:br/>
              <w:t>no mira ningún espejo pero se siente to’ guap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y ella sa puesto color en las pestañas</w:t>
              <w:br/>
              <w:t>hoy le gusta su sonrisa, no se siente una extraña</w:t>
              <w:br/>
              <w:t>hoy sueña lo que quiere sin preocuparse por nada</w:t>
              <w:br/>
              <w:t>hoy es una mujé que se da cuenta de su alm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y vas a descubrir que el mundo es solo para ti</w:t>
              <w:br/>
              <w:t xml:space="preserve">que nadie puede hacerte dañ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adie puede hacerte daño</w:t>
              <w:br/>
              <w:t xml:space="preserve">hoy vas a comprender que el mie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puede romper con un solo portazo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y vas a hacer reir porque tus ojos se han cans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de ser llanto, de ser llanto…</w:t>
              <w:br/>
              <w:t>hoy vas a conseguir</w:t>
              <w:br/>
              <w:t>reirte hasta de ti y ver que lo has logrado que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oy vas a ser la mujé que te dé la gana de ser</w:t>
              <w:br/>
              <w:t>hoy te vas a querer como nadie ta sabio queré</w:t>
              <w:br/>
              <w:t xml:space="preserve">hoy vas a mirar pa’la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pa atrás ya te dolió bastante</w:t>
              <w:br/>
              <w:t>una mujé valiente, una mujé sonriente mira como pa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y nasió la mujé perfecta que esperaban</w:t>
              <w:br/>
              <w:t>ha roto sin pudore las reglas marcadas</w:t>
              <w:br/>
              <w:t>hoy ha calzado tacone para hacer sonar sus pasos</w:t>
              <w:br/>
              <w:t>hoy sabe que su vida nunca mas será un fracaso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y vas a descubrir que el mundo es solo para ti</w:t>
              <w:br/>
              <w:t xml:space="preserve">que nadie puede hacerte daño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adie puede hacerte daño</w:t>
              <w:br/>
              <w:t>hoy vas conquistar el cielo</w:t>
              <w:br/>
              <w:t>sin mirar lo alto que queda del sue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y vas a ser feliz aunque el inviern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a frio y sea largo, y sea largo…</w:t>
              <w:br/>
              <w:t xml:space="preserve">hoy vas a conseguir reirte hasta de ti y v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lo has lograd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Hoy vas a descubrir que el mundo es solo para ti</w:t>
              <w:br/>
              <w:t xml:space="preserve">que nadie puede hacerte daño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adie puede hacerte daño</w:t>
              <w:br/>
              <w:t xml:space="preserve">hoy vas a comprender que el mied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puede romper con un solo porta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</w:r>
            <w:r>
              <w:rPr>
                <w:rFonts w:cs="Arial"/>
                <w:sz w:val="32"/>
                <w:szCs w:val="32"/>
              </w:rPr>
              <w:t xml:space="preserve">hoy vas a hacer reir  porque tus ojos se han cansad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ser llanto, de ser llanto…</w:t>
              <w:br/>
              <w:t xml:space="preserve">hoy vas a conseguir reirte hasta de ti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ver que lo has logrado ohhhh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7b-MALO MALO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e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pareciste una noche fria </w:t>
              <w:br/>
              <w:t xml:space="preserve">con olor a tabaco sucio y a ginebra </w:t>
              <w:br/>
              <w:t xml:space="preserve">el miedo ya me recorría </w:t>
              <w:br/>
              <w:t xml:space="preserve">mientras cruzaba los deditos tras la puerta </w:t>
              <w:br/>
              <w:t xml:space="preserve">Tu carita de niño guapo </w:t>
              <w:br/>
              <w:t xml:space="preserve">se ha ido comiendo el tiempo por tus venas </w:t>
              <w:br/>
              <w:t xml:space="preserve">y tu inseguridad machita </w:t>
              <w:br/>
              <w:t xml:space="preserve">se refleja cada día en mis lagrimitas </w:t>
              <w:br/>
              <w:br/>
              <w:t xml:space="preserve">Una vez más, no por fav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que estoy cansá y no puedo con el corazón </w:t>
              <w:br/>
              <w:t xml:space="preserve">Una vez más, no mi amor por favor, </w:t>
              <w:br/>
              <w:t>no grites que los niños duermen (</w:t>
            </w:r>
            <w:r>
              <w:rPr>
                <w:rFonts w:cs="Arial"/>
                <w:i/>
                <w:sz w:val="32"/>
                <w:szCs w:val="32"/>
              </w:rPr>
              <w:t>bis</w:t>
            </w:r>
            <w:r>
              <w:rPr>
                <w:rFonts w:cs="Arial"/>
                <w:sz w:val="32"/>
                <w:szCs w:val="32"/>
              </w:rPr>
              <w:t>)</w:t>
              <w:br/>
              <w:br/>
              <w:t xml:space="preserve">Voy a volverme como el fuego </w:t>
              <w:br/>
              <w:t xml:space="preserve">voy a quemar tus puños de acero </w:t>
              <w:br/>
              <w:t xml:space="preserve">y del morao de mis mejill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car valor para cobrarme las heridas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alo, malo, malo e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se daña a quien se quiere, no </w:t>
              <w:br/>
              <w:t xml:space="preserve">tonto, tonto, tonto ere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no te pienses mejor que las mujeres</w:t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(bis)</w:t>
            </w:r>
            <w:r>
              <w:rPr>
                <w:rFonts w:cs="Arial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dia es gris cuando tu éstas </w:t>
              <w:br/>
              <w:t xml:space="preserve">y el sol vuelve a salir cuando te vas </w:t>
              <w:br/>
              <w:t xml:space="preserve">y la penita de mi corazón </w:t>
              <w:br/>
              <w:t xml:space="preserve">yo me la tengo que tragar con el fogón </w:t>
              <w:br/>
              <w:t xml:space="preserve">mi carita de niña linda se ha ido envejeciend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silencio </w:t>
              <w:br/>
              <w:t xml:space="preserve">cada vez que me dices puta </w:t>
              <w:br/>
              <w:t xml:space="preserve">se hace tu cerebro más pequeño </w:t>
              <w:br/>
              <w:br/>
              <w:t xml:space="preserve">Una vez más, no por fav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que estoy cansá y no puedo con el corazón </w:t>
              <w:br/>
              <w:t xml:space="preserve">Una vez más, no mi amor por favor, </w:t>
              <w:br/>
              <w:t xml:space="preserve">no grites que los niños duermen </w:t>
            </w:r>
            <w:r>
              <w:rPr>
                <w:rFonts w:cs="Arial"/>
                <w:i/>
                <w:sz w:val="32"/>
                <w:szCs w:val="32"/>
              </w:rPr>
              <w:t>(bi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oy a volverme como el fuego </w:t>
              <w:br/>
              <w:t xml:space="preserve">voy a quemar tus puños de acero </w:t>
              <w:br/>
              <w:t xml:space="preserve">y del morao de mis mejill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car valor para cobrarme las herid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alo, malo, malo eres </w:t>
              <w:br/>
              <w:t xml:space="preserve">no se daña a quien se quiere, no </w:t>
              <w:br/>
              <w:t xml:space="preserve">tonto, tonto, tonto eres </w:t>
              <w:br/>
              <w:t xml:space="preserve">no te pienses mejor que las mujer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Malo, malo, malo eres </w:t>
              <w:br/>
              <w:t xml:space="preserve">no se daña a quien se quiere, no </w:t>
              <w:br/>
              <w:t xml:space="preserve">tonto, tonto, tonto eres </w:t>
              <w:br/>
              <w:t>no te pienses mejor que las mujeres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038a-VOLANDO VOY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Camarón de la Is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o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o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amorao de l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unque a veces duel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amorao de l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unque a veces duel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tengo fr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sco cande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tengo fr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sco cande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vola volando v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v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 volando v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v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ñoras y seño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pan usted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ñoras y seño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pan usted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a flor de la noc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 quien la mere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a flor de la noc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 quien la mere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vola volando vo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v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 volando vo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lando vengo v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me entretengo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b-ME VOY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lieta Veneg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or que 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upiste entender a mi corazon </w:t>
              <w:br/>
              <w:t xml:space="preserve">Lo que habia en el, por que 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uviste el valor de ver quien soy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Por que no escuchas lo que esta tan cerca de ti </w:t>
              <w:br/>
              <w:t xml:space="preserve">Solo el ruido de afuera y yo </w:t>
              <w:br/>
              <w:t xml:space="preserve">Estoy a un lado desaparezco para ti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voy a llorar y decir </w:t>
              <w:br/>
              <w:t xml:space="preserve">Que no merezco esto </w:t>
              <w:br/>
              <w:t xml:space="preserve">Por que es probable que </w:t>
              <w:br/>
              <w:t xml:space="preserve">Lo merezco, pero no lo quier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por eso me voy </w:t>
              <w:br/>
              <w:br/>
              <w:t xml:space="preserve">Que lastima pero adios </w:t>
              <w:br/>
              <w:t xml:space="preserve">Me despido de ti y me voy </w:t>
              <w:br/>
              <w:t xml:space="preserve">Que lastima pero adios </w:t>
              <w:br/>
              <w:t xml:space="preserve">Me despido de ti …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Por que se que me espera algo mejor </w:t>
              <w:br/>
              <w:t xml:space="preserve">Alguien que sepa darme amor </w:t>
              <w:br/>
              <w:t xml:space="preserve">De ese que endulza la sal </w:t>
              <w:br/>
              <w:t xml:space="preserve">Y hace que salga el so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Yo que pense que nunca me iria de ti </w:t>
              <w:br/>
              <w:t xml:space="preserve">Que es amor del bueno de toda la vida </w:t>
              <w:br/>
              <w:t xml:space="preserve">Pero hoy entendi que no hay suficiente para los dos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No voy a llorar y decir </w:t>
              <w:br/>
              <w:t xml:space="preserve">que no merezco esto </w:t>
              <w:br/>
              <w:t xml:space="preserve">Porque </w:t>
              <w:br/>
              <w:t xml:space="preserve">Es probable que </w:t>
              <w:br/>
              <w:t xml:space="preserve">Lo merezco, pero no lo quiero por eso me voy </w:t>
              <w:br/>
              <w:br/>
              <w:t xml:space="preserve">Que lastima pero adios </w:t>
              <w:br/>
              <w:t xml:space="preserve">Me despido de ti y me voy </w:t>
              <w:br/>
              <w:t xml:space="preserve">Que lastima pero adios </w:t>
              <w:br/>
              <w:t xml:space="preserve">Me despido de ti y me voy </w:t>
              <w:br/>
              <w:br/>
              <w:t xml:space="preserve">Que lastima pero adios </w:t>
              <w:br/>
              <w:t xml:space="preserve">Me despido de ti y me voy </w:t>
              <w:br/>
              <w:t xml:space="preserve">Que lastima pero adios </w:t>
              <w:br/>
              <w:t xml:space="preserve">Me despido de ti y me voy </w:t>
              <w:br/>
              <w:br/>
              <w:t xml:space="preserve">Que lastima pero adios </w:t>
              <w:br/>
              <w:t xml:space="preserve">Me despido de ti y me voy </w:t>
              <w:br/>
              <w:t xml:space="preserve">Que lastima pero adios </w:t>
              <w:br/>
              <w:t>Me despido de ti y me voy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9a-AGARRATE AL MANGU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brá que tirase al monte </w:t>
              <w:br/>
              <w:t xml:space="preserve">y sembrar maíz </w:t>
              <w:br/>
              <w:t xml:space="preserve">cuando cierren tola industria </w:t>
              <w:br/>
              <w:t xml:space="preserve">¿De qué vamos a vivir? </w:t>
              <w:br/>
              <w:br/>
              <w:t xml:space="preserve">Ahora ya nun trae cuenta </w:t>
              <w:br/>
              <w:t xml:space="preserve">arrancar el carbón </w:t>
              <w:br/>
              <w:t xml:space="preserve">que ye muncho más barato </w:t>
              <w:br/>
              <w:t xml:space="preserve">lo que traen de importación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gárrate al mangu, </w:t>
              <w:br/>
              <w:t>que esto va a cambiar,.... (x2)</w:t>
              <w:br/>
              <w:t xml:space="preserve">Ya vendrán les vaques flaques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or más que mos prometan </w:t>
              <w:br/>
              <w:t xml:space="preserve">arreglar la situación </w:t>
              <w:br/>
              <w:t xml:space="preserve">nun tenemos más furacos </w:t>
              <w:br/>
              <w:t xml:space="preserve">pa apretar el cinturón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Como diz el presidente </w:t>
              <w:br/>
              <w:t xml:space="preserve">tendremos que espabilar </w:t>
              <w:br/>
              <w:t xml:space="preserve">habrá que arrimar el hombro </w:t>
              <w:br/>
              <w:t xml:space="preserve">si queremos progres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gárrate al mangu, </w:t>
              <w:br/>
              <w:t>que esto va a cambiar,... (x2)</w:t>
              <w:br/>
              <w:t xml:space="preserve">Se acabó lo que se daba(x3) </w:t>
              <w:br/>
              <w:t xml:space="preserve">Agárrate al mangu, </w:t>
              <w:br/>
              <w:t>que esto va a cambiar,... (x2)</w:t>
              <w:br/>
              <w:t>Ya vendrán les vaques flaque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9b-LA DEL ESTUDIANT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visti con los frai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prendiendo latí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mbiasti, cambiasti la sot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 volverte un rocí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sacaste 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iez años per colexi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otrus diez n´ univerxidá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ente añ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ente añus de pendex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´ la capi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sacaste 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vales, nun sabes, nun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ampoco quies estudi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quies más que golfi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o padre que quer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fueres a estudi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 Uvieu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a buena carr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 nun traballar</w:t>
            </w:r>
          </w:p>
          <w:p>
            <w:pPr>
              <w:pStyle w:val="Normal"/>
              <w:spacing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sacaste ná</w:t>
            </w:r>
          </w:p>
          <w:p>
            <w:pPr>
              <w:pStyle w:val="Normal"/>
              <w:spacing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n casa aforrar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 poderte coloc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vaya, vaya coloco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arrábes pel Ros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sacaste n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vales, nun sabes, nun quie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ampoco quies estudi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quies más que golfi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Cantaste el Gori-Gori (</w:t>
            </w:r>
            <w:r>
              <w:rPr>
                <w:bCs/>
                <w:i/>
                <w:sz w:val="32"/>
                <w:szCs w:val="32"/>
              </w:rPr>
              <w:t>Gori- gori</w:t>
            </w:r>
            <w:r>
              <w:rPr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caves la esqu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i/>
                <w:sz w:val="32"/>
                <w:szCs w:val="32"/>
              </w:rPr>
              <w:t>di esquila, di esquila, si yes tontu espabila</w:t>
            </w:r>
            <w:r>
              <w:rPr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ndo llegue el sacristán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sacaste n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vales, nun sabes, nun quie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ampoco quies estudiar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quies más que golfi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9c-TAIS DEL YOGUR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is de yogur, tais de yogu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u queréis mas que llamb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ais como una pita lluez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ómo vais valir pa n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almozareis una vuelta choriz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media barra de pa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andarís tan axela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es empreses nun quieren vag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¿cómo nun va a ver crisi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si tais toos apitelaos?   </w:t>
            </w:r>
            <w:r>
              <w:rPr>
                <w:bCs/>
                <w:sz w:val="32"/>
                <w:szCs w:val="32"/>
              </w:rPr>
              <w:t>(x2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...¡Si ye que tais toos acojonaos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ítate, cutupiellu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 ascu mirar pa ti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ez que te pesen los braz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ez que te llambió una va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cómo vas valir pa na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almozareis una buena torti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gual que la ruea un vagó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andarís tan axela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es empreses nun quieren va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¿cómo nun va a ver cri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si tais toos apitelaos?  </w:t>
            </w:r>
            <w:r>
              <w:rPr>
                <w:bCs/>
                <w:sz w:val="32"/>
                <w:szCs w:val="32"/>
              </w:rPr>
              <w:t>(x2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...¡Si ye que tais toos acojonaos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0a-BORRACH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ando de borrach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dos din: nun pue s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que llegues tarde a ca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pégueslle a la muy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ches tolos dias de mur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te ocupes de vol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échente de tolos chig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la hora de barr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¡Borrachón, borrachón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 da-y siempre p´ala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unque sabes que esto pue romp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ú da-y siempre p´alant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, sin rompe, que rompa de una v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se te ocurrió otra co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ponete a vomi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xusto enriba de la alfomb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acababes de estren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te abandonó dos ve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fixístila vol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ca vi muyer más ton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ucho te tien que que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¡Borrachón, borrachón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 da-y siempre p´al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unque sabes que esto pue rom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ú da-y siempre p´alan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, sin rompe, que rompa de una v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guapu tocote po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rabayaor nun y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 nun cumples en ca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nun sé pa qué te qui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 tuyo ya nun ye gor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 tuyo ye más bien hincha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es igual que un "Puntabrava"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tigo hay que tener cuida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¡Borrachón, borrachón!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0b-DOITE UN GÜEVU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ncrustáu, incrustá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pegáu, apegá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un sillón de un despacho ofici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oficial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enrollate a la mi mo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con ella dir a retoz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llamame cornu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no me va a import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arrobar le mi merce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strellalu contra una pare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reventame el pi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 quemame el chalet, mi chalet,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ite un güevu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i ye poco dos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ite un güevu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i ye poco dos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ero el carg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n la administr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no, es no, es n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descubrir que tomo drog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que en el fondo, tienes raz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sacarme los trap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la presa del coraz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s quitame incluso media vi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vendela en cachos como un culebr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des arrancame un güey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chame a vender el cupón, el cupó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ite un güevu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i ye poco dos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ite un güevu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i ye poco dos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ero el carg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n la administr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no, es no, es no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1a-CHACH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ic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tienes muches per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nun gastes un chap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brá Dios en onde tendrás el furac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uan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uantos restolar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r tos les otravies debaxo las tey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hasta per les ma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empre que te v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aves sólu per camí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les madreñes desferra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paraguón y un calla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empre que te v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ndaves sólu per camí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les madreñes desferra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un paraguó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Chach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onde tas Cha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fuisti pa´l otro mund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in haberlo prob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32"/>
                <w:szCs w:val="32"/>
              </w:rPr>
              <w:t xml:space="preserve">Muncho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te gustaben les mozes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y nun hubo ningu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irare pa 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un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32"/>
                <w:szCs w:val="32"/>
              </w:rPr>
              <w:t xml:space="preserve">perdiste un cabudañu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dives a tos los entierros y mi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hubiera en el añ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empre con la misma chaquet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os mismos bombacho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s mismes chiruques que enseñen la d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empre que te v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ndaves sólu per camí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les madreñes desferra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paraguón y un call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empre que te v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ndaves sólu per camí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les madreñes desferra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un paraguón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hacho, onde tas Chacho …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1b-COMO PRINCE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írame pa la c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dime lo que v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y taladrau de fa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ecesito com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cúchame la tri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la oyes rux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home a bocadil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puede resist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resistir, resistir, resistir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nta sopa de sob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nun me sabe a 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quiero un güevu fri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ngo que lu tosc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omida bas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e piensu industr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e engañar la barri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e comer en play-back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en play-back, en play-back, en play-back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lo decía va tiempu mio m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es muyeres de agora nun saben guis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me aviso mio güela al mor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vas a echame de menos a la hora com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ntu guardar la lín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soy un maniquí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efiero echar barri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tar como un esqui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ra que diferenci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íjate bien pa 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 como Pavarott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yo toy como Prince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o Prince, como Prince, como Prince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lo decía va tiempu mio m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es muyeres de agora nun saben guis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me aviso mio güela al mor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vas a echame de menos a la hora com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2a-LA DE SINDO EL CABRERU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probe cabreru berr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rullando de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nza arriba en medio una can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yando los de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ando testaraz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tra un peñ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abra que más que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toas la más traves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stiaba enrriba una pe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cho de espor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de punta en co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yó en un grañeru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ndo, sindo, sindo,.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rría, de p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,berraba y berraba y berraba,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rullando de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,berraba, berraba y berr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rullando de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oyinse los berros, desde casa Di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ixó onde taba la cab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mose de mucho va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spues de mucho bre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pola estrapá, toa escarniz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n un cuernu san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liose de aquel forzu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tuco y cansao de gral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anchose a un pelleyu vin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ría llorar, quería olvid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nterrar la so pen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ndo, sindo, sindo,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rría, de p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,berraba y berraba y berraba, be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rullando de dolor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rraba, berraba y berra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urullando de dolor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eeeeeeeeee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oyinse los berros,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sde casa Di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2b-LA DEL TIEMPU -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o nun ye lo que y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 too descontro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so de dir a la llu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a tener muncho que ver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 nun llueve nu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 la gota f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 inundao Andaluc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quí asamos de cal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tes esto nun pas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quién lo pue enteder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quién lo pue enteder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antu subir a la lu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pue para en bie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 los astros nun s´enri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pue parar en bie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va años que nun vem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a buena nevá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o tien que ser el termo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ien lo vamos a pag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ndrán huraca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erremotos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se llogra una cosech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nun ye´l friu ye´l calo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vimos siempre pendien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que pase un cicl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 estalle algún volcán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antu subir a la llu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pue para en b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 los astros nun s´enried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pue parar en bie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3a-UN PERRU SIN AM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n cumpliste los trei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ya no te tienes en 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o si fuera precis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ástilo todo a perd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aprendisti a gana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bien lo supisti gast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ndístilo too a to mad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sé que queris comp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 ti fue igual "so" que "arre"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ca quixiti aprend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gaita nun ye un palo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lo tenís que sab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gual que un perru ensin a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res de aquí p´al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ningún sitiu te quier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que te conocen y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conocis ni a to pad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ndo te fue a busc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bes tirao medio muer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rao en aquel so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lacu como una carda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tucu de nun co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énsete toles custiel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qué te podremos fac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quies que te ayude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enes la tranqui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los que ya n´esta vi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tienen ná que arrasc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3b-LA DEL TRAVESTI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ravayes nun taburd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lámente travesti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"Pa to padre tas perdiu"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e lo que la xente d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vía yeres tan piquiñ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o´l curchu´n garraf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rías más los cocinet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dir a xuga´l bal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un xugaves a los médic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o´l primu Xuac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n toa la parroqu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llamabes la aten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ú, nun y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u, qué vas a ser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resumís de ser buen moz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agora yes una muy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xístite un guaje grand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yeres un rapaz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día punxisti unes say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zapatos de tac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es fechu una llace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leyando per Xixó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la cara entafarrá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nseñando´l corviey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ú, nun ye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u, qué vas a s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resumís de ser buen mo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agora yes una mu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a nun tiens pelo´n pe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spués de la operac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creciéronte les tete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clariósete la voz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volvieres pel tu pueb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puen ver un maric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t´acolumbren de cer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an date con un rach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ú, nun ye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un yes tu, qué vas a s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resumís de ser buen mo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agora yes una muy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a-VAGU SEMPITERNU -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ilo que march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volta per ca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tres o cuatro di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ilo que march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un volta per ca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nin a so padre-y lo diz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Hailos tan vag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paez que tragar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n tened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pa trabay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nin pa Di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 padre y to mad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charon conti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día de castañeru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que salisti tan folgaz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vagu sempiternu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Hailos tan va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paez que traga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n tenedo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pa trabaya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nin pa Dio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Hailos tan va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paez que traga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n tenedo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pa trabayar,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nun doblen nin pa Di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b-TOI FECHU CALD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s Berr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oi fechu cal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i que nun me ar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hoy ye llunes pela mañ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oi curr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esta empre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 van a revent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rriendo virut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l día ensin par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esta empresa me van reve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l carret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 pueo par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trolando el engargá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a tar un ratiquín sentá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oi fechu cal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i que nun me arm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odavía me repit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s cuballibr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engo la lling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o una pargat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en la gargan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bo ten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sacu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esta e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 van a reventar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rriendo vir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l día ensin par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ben pens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soy un anim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traigo la alba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la cabez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trolando el engargáu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a tar un ratiquín sentáu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/>
                <w:sz w:val="32"/>
                <w:szCs w:val="32"/>
              </w:rPr>
              <w:t xml:space="preserve">045a-FABULA DEL HOMBRE LOBO 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MUJER PANTER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Cabra Mecán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Cuando yo soy el hombre lobo</w:t>
              <w:br/>
              <w:t>y tú eres la... la mujer pantera</w:t>
              <w:br/>
              <w:t>sale la luna, yo me recojo</w:t>
              <w:br/>
              <w:t>y esta noche follaremos como fieras.</w:t>
              <w:br/>
              <w:br/>
              <w:t>Chao, compañeritos de farra</w:t>
              <w:br/>
              <w:t>chao a la puta bohemia</w:t>
              <w:br/>
              <w:t>empezaba ya, a estar harto</w:t>
              <w:br/>
              <w:t>de cagar blando</w:t>
              <w:br/>
              <w:t>y no enterarme de una mierda.</w:t>
              <w:br/>
              <w:br/>
              <w:t>De fiesta está mi corazón</w:t>
              <w:br/>
              <w:t>me bailan solas las piernas</w:t>
              <w:br/>
              <w:t>que más que baile es un temblor</w:t>
              <w:br/>
              <w:t>entre monillo y la paraplejia.</w:t>
              <w:br/>
              <w:br/>
            </w:r>
            <w:r>
              <w:rPr>
                <w:i/>
                <w:sz w:val="32"/>
                <w:szCs w:val="32"/>
              </w:rPr>
              <w:t>Y es la falta de amor,</w:t>
              <w:br/>
              <w:t>la que llena los bares</w:t>
              <w:br/>
              <w:t>son tus labios para mí</w:t>
              <w:br/>
              <w:t>un plato de calamares.</w:t>
              <w:br/>
              <w:br/>
              <w:t>Cervecita sin alcohol</w:t>
              <w:br/>
              <w:t>ay, dentífrico acción blanqueante</w:t>
              <w:br/>
              <w:t>que nada me falte</w:t>
              <w:br/>
              <w:t>días de mucho, visperas de ná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Solo guitarra</w:t>
              <w:br/>
            </w:r>
            <w:r>
              <w:rPr>
                <w:sz w:val="32"/>
                <w:szCs w:val="32"/>
              </w:rPr>
              <w:br/>
              <w:t>Y en ocasiones el sueño del amor</w:t>
              <w:br/>
              <w:t>amanece en un club de carretera</w:t>
              <w:br/>
              <w:t>pilla el camión cargaito garrafón</w:t>
              <w:br/>
              <w:t>y por Despeñaperros se despeña.</w:t>
              <w:br/>
              <w:br/>
              <w:t>Y en esa curva se aparece</w:t>
              <w:br/>
              <w:t>a las orquestas pachangueras</w:t>
              <w:br/>
              <w:t>y así recorre en furgoneta</w:t>
              <w:br/>
              <w:t>de costa a costa</w:t>
              <w:br/>
              <w:t>la España ente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con la fe, con la ilusión</w:t>
              <w:br/>
              <w:t>de hacer del mundo una verbena</w:t>
              <w:br/>
              <w:t>buscando víctimas nuevas</w:t>
              <w:br/>
              <w:t>las noches de luna llena.</w:t>
              <w:br/>
              <w:t>cuando y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soy el hombre lobo</w:t>
              <w:br/>
              <w:t>y tú eres</w:t>
              <w:br/>
              <w:t>la mujer pante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 es la falta de amor,</w:t>
              <w:br/>
              <w:t>la que llena los bares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5b-LA LISTA DE LA COMPR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Cabra Mecán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En el mismo folio</w:t>
              <w:br/>
              <w:t>la lista de la compra y una canción</w:t>
              <w:br/>
              <w:t>como un cupón</w:t>
              <w:br/>
              <w:t>de los ciegos</w:t>
              <w:br/>
              <w:t>rima la soledad</w:t>
              <w:br/>
              <w:t>con el atún en aceite vegetal</w:t>
              <w:br/>
              <w:t>en oferta</w:t>
              <w:br/>
              <w:t>¡vaya precios sin competencia!</w:t>
              <w:br/>
              <w:br/>
              <w:t>una mano pide el cielo,</w:t>
              <w:br/>
              <w:t>la otra en el cajón del pan</w:t>
              <w:br/>
              <w:t>hay manchas de grasa</w:t>
              <w:br/>
              <w:t>de llanto, de tinta</w:t>
              <w:br/>
              <w:t>estoy harto de tanto frotar.</w:t>
              <w:br/>
              <w:br/>
            </w:r>
            <w:r>
              <w:rPr>
                <w:i/>
                <w:sz w:val="32"/>
                <w:szCs w:val="32"/>
              </w:rPr>
              <w:t>Tú que eres tan guapa y tan lista</w:t>
              <w:br/>
              <w:t xml:space="preserve">tu que te mereces un príncipe, un dentista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¡tu!</w:t>
              <w:br/>
              <w:t>te quedas a mi lado</w:t>
              <w:br/>
              <w:t>y el mundo me parece</w:t>
              <w:br/>
              <w:t>más amable</w:t>
              <w:br/>
              <w:t>más humano</w:t>
              <w:br/>
              <w:t>menos raro.</w:t>
            </w:r>
            <w:r>
              <w:rPr>
                <w:sz w:val="32"/>
                <w:szCs w:val="32"/>
              </w:rPr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¡Tú!</w:t>
              <w:br/>
              <w:br/>
              <w:t>¡Qué bonito el mar!</w:t>
              <w:br/>
              <w:t>cuando lo miro a tu lado</w:t>
              <w:br/>
              <w:t>olvido las pateras</w:t>
              <w:br/>
              <w:t>las mareas negras</w:t>
              <w:br/>
              <w:t>los alijos incautados</w:t>
              <w:br/>
              <w:t>la playa en donde</w:t>
              <w:br/>
              <w:t>se dejan morir las ballenas</w:t>
              <w:br/>
              <w:t>este infumable plato combinado</w:t>
              <w:br/>
              <w:br/>
              <w:t>Y aunque me engañe</w:t>
              <w:br/>
              <w:t>y me diga que no</w:t>
              <w:br/>
              <w:t>siempre estás tú detrás</w:t>
              <w:br/>
              <w:t>de mí mejor yo</w:t>
              <w:br/>
              <w:t>que aunque no soy pa ti</w:t>
              <w:br/>
              <w:t>que soy pa contigo</w:t>
              <w:br/>
              <w:t>el mundo es tan redondo</w:t>
              <w:br/>
              <w:t>como el "pirsin" de tu ombligo.</w:t>
              <w:br/>
              <w:br/>
              <w:t>La cosa se pone dura sin tu aliento</w:t>
              <w:br/>
              <w:t>siento con amargura</w:t>
              <w:br/>
              <w:t>que estoy perdiendo la frescura</w:t>
              <w:br/>
              <w:t>que se vuelve frío sin tu calor</w:t>
              <w:br/>
              <w:t>y sin droga dur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6a-NO ME LLAMES ILUS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Cabra Mecán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 vivo de la ilusión </w:t>
              <w:br/>
              <w:t xml:space="preserve">Y acompáñame a comprar </w:t>
              <w:br/>
              <w:t xml:space="preserve">una camisa nueva corazón. </w:t>
              <w:br/>
              <w:t xml:space="preserve">Que mañana salimos por la televisión </w:t>
              <w:br/>
              <w:t xml:space="preserve">Ay ay ay ay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Yo vivo de la ilusión </w:t>
              <w:br/>
              <w:t xml:space="preserve">Ilusionista, famoso prestidigitador. </w:t>
              <w:br/>
              <w:t xml:space="preserve">El del as en la manga </w:t>
              <w:br/>
              <w:t xml:space="preserve">que rompe la baraja. </w:t>
              <w:br/>
              <w:t xml:space="preserve">Atrévete a partirme en dos. </w:t>
              <w:br/>
              <w:br/>
              <w:t xml:space="preserve">No me llames iluso </w:t>
              <w:br/>
              <w:t xml:space="preserve">porque tenga una ilusión. </w:t>
              <w:br/>
              <w:t xml:space="preserve">Si la suerte es caprichosa </w:t>
              <w:br/>
              <w:t xml:space="preserve">El amor es ciego. </w:t>
              <w:br/>
              <w:t xml:space="preserve">Y con el tuyo </w:t>
              <w:br/>
              <w:t xml:space="preserve">me ha tocao el cupón. </w:t>
              <w:br/>
              <w:br/>
              <w:t xml:space="preserve">Yo vivo de la ilusión </w:t>
              <w:br/>
              <w:t xml:space="preserve">De hacer camino al andar </w:t>
              <w:br/>
              <w:t xml:space="preserve">Por campos minados. </w:t>
              <w:br/>
              <w:t xml:space="preserve">De mirar por debajo de la falda </w:t>
              <w:br/>
              <w:t xml:space="preserve">De las hadas del dulce sabor. 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me llames ilus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 xml:space="preserve">Porque tenga una ilusión. </w:t>
              <w:br/>
              <w:t xml:space="preserve">Si la suerte es caprichosa El amor es ciego. </w:t>
              <w:br/>
              <w:t xml:space="preserve">Y con el tuyo me ha tocao el cupón. </w:t>
              <w:br/>
              <w:br/>
            </w:r>
            <w:r>
              <w:rPr>
                <w:i/>
                <w:sz w:val="32"/>
                <w:szCs w:val="32"/>
              </w:rPr>
              <w:t xml:space="preserve">No me llames iluso </w:t>
              <w:br/>
              <w:t xml:space="preserve">porque tenga una ilusión. </w:t>
              <w:br/>
              <w:t xml:space="preserve">Querete como tú </w:t>
              <w:br/>
              <w:t xml:space="preserve">Quisieras que te quiera. </w:t>
              <w:br/>
              <w:t xml:space="preserve">Sin cambiar el verbo </w:t>
              <w:br/>
              <w:t>De mi corazón.</w:t>
            </w:r>
            <w:r>
              <w:rPr>
                <w:sz w:val="32"/>
                <w:szCs w:val="32"/>
              </w:rPr>
              <w:t xml:space="preserve"> </w:t>
              <w:br/>
              <w:br/>
              <w:t xml:space="preserve">Túmbelo Finela, túmbelo </w:t>
              <w:br/>
              <w:br/>
            </w:r>
            <w:r>
              <w:rPr>
                <w:i/>
                <w:sz w:val="32"/>
                <w:szCs w:val="32"/>
              </w:rPr>
              <w:t xml:space="preserve">No me llames iluso </w:t>
              <w:br/>
              <w:t xml:space="preserve">porque tenga una ilusión. </w:t>
              <w:br/>
              <w:t xml:space="preserve">De que por el bien </w:t>
              <w:br/>
              <w:t xml:space="preserve">De los niños del mundo. </w:t>
              <w:br/>
              <w:t xml:space="preserve">Seamos más listos que el hambre. </w:t>
              <w:br/>
              <w:t xml:space="preserve">Y me quiten la razón. 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De tu parte del pastel. </w:t>
              <w:br/>
              <w:t xml:space="preserve">Castigado, sin postre por malo. </w:t>
              <w:br/>
              <w:t xml:space="preserve">La ilusión del placer </w:t>
              <w:br/>
              <w:t xml:space="preserve">de tu cuerpo de Sábado. </w:t>
              <w:br/>
              <w:t xml:space="preserve">Tus besos hechos canción. </w:t>
              <w:br/>
              <w:br/>
            </w:r>
            <w:r>
              <w:rPr>
                <w:i/>
                <w:sz w:val="32"/>
                <w:szCs w:val="32"/>
              </w:rPr>
              <w:t xml:space="preserve">No me llames iluso </w:t>
              <w:br/>
              <w:t xml:space="preserve">porque tenga una ilusión. </w:t>
              <w:br/>
              <w:t xml:space="preserve">Quererte como tú </w:t>
              <w:br/>
              <w:t xml:space="preserve">Quisieras que te quiera. </w:t>
              <w:br/>
              <w:t xml:space="preserve">Sin cambiar de natural, </w:t>
              <w:br/>
              <w:t xml:space="preserve">De forma o de color. </w:t>
              <w:br/>
              <w:br/>
              <w:t xml:space="preserve">No me llames iluso </w:t>
              <w:br/>
              <w:t xml:space="preserve">porque tenga una ilusión. </w:t>
              <w:br/>
              <w:t xml:space="preserve">De que por el bien </w:t>
              <w:br/>
              <w:t xml:space="preserve">De los niños del mundo. </w:t>
              <w:br/>
              <w:t xml:space="preserve">Seamos más listos que el hambre. </w:t>
              <w:br/>
              <w:t xml:space="preserve">Y me quiten la razón. </w:t>
              <w:br/>
            </w:r>
            <w:r>
              <w:rPr>
                <w:sz w:val="32"/>
                <w:szCs w:val="32"/>
              </w:rPr>
              <w:br/>
              <w:t xml:space="preserve">Si me sonríes </w:t>
              <w:br/>
              <w:t xml:space="preserve">Todo me cuadra, todo es redondo. </w:t>
              <w:br/>
              <w:t xml:space="preserve">Y un premio gordo. </w:t>
              <w:br/>
              <w:t xml:space="preserve">Como la panza de Buda, ay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me sorprende la mañana. </w:t>
              <w:br/>
              <w:t xml:space="preserve">Con la carita como un Picasso. </w:t>
              <w:br/>
              <w:t xml:space="preserve">Me voy a la camita tempranito. </w:t>
              <w:br/>
              <w:t xml:space="preserve">Hazme soñar, hazme vivir soñando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 xml:space="preserve">No me llames iluso </w:t>
              <w:br/>
              <w:t xml:space="preserve">porque tenga la ilusión. </w:t>
              <w:br/>
              <w:t xml:space="preserve">Si la suerte es caprichosa </w:t>
              <w:br/>
              <w:t xml:space="preserve">El amor es ciego. </w:t>
              <w:br/>
              <w:t xml:space="preserve">Y con el tuyo </w:t>
              <w:br/>
              <w:t xml:space="preserve">me ha tocao el cupón. </w:t>
              <w:br/>
            </w:r>
            <w:r>
              <w:rPr>
                <w:sz w:val="32"/>
                <w:szCs w:val="32"/>
              </w:rPr>
              <w:br/>
              <w:t xml:space="preserve">Yo vivo de la ilusión. </w:t>
              <w:br/>
              <w:t xml:space="preserve">Ay, de vivir de la ilusión. </w:t>
              <w:br/>
              <w:t xml:space="preserve">De vivir de la ilusión. </w:t>
              <w:br/>
              <w:t xml:space="preserve">De vivir de la ilusión. </w:t>
              <w:br/>
              <w:br/>
            </w:r>
            <w:r>
              <w:rPr>
                <w:i/>
                <w:sz w:val="32"/>
                <w:szCs w:val="32"/>
              </w:rPr>
              <w:t xml:space="preserve">No me llames iluso </w:t>
              <w:br/>
              <w:t xml:space="preserve">porque tenga una ilusión. </w:t>
              <w:br/>
              <w:t xml:space="preserve">Hazme soñar, hazme vivir soñando. </w:t>
              <w:br/>
              <w:t xml:space="preserve">Que tengo la carita como un Picasso. </w:t>
              <w:br/>
              <w:br/>
              <w:t xml:space="preserve">No me llames iluso </w:t>
              <w:br/>
              <w:t xml:space="preserve">porque tenga una ilusión. </w:t>
              <w:br/>
              <w:t xml:space="preserve">Todo me cuadra, todo es redondo. </w:t>
              <w:br/>
              <w:t xml:space="preserve">Y un premio gordo. </w:t>
              <w:br/>
              <w:t>Como la panza de Buda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7a-LA CASA DE INÉ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fé Quij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ésame, bésame…</w:t>
              <w:br/>
              <w:br/>
              <w:t>Me levanté en la estación</w:t>
              <w:br/>
              <w:t>y en mi reloj marcaban las diez</w:t>
              <w:br/>
              <w:t>Corrí, cogí el primer tren</w:t>
              <w:br/>
              <w:t>que me llevó a la casa de Inés</w:t>
              <w:br/>
              <w:br/>
              <w:t>Dijo: "Hazme lo que quieras,</w:t>
              <w:br/>
              <w:t>hazme enloquecer"</w:t>
              <w:br/>
              <w:t>Luego yo se lo tuve que hacer</w:t>
              <w:br/>
              <w:br/>
            </w:r>
            <w:r>
              <w:rPr>
                <w:i/>
                <w:sz w:val="32"/>
                <w:szCs w:val="32"/>
              </w:rPr>
              <w:t>Toda la noche besando toda la noche en la casa de Inés</w:t>
              <w:br/>
              <w:t>Toda la noche besando toda la noche en la casa de Inés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ázme enloquecer…</w:t>
              <w:br/>
              <w:br/>
              <w:t>Me levanté esta mañana</w:t>
              <w:br/>
              <w:t>hacía frío y tenía calor</w:t>
              <w:br/>
              <w:t>y sus braguitas colgando</w:t>
              <w:br/>
              <w:t>sobre las aspas del ventilador</w:t>
              <w:br/>
              <w:t>"Oye,</w:t>
              <w:br/>
              <w:t>hazme lo que quieras,hazme enloquecer"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Luego yo se lo tuve que hacer</w:t>
              <w:br/>
              <w:br/>
            </w:r>
            <w:r>
              <w:rPr>
                <w:i/>
                <w:sz w:val="32"/>
                <w:szCs w:val="32"/>
              </w:rPr>
              <w:t>Toda la noche besando toda la noche en la casa de Inés</w:t>
              <w:br/>
              <w:t>Toda la noche besando toda la noche en la casa de Inés</w:t>
              <w:br/>
            </w:r>
            <w:r>
              <w:rPr>
                <w:sz w:val="32"/>
                <w:szCs w:val="32"/>
              </w:rPr>
              <w:br/>
              <w:t>Dijo: "Hazme lo que quieras,</w:t>
              <w:br/>
              <w:t>hazme enloquecer"</w:t>
              <w:br/>
              <w:t>Luego yo se lo tuve que hacer</w:t>
              <w:br/>
              <w:br/>
            </w:r>
            <w:r>
              <w:rPr>
                <w:i/>
                <w:sz w:val="32"/>
                <w:szCs w:val="32"/>
              </w:rPr>
              <w:t>Toda la noche besando</w:t>
              <w:br/>
              <w:t>toda la noche en la casa de Inés</w:t>
              <w:br/>
              <w:t>Toda la noche besando</w:t>
              <w:br/>
              <w:t>toda la noche en la casa de Inés</w:t>
              <w:br/>
            </w:r>
            <w:r>
              <w:rPr>
                <w:sz w:val="32"/>
                <w:szCs w:val="32"/>
              </w:rPr>
              <w:br/>
              <w:t>"Oye, hazme lo que quieras,</w:t>
              <w:br/>
              <w:t>hazme enloquecer"</w:t>
              <w:br/>
              <w:t>Luego yo se lo tuve que hacer</w:t>
              <w:br/>
              <w:br/>
            </w:r>
            <w:r>
              <w:rPr>
                <w:i/>
                <w:sz w:val="32"/>
                <w:szCs w:val="32"/>
              </w:rPr>
              <w:t>Toda la noche besando toda la noche en la casa de Inés</w:t>
              <w:br/>
              <w:t>Toda la noche besando toda la noche en la casa de Inés</w:t>
              <w:br/>
            </w:r>
            <w:r>
              <w:rPr>
                <w:sz w:val="32"/>
                <w:szCs w:val="32"/>
              </w:rPr>
              <w:t>Ay, Inesita</w:t>
              <w:br/>
              <w:t>"Hazme lo que quieras"</w:t>
              <w:br/>
              <w:t>Y luego yo se lo tuve que hac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7b-LO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fé Quij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llama lola y tiene historia, </w:t>
              <w:br/>
              <w:t xml:space="preserve">aunque mas que historia sea un poema. </w:t>
              <w:br/>
              <w:t xml:space="preserve">su vida entera pasó buscando </w:t>
              <w:br/>
              <w:t xml:space="preserve">noches de gloria como alma en pena. </w:t>
              <w:br/>
              <w:br/>
              <w:t xml:space="preserve">Detras de su manto de fría dama </w:t>
              <w:br/>
              <w:t xml:space="preserve">tenía escondidas tremendas armas, </w:t>
              <w:br/>
              <w:t xml:space="preserve">para las batallas del cara a cara </w:t>
              <w:br/>
              <w:t xml:space="preserve">que con ventaja muy bien libraba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e fue muy mal de mano en mano, </w:t>
              <w:br/>
              <w:t xml:space="preserve">de boca en boca, de cama en cama, </w:t>
              <w:br/>
              <w:t xml:space="preserve">como una muñeca que se desgasta, </w:t>
              <w:br/>
              <w:t xml:space="preserve">se queda vieja y la pena arrastra. </w:t>
              <w:br/>
              <w:br/>
              <w:t xml:space="preserve">Coro.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Oyeme mi lola, mi tierna lola, </w:t>
              <w:br/>
              <w:t xml:space="preserve">tu triste vida es tu triste historia. </w:t>
              <w:br/>
              <w:t xml:space="preserve">Pero que manera de caminar, </w:t>
              <w:br/>
              <w:t xml:space="preserve">mira que soberbia en su mirar. </w:t>
              <w:br/>
              <w:br/>
              <w:t xml:space="preserve">Oyeme mi lola, mi tierna lola, </w:t>
              <w:br/>
              <w:t xml:space="preserve">tu triste vida es tu triste historia. </w:t>
              <w:br/>
              <w:t xml:space="preserve">Pero que manera de caminar, </w:t>
              <w:br/>
              <w:t xml:space="preserve">mira que soberbia en su mirar. </w:t>
              <w:br/>
              <w:t xml:space="preserve">Oyeme mi lola mi tierna lola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u triste vida es tu triste histori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Fue mujer serena hasta en el instante </w:t>
              <w:br/>
              <w:t xml:space="preserve">de entregarse presta a sus amantes </w:t>
              <w:br/>
              <w:t xml:space="preserve">es tiempo de llanto, es tiempo de duda, </w:t>
              <w:br/>
              <w:t xml:space="preserve">de nostalgia y de su locura. </w:t>
              <w:br/>
              <w:br/>
              <w:t xml:space="preserve">Tienes el consuelo de saberte llena </w:t>
              <w:br/>
              <w:t xml:space="preserve">de cariño limpio y amor sincero, </w:t>
              <w:br/>
              <w:t xml:space="preserve">por que nadie supo robar de tus besos </w:t>
              <w:br/>
              <w:t xml:space="preserve">eso que hoy te sobra y que nadie añor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Oyeme mi lola, mi tierna lola, </w:t>
              <w:br/>
              <w:t xml:space="preserve">tu triste vida es tu triste historia. </w:t>
              <w:br/>
              <w:t xml:space="preserve">Pero que manera de caminar, </w:t>
              <w:br/>
              <w:t xml:space="preserve">mira que soberbia en su mira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Oyeme mi lola mi tierna lola, </w:t>
              <w:br/>
              <w:t xml:space="preserve">tu triste vida es tu triste historia </w:t>
              <w:br/>
              <w:t xml:space="preserve">Pero que manera de caminar, </w:t>
              <w:br/>
              <w:t xml:space="preserve">mira que soberbia en su mirar. </w:t>
              <w:br/>
              <w:t xml:space="preserve">Oyeme mi lola, mi tierna lola, </w:t>
              <w:br/>
              <w:t xml:space="preserve">tu triste vida es tu triste histori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s el tiempo de la arruga que no perdona, </w:t>
              <w:br/>
              <w:t>es el tiempo de la fruta y de la pintur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8a-NADA DE NÁ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fé Quij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gusta engañ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place mentir </w:t>
              <w:br/>
              <w:t xml:space="preserve">te ensucia el ay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hoy por ven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e sabe tus guiñ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s malos caminos </w:t>
              <w:br/>
              <w:t xml:space="preserve">se temen tus vici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falta de ofic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e fueron tus nervi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las voces, los genios </w:t>
              <w:br/>
              <w:t xml:space="preserve">lloramos la p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fue tu cond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 turno es viv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tuyo dañar </w:t>
              <w:br/>
              <w:t>y nunca cumplir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nada de na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nada de 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ni mucho ni poco </w:t>
              <w:br/>
              <w:t xml:space="preserve">te quedas mirando la vida pas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te pueden dar  siendo marionet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tan poca tela </w:t>
              <w:br/>
              <w:t xml:space="preserve">quien se va a fi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ada de n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i mucho ni poco </w:t>
              <w:br/>
              <w:t xml:space="preserve">te quedas mirando la vida pas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amisel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falsa y bella </w:t>
              <w:br/>
              <w:t>si en tus carne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yo estuviera </w:t>
              <w:br/>
              <w:t>no quisie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ni siquiera </w:t>
              <w:br/>
              <w:t xml:space="preserve">imaginarlo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amis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nada de 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ni mucho ni poco </w:t>
              <w:br/>
              <w:t xml:space="preserve">te quedas mirando la vida pas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te pueden dar  siendo marionet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tan poca tela </w:t>
              <w:br/>
              <w:t>quien se va a fi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8b-LA TABERNA DEL BUD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fé Quij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un local de mala muerte </w:t>
              <w:br/>
              <w:t xml:space="preserve">donde se juntan cada noche los de siempr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escriben guiones, novelas negras, </w:t>
              <w:br/>
              <w:t xml:space="preserve">se escriben paginas de trucos y maner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e abre la puerta, se hace la niebla, </w:t>
              <w:br/>
              <w:t xml:space="preserve">entre los humos y perfumes alguien entra; </w:t>
              <w:br/>
              <w:t xml:space="preserve">unos se miran, otros preguntan </w:t>
              <w:br/>
              <w:t xml:space="preserve">quien es el tipo que parece el mismo buda. </w:t>
              <w:br/>
              <w:t xml:space="preserve">quien es el tipo que parece el mismo bud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una esquina un presidiar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justo en la barra enfrente, hay un notario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separado con una viu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ce pareja con la amiga de la viu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ce pareja con la amiga de la viuda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hay un decano también, y un abogado también, </w:t>
              <w:br/>
              <w:t xml:space="preserve">y un policia rodeado de ladrones, </w:t>
              <w:br/>
              <w:t xml:space="preserve">y una princesa y una portuguesa, </w:t>
              <w:br/>
              <w:t xml:space="preserve">que en nada quedan si se quitan los tacon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 hay un decano también, y un abogado también, </w:t>
              <w:br/>
              <w:t xml:space="preserve">y un policia rodeado de ladrones, </w:t>
              <w:br/>
              <w:t xml:space="preserve">y una princesa y una portuguesa, </w:t>
              <w:br/>
              <w:t xml:space="preserve">que en nada quedan si se quitan los tacones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urururu...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Un matrimonio bien avenido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solo un metro la querida del marido, </w:t>
              <w:br/>
              <w:t xml:space="preserve">el bien tranquilo disimulando, </w:t>
              <w:br/>
              <w:t xml:space="preserve">ella pendiente porque ha visto un viejo amigo, </w:t>
              <w:br/>
              <w:t xml:space="preserve">ella pendiente porque ha visto un viejo amig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ay tres banqueros, van con corbat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án casados, los anillos bien guardados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res italianas no se recatan, </w:t>
              <w:br/>
              <w:t xml:space="preserve">se echan a suertes a los tres de la corbata, </w:t>
              <w:br/>
              <w:t xml:space="preserve">se echan a suertes a los tres de la corba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hay un decano también, y un abogado también, </w:t>
              <w:br/>
              <w:t xml:space="preserve">y un policia rodeado de ladrones, </w:t>
              <w:br/>
              <w:t xml:space="preserve">y una princesa y una portuguesa, </w:t>
              <w:br/>
              <w:t xml:space="preserve">que en nada quedan si se quitan los tacones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 hay un decano también, y un abogado también, </w:t>
              <w:br/>
              <w:t xml:space="preserve">y un policia rodeado de ladrones, </w:t>
              <w:br/>
              <w:t xml:space="preserve">y una princesa y una portuguesa, </w:t>
              <w:br/>
              <w:t>que en nada quedan si se quitan los tacone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9a-SOLO PIENSO EN TI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 pongo a pint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no lo consigo,</w:t>
              <w:br/>
              <w:t xml:space="preserve">despues de estudi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amente termino pens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que falt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bre mi pale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es intensos</w:t>
              <w:br/>
              <w:t xml:space="preserve">que reflejen tu rara belle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pue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aptar tu sonrisa</w:t>
              <w:br/>
              <w:t xml:space="preserve">plasmar tu mir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o poco a poco</w:t>
              <w:br/>
              <w:br/>
              <w:t>solo pienso en ti</w:t>
              <w:br/>
              <w:t>solo pienso en ti</w:t>
              <w:br/>
              <w:t xml:space="preserve">solo pienso en ti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solo pienso en ti</w:t>
              <w:br/>
            </w: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(solo instrumental)</w:t>
            </w:r>
            <w:r>
              <w:rPr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 sigues vinien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sigues posando</w:t>
              <w:br/>
              <w:t xml:space="preserve">con mucha pacienci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que siempre mi lienzo esta en blanc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las hora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pasan volando</w:t>
              <w:br/>
              <w:t>y el poco trabajo adelantado para tu retrato</w:t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ospech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 no tienes prisa</w:t>
              <w:br/>
              <w:t xml:space="preserve">y que te com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er que poco a poco</w:t>
              <w:br/>
              <w:br/>
              <w:t>solo pienso en ti</w:t>
              <w:br/>
              <w:t>solo pienso en ti</w:t>
              <w:br/>
              <w:t xml:space="preserve">solo pienso en ti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lo pienso en ti</w:t>
              <w:br/>
              <w:br/>
              <w:t>solo pienso en ti</w:t>
              <w:br/>
              <w:t>solo pienso en ti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9b-CALLES DEL VIEJO PARIS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corriendo voy las calles del viejo París </w:t>
              <w:br/>
              <w:t xml:space="preserve">recordando que estuviste junto a mí </w:t>
              <w:br/>
              <w:t xml:space="preserve">esos días tan felices que no volverán </w:t>
              <w:br/>
              <w:t xml:space="preserve">hoy se agolpan en mi mente y después se van. </w:t>
              <w:br/>
              <w:br/>
              <w:t xml:space="preserve">Una vida llena de ilusión que ya se fué, </w:t>
              <w:br/>
              <w:t xml:space="preserve">unos besos que vivieron el ayer </w:t>
              <w:br/>
              <w:t xml:space="preserve">la nostalgia de un tranquilo y triste atardece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unas horas que nunca creí perder.</w:t>
              <w:br/>
              <w:br/>
            </w:r>
            <w:r>
              <w:rPr>
                <w:i/>
                <w:sz w:val="32"/>
                <w:szCs w:val="32"/>
              </w:rPr>
              <w:t xml:space="preserve">Quiero que vuelvas a mí </w:t>
              <w:br/>
              <w:t xml:space="preserve">donde quiera que tú estés, </w:t>
              <w:br/>
              <w:t xml:space="preserve">quiero que vuelvas a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ara poder ser feliz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br/>
              <w:t xml:space="preserve">No puedo estar más tiempo solo </w:t>
              <w:br/>
              <w:t>sin tu amor.</w:t>
            </w:r>
            <w:r>
              <w:rPr>
                <w:sz w:val="32"/>
                <w:szCs w:val="32"/>
              </w:rPr>
              <w:t xml:space="preserve"> </w:t>
              <w:br/>
              <w:br/>
              <w:t>Recorriendo voy las calles del viejo París</w:t>
              <w:br/>
              <w:t>recordando que estuviste junto a mí</w:t>
              <w:br/>
              <w:t>fué tan sólo una ilusión que luego se extinguió,</w:t>
              <w:br/>
              <w:t>sólo en ese tiempo encontré el amor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 vida llena de ilusión que ya se fu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unos besos que vivieron el ayer,</w:t>
              <w:br/>
              <w:t>la nostalgia de un tranquilo y triste atardecer</w:t>
              <w:br/>
              <w:t>unas horas que nunca creí perder.</w:t>
              <w:br/>
              <w:br/>
            </w:r>
            <w:r>
              <w:rPr>
                <w:i/>
                <w:sz w:val="32"/>
                <w:szCs w:val="32"/>
              </w:rPr>
              <w:t xml:space="preserve">Quiero que vuelvas a mí </w:t>
              <w:br/>
              <w:t>donde quiera que tú estés,</w:t>
              <w:br/>
              <w:t>quiero que vuelvas a mí</w:t>
              <w:br/>
              <w:t>para poder ser feliz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br/>
              <w:t xml:space="preserve">No puedo estar más tiempo so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sin tu amor.</w:t>
              <w:br/>
            </w:r>
            <w:r>
              <w:rPr>
                <w:sz w:val="32"/>
                <w:szCs w:val="32"/>
              </w:rPr>
              <w:br/>
              <w:t>Recorriendo voy las calles del viejo parís</w:t>
              <w:br/>
              <w:t>recordando que estuviste junto a mí,</w:t>
              <w:br/>
              <w:t>esos días tan felices que no volverán</w:t>
              <w:br/>
              <w:t>hoy se agolpan en mi mente y después se van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Una vida llena de ilusión que ya se fué,</w:t>
              <w:br/>
              <w:t>unos besos que vivieron el ayer,</w:t>
              <w:br/>
              <w:t>la nostalgia de un tranquilo y triste atardecer</w:t>
              <w:br/>
              <w:t>unas horas que nunca creí perd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0a-SEÑORA AZU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a azul, que sin contemplac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sde la cima de tu digni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as a imponer tu terca volunt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con tu opinión medir nuestro criter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a azul, que ciega la raz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jas sentir tu olímpico desdé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 sugestión tu alarde de sab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u realidad es sólo confus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Tú no puedes apreciar con propie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 color de la cuest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desde la barrera sueles 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oros que no son y que parecen s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a azul, de vicio critic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n dar la talla de profesion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a azul, ¡qué lastima nos das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mediocridad está en tu coraz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Tú no puedes apreciar con propied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 color de la cuestió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Porque desde la barrera sueles v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Toros que no son y que parecen 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a azul, que sin contemplació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sde la cima de tu dignid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as a imponer tu terca volunt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con tu opinión medir nuestro criteri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a azul, sabemos tu intención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frustración que te hace obrar as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a azul, ¡qué lastima nos da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mediocridad está en tu corazó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0b-LINDA PRIM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Que te casas linda prima</w:t>
              <w:br/>
              <w:t>He oído comentar</w:t>
              <w:br/>
              <w:t>Me he sentado sonriendo</w:t>
              <w:br/>
              <w:t>Sin poderme controlar</w:t>
              <w:br/>
              <w:t>Eras tan apasionada</w:t>
              <w:br/>
              <w:t>Tan ardiente al comenzar</w:t>
              <w:br/>
              <w:t>Nuestros juegos amorosos</w:t>
              <w:br/>
              <w:t>Hace varios años ya</w:t>
              <w:br/>
              <w:br/>
            </w:r>
            <w:r>
              <w:rPr>
                <w:i/>
                <w:sz w:val="32"/>
                <w:szCs w:val="32"/>
              </w:rPr>
              <w:t>Que me cogió de sorpresa Que te vayas a cas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inda prima, con un hombre tan vulgar.</w:t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 creía soñado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e consta que si lo fuist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¿Cómo ahora</w:t>
              <w:br/>
              <w:t>tan pronto te decidiste?</w:t>
              <w:br/>
              <w:t>Me contaron las razones,</w:t>
              <w:br/>
              <w:t>Me dijeron la verdad</w:t>
              <w:br/>
              <w:t>Se me helaba la sonrisa</w:t>
              <w:br/>
              <w:t>Lo pudieron comprobar</w:t>
              <w:br/>
              <w:t>Ya se que tiene dinero</w:t>
              <w:br/>
              <w:t>Que está en buena posición</w:t>
              <w:br/>
              <w:t>Que es un hombre rico y serio</w:t>
              <w:br/>
              <w:t>Viejo y seco añado yo</w:t>
              <w:br/>
              <w:br/>
            </w:r>
            <w:r>
              <w:rPr>
                <w:i/>
                <w:sz w:val="32"/>
                <w:szCs w:val="32"/>
              </w:rPr>
              <w:t>Si lo primero conviene Lo otro creo yo que 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Linda prima, Se marchitará tu olor</w:t>
              <w:br/>
            </w:r>
            <w:r>
              <w:rPr>
                <w:sz w:val="32"/>
                <w:szCs w:val="32"/>
              </w:rPr>
              <w:br/>
              <w:t>Me parece que su fasto</w:t>
              <w:br/>
              <w:t>No sirve de gran remedio</w:t>
              <w:br/>
              <w:t>Por que es basto</w:t>
              <w:br/>
              <w:t>Y te llenará de tedio</w:t>
              <w:br/>
              <w:t>Mal negocio linda prima</w:t>
              <w:br/>
              <w:t>Como siento que al final</w:t>
              <w:br/>
              <w:t>Te hayas vuelto interesada</w:t>
              <w:br/>
              <w:t>Y también convencional</w:t>
              <w:br/>
              <w:t>Me permites, linda prima</w:t>
              <w:br/>
              <w:t>El derecho de dudar</w:t>
              <w:br/>
              <w:t>Dudo que lo que mereces</w:t>
              <w:br/>
              <w:t>Y yo podría, con cre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i/>
                <w:sz w:val="32"/>
                <w:szCs w:val="32"/>
              </w:rPr>
              <w:t>Te lo dará ese hombre Con quien te vas a casar</w:t>
              <w:br/>
              <w:t>Linda prima Ese hombre tan vulgar</w:t>
            </w:r>
            <w:r>
              <w:rPr>
                <w:sz w:val="32"/>
                <w:szCs w:val="32"/>
              </w:rPr>
              <w:br/>
              <w:br/>
              <w:t>Mal negocio linda prima</w:t>
              <w:br/>
              <w:t>Como siento que al final</w:t>
              <w:br/>
              <w:t>Te hayas vuelto interesada</w:t>
              <w:br/>
              <w:t>Y también convencional</w:t>
              <w:br/>
              <w:t>Me permites, linda prima</w:t>
              <w:br/>
              <w:t>El derecho de dudar</w:t>
              <w:br/>
              <w:t>Dudo que lo que mereces</w:t>
              <w:br/>
              <w:t>Y yo podría, con creces</w:t>
              <w:br/>
            </w:r>
            <w:r>
              <w:rPr>
                <w:i/>
                <w:sz w:val="32"/>
                <w:szCs w:val="32"/>
              </w:rPr>
              <w:t>Te lo dará ese hombre Con quien te vas a cas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Linda prima Ese hombre tan vulg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a-NUESTRO PROBLEMA –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 xml:space="preserve">La costumbre engendró   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aburrimiento entre los dos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abemos si dejar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seguir sera pe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es tu culpa ni tan poco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ede ser la culpa mia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lo se que aquel cariño 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y es cosa de otros di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pensabamos que nuestra uni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ia resultar    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ya has visto con la pract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o tiende a cambi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 posible que la causa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a nuestra inmadurez 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que el hombre siempre so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lo mismo la muj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 parece que debemos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tinuar la relacion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yo pienso que  cortemo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es de que sea pe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no existen garantias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 que esto sea verdad  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en sabe a quien con el tiemp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razon se le da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 tanto no podemos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olver nuestro problema  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 te quiero,tu me quiere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una inestable man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este termino prefier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arar nuestros caminos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cha suerte y por favor     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eme que lo he sentid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1b-DE PIEL TRIGUEÑ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dices que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no puedes vivir sin 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no me olvidas nu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siempre estás pensando en 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uando con galant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 invito a mi ginece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dices mesur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debes porceder as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dices que te gus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soy el más interesa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mi forma de s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 enca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mi modo de habl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ndo sobre el sof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piezo a pensar ya est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 niegas con educ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calma fascina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ojos de dia y noc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n los que mi mente sue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piernas de bailar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 piel trigue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ojos de dia y no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n los que mi mente sueñ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piernas de bailar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 piel trigueñ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eces sin salid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 fondo de este callejó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y victima inocen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una sutil indecisió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rance con tu colon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corta tu parsimon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dudo entre insistir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echar un trago más de r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ojos de dia y no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n los que mi mente sueñ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piernas de bailar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 piel trigueñ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ojos de dia y no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on los que mi mente sueñ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s piernas de bailar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e piel trigueña.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A-ANTES QUE VER EL SOL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 Canto del Lo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te v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e me va hacer muy tard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dem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olo intento cuidarte. </w:t>
              <w:br/>
              <w:t xml:space="preserve">ay cuando, mi vida cuan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a a ser el dia que tu pared desaparezca </w:t>
              <w:br/>
              <w:t xml:space="preserve">frabriqu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millon de ilusion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isioneras </w:t>
              <w:br/>
              <w:t xml:space="preserve">que se hicieron cancione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y cuando, mi vida cuando </w:t>
              <w:br/>
              <w:t xml:space="preserve">vas a cerrar tus ojos por mios </w:t>
              <w:br/>
              <w:t>oooooooo …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ntes que ver el so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refiero escuchar tu voz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ooooooooo …</w:t>
              <w:br/>
              <w:t xml:space="preserve">antes que ver el sol prefiero </w:t>
              <w:br/>
              <w:t xml:space="preserve">escuchar tu voz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Si te vas para que regresaste</w:t>
              <w:br/>
              <w:t>y ademas solo quise besarte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y cuando. mi vida cuan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a ser el dia que tu pared desaparezca </w:t>
              <w:br/>
              <w:t xml:space="preserve">frabriqu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millon de ilusiones(Ilusioneees) </w:t>
              <w:br/>
              <w:t>prisioneras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se hicieron canciones uuuu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y cuando, mi vida cuan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as a cerrar tus ojos por mi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ooooo </w:t>
              <w:br/>
              <w:t xml:space="preserve">antes que ver el so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efiero escuchar tu voz </w:t>
              <w:br/>
              <w:t>oooooooo …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ntes que ver el sol </w:t>
              <w:br/>
              <w:t xml:space="preserve">prefiero escuchar tu vo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uuuu nooo uuuuu nooo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prefiero tu voz prefiero tu voz </w:t>
              <w:br/>
              <w:t xml:space="preserve">prefiero escuchar tu voz </w:t>
              <w:br/>
              <w:t xml:space="preserve">antes que ver el sol (antes que ver el sol) </w:t>
              <w:br/>
              <w:t xml:space="preserve">prefiero escuchar tu vo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prefiero tu voz prefiero tu voz </w:t>
              <w:br/>
              <w:t xml:space="preserve">prefiero escuchar tu voz </w:t>
              <w:br/>
              <w:t>antes que ver el sol (antes que ver el sol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prefiero escuchar tu voz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2b-LLUEVE EN MI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l Canto del Lo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el mundo alrededor </w:t>
              <w:br/>
              <w:t xml:space="preserve">y no puedo soñar </w:t>
              <w:br/>
              <w:t xml:space="preserve">y es que hoy estoy trist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ólo pienso en llorar </w:t>
              <w:br/>
              <w:t xml:space="preserve">si no tengo calo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i cariño junto a m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ólo pienso en busc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a estrella mejor </w:t>
              <w:br/>
              <w:t xml:space="preserve">que me pueda guiar </w:t>
              <w:br/>
              <w:t xml:space="preserve">que alivie este dolor </w:t>
              <w:br/>
              <w:t xml:space="preserve">que me lleve lejo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ún más lejos de aquí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hora sólo necesito tu presencia </w:t>
              <w:br/>
              <w:t xml:space="preserve">que me ausenta y no me duel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hoy te he visto </w:t>
              <w:br/>
              <w:t xml:space="preserve">y hoy parece que no lluev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sólo necesito que alguien crea en mí </w:t>
              <w:br/>
              <w:t xml:space="preserve">que me ayude a regal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arte, lluev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hoy parec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no llueve en mí </w:t>
              <w:br/>
              <w:t>hoy no llueve en mí…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hoy no llueve en mí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arte lluev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 hoy no llueve en mi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i ilusión no pasó </w:t>
              <w:br/>
              <w:t xml:space="preserve">y me he dado cuenta </w:t>
              <w:br/>
              <w:t xml:space="preserve">de que no te teng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siento una ausenci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s que he dado tant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ún no estas aquí </w:t>
              <w:br/>
              <w:t xml:space="preserve">trato de convencert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mi arte a cuestas </w:t>
              <w:br/>
              <w:t>no me canso de dar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lgo que a mí me llena </w:t>
              <w:br/>
              <w:t xml:space="preserve">mi regalo es éste </w:t>
              <w:br/>
              <w:t xml:space="preserve">ábrelo y disfrut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hora sólo necesito tu presencia </w:t>
              <w:br/>
              <w:t xml:space="preserve">que me ausenta y no me duel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hoy te he visto </w:t>
              <w:br/>
              <w:t xml:space="preserve">y hoy parece que no llueve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y sólo necesito que alguien crea en mí …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3A-TRAIDORA – C1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 Canto del Loc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hace tiempo te busco en la calle numero 10 </w:t>
              <w:br/>
              <w:t xml:space="preserve">y le digo a tu padre que salgas y no me hace caso </w:t>
              <w:br/>
              <w:t xml:space="preserve">y es que tenemo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asuntos pendientes y urgentes que hacer </w:t>
              <w:br/>
              <w:t xml:space="preserve">y es que tengo un atraso y no puedo con el </w:t>
              <w:br/>
              <w:br/>
              <w:t xml:space="preserve">Desde luego no tienes ni idea de lo que te amé </w:t>
              <w:br/>
              <w:t xml:space="preserve">desde el dia que esto acabó yo no soy el que era </w:t>
              <w:br/>
              <w:t xml:space="preserve">yo quisiera que vieras, traidora, lo malo que fue </w:t>
              <w:br/>
              <w:t xml:space="preserve">que pudieras pasar la mitad de lo que yo pasé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 traido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te bese la ultima vez mi traido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y traidora </w:t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me muera tranquilo tranquilo y a solas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A hora todo esta negro y en mi ya no existe la fe </w:t>
              <w:br/>
              <w:t xml:space="preserve">de encontrar a otra mas como fue como fue mi traidora </w:t>
              <w:br/>
              <w:t xml:space="preserve">y esque tengo los ojos morados de lo que llore </w:t>
              <w:br/>
              <w:t xml:space="preserve">y esque tengo la pena mas grande que puedo tene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te bese la ultima vez mi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y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me muera tranquilo,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tranquilo y a solas (vamonos) </w:t>
              <w:br/>
              <w:br/>
              <w:t xml:space="preserve">ay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te bese la ultima vez mi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y traido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si tu me abandonas </w:t>
              <w:br/>
              <w:t xml:space="preserve">dejame que me muera tranquilo tranquilo y a sol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dejame que me muera tranquilo tranquilo y a sola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3B-ZAPATILLAS – C1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 Canto del Loc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oy cans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salir de noche y ver siempre la misma gente, </w:t>
              <w:br/>
              <w:t xml:space="preserve">estoy flip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que la gente se invente, cuente y luego reinvente, </w:t>
              <w:br/>
              <w:t xml:space="preserve">apoltron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sofá de mi casa, vente se está calient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maestrad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amos al mismo sitio todos aunque luego ni entres, </w:t>
              <w:br/>
              <w:t xml:space="preserve">alucin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que me miren de arriba a abajo como un delincuente, </w:t>
              <w:br/>
              <w:t xml:space="preserve">intoxicado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de que me pongan esa puta música indiferent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 entrar en tu garito con zapatillas, </w:t>
              <w:br/>
              <w:t xml:space="preserve">que no me miren mal al pasar, </w:t>
              <w:br/>
              <w:t xml:space="preserve">estoy cansado de siempre lo mismo, </w:t>
              <w:br/>
              <w:t xml:space="preserve">la misma historia y quiero cambiar, </w:t>
              <w:br/>
              <w:t xml:space="preserve">me da pena tanta tontería, </w:t>
              <w:br/>
              <w:t xml:space="preserve">quiero un poquito de normalidad, </w:t>
              <w:br/>
              <w:t xml:space="preserve">pero a ver, mírame, y dime tronc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veo ni un sitio y no puedo aparcar.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oy muy har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que me digan: "Si no estás en lista no puedes pasar, </w:t>
              <w:br/>
              <w:t xml:space="preserve">solo entran cuatr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emos zona supermegaguay y nunca la verás"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barrotad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y aforo limitado y ahora toca esperar, </w:t>
              <w:br/>
              <w:t xml:space="preserve">y, y, nos han multa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tu coche se ha llevado la grua municipal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 entrar en tu garito con zapatillas, </w:t>
              <w:br/>
              <w:t xml:space="preserve">que no me miren mal al pasar, </w:t>
              <w:br/>
              <w:t xml:space="preserve">estoy cansado de siempre lo mismo, </w:t>
              <w:br/>
              <w:t xml:space="preserve">la misma historia y quiero cambiar, </w:t>
              <w:br/>
              <w:t xml:space="preserve">me da pena tanta tontería, </w:t>
              <w:br/>
              <w:t xml:space="preserve">quiero un poquito de normalidad, </w:t>
              <w:br/>
              <w:t xml:space="preserve">pero a ver, mírame, y dime tronco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no veo ni un sitio y no puedo aparcar. </w:t>
              <w:br/>
            </w:r>
            <w:r>
              <w:rPr>
                <w:rFonts w:cs="Arial"/>
                <w:sz w:val="32"/>
                <w:szCs w:val="32"/>
              </w:rPr>
              <w:br/>
              <w:t>Ya has aparcado el coche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y ahora busca lo del ticket de la hora, </w:t>
              <w:br/>
              <w:t xml:space="preserve">y cuando vuelvas a poner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habrán puesto una receta de recuerdo. </w:t>
              <w:br/>
              <w:t>Quiero entrar en tu garito con zapatillas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4A-20 DE ABRIL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eltas Cort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20 de Abril del 90. </w:t>
              <w:br/>
              <w:t xml:space="preserve">Hola, chata, ¿cómo estás? </w:t>
              <w:br/>
              <w:t xml:space="preserve">¿Te sorprende que te escriba? </w:t>
              <w:br/>
              <w:t xml:space="preserve">Tanto tiempo no es normal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Pues es que estaba aquí solo, </w:t>
              <w:br/>
              <w:t xml:space="preserve">me había puesto a recordar, </w:t>
              <w:br/>
              <w:t xml:space="preserve">me entró la melancolía </w:t>
              <w:br/>
              <w:t xml:space="preserve">y te tenía que habl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¿Recuerdas aquella noche en la cabaña del Turmo, </w:t>
              <w:br/>
              <w:t xml:space="preserve">las risas que nos hacíamos antes todos juntos? </w:t>
              <w:br/>
              <w:t xml:space="preserve">Hoy no queda casi nadie de los de antes, </w:t>
              <w:br/>
              <w:t xml:space="preserve">y los que hay </w:t>
              <w:br/>
              <w:t xml:space="preserve">han cambiado, han cambiado, sí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ero bueno, ¿tú qué tal? Di. </w:t>
              <w:br/>
              <w:t xml:space="preserve">Lo mismo hasta tienes crios. </w:t>
              <w:br/>
              <w:t xml:space="preserve">¿Qué tal te va con el tío ese? </w:t>
              <w:br/>
              <w:t xml:space="preserve">Espero sea diverti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, la verdad, como siempre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igo currando en lo mismo. </w:t>
              <w:br/>
              <w:t xml:space="preserve">La música no me cansa, </w:t>
              <w:br/>
              <w:t xml:space="preserve">pero me encuentro vací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¿Recuerdas aquella noche en la cabaña del Turmo, </w:t>
              <w:br/>
              <w:t xml:space="preserve">las risas que nos hacíamos antes todos juntos? </w:t>
              <w:br/>
              <w:t xml:space="preserve">Hoy no queda casi nadie de los de antes, </w:t>
              <w:br/>
              <w:t xml:space="preserve">y los que hay </w:t>
              <w:br/>
              <w:t xml:space="preserve">han cambiado, han cambiado, sí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Bueno, pues ya me despido, </w:t>
              <w:br/>
              <w:t xml:space="preserve">si te mola me contestas. </w:t>
              <w:br/>
              <w:t xml:space="preserve">Espero que mis palabras </w:t>
              <w:br/>
              <w:t xml:space="preserve">desordenen tu conciencia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ues nada, chica, lo dicho, </w:t>
              <w:br/>
              <w:t xml:space="preserve">hasta pronto si nos vemos. </w:t>
              <w:br/>
              <w:t xml:space="preserve">Yo sigo con mis canciones </w:t>
              <w:br/>
              <w:t xml:space="preserve">y tú sigues con tus sueño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¿Recuerdas aquella noche en la cabaña del Turmo, </w:t>
              <w:br/>
              <w:t xml:space="preserve">las risas que nos hacíamos antes todos juntos? </w:t>
              <w:br/>
              <w:t xml:space="preserve">Hoy no queda casi nadie de los de antes, </w:t>
              <w:br/>
              <w:t xml:space="preserve">y los que hay </w:t>
              <w:br/>
              <w:t>han cambiado, han cambiado, s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4B-CÉST LA VIE – C1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eltas Cort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 xml:space="preserve">C'est la vie, C'est la vie, todo el mundo ya está aquí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 xml:space="preserve">C'est la vie, C'est la vie, todo el mundo ya está aquí </w:t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Si aceptamos a Mc Donald </w:t>
              <w:br/>
              <w:t xml:space="preserve">a ET y a Superman </w:t>
              <w:br/>
              <w:t xml:space="preserve">a Tintín y al pato Donald </w:t>
              <w:br/>
              <w:t xml:space="preserve">a John Wayne y a Spiderman </w:t>
              <w:br/>
              <w:br/>
              <w:t xml:space="preserve">¿Por qué no a ti? </w:t>
              <w:br/>
              <w:t xml:space="preserve">que estás aquí. </w:t>
              <w:br/>
              <w:t>y yo… (y yo)</w:t>
              <w:br/>
              <w:t>y yo… (y yo)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 xml:space="preserve">C'est la vie, C'est la vie, todo el mundo ya está aquí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>C'est la vie, C'est la vie, todo el mundo ya está aquí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 ayudamos a las focas </w:t>
              <w:br/>
              <w:t xml:space="preserve">a los osos y al visón </w:t>
              <w:br/>
              <w:t xml:space="preserve">al jaguar y a vacas locas </w:t>
              <w:br/>
              <w:t xml:space="preserve">y a especies en extinción </w:t>
              <w:br/>
              <w:br/>
              <w:t>estribill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 xml:space="preserve">C'est la vie, C'est la vie, todo el mundo ya está aquí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(saxo)</w:t>
              <w:br/>
              <w:br/>
              <w:t xml:space="preserve">estribil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i admiramos a Leonardo </w:t>
              <w:br/>
              <w:t xml:space="preserve">a Confucio y a Platón </w:t>
              <w:br/>
              <w:t xml:space="preserve">a los Persas y a los Pardos, </w:t>
              <w:br/>
              <w:t>a Epicuro y a Zenón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'est la vie, C'est la vie, todo el mundo ya está aquí </w:t>
              <w:br/>
              <w:t>C'est la vie, C'est la vie, todo el mundo ya está aquí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5A-CUÉNTAME UN CUENT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eltas Cort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éntame un cuento y verás qué contento </w:t>
              <w:br/>
              <w:t xml:space="preserve">me voy a la cama y tengo lindos sueñ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éntame un cuento y verás qué contento </w:t>
              <w:br/>
              <w:t xml:space="preserve">me voy a la cama y tengo lindos sueños. </w:t>
              <w:br/>
              <w:br/>
              <w:t xml:space="preserve">Pues resulta que era un rey </w:t>
              <w:br/>
              <w:t xml:space="preserve">que tenía tres hijas, </w:t>
              <w:br/>
              <w:t xml:space="preserve">las metió en tres botijas </w:t>
              <w:br/>
              <w:t xml:space="preserve">y las tapó con pez, </w:t>
              <w:br/>
              <w:t xml:space="preserve">y las pobres princesitas </w:t>
              <w:br/>
              <w:t xml:space="preserve">lloraban desconsoladas, </w:t>
              <w:br/>
              <w:t xml:space="preserve">y su padre les gritaba </w:t>
              <w:br/>
              <w:t xml:space="preserve">que por favor se callaran. </w:t>
              <w:br/>
              <w:br/>
              <w:t xml:space="preserve">Cuéntame un cuento y verás qué contento </w:t>
              <w:br/>
              <w:t xml:space="preserve">me voy a la cama y tengo lindos sueñ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éntame un cuento y verás qué contento </w:t>
              <w:br/>
              <w:t xml:space="preserve">me voy a la cama y tengo lindos sueños. </w:t>
              <w:br/>
              <w:t xml:space="preserve">Las princesas se escaparon por un hueco que existí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las llevó hasta la vía del tren que va para Italia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y en Italia se perdieron y llegaron a Jamaic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pusieron hasta el culo de bailar reggae en la playa. </w:t>
              <w:br/>
              <w:br/>
              <w:t xml:space="preserve">Cuéntame un cuento y verás qué contento </w:t>
              <w:br/>
              <w:t xml:space="preserve">me voy a la cama y tengo lindos sueños. </w:t>
              <w:br/>
              <w:t xml:space="preserve">Cuéntame un cuento y verás qué contento </w:t>
              <w:br/>
              <w:t xml:space="preserve">me voy a la cama y tengo lindos sueño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ailando en la playa estaban cuando apareció su padre, </w:t>
              <w:br/>
              <w:t xml:space="preserve">con la vara de avellano en la mano amenazando, </w:t>
              <w:br/>
              <w:t xml:space="preserve">fue tras ellas como pudo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es concedió tres deseos y ahora felices estamos, </w:t>
              <w:br/>
              <w:t xml:space="preserve">y colorín, colorado este cuento se ha acabado, </w:t>
              <w:br/>
              <w:t xml:space="preserve">y resulta que este rey que tenía tres hijas, </w:t>
              <w:br/>
              <w:t xml:space="preserve">las metió en tres botijas y las tapó con pez. </w:t>
              <w:br/>
              <w:br/>
              <w:t xml:space="preserve">Cuéntame un cuento, la enanita junta globos, </w:t>
              <w:br/>
              <w:t xml:space="preserve">la que vuela por los aires, la que nos seduce a todos. </w:t>
              <w:br/>
              <w:t xml:space="preserve">Cuéntame un cuento, el del Ratoncito Pérez, </w:t>
              <w:br/>
              <w:t xml:space="preserve">que te deja cinco duros cuando se te cae un diente. </w:t>
              <w:br/>
              <w:t xml:space="preserve">Cuéntame un cuento, que ya creo que estoy soñando, </w:t>
              <w:br/>
              <w:t xml:space="preserve">cuéntame un cuento, con música voy viajando. </w:t>
              <w:br/>
              <w:t xml:space="preserve">Cuéntame un cuento, que todavía no es tarde, </w:t>
              <w:br/>
              <w:t>cuéntame un cuento, que la noche está que ard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6A-AHÍ ESTAS TÚ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hamba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jate lleva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las sensaciones </w:t>
              <w:br/>
              <w:t xml:space="preserve">que no ocupen en tu “via”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las pasiones…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a pregunta que te haces sin responder </w:t>
              <w:br/>
              <w:t xml:space="preserve">dentro de ti está la respuesta para saber…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 eres el que decide el camino a escoger </w:t>
              <w:br/>
              <w:t xml:space="preserve">hay muchas cosas buenas y malas, elige bien…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tu futuro se forma a base de decisiones </w:t>
              <w:br/>
              <w:t xml:space="preserve">y queremos alegrarte con estas canciones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hí estás tu, tuuu </w:t>
              <w:br/>
              <w:t xml:space="preserve">y ahí estás tu, tuuu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s que yo canto porque a mi me gusta cantar </w:t>
              <w:br/>
              <w:t xml:space="preserve">también tu bailas porque a ti te gusta bailar, tuuu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s que yo canto porque a ti te gusta escuchar </w:t>
              <w:br/>
              <w:t xml:space="preserve">lo que yo canto porque así se puede bailar, tuu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hí estás tuuu </w:t>
              <w:br/>
              <w:t xml:space="preserve">y a mi me gusta como bailas, tuuu </w:t>
              <w:br/>
              <w:t xml:space="preserve">tu a bailar, tu a bail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ahí estás tuuu </w:t>
              <w:br/>
              <w:t xml:space="preserve">y a mi me gusta como te mueves, tuuuu </w:t>
              <w:br/>
              <w:t xml:space="preserve">tu a bailar, tu a bailar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to por el día, que el mañana da alegría </w:t>
              <w:br/>
              <w:t xml:space="preserve">canta tu conmigo si quieres conmigo cant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anto por las noches, cuando el lorenzo se esconde </w:t>
              <w:br/>
              <w:t xml:space="preserve">canta tu conmigo, si quieres conmigo cant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anto “pa” los pobres que temprano se levantan </w:t>
              <w:br/>
              <w:t xml:space="preserve">canta tu conmigo, si quieres conmigo canta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hí estás tuuu </w:t>
              <w:br/>
              <w:t xml:space="preserve">y a mi me gusta como bailas, tuuu </w:t>
              <w:br/>
              <w:t xml:space="preserve">tu a bailar, tu a bail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ahí estás tuuu </w:t>
              <w:br/>
              <w:t xml:space="preserve">y a mi me gusta como te mueves, tuuu </w:t>
              <w:br/>
              <w:t>tu a bailar, tu a bail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6B-PAPELES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hamba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les de sombras cada noche trae la marea, </w:t>
              <w:br/>
              <w:t xml:space="preserve">navegan cargaos de ilusiones que en la orilla se quedan </w:t>
              <w:br/>
              <w:t xml:space="preserve">historias del dia a dia, historias de buena gente </w:t>
              <w:br/>
              <w:t xml:space="preserve">se juegan la vida cansados, con hambre y un frio que pela </w:t>
              <w:br/>
              <w:br/>
              <w:t>Ahogan sus penas con una candel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te tu en su lugar </w:t>
              <w:br/>
              <w:t xml:space="preserve">el miedo que en sus ojos refleja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la mar se echó a llora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uchos no llegan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e hunden sus sueños, </w:t>
              <w:br/>
              <w:t xml:space="preserve">papeles mojaos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papeles sin dueño (bis)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es recuerda la deriva, desgarran el alma, </w:t>
              <w:br/>
              <w:t xml:space="preserve">cala hasta los huesos, el agua lo arrastra sin esperanza </w:t>
              <w:br/>
              <w:t xml:space="preserve">la impotencia en su garganta con sabor a sal, </w:t>
              <w:br/>
              <w:t xml:space="preserve">una bokcanada de aire, les roba otra oportunidad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anta injusticia me desesper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te tu en su lugar, </w:t>
              <w:br/>
              <w:t xml:space="preserve">el miedo que sus ojos reflej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la mar se echó a llora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uchos no llegan, se hunden sus sueños, </w:t>
              <w:br/>
              <w:t xml:space="preserve">papeles mojaos, papeles sin dueñ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uchos no llegan, se hunden sus sueños, </w:t>
              <w:br/>
              <w:t>papeles mojaos, papeles sin dueñ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uchos no llegan, se hunden sus sueños, </w:t>
              <w:br/>
              <w:t>papeles mojaos, papeles sin dueñ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uchos no llegan, se hunden sus sueños, </w:t>
              <w:br/>
              <w:t>papeles mojaos, papeles sin dueñ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uchos no llegan, se hunden sus sueños, </w:t>
              <w:br/>
              <w:t>papeles mojaos, papeles sin dueño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7A-DOS DE CORAZONES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riel Rot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'Acordate' de esas noches y esos dí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la mesa desfilaban los mill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jugaba como un loco y te querí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nuestra carta favorita era el dos de coraz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posté la tele, el 'castor', la camis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uve a punto de perder los pantal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una última mano en la cornis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arajé y saqué el dos de coraz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uve un garito en la calle Hondur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hora duermo revolcado entre cart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o perdí todo en una noche de locu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postando por el dos de corazones 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buscan los secuaces de la turc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en darle de comer a los le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l encargo el sendero se bifurc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no sale más el dos de coraz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vino a tomarme las medid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tipo que fabrica los cajo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su mazo de cartas repetid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que todas son el dos de corazones 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uve un garito en la calle Hondura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hora duermo revolcado entre carton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o perdí todo en una noche de locu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postando por el dos de corazon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dría ponerme de rodill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rogarte que no me abando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unque no eres ninguna maravill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lo juego todo al dos de corazo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uve un garito en la calle Hondura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hora duermo revolcado entre carton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o perdí todo en una noche de locu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postando por el dos de corazones 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dría ponerme de rodill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rogarte que no me abando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unque no eres ninguna maravill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lo juego todo al dos de corazones  (bis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7B-QUIERO BESARTE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riel Rot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ey, no me digas nada, </w:t>
              <w:br/>
              <w:t xml:space="preserve">lo veo todo en tu mirada, </w:t>
              <w:br/>
              <w:t xml:space="preserve">estás intentando irte </w:t>
              <w:br/>
              <w:t xml:space="preserve">y yo deseo conseguirt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, quiero, quiero besarte, </w:t>
              <w:br/>
              <w:t xml:space="preserve">quiero, quiero, quiero besarte, </w:t>
              <w:br/>
              <w:t xml:space="preserve">quiero, quiero, quiero besart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Hey, siéntate a mi lado, </w:t>
              <w:br/>
              <w:t xml:space="preserve">hey, me gustas demasiado, </w:t>
              <w:br/>
              <w:t xml:space="preserve">estoy nervioso y excitado, </w:t>
              <w:br/>
              <w:t xml:space="preserve">nena, no me dejes colgado. </w:t>
              <w:br/>
              <w:br/>
              <w:t xml:space="preserve">Espera, no te vayas, </w:t>
              <w:br/>
              <w:t xml:space="preserve">quédate un momento, </w:t>
              <w:br/>
              <w:t xml:space="preserve">déjame explicarte, </w:t>
              <w:br/>
              <w:t xml:space="preserve">porque te estás confundiendo, </w:t>
              <w:br/>
              <w:t xml:space="preserve">sólo quiero conocerte y </w:t>
              <w:br/>
              <w:t xml:space="preserve">pasármelo bien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en, ,dame la mano, </w:t>
              <w:br/>
              <w:t xml:space="preserve">nadie nos estorba, </w:t>
              <w:br/>
              <w:t xml:space="preserve">hoy no hay nadie en casa </w:t>
              <w:br/>
              <w:t xml:space="preserve">y me encuentro muy en forma, </w:t>
              <w:br/>
              <w:t xml:space="preserve">deja que te quite la ropa, </w:t>
              <w:br/>
              <w:t xml:space="preserve">no apagues la luz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, quiero, quiero besarte, </w:t>
              <w:br/>
              <w:t xml:space="preserve">quiero, quiero, quiero besarte, nena, </w:t>
              <w:br/>
              <w:t xml:space="preserve">quiero, quiero, quiero besart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e gusta cómo miras, </w:t>
              <w:br/>
              <w:t xml:space="preserve">me gusta cómo vas, </w:t>
              <w:br/>
              <w:t xml:space="preserve">tu piel y tu sonrisa, </w:t>
              <w:br/>
              <w:t xml:space="preserve">tu manera de hablar, </w:t>
              <w:br/>
              <w:t xml:space="preserve">querías irte </w:t>
              <w:br/>
              <w:t xml:space="preserve">y ahora estás aquí, </w:t>
              <w:br/>
              <w:t xml:space="preserve">me alegro mucho, </w:t>
              <w:br/>
              <w:t xml:space="preserve">de verte tan feliz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Por eso quiero, quiero, quiero besarte….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8A -DAMA DEL RÍO – C1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i siquiera yo sé el lugar donde nací </w:t>
              <w:br/>
              <w:t xml:space="preserve">ni cuántas ciudades han quedado atrás </w:t>
              <w:br/>
              <w:t xml:space="preserve">todo se ha ido borrando como el dolor </w:t>
              <w:br/>
              <w:t xml:space="preserve">como las nubes se deshacen al pasar. </w:t>
              <w:br/>
              <w:br/>
              <w:t xml:space="preserve">Me siento junto a un río cuyo nombre no sé. </w:t>
              <w:br/>
              <w:t xml:space="preserve">El agua se desliza mansa y azul. </w:t>
              <w:br/>
              <w:t xml:space="preserve">Al otro lado hay un hombre igual que yo </w:t>
              <w:br/>
              <w:t xml:space="preserve">parece que llegará desde el más allá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De orilla a orilla nos miramos </w:t>
              <w:br/>
              <w:t xml:space="preserve">dos viajeros que esperan oír una misma señal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ama del río, hazme la señal </w:t>
              <w:br/>
              <w:t xml:space="preserve">Dama del río, que he de cruzar </w:t>
              <w:br/>
              <w:t xml:space="preserve">Dama del río, hazme la señal </w:t>
              <w:br/>
              <w:t xml:space="preserve">Dame tu mano, para cruzar.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agua sigue su camino hasta el final </w:t>
              <w:br/>
              <w:t xml:space="preserve">tan sólo tienes que dejarla correr </w:t>
              <w:br/>
              <w:t xml:space="preserve">tu vida entera es una gota nada más </w:t>
              <w:br/>
              <w:t xml:space="preserve">primero es lluvia, luego es espuma en el ma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 veces corre turbia, a veces corre clara </w:t>
              <w:br/>
              <w:t xml:space="preserve">basta sólo con que la dejes corre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ama del río, hazme la señal </w:t>
              <w:br/>
              <w:t xml:space="preserve">Dama del río, que he de cruzar </w:t>
              <w:br/>
              <w:t xml:space="preserve">Dama del río, hazme la señal </w:t>
              <w:br/>
              <w:t xml:space="preserve">Dame tu mano... </w:t>
              <w:br/>
              <w:br/>
              <w:t xml:space="preserve">Dama del río, hazme la señal </w:t>
              <w:br/>
              <w:t xml:space="preserve">Dama del río, que he de cruzar </w:t>
              <w:br/>
              <w:t xml:space="preserve">Dama del río, hazme la señal </w:t>
              <w:br/>
              <w:t>Dame tu mano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8B-ES POR TI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por ti que veo ríos</w:t>
              <w:br/>
              <w:t>donde sólo hay asfalto</w:t>
              <w:br/>
              <w:t>Es por ti que hay océanos</w:t>
              <w:br/>
              <w:t>donde sólo había charco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 por ti que soy un duende</w:t>
              <w:br/>
              <w:t>cómplice del viento</w:t>
              <w:br/>
              <w:t>que se escapa de madrugada</w:t>
              <w:br/>
              <w:t>para colarse por tu ventan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 por ti que no hay cadenas</w:t>
              <w:br/>
              <w:t>si sigo el ritmo de tus caderas.</w:t>
              <w:br/>
              <w:t>Es por ti que rozo la locura</w:t>
              <w:br/>
              <w:t>cuando navego por tu cintura.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por ti que soy un duende</w:t>
              <w:br/>
              <w:t>cómplice del viento</w:t>
              <w:br/>
              <w:t>que se escapa de madrugada</w:t>
              <w:br/>
              <w:t>para colarse por tu ventan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*Y decirte...</w:t>
              <w:br/>
              <w:t>Tus labios son de seda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s dientes del color de la luna llena,</w:t>
              <w:br/>
              <w:t xml:space="preserve">tu risa la sang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corre por mis venas,</w:t>
              <w:br/>
              <w:t>tus besos la tinta de mis versos,</w:t>
              <w:br/>
              <w:t>que siempre te cuentan.</w:t>
              <w:br/>
              <w:t>Oh, oh, oh...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por ti que veo ríos</w:t>
              <w:br/>
              <w:t>donde sólo hay asfalto</w:t>
              <w:br/>
              <w:t>Es por ti que hay océanos</w:t>
              <w:br/>
              <w:t>donde sólo había charcos.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por ti que soy un duende</w:t>
              <w:br/>
              <w:t>cómplice del viento</w:t>
              <w:br/>
              <w:t>que se escapa de madrugada</w:t>
              <w:br/>
              <w:t>para colarse por tu ventan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us labios son de seda,</w:t>
              <w:br/>
              <w:t>tus dientes del color de la luna llena,</w:t>
              <w:br/>
              <w:t xml:space="preserve">tu risa la sang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corre por mis venas,</w:t>
              <w:br/>
              <w:t>tus besos la tinta de mis versos</w:t>
              <w:br/>
              <w:t>que siempre te cuenta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h, oh, oh...</w:t>
              <w:br/>
              <w:t>Que siempre te cuenta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9A-NADA ES PARA SIEMPRE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ada es para siempre decian tus ojos tristes </w:t>
              <w:br/>
              <w:t xml:space="preserve">buscando la autopista por donde te marchaste. </w:t>
              <w:br/>
              <w:br/>
              <w:t xml:space="preserve">Fuí tu mascota y juguete y cuando creciste </w:t>
              <w:br/>
              <w:t xml:space="preserve">un estorbo ladrando a la luna de marzo. </w:t>
              <w:br/>
              <w:br/>
              <w:t xml:space="preserve">Nada es para siempre decian tus ojos tristes </w:t>
              <w:br/>
              <w:t xml:space="preserve">cogiendome las manos que ayer te dieron tanto </w:t>
              <w:br/>
              <w:br/>
              <w:t xml:space="preserve">Esquivaste a los coches que eran como balas grises </w:t>
              <w:br/>
              <w:t xml:space="preserve">y seguiste huyendo del ruin abandon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qui estoy como un perro sin amo </w:t>
              <w:br/>
              <w:t xml:space="preserve">viviendo en las calles </w:t>
              <w:br/>
              <w:t xml:space="preserve">mendigo de tus caricias </w:t>
              <w:br/>
              <w:t xml:space="preserve">y aqui estoy como un perro sin amo </w:t>
              <w:br/>
              <w:t xml:space="preserve">al que un dia le dieron la vida </w:t>
              <w:br/>
              <w:t xml:space="preserve">y al otro se la robaron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Nada es para siempre decian tus ojos tristes </w:t>
              <w:br/>
              <w:t xml:space="preserve">que eran como navajas en la noche oscura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Que poco ha durado el amor que un dia me diste </w:t>
              <w:br/>
              <w:t xml:space="preserve">que eterna es la madrugada bajo esta lluvia trist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qui estoy como un perro sin amo </w:t>
              <w:br/>
              <w:t xml:space="preserve">viviendo en las calles </w:t>
              <w:br/>
              <w:t xml:space="preserve">mendigo de tus caricias </w:t>
              <w:br/>
              <w:t xml:space="preserve">y aqui estoy como un perro sin amo </w:t>
              <w:br/>
              <w:t xml:space="preserve">al que un dia le dieron la vid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Nada es para siempre decian tus ojos tristes </w:t>
              <w:br/>
              <w:t xml:space="preserve">buscando la autopista por donde te marchaste </w:t>
              <w:br/>
              <w:br/>
              <w:t xml:space="preserve">Fui tu mascota y juguete y cuando creciste </w:t>
              <w:br/>
              <w:t>un estorbo ladrando a la luna de marz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Y aqui estoy como un perro sin amo </w:t>
              <w:br/>
              <w:t xml:space="preserve">viviendo en las calles </w:t>
              <w:br/>
              <w:t xml:space="preserve">mendigo de tus caricias. </w:t>
              <w:br/>
              <w:br/>
              <w:t xml:space="preserve">Y aqui estoy como un perro sin amo </w:t>
              <w:br/>
              <w:t xml:space="preserve">al que un dia le dieron la vida </w:t>
              <w:br/>
              <w:t xml:space="preserve">y al otro se la robaron. </w:t>
              <w:br/>
            </w:r>
            <w:r>
              <w:rPr>
                <w:rFonts w:cs="Arial"/>
                <w:sz w:val="32"/>
                <w:szCs w:val="32"/>
              </w:rPr>
              <w:br/>
              <w:t>Nada es para siempre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59B-EL PINTOR DEL ARCO IRIS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í, pinto arcoíris, entre tú y yo </w:t>
              <w:br/>
              <w:t xml:space="preserve">Sí, gotas de lluvia y rayos de sol. </w:t>
              <w:br/>
              <w:br/>
              <w:t xml:space="preserve">De tus ojos verdes tomo algún destello </w:t>
              <w:br/>
              <w:t xml:space="preserve">Y mezclo el rojo de tus labios en mi cuerpo </w:t>
              <w:br/>
              <w:t xml:space="preserve">Color pasión. </w:t>
              <w:br/>
              <w:br/>
              <w:t xml:space="preserve">Tiño la oscura obsesión de mis días grises </w:t>
              <w:br/>
              <w:t xml:space="preserve">Con la calma azul de otros más felices </w:t>
              <w:br/>
              <w:t xml:space="preserve">Bebiendo tu amor </w:t>
              <w:br/>
              <w:br/>
              <w:t xml:space="preserve">Sí, pinto arcoíris que es mi forma de matar </w:t>
              <w:br/>
              <w:t xml:space="preserve">El tiempo que el mundo te retiene en su afán </w:t>
              <w:br/>
              <w:t xml:space="preserve">De pieza fugaz </w:t>
              <w:br/>
              <w:t xml:space="preserve">Y te espero en soledad </w:t>
              <w:br/>
              <w:br/>
              <w:t xml:space="preserve">Sí, pinto arcoíris, entre tú y yo </w:t>
              <w:br/>
              <w:t xml:space="preserve">Sí, gotas de lluvia y rayos de sol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también el color sepia de mis sueños </w:t>
              <w:br/>
              <w:t xml:space="preserve">Y el negro desbordado de tu pelo </w:t>
              <w:br/>
              <w:t xml:space="preserve">Sobre el edredón </w:t>
              <w:br/>
              <w:br/>
              <w:t xml:space="preserve">Un futuro incierto vestido de rosa </w:t>
              <w:br/>
              <w:t xml:space="preserve">Y mientras sigas revolviendo entre mis cosas </w:t>
              <w:br/>
              <w:t xml:space="preserve">Tu indiscreción </w:t>
              <w:br/>
              <w:br/>
              <w:t xml:space="preserve">Sí, pinto arcoíris es mi forma de matar </w:t>
              <w:br/>
              <w:t xml:space="preserve">El tiempo que y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te puedo retener </w:t>
              <w:br/>
              <w:t xml:space="preserve">No te puedo retener </w:t>
              <w:br/>
              <w:t xml:space="preserve">Uh, uh... </w:t>
              <w:br/>
              <w:br/>
              <w:t xml:space="preserve">Pinto arcoíris entre tú y yo </w:t>
              <w:br/>
              <w:t xml:space="preserve">Sí, entre tú y yo, </w:t>
              <w:br/>
              <w:t>Gotas y rayos de sol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0A-SERÁS MI CÓMPLICE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serás mi noche sentimental </w:t>
              <w:br/>
              <w:t xml:space="preserve">Vagare contigo por la ciudad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inventare bajo la luna </w:t>
              <w:br/>
              <w:t xml:space="preserve">Mil canciones para ti </w:t>
              <w:br/>
              <w:t xml:space="preserve">Que eres toda mi fortuna </w:t>
              <w:br/>
              <w:t xml:space="preserve">Pues contigo soy feliz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e besa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amare </w:t>
              <w:br/>
              <w:t xml:space="preserve">Serás mi cómplic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e besa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amare </w:t>
              <w:br/>
              <w:t xml:space="preserve">Seremos cómplic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 será el puer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onde atracar </w:t>
              <w:br/>
              <w:t xml:space="preserve">Estaré contig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sta el final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abrazare bajo la lluvia </w:t>
              <w:br/>
              <w:t xml:space="preserve">Veremos amanecer </w:t>
              <w:br/>
              <w:t xml:space="preserve">Mi noche es también la tuya </w:t>
              <w:br/>
              <w:t xml:space="preserve">Ya no hay tiempo que perder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besare </w:t>
              <w:br/>
              <w:t xml:space="preserve">Y te amare </w:t>
              <w:br/>
              <w:t xml:space="preserve">Serás mi cómplic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e besa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amare </w:t>
              <w:br/>
              <w:t xml:space="preserve">Seremos cómplic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Inventare bajo la luna </w:t>
              <w:br/>
              <w:t xml:space="preserve">Mil canciones para ti </w:t>
              <w:br/>
              <w:t xml:space="preserve">Eres toda mi fortuna </w:t>
              <w:br/>
              <w:t>Pues contigo soy feliz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0B-A VECES – C1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ómplic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A veces hay un mundo entre tus ojos y los míos </w:t>
              <w:br/>
              <w:t xml:space="preserve">y no es fácil cruzarlo en tan solo 80 dias </w:t>
              <w:br/>
              <w:t xml:space="preserve">las aduanas crecen y los mapas me confunden </w:t>
              <w:br/>
              <w:t xml:space="preserve">cuando tu no me esperas al final de la autopista </w:t>
              <w:br/>
              <w:br/>
              <w:t xml:space="preserve">A veces nacen mares entre tu boca y la mía </w:t>
              <w:br/>
              <w:t xml:space="preserve">y sus olas salvajes no permiten ni un crucero, </w:t>
              <w:br/>
              <w:t xml:space="preserve">vagando por el puerto de tu auscencia me confundo </w:t>
              <w:br/>
              <w:t xml:space="preserve">y cada vez que miro el horizonte está más lejo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ensar... que un día confundimos </w:t>
              <w:br/>
              <w:t xml:space="preserve">los labios las manos los brazos, </w:t>
              <w:br/>
              <w:t xml:space="preserve">y ahora que sangras no me duele </w:t>
              <w:br/>
              <w:t xml:space="preserve">y ahora que muero no te muere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 veces hay mil nubes entre tu frente y la mìa </w:t>
              <w:br/>
              <w:t xml:space="preserve">y ya no daría nada por saber tus pensamientos </w:t>
              <w:br/>
              <w:t xml:space="preserve">y no es que no me importe pero tampoco me salva </w:t>
              <w:br/>
              <w:t xml:space="preserve">del tedio que reflejan hace tiempo los espejos. </w:t>
              <w:br/>
              <w:br/>
              <w:t xml:space="preserve">A veces un muro entre sueños y los mios </w:t>
              <w:br/>
              <w:t xml:space="preserve">un muro invisible que en silencio levantamo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es que no queden fuerzas para ir a derrumbarlo </w:t>
              <w:br/>
              <w:t xml:space="preserve">es que no quedan ganas ni siquiera de intentarl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ensar, que un día confundimos, </w:t>
              <w:br/>
              <w:t xml:space="preserve">los labios, las manos, los brazos, </w:t>
              <w:br/>
              <w:t xml:space="preserve">y ahora que sangras, no me duele, </w:t>
              <w:br/>
              <w:t>y ahora que muero no te mueres. (bis)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 veces hay un mundo entre tus ojos y los míos </w:t>
              <w:br/>
              <w:t xml:space="preserve">y no es fácil cruzarlo en tan solo 80 dias </w:t>
              <w:br/>
              <w:t xml:space="preserve">las aduanas crecen y los mapas me confunden </w:t>
              <w:br/>
              <w:t xml:space="preserve">cuando tu no me esperas al final de la autopista. </w:t>
              <w:br/>
              <w:br/>
              <w:t xml:space="preserve">Pensar, que un día confundimos, </w:t>
              <w:br/>
              <w:t xml:space="preserve">los labios, las manos, los brazos, </w:t>
              <w:br/>
              <w:t xml:space="preserve">y ahora que sangras, no me duele, </w:t>
              <w:br/>
              <w:t xml:space="preserve">y ahora que muero no te muere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ensar..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ahora que sangras no me duele </w:t>
              <w:br/>
              <w:t xml:space="preserve">y ahora que muero, y ahora que muero, </w:t>
              <w:br/>
              <w:t>y ahora que muero no te muere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1 A-SABOR DE AMOR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anza Invisibl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bor de amor, </w:t>
              <w:br/>
              <w:t xml:space="preserve">Todo me sabe a ti, </w:t>
              <w:br/>
              <w:t xml:space="preserve">Comerte sería un placer, </w:t>
              <w:br/>
              <w:t xml:space="preserve">Porque nada me gusta más que tú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oca de piñón, </w:t>
              <w:br/>
              <w:t xml:space="preserve">Bésame con frenesí, </w:t>
              <w:br/>
              <w:t xml:space="preserve">Besarte es como com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lomitas de maíz…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razón de melón, </w:t>
              <w:br/>
              <w:t xml:space="preserve">Venus salida del mar, </w:t>
              <w:br/>
              <w:t xml:space="preserve">Del negro de un mejillón, </w:t>
              <w:br/>
              <w:t xml:space="preserve">Son tus ojos en su punto de sal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abor de amor, </w:t>
              <w:br/>
              <w:t xml:space="preserve">Tu olor me da hambre, </w:t>
              <w:br/>
              <w:t xml:space="preserve">Si no estás mi amor, </w:t>
              <w:br/>
              <w:t xml:space="preserve">Puedo ser,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abios de fresa sabor de amor, </w:t>
              <w:br/>
              <w:t xml:space="preserve">Pulpa de la fruta de la pasión, </w:t>
              <w:br/>
              <w:t xml:space="preserve">Labios de fresa sabor de amor, </w:t>
              <w:br/>
              <w:t xml:space="preserve">Pulpa de la fruta de la pasión, </w:t>
              <w:br/>
              <w:t xml:space="preserve">Labios de fresa sabor de amor, </w:t>
              <w:br/>
              <w:t xml:space="preserve">Pulpa de la fruta de la pasión,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el sabor de tu amor, </w:t>
              <w:br/>
              <w:t xml:space="preserve">Todo me sabe a ti, </w:t>
              <w:br/>
              <w:t xml:space="preserve">Comerte sería un placer, </w:t>
              <w:br/>
              <w:t xml:space="preserve">Porque nada me gusta más que tú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oca de piñón, </w:t>
              <w:br/>
              <w:t xml:space="preserve">Bésame con frenesí, </w:t>
              <w:br/>
              <w:t xml:space="preserve">Besarte es como com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aranjas en agos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uvas en abril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abor de amor, </w:t>
              <w:br/>
              <w:t xml:space="preserve">Espuma de amar, </w:t>
              <w:br/>
              <w:t xml:space="preserve">Piel de melocotón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orgía de palabra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bor de amor, 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Labios de fresa sabor de amor,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1B-A ESTE LADO DE LA CARRETERA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anza Invisibl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la calle donde vivo </w:t>
              <w:br/>
              <w:t xml:space="preserve">la luz del sol nunca llega, </w:t>
              <w:br/>
              <w:t xml:space="preserve">Cariño, vente conmigo </w:t>
              <w:br/>
              <w:t xml:space="preserve">a este lado de la carreter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co tiempo conseguimos </w:t>
              <w:br/>
              <w:t xml:space="preserve">vivir a nuestra manera, </w:t>
              <w:br/>
              <w:t xml:space="preserve">Mi cabeza es mi destino </w:t>
              <w:br/>
              <w:t xml:space="preserve">y mi cuerpo mi frontera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sta vida que vivimos, </w:t>
              <w:br/>
              <w:t xml:space="preserve">no es para mí, </w:t>
              <w:br/>
              <w:t xml:space="preserve">no quiero ser cualquiera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Dale prisa a tu destino </w:t>
              <w:br/>
              <w:t xml:space="preserve">a este lado de la carreter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oco tiempo conseguimos </w:t>
              <w:br/>
              <w:t xml:space="preserve">Vivir a nuestra manera </w:t>
              <w:br/>
              <w:t xml:space="preserve">Tu corazón mi destino </w:t>
              <w:br/>
              <w:t xml:space="preserve">y tu cuerpo mi fronte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sta vida que vivimos </w:t>
              <w:br/>
              <w:t xml:space="preserve">no es para mí, </w:t>
              <w:br/>
              <w:t xml:space="preserve">no quiero ser cualquiera </w:t>
              <w:br/>
              <w:br/>
              <w:t xml:space="preserve">Dale prisa a tu destino </w:t>
              <w:br/>
              <w:t xml:space="preserve">a este lado de la carrete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quiero tener vecinos </w:t>
              <w:br/>
              <w:t xml:space="preserve">si cualquier sitio me espera </w:t>
              <w:br/>
              <w:t xml:space="preserve">Compañeros de camino </w:t>
              <w:br/>
              <w:t xml:space="preserve">a este lado de la carrete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 mundo es un desatino </w:t>
              <w:br/>
              <w:t xml:space="preserve">mas grande de lo que era </w:t>
              <w:br/>
              <w:t xml:space="preserve">disfruta un vaso de vino </w:t>
              <w:br/>
              <w:t xml:space="preserve">a este lado de la carrete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 este lado de la carrete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2A-MIL PEDAZOS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ristina Rosenving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trocientos  golpes contra la pare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n sido bastantes para aprend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encajar con gracia y caer de pié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onderlo dentro y llorar despué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Por eso cuando dijo que no me quería </w:t>
              <w:br/>
              <w:t xml:space="preserve">apreté los dientes, dije que me iría…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1000 pedazo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de mi corazón </w:t>
              <w:br/>
              <w:t>volaron por toda la habitación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Se han quedado todos rotos por el suelo </w:t>
              <w:br/>
              <w:t xml:space="preserve">uno fue a clavarse en su chaqueta de cuero </w:t>
              <w:br/>
              <w:t xml:space="preserve">los cogí deprisa y me los guardé </w:t>
              <w:br/>
              <w:t xml:space="preserve">por si hacían falta para otra vez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medio de mi pecho quedó un agujero </w:t>
              <w:br/>
              <w:t xml:space="preserve">por que no se viera puse mi sombrero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1000 pedaz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mi corazón </w:t>
              <w:br/>
              <w:t xml:space="preserve">volaron por toda la habitación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1000 pedazo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de mi corazón </w:t>
              <w:br/>
              <w:t xml:space="preserve">volaron por toda la habitación </w:t>
            </w:r>
            <w:r>
              <w:rPr>
                <w:rFonts w:cs="Arial"/>
                <w:sz w:val="32"/>
                <w:szCs w:val="32"/>
              </w:rPr>
              <w:br/>
              <w:br/>
              <w:t xml:space="preserve">Dejé solo un trocito dentro de su bota </w:t>
              <w:br/>
              <w:t xml:space="preserve">para que le duela si se va con otra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1000 pedaz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mi corazón </w:t>
              <w:br/>
              <w:t xml:space="preserve">volaron por toda la habitación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1000 pedaz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mi corazón </w:t>
              <w:br/>
              <w:t xml:space="preserve">volaron por toda la habitació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 toda la habitación (x3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2B-CHAS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ristina Rosenving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oy mas que tú, tus fantasías</w:t>
              <w:br/>
              <w:t>Tantas veces soñaste que se hizo realidad</w:t>
              <w:br/>
              <w:t xml:space="preserve">Pero lo que tú, tú no sabía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es que los sueños no se pueden dominar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Cuando crees que me ves, cruzo la pared</w:t>
              <w:br/>
              <w:t>Hago chas y aparezco a tu lado,</w:t>
              <w:br/>
              <w:t xml:space="preserve">quieres ir tras de mí, pobrecito de ti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no me puedes atrapar</w:t>
              <w:br/>
            </w:r>
            <w:r>
              <w:rPr>
                <w:rFonts w:cs="Arial"/>
                <w:sz w:val="32"/>
                <w:szCs w:val="32"/>
              </w:rPr>
              <w:br/>
              <w:t>Y yo soy capaz de entrar en tus sueños</w:t>
              <w:br/>
              <w:t>de volver por el cielo y caminar sobre el mar</w:t>
              <w:br/>
              <w:t xml:space="preserve">Y de pronto hacerme de carne y hueso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para que tú me puedas acariciar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Cuando crees que me ves, cruzo la pared</w:t>
              <w:br/>
              <w:t>Hago chas y aparezco a tu lado,</w:t>
              <w:br/>
              <w:t xml:space="preserve">quieres ir tras de mí, pobrecito de ti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no me puedes atrapar</w:t>
              <w:br/>
            </w:r>
            <w:r>
              <w:rPr>
                <w:rFonts w:cs="Arial"/>
                <w:sz w:val="32"/>
                <w:szCs w:val="32"/>
              </w:rPr>
              <w:br/>
              <w:t>Cuando crees que me ves...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tal vez tú traes alguna invitada</w:t>
              <w:br/>
              <w:t>si se pone pesada y no te deja en paz</w:t>
              <w:br/>
              <w:t xml:space="preserve">una mano helada sobre la espald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un par de </w:t>
            </w:r>
            <w:hyperlink r:id="rId2">
              <w:r>
                <w:rPr>
                  <w:rStyle w:val="InternetLink"/>
                  <w:rFonts w:cs="Arial"/>
                  <w:sz w:val="32"/>
                  <w:szCs w:val="32"/>
                </w:rPr>
                <w:t>trucos</w:t>
              </w:r>
            </w:hyperlink>
            <w:r>
              <w:rPr>
                <w:rFonts w:cs="Arial"/>
                <w:sz w:val="32"/>
                <w:szCs w:val="32"/>
              </w:rPr>
              <w:t xml:space="preserve"> y no vuelve más</w:t>
              <w:br/>
              <w:br/>
              <w:t>papa pam, papapam..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Cuando crees que me ves, cruzo la pared</w:t>
              <w:br/>
              <w:t>Hago chas y aparezco a tu lado,</w:t>
              <w:br/>
              <w:t xml:space="preserve">quieres ir tras de mí, pobrecito de ti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me puedes atrapar</w:t>
              <w:br/>
              <w:br/>
              <w:t>Cuando crees que me ves, cruzo la pared</w:t>
              <w:br/>
              <w:t>Hago chas y aparezco a tu lado,</w:t>
              <w:br/>
              <w:t xml:space="preserve">quieres ir tras de mí, pobrecito de t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no me puedes atrapar</w:t>
              <w:br/>
            </w:r>
            <w:r>
              <w:rPr>
                <w:rFonts w:cs="Arial"/>
                <w:sz w:val="32"/>
                <w:szCs w:val="32"/>
              </w:rPr>
              <w:br/>
              <w:t>papa pam, papapam...</w:t>
              <w:br/>
              <w:t xml:space="preserve">quieres ir tras de mi pobrecito de ti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me puedes atrap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3A-VOY EN UN COCHE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ristina Rosenving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ile a papá que me voy de la ciudad </w:t>
              <w:br/>
              <w:t xml:space="preserve">dile a los chicos que no volveré más </w:t>
              <w:br/>
              <w:br/>
              <w:t xml:space="preserve">Voy en un coche que robé anoche </w:t>
              <w:br/>
              <w:t xml:space="preserve">a un tipo listo que iba a ligar </w:t>
              <w:br/>
              <w:t xml:space="preserve">es un spider con dos asiento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ge doscientos sin apretar </w:t>
              <w:br/>
              <w:br/>
              <w:t xml:space="preserve">Dile a papá que me voy de la ciudad </w:t>
              <w:br/>
              <w:t xml:space="preserve">dile a los chicos que no volveré má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la autopista las rayas baila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coristas de cabaret </w:t>
              <w:br/>
              <w:t xml:space="preserve">las patrullas de carreter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intan panteras en el arcen </w:t>
              <w:br/>
              <w:br/>
              <w:t xml:space="preserve">*Quema los rascacielos quema los postes de la luz </w:t>
              <w:br/>
              <w:t xml:space="preserve">y los camiones de bomberos </w:t>
              <w:br/>
              <w:t xml:space="preserve">*quema los tribunales quema todos los bares </w:t>
              <w:br/>
              <w:t xml:space="preserve">porque no voy a volver. </w:t>
              <w:br/>
              <w:br/>
              <w:t xml:space="preserve">Dile a papá que me voy de la ciuda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ile a los chicos que no volveré más </w:t>
              <w:br/>
              <w:br/>
              <w:t xml:space="preserve">los camioneros cuelgan sonris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l parabrisas cuando me ven </w:t>
              <w:br/>
              <w:t xml:space="preserve">soy la princesa de la autopist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hasta los polis besan mis pies </w:t>
              <w:br/>
              <w:br/>
              <w:t xml:space="preserve">*Quiero llegar muy lejos casi, casi hasta el final </w:t>
              <w:br/>
              <w:t xml:space="preserve">donde nadie da consejos </w:t>
              <w:br/>
              <w:t xml:space="preserve">*pasando la frontera con una calavera </w:t>
              <w:br/>
              <w:t xml:space="preserve">tatuada en el cristal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 guitarra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oy en un coche que robé anoch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a un tipo listo que iba a ligar </w:t>
              <w:br/>
              <w:t xml:space="preserve">dije ´´mi amor, voy por cigarrill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una vez dentro le metí gas </w:t>
              <w:br/>
              <w:t xml:space="preserve">el muy cretino me tiro un beso por el espejo retrovisor </w:t>
              <w:br/>
              <w:t xml:space="preserve">ahora la luna pasa la noche oyendo el ruido de mi motor </w:t>
              <w:br/>
              <w:t xml:space="preserve">los tipos duros pasan apur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se cruzan con mi carril </w:t>
              <w:br/>
              <w:t xml:space="preserve">y en el cielo todos los sant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n de mi bando y rezan por mi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le a papá que me voy de la ciudad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4A-VOLVER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 El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oy pensando que no pue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unque lo quiero no pensar </w:t>
              <w:br/>
              <w:t xml:space="preserve">estoy diciéndome que no </w:t>
              <w:br/>
              <w:t xml:space="preserve">hoy no voy a jug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as a tenerte que aguantar,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es lo normal, esto es así </w:t>
              <w:br/>
              <w:t xml:space="preserve">si es tan normal, digo por qué...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duele tanto </w:t>
              <w:br/>
              <w:br/>
              <w:t xml:space="preserve">Y es que </w:t>
              <w:br/>
              <w:t xml:space="preserve">no sé </w:t>
              <w:br/>
              <w:t xml:space="preserve">no me preguntes más por qué </w:t>
              <w:br/>
              <w:t>todo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va bien </w:t>
              <w:br/>
              <w:t xml:space="preserve">no ves a  gente and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es que andan al revés </w:t>
              <w:br/>
              <w:t xml:space="preserve">si? y qué?! </w:t>
              <w:br/>
              <w:t xml:space="preserve">lo que no pueden es correr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pregunto si hoy el mundo es tan idiota como ayer </w:t>
              <w:br/>
              <w:t>si es tan idiota me pregunto por qué tengo que volver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volver, volver </w:t>
              <w:br/>
              <w:br/>
              <w:t xml:space="preserve">Ya está, ya sé </w:t>
              <w:br/>
              <w:t xml:space="preserve">creo que empiezo a comprender </w:t>
              <w:br/>
              <w:t xml:space="preserve">el qué? pues qué? de que coño va este jueg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 que se trata de perder </w:t>
              <w:br/>
              <w:t xml:space="preserve">ya lo sé! </w:t>
              <w:br/>
              <w:t xml:space="preserve">y es que venía solo a ver </w:t>
              <w:br/>
              <w:br/>
              <w:t xml:space="preserve">Me pregunto si hoy el mundo es tan idiota como ayer </w:t>
              <w:br/>
              <w:t xml:space="preserve">si es tan idiota me pregunto por qué tengo que volve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olver, volver </w:t>
              <w:br/>
              <w:br/>
              <w:t xml:space="preserve">No voy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tigo (x6) </w:t>
              <w:br/>
              <w:br/>
              <w:t xml:space="preserve">Me pregunto si hoy el mundo es tan idiota como ayer </w:t>
              <w:br/>
              <w:t xml:space="preserve">si es tan idiota me pregunto por qué tengo que volve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olver, volv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4B-LUCÍA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octor Pop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Lucía la noche tiene algo especial,</w:t>
              <w:br/>
              <w:t>un algo nuevo y seductor</w:t>
              <w:br/>
              <w:t>y se divierte bailando hasta el amanecer,</w:t>
              <w:br/>
              <w:t>no hay nadie dueño de su amor.</w:t>
              <w:br/>
              <w:br/>
              <w:t>Lucía sabe que gusta a todos por igual</w:t>
              <w:br/>
              <w:t>y nunca se ha fijado en mí,</w:t>
              <w:br/>
              <w:t>cuando me mira yo siento que mi corazón</w:t>
              <w:br/>
              <w:t>se para sin querer latir.</w:t>
              <w:br/>
              <w:br/>
              <w:t>La gente de mi calle al verla regresar</w:t>
              <w:br/>
              <w:t>a horas tan extrañas comienza a murmura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Lucía, siempre se acuesta de día,</w:t>
              <w:br/>
              <w:t>va sola sin compañía</w:t>
              <w:br/>
              <w:t>con un vestido</w:t>
              <w:br/>
              <w:t>ceñido que despierta admiración al pasar.</w:t>
              <w:br/>
              <w:t>Coqueta, deja un perfume a violeta,</w:t>
              <w:br/>
              <w:t>cuida muy bien su silueta,</w:t>
              <w:br/>
              <w:t>vive la vida</w:t>
              <w:br/>
              <w:t>y sonríe sin dejarse en el amor atrapar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la noche la ve despacio caminar</w:t>
              <w:br/>
              <w:t>de envidia empieza a enrojecer,</w:t>
              <w:br/>
              <w:t>y las campanas anuncian que regresa ya</w:t>
              <w:br/>
              <w:t>la reina del amanecer.</w:t>
              <w:br/>
              <w:br/>
              <w:t>Para Lucía la noche tiene algo especial,</w:t>
              <w:br/>
              <w:t>un algo nuevo y seductor</w:t>
              <w:br/>
              <w:t>y se divierte bailando hasta el amanecer,</w:t>
              <w:br/>
              <w:t>no hay nadie dueño de su amor.</w:t>
              <w:br/>
              <w:br/>
              <w:t>La gente de mi calle al verla regresar</w:t>
              <w:br/>
              <w:t>a horas tan extrañas comienza a murmura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Lucía, siempre se acuesta de día,</w:t>
              <w:br/>
              <w:t>va sola sin compañía</w:t>
              <w:br/>
              <w:t>con un vestido</w:t>
              <w:br/>
              <w:t>ceñido que despierta admiración al pasar.</w:t>
              <w:br/>
              <w:t>Coqueta, deja un perfume a violeta,</w:t>
              <w:br/>
              <w:t>cuida muy bien su silueta,</w:t>
              <w:br/>
              <w:t>vive la vida</w:t>
              <w:br/>
              <w:t>y sonríe sin dejarse en el amor atrapar. (x3)</w:t>
              <w:br/>
            </w:r>
            <w:r>
              <w:rPr>
                <w:rFonts w:cs="Arial"/>
                <w:sz w:val="32"/>
                <w:szCs w:val="32"/>
              </w:rPr>
              <w:br/>
              <w:t>Lucía, siempre se acuesta de día,</w:t>
              <w:br/>
              <w:t>va sola sin compañía</w:t>
              <w:br/>
              <w:t>con un vestido ceñido que despierta admiración al pas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5A-ARPONERA – C1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clarecid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rpone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ser arpone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pescar tus sentimientos </w:t>
              <w:br/>
              <w:br/>
              <w:t xml:space="preserve">contrab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rafica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trab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tabaco y oro para ti </w:t>
              <w:br/>
              <w:br/>
              <w:t xml:space="preserve">muchas noches me vera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la frontera de Gibraltar </w:t>
              <w:br/>
              <w:t>toda la linea conoc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el tabaco y oro es para ti </w:t>
              <w:br/>
              <w:t xml:space="preserve">y traere el ambar gris de un cachalote. </w:t>
              <w:br/>
              <w:br/>
              <w:t xml:space="preserve">contrab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rafica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trabando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de tabaco y oro para ti </w:t>
              <w:br/>
              <w:br/>
              <w:t xml:space="preserve">arpone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rponera uououoo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5B-TUCÁN – Do 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clarecido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cs="Arial"/>
                  <w:bCs/>
                  <w:sz w:val="32"/>
                  <w:szCs w:val="32"/>
                </w:rPr>
                <w:t>Solo</w:t>
              </w:r>
            </w:hyperlink>
            <w:r>
              <w:rPr>
                <w:rFonts w:cs="Arial"/>
                <w:bCs/>
                <w:sz w:val="32"/>
                <w:szCs w:val="32"/>
              </w:rPr>
              <w:t>)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 cuando te acabas de despertar</w:t>
              <w:br/>
              <w:t>tienes al Tucán de espaldas a ti.</w:t>
              <w:br/>
              <w:t xml:space="preserve">El Tucán habla conmig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te has de levantar,</w:t>
              <w:br/>
              <w:t xml:space="preserve">pero ya te empieza a… </w:t>
            </w:r>
            <w:hyperlink r:id="rId4">
              <w:r>
                <w:rPr>
                  <w:rStyle w:val="InternetLink"/>
                  <w:rFonts w:cs="Arial"/>
                  <w:sz w:val="32"/>
                  <w:szCs w:val="32"/>
                </w:rPr>
                <w:t>mirar</w:t>
              </w:r>
            </w:hyperlink>
            <w:r>
              <w:rPr>
                <w:rFonts w:cs="Arial"/>
                <w:sz w:val="32"/>
                <w:szCs w:val="32"/>
              </w:rPr>
              <w:br/>
              <w:t>pero ya te empieza a… mirar</w:t>
              <w:br/>
              <w:br/>
              <w:t>Su gran pico esconde las palabras que has soñado,</w:t>
              <w:br/>
              <w:t>las que tú imaginaste nada mas acostar,</w:t>
              <w:br/>
              <w:t>por eso, cuando tu silencio me intriga,</w:t>
              <w:br/>
              <w:t>yo le pregunto al Tucán</w:t>
              <w:br/>
              <w:t>yo le pregunto al Tucán.</w:t>
              <w:br/>
              <w:br/>
              <w:t>Y el me lo explica todo,</w:t>
              <w:br/>
              <w:t>pero dame un beso largo,</w:t>
              <w:br/>
              <w:t>por que quiero saber también</w:t>
              <w:br/>
              <w:t>lo que sueña mi Tucán.</w:t>
              <w:br/>
              <w:br/>
              <w:t>Yo le pregunto al Tucán</w:t>
              <w:br/>
              <w:t>yo le pregunto al Tucán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6A-AMORES DE BARRA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la baila sol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has llev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lo lo que yo queria </w:t>
              <w:br/>
              <w:t xml:space="preserve">me has dej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ailando bajo la luz del di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olo has sido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la historia que se acaba cuando sale el sol </w:t>
              <w:br/>
              <w:t xml:space="preserve">y asi es mejor..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mores de barra,</w:t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y un lapiz de labios mal puesto en el baño </w:t>
              <w:br/>
              <w:t xml:space="preserve">colirio en los ojos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pegote de rimel, la copa en la mano </w:t>
              <w:br/>
              <w:t xml:space="preserve">y vuelvo a tu lado..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alcul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acercarme demasiado </w:t>
              <w:br/>
              <w:t xml:space="preserve">planea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manera de manejar tus man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compa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el resto del gana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decido dar </w:t>
              <w:br/>
              <w:t xml:space="preserve">un paso mas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Amores de barra,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y un lapiz de labios mal puesto en el baño </w:t>
              <w:br/>
              <w:t xml:space="preserve">colirio en los ojos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egote de rimel, la copa en la mano </w:t>
              <w:br/>
              <w:t>y vuelvo a tu lado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Son las dos y hasta las cinco te utilizare </w:t>
              <w:br/>
              <w:t xml:space="preserve">no hace falta que mañana te vuelva a ver </w:t>
              <w:br/>
              <w:t xml:space="preserve">solo un coche necesito para volver </w:t>
              <w:br/>
              <w:t xml:space="preserve">chao cariño esta noche lo he pasado bien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Amores de barra,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 xml:space="preserve">y un lapiz de labios mal puesto en el baño </w:t>
              <w:br/>
              <w:t xml:space="preserve">colirio en los ojo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egote de rimel, la copa en la mano </w:t>
              <w:br/>
              <w:t>y vuelvo a tu lado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6B-CUANDO LOS SAPOS BAILEN FLAMENC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la baila sol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alegra tanto oir tu voz aunque dormido, </w:t>
              <w:br/>
              <w:t xml:space="preserve">por fin viajabas como en tus sueños </w:t>
              <w:br/>
              <w:t xml:space="preserve">buscando un sitio para volve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sin poder olvidar lo que dejas, lo que has aprendido, </w:t>
              <w:br/>
              <w:t xml:space="preserve">van a cambiar las caras, los sueños, los dias </w:t>
              <w:br/>
              <w:t xml:space="preserve">y yo lentamente te pierdo. </w:t>
              <w:br/>
              <w:br/>
              <w:t xml:space="preserve">Como un regalo que al ensuciars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iro quien limpiaba, </w:t>
              <w:br/>
              <w:t xml:space="preserve">como un vaso despues de be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trago mas dulce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n un adios, con un te quiero, </w:t>
              <w:br/>
              <w:t xml:space="preserve">y con mis labios en tus dedos </w:t>
              <w:br/>
              <w:t xml:space="preserve">para no pronunci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palabras que dan tanto miedo, </w:t>
              <w:br/>
              <w:t xml:space="preserve">te vas y te pierdo… </w:t>
              <w:br/>
              <w:br/>
              <w:t xml:space="preserve">Me alegra tanto escuchar tus promes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entras te alejas, </w:t>
              <w:br/>
              <w:t xml:space="preserve">saber que piensas volver algun dia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los sapos bailen flamenc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yo te espero, ya ve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unque no entiendo bien que los sapos </w:t>
              <w:br/>
              <w:t xml:space="preserve">puedan dejar de saltar y bail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ejos de su charc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que mis ojos brillan con tu cara </w:t>
              <w:br/>
              <w:t xml:space="preserve">y ahora que no te veo se apagan. </w:t>
              <w:br/>
              <w:t xml:space="preserve">porque prefiero que estes a mi la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unque no tengas nada... </w:t>
              <w:br/>
              <w:t xml:space="preserve">te vas y te pierdo. </w:t>
              <w:br/>
              <w:br/>
              <w:t>Como un regalo que al ensuciarse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tiro quien limpiaba, </w:t>
              <w:br/>
              <w:t xml:space="preserve">como un vaso despues de beb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trago mas dulc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n un adios, con un te quier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con mis labios en tus dedos, </w:t>
              <w:br/>
              <w:t xml:space="preserve">para no pronunci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palabras que dan tanto miedo... </w:t>
              <w:br/>
              <w:t xml:space="preserve">Te vas y te pierdo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pierdo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te pierdo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7A-LO ECHAMOS A SUERTES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la baila sol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ya no me bai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gusano en la tripa </w:t>
              <w:br/>
              <w:t xml:space="preserve">Cuando suena el telefon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scucho su voz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¿Por que no me arreglé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a la ultima cita? </w:t>
              <w:br/>
              <w:t xml:space="preserve">Y no use su perfume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i me puse tacón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ra que la rutina ha sido mas, mas fuerte </w:t>
              <w:br/>
              <w:t xml:space="preserve">se han ido la ilusion y las ganas de verte </w:t>
              <w:br/>
              <w:t xml:space="preserve">pero me cuesta tanto decirlo a a la a cara </w:t>
              <w:br/>
              <w:t xml:space="preserve">Aguanto un poco mas o lo echamos a suerte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Lo echamos a suertes..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orque ya no es mi tip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no es lo de siempre </w:t>
              <w:br/>
              <w:t xml:space="preserve">Cuando quedamos junt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nos vamos a un b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ahora necesit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ar con mucha gente </w:t>
              <w:br/>
              <w:t xml:space="preserve">Y cuando estamos solo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no le quiero besa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ra que nuestra vida ya no es diferente </w:t>
              <w:br/>
              <w:t xml:space="preserve">Hacemos todo igual que el resto de la gente </w:t>
              <w:br/>
              <w:t xml:space="preserve">pero me cuesta tanto decirlo a a la a cara </w:t>
              <w:br/>
              <w:t xml:space="preserve">aguanto un poco mas y lo echamos a suert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Lo echamos a suertes... </w:t>
              <w:br/>
              <w:br/>
              <w:t xml:space="preserve">Sera que la rutina ha sido mas mas fuerte </w:t>
              <w:br/>
              <w:t xml:space="preserve">se han ido la ilusion y las ganas de verte </w:t>
              <w:br/>
              <w:t xml:space="preserve">pero me cuesta tanto decirlo a a la a cara </w:t>
              <w:br/>
              <w:t xml:space="preserve">Aguanto un poco mas o lo echamos a suertes </w:t>
              <w:br/>
              <w:br/>
              <w:t xml:space="preserve">Sera que nuestra vida ya no es diferente </w:t>
              <w:br/>
              <w:t xml:space="preserve">Hacemos todo igual que el resto de la gente </w:t>
              <w:br/>
              <w:t xml:space="preserve">pero me cuesta tanto decirlo a a la a cara </w:t>
              <w:br/>
              <w:t xml:space="preserve">aguanto un poco mas y lo echamos a suert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Lo echamos a suerte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7B-MUJER FLORERO</w:t>
              <w:tab/>
              <w:t>-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lla baila sola</w:t>
              <w:tab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mayor yo quiero ser mujer florero, </w:t>
              <w:br/>
              <w:t xml:space="preserve">metidita en casita yo te espero. </w:t>
              <w:br/>
              <w:t xml:space="preserve">Las zapatillas de cuadros preparadas, </w:t>
              <w:br/>
              <w:t xml:space="preserve">todo limpio y muy bien hecha la cam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 mayor yo quiero hacerte la comida </w:t>
              <w:br/>
              <w:t xml:space="preserve">mientras corren los niños por la casa. </w:t>
              <w:br/>
              <w:t xml:space="preserve">Y aunque poco nos vemos </w:t>
              <w:br/>
              <w:t xml:space="preserve">yo aqui siempre te espero </w:t>
              <w:br/>
              <w:t xml:space="preserve">porque yo sin ti, es que yo, </w:t>
              <w:br/>
              <w:t xml:space="preserve">es que no soy nada y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 ser tu florero con mi cintura ancha, </w:t>
              <w:br/>
              <w:t xml:space="preserve">muy contenta cuando me das el beso de la semana. </w:t>
              <w:br/>
              <w:br/>
              <w:t xml:space="preserve">Es mi sueño todo limpio, </w:t>
              <w:br/>
              <w:t xml:space="preserve">es mi sueño estar en bata </w:t>
              <w:br/>
              <w:t xml:space="preserve">y contar a las vecinas </w:t>
              <w:br/>
              <w:t>las desgracias que me pasan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mayor quiero ser mujer florero, </w:t>
              <w:br/>
              <w:t xml:space="preserve">seran ordenes siempre tus deseos. </w:t>
              <w:br/>
              <w:t xml:space="preserve">Porque tu sabes mas de todo quie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regalarle a tu casa todo mi tiemp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iero ser tu florero con mi cintura ancha, </w:t>
              <w:br/>
              <w:t xml:space="preserve">muy contenta cuando me das el beso de la semana. </w:t>
              <w:br/>
              <w:br/>
              <w:t xml:space="preserve">Es mi sueño todo limpio, es mi sueño estar en bata </w:t>
              <w:br/>
              <w:t xml:space="preserve">y contar a las vecinas las desgracias que me pasan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por la noche te hare la cenita </w:t>
              <w:br/>
              <w:t xml:space="preserve">mientras ves el partido o alguna revista. </w:t>
              <w:br/>
              <w:t xml:space="preserve">Y hablare sin parar de mi dia casero. </w:t>
              <w:br/>
              <w:t xml:space="preserve">No me escuchas, no me miras, </w:t>
              <w:br/>
              <w:t xml:space="preserve">ay! cuanto te quiero!!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ero ser tu florero con mi cintura ancha, </w:t>
              <w:br/>
              <w:t xml:space="preserve">muy contenta cuando me das el beso de la semana. </w:t>
              <w:br/>
              <w:br/>
              <w:t xml:space="preserve">Es mi sueño todo limpio, es mi sueño estar en bata </w:t>
              <w:br/>
              <w:t>y contar a las vecinas las desgracias que me pasa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8A-SUMA Y SIGUE – C1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una vez soñé que estaba en un casino</w:t>
              <w:br/>
              <w:t>que gané un millón y que iba de camino</w:t>
              <w:br/>
              <w:t xml:space="preserve">de burlarme a una rubia poten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e apoyaba</w:t>
              <w:br/>
              <w:t xml:space="preserve">sus pechos despampanantes </w:t>
              <w:br/>
              <w:t>mientras yo ganab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ganaba y ganaba y ganaba y gané</w:t>
              <w:br/>
              <w:t>mucha pasta más con mi rubia del brazo</w:t>
              <w:br/>
              <w:t xml:space="preserve">y jugando a las tragaperr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agencié otro kilazo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uma y sigue, sube, sale la pasta, ¡cógela!</w:t>
              <w:br/>
              <w:t>Que tus manos me queman y el dinero me llama</w:t>
              <w:br/>
              <w:t xml:space="preserve">llevas en la mira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3 cirsas en línea de la pantalla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spués fuimos a cen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un sitio de cinco estrellas</w:t>
              <w:br/>
              <w:t xml:space="preserve">y comimos cavi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abrimos una botella</w:t>
              <w:br/>
              <w:t>de rioja del 67, que aún no había probad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verdad es que no es tan diferente</w:t>
              <w:br/>
              <w:t xml:space="preserve">de las del Caprabo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fin...</w:t>
              <w:br/>
              <w:t>bebimos, bebimos y ví</w:t>
              <w:br/>
              <w:t>una máquina al fondo del pasillo</w:t>
              <w:br/>
              <w:t>el premio gordo eran 500.000 y estaba al rojo viv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¡niña, tráete otro vinillo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uma y sigue, sube, sale la pasta, ¡cógela!</w:t>
              <w:br/>
              <w:t>Que tus manos me queman y el dinero me llama</w:t>
              <w:br/>
              <w:t>llevas en la mirada 3 cirsas en línea de la pantall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ya no me acuerdo cómo se acababa</w:t>
              <w:br/>
              <w:t>dólo sé que al final todo se estropeaba</w:t>
              <w:br/>
              <w:t>pero desde el sueño mi dinero se gasta</w:t>
              <w:br/>
              <w:t>sólo en las tragaperr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uma y sigue, sube, sale la pasta, ¡cógela!</w:t>
              <w:br/>
              <w:t>Que tus manos me queman y el dinero me llama</w:t>
              <w:br/>
              <w:t xml:space="preserve">llevas en la mirad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3 cirsas en línea de la pantall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8B-CACHO A CACH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limos de la cárcel, metemos la primera </w:t>
              <w:br/>
              <w:t xml:space="preserve">en el loro Deep Purple, chirrían las cuatro ruedas </w:t>
              <w:br/>
              <w:t xml:space="preserve">vamos marcando el paso, vamos rompiendo el hielo </w:t>
              <w:br/>
              <w:t xml:space="preserve">no hacemos ni puto caso de las señales del cielo </w:t>
              <w:br/>
              <w:br/>
              <w:t xml:space="preserve">Que no tenemos pasta?, pues dormimos un rato </w:t>
              <w:br/>
              <w:t xml:space="preserve">porque el dormir no gasta y sale mucho más barato </w:t>
              <w:br/>
              <w:t xml:space="preserve">nos comemos la noche cacho a cacho, gramo a gramo </w:t>
              <w:br/>
              <w:t xml:space="preserve">enroscamos el coche y a mañana no llegamos </w:t>
              <w:br/>
              <w:br/>
              <w:t xml:space="preserve">La vida en un minuto no pasa tan deprisa </w:t>
              <w:br/>
              <w:t xml:space="preserve">por si acaso disfruto. ¡corre que me da la risa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celera un poco más porque me quedo tonto </w:t>
              <w:br/>
              <w:t xml:space="preserve">y vamos muy lentos </w:t>
              <w:br/>
              <w:t xml:space="preserve">Acelera un poco más corre más que el veneno </w:t>
              <w:br/>
              <w:t xml:space="preserve">que llevo dentro </w:t>
              <w:br/>
              <w:br/>
              <w:t xml:space="preserve">Y acelera un poco más ahoga en tu laguna </w:t>
              <w:br/>
              <w:t xml:space="preserve">el pedal del freno </w:t>
              <w:br/>
              <w:t xml:space="preserve">Y acelera un poco más cómo... déjame que piense.. </w:t>
              <w:br/>
              <w:t>¡qué el pensamiento!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iajamos en volandas de cuerpos plastificados </w:t>
              <w:br/>
              <w:t xml:space="preserve">dormimos la garganta porque aún no se ha despertado </w:t>
              <w:br/>
              <w:t xml:space="preserve">bajamos la mirada, la luz del sol nos quema </w:t>
              <w:br/>
              <w:t xml:space="preserve">pero no pasa nada porque aún nos queda tema </w:t>
              <w:br/>
              <w:br/>
              <w:t xml:space="preserve">Da conversación. no me seas vacilón </w:t>
              <w:br/>
              <w:t xml:space="preserve">la solución mira "p´alante" y a la carrete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 atención que llevas el volant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so es lo más importante </w:t>
              <w:br/>
              <w:t xml:space="preserve">mira "p´alante" mira "p´alante" </w:t>
              <w:br/>
              <w:br/>
              <w:t xml:space="preserve">Sufrimos consecuencias que todos esperamos </w:t>
              <w:br/>
              <w:t xml:space="preserve">no tenemos paciencia y nos desencajamos </w:t>
              <w:br/>
              <w:br/>
              <w:t xml:space="preserve">Nuestra piel es de hierro los ojos son de cuero </w:t>
              <w:br/>
              <w:t xml:space="preserve">la risa la del perro tensa como el acero </w:t>
              <w:br/>
              <w:t xml:space="preserve">la vida en un minuto no pasa tan deprisa </w:t>
              <w:br/>
              <w:t xml:space="preserve">por si acaso disfruto. ¡corre que me da la risa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celera un poco más porque me quedo tonto </w:t>
              <w:br/>
              <w:t xml:space="preserve">y vamos muy lentos </w:t>
              <w:br/>
              <w:t xml:space="preserve">Acelera un poco más corre más que el veneno </w:t>
              <w:br/>
              <w:t xml:space="preserve">que llevo dentro </w:t>
              <w:br/>
              <w:t xml:space="preserve">Y acelera un poco más ahoga en tu laguna </w:t>
              <w:br/>
              <w:t>el pedal del freno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69A-BESAR TUS LABIOS DE CARAMELO – C1 Fa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amanece el dia y el cielo pinta tus ojos negros </w:t>
              <w:br/>
              <w:t xml:space="preserve">vaya suerte la mia que pueda verte en ese momento </w:t>
              <w:br/>
              <w:t xml:space="preserve">se me nublan los oj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me envenenan los pensamientos </w:t>
              <w:br/>
              <w:br/>
              <w:t>pensabas que vivia dentro de un cuento con argumento</w:t>
              <w:br/>
              <w:t xml:space="preserve">pensabas que sentia lo que yo siento siempre por dentro </w:t>
              <w:br/>
              <w:t xml:space="preserve">y a mi se me nublan los ojos </w:t>
              <w:br/>
              <w:t xml:space="preserve">se me envenenan los pensamient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e beso y no me responden los huesos </w:t>
              <w:br/>
              <w:t xml:space="preserve">y se me para el tiempoooo </w:t>
              <w:br/>
              <w:t xml:space="preserve">se me para el tiempoooo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yo te quiero besar besar tus labios de caramelo </w:t>
              <w:br/>
              <w:t xml:space="preserve">y que me lleve el demonio si no te quiero </w:t>
              <w:br/>
              <w:t xml:space="preserve">que yo me pongo a pensar ser un poquito mas libre </w:t>
              <w:br/>
              <w:t xml:space="preserve">y poder remontar el vuel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ontigo quiero volar para poder verte desde el cielo </w:t>
              <w:br/>
              <w:t xml:space="preserve">en busca de un imposible que se escapa entre mis dedos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usco la sabiduria en el cofre de tus pensamientos </w:t>
              <w:br/>
              <w:t xml:space="preserve">con tus llaves yo abriria todas las puertas del universo </w:t>
              <w:br/>
              <w:br/>
              <w:t xml:space="preserve">y yo que vivo soña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 corazon late a contratiempo </w:t>
              <w:br/>
              <w:br/>
              <w:t xml:space="preserve">pensabas que abriria todas las puertas del universo </w:t>
              <w:br/>
              <w:t xml:space="preserve">pensabas que sentia lo que yo siento siempre por dent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a mi se me nublan los ojos </w:t>
              <w:br/>
              <w:t xml:space="preserve">se me envenenan los pensamientos </w:t>
              <w:br/>
              <w:t xml:space="preserve">se me para el tiempoo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beso y no me responden los huesos </w:t>
              <w:br/>
              <w:t xml:space="preserve">y se me para el tiempooo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yo te quiero besar besar tus labios de caramelo </w:t>
              <w:br/>
              <w:t xml:space="preserve">y que me lleve el demonio si no te quiero </w:t>
              <w:br/>
              <w:t xml:space="preserve">que me pongo a pensar ser un poquito mas libre </w:t>
              <w:br/>
              <w:t xml:space="preserve">y poder remontar el vue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</w:r>
            <w:r>
              <w:rPr>
                <w:rFonts w:cs="Arial"/>
                <w:sz w:val="32"/>
                <w:szCs w:val="32"/>
              </w:rPr>
              <w:t xml:space="preserve">contigo quiero volar para poder verte desde el cielo </w:t>
              <w:br/>
              <w:t xml:space="preserve">en busca de un imposible que se escapa entre mis dedos </w:t>
              <w:br/>
              <w:t xml:space="preserve">leleleleile leleleleileleileleileee </w:t>
              <w:br/>
              <w:t>contigo quiero volar para poder verte desde el cielo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0A-COMO CAMARÓN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Es superior a mí, </w:t>
              <w:br/>
              <w:t xml:space="preserve">es la fuerza que me lleva, en el pulso que mantengo </w:t>
              <w:br/>
              <w:t xml:space="preserve">con la oscuridad que tiñen de oscuro tus ojos negros. </w:t>
              <w:br/>
              <w:br/>
              <w:t xml:space="preserve">Y que me cuentas del tiempo </w:t>
              <w:br/>
              <w:t xml:space="preserve">que pasa en tu pestañeo que me trae por esta calle </w:t>
              <w:br/>
              <w:t xml:space="preserve">de amargura y de lament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e yo sé que la sonrisa que se dibuja en mi cara </w:t>
              <w:br/>
              <w:t xml:space="preserve">tiene que ver con la brisa que abanica tu mirada. </w:t>
              <w:br/>
              <w:t xml:space="preserve">Tan despacio y tan deprisa tan normal y tan extraño </w:t>
              <w:br/>
              <w:t xml:space="preserve">yo me parto la camisa como Camarón </w:t>
              <w:br/>
              <w:br/>
              <w:t xml:space="preserve">Se me rompen las entrañas, me trepas como una araña </w:t>
              <w:br/>
              <w:t xml:space="preserve">bebes del sudor que empaña el cristal de mi habitaci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 despues por la mañana despierto y no tengo alas </w:t>
              <w:br/>
              <w:t xml:space="preserve">llevo 10 horas durmiendo y mi almohada está empapa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todo había sido un sueño muy real y muy profundo </w:t>
              <w:br/>
              <w:t xml:space="preserve">tus ojos no tienen dueño porque no son de este mundo.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 a veces me como de </w:t>
              <w:br/>
              <w:t xml:space="preserve">un bocao el mundo </w:t>
              <w:br/>
              <w:t xml:space="preserve">y a veces te siento </w:t>
              <w:br/>
              <w:t xml:space="preserve">y a veces te tumbo </w:t>
              <w:br/>
              <w:t xml:space="preserve">a veces te leo un beso en los labios </w:t>
              <w:br/>
              <w:t xml:space="preserve">y cuando yo no me atrevo </w:t>
              <w:br/>
              <w:t xml:space="preserve">me corto y me abr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e yo sé que la sonrisa que se dibuja en mi cara </w:t>
              <w:br/>
              <w:t xml:space="preserve">tiene que ver con la brisa que abanica tu mirada. </w:t>
              <w:br/>
              <w:t xml:space="preserve">Tan despacio y tan deprisa tan normal y tan extraño </w:t>
              <w:br/>
              <w:t xml:space="preserve">yo me parto la camisa como Camar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tu me rompes las entrañas me trepas como una araña </w:t>
              <w:br/>
              <w:t xml:space="preserve">bebes del sudor que empaña el cristal de mi habitación </w:t>
              <w:br/>
              <w:t xml:space="preserve">y despues por la mañana despierto y no tengo alas </w:t>
              <w:br/>
              <w:t xml:space="preserve">llevo 10 horas durmiendo y mi almohada está empapada </w:t>
              <w:br/>
              <w:t xml:space="preserve">todo habías sido un sueño muy real y muy profundo </w:t>
              <w:br/>
              <w:t>tus ojos no tienen dueño porque no son de este mund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no te quiero mirar pero es que cierro los ojos </w:t>
              <w:br/>
              <w:t xml:space="preserve">y hasta te veo por dentro te veo en un lado y en otro </w:t>
              <w:br/>
              <w:t>en cada foto, en cada espej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 xml:space="preserve">y en las paradas del metro y en los ojos de la gente </w:t>
              <w:br/>
              <w:t xml:space="preserve">hasta en las sopas mas calientes loco yo me estoy volviend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e yo sé que la sonrisa que se dibuja en mi cara </w:t>
              <w:br/>
              <w:t xml:space="preserve">tiene que ver con la brisa que abanica tu mirada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an despacio y tan deprisa tan normal y tan extraño </w:t>
              <w:br/>
              <w:t xml:space="preserve">yo me parto la camisa como Camaró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tu me rompes las entrañas me trepas como una araña </w:t>
              <w:br/>
              <w:t xml:space="preserve">bebes del sudor que empaña el cristal de mi habitación </w:t>
              <w:br/>
              <w:t xml:space="preserve">y despues por la mañana despierto y no tengo alas </w:t>
              <w:br/>
              <w:t xml:space="preserve">llevo 10 horas durmiendo y mi almohada está empapada </w:t>
              <w:br/>
              <w:t xml:space="preserve">todo había sido un sueño muy real y muy profundo </w:t>
              <w:br/>
              <w:t>tus ojos no tienen dueño porque no son de este mundo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A veces me confundo y pico a tu vecina </w:t>
              <w:br/>
              <w:t xml:space="preserve">esa del segundo </w:t>
              <w:br/>
              <w:t xml:space="preserve">que vende cosa fina </w:t>
              <w:br/>
              <w:t xml:space="preserve">a veces te espero </w:t>
              <w:br/>
              <w:t xml:space="preserve">en el bar de la esquina con la mirada fija en tu portería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1A-OJITOS ROJOS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nto como ladran los perros</w:t>
              <w:br/>
              <w:t>ladro como cantan los hombres</w:t>
              <w:br/>
              <w:t>vivo como el protagonista de un entierro</w:t>
              <w:br/>
              <w:t>y muero en la boda</w:t>
              <w:br/>
              <w:t>de un espermatozoide</w:t>
              <w:br/>
              <w:t>derrocho cheques sin fondo y bebo solo</w:t>
              <w:br/>
              <w:t>por ser abstemio</w:t>
              <w:br/>
              <w:t>sufro como el último premio gordo</w:t>
              <w:br/>
              <w:t>gozo como el último gordo sin prem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te veo con los ojos cerrados</w:t>
              <w:br/>
              <w:t>te sueño con los ojos abiertos</w:t>
              <w:br/>
              <w:t>subo al cielo con cien mil pecados</w:t>
              <w:br/>
              <w:t>y rezo para bajar al infierno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rajo si me ojeas de reojo</w:t>
              <w:br/>
              <w:t>de lejos me cojo una jarra y me mojo</w:t>
              <w:br/>
              <w:t>que mis ojitos rojos se ponen</w:t>
              <w:br/>
              <w:t>me rajo si me ojeas de reojo</w:t>
              <w:br/>
              <w:t>de lejos me cojo una jarra y me mojo</w:t>
              <w:br/>
              <w:t>que tus ojitos rojos me pone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rabajo en pensar un gran pensamiento</w:t>
              <w:br/>
              <w:t>pienso en trabajar en un gran trabajo</w:t>
              <w:br/>
              <w:t>lloro como el último hombre de hierro</w:t>
              <w:br/>
              <w:t>y me troncho como un recién castrado</w:t>
              <w:br/>
              <w:t>Cobro dinero negro de droga</w:t>
              <w:br/>
              <w:t>pago dinero blanco a un camello</w:t>
              <w:br/>
              <w:t>que un pez en el agua como yo no se ahoga</w:t>
              <w:br/>
              <w:t>si no tiene la soga al cuello ¡si!</w:t>
              <w:br/>
              <w:t>Desato el nudo de tu garganta</w:t>
              <w:br/>
              <w:t>te ato a la pata de la cama</w:t>
              <w:br/>
              <w:t>me entierro en el horno de tus mantas</w:t>
              <w:br/>
              <w:t>y desentierro mi hacha de guerra afil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rajo si me ojeas de reojo</w:t>
              <w:br/>
              <w:t>de lejos me cojo una jarra y me mojo</w:t>
              <w:br/>
              <w:t>que tus ojitos rojos me ponen</w:t>
              <w:br/>
            </w:r>
            <w:r>
              <w:rPr>
                <w:rFonts w:cs="Arial"/>
                <w:sz w:val="32"/>
                <w:szCs w:val="32"/>
              </w:rPr>
              <w:t>me ponen porque tu estás muy buena</w:t>
              <w:br/>
              <w:t>y mi cabeza es muy mala porque a veces no piensa</w:t>
              <w:br/>
              <w:t>a veces se atabala</w:t>
              <w:br/>
              <w:t>a ratos va a obscuras a ratos se aclara</w:t>
              <w:br/>
              <w:t>Confundo los bolos con las balas</w:t>
              <w:br/>
              <w:t>me fundo con la funda de la guitarra</w:t>
              <w:br/>
              <w:t>me callo y lo digo todo</w:t>
              <w:br/>
              <w:t>y abro el pico y no digo nad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e rajo si me ojeas de reojo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1B-PARTIENDO LA PANA – F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ga atención a lo que voy a contar: ocurrió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una fria noche de Cornellá en un rincón</w:t>
              <w:br/>
              <w:t>no recuerdo muy bien porque sucedió</w:t>
              <w:br/>
              <w:t>solo recuerdo que estaba en un bar</w:t>
              <w:br/>
              <w:t>porque será…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a clientela bebía, futbolín encontraba</w:t>
              <w:br/>
              <w:t>las miradas perdias, los codos en la barra</w:t>
              <w:br/>
              <w:t>en fin cerveza fria por mi garganta</w:t>
              <w:br/>
              <w:t>se derramab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escalofrio se pudo sentir cuando entró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tipo bajito, pero eso si vacilón</w:t>
              <w:br/>
              <w:t>que poseia todo lo que el bar queria</w:t>
              <w:br/>
              <w:t>un toque magico pa la aficción porque será…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l tipo era una máquina, un pasao de págin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las colaba como presionab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fin se divertia y toda la gente le cantab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eres una fiera porque entras partiendo la pana</w:t>
              <w:br/>
              <w:t>invitando a la peña, invitando a caña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 la hija de la dueña la tienes loca loquita loca</w:t>
              <w:br/>
              <w:t>Tu eres una fiera porque entras partiendo la pana</w:t>
              <w:br/>
              <w:t>invitando a la peña, invitando a cañas</w:t>
              <w:br/>
              <w:t>a la hija de la dueña la tienes loc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e veia de venir el marrón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 lo menos desde mi posición</w:t>
              <w:br/>
              <w:t>y el colega la empezo a vacilar del tirón</w:t>
              <w:br/>
              <w:t>pero la suerte a veces cambia de band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el viejo de la niña salto la barra</w:t>
              <w:br/>
              <w:t xml:space="preserve">menuda la panza, mirada desbocad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chillo jamonero</w:t>
              <w:br/>
              <w:t>y toda la gente le cantaba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eres un fiera porque entras partiendo la pana</w:t>
              <w:br/>
              <w:t>invitando a la peña, invitando a cañas repartiendo leña….</w:t>
              <w:br/>
              <w:t>enseño la pipa que quieres mas señas?</w:t>
              <w:br/>
              <w:t>Tu eres un fiera porque entras repartiendo la pana</w:t>
              <w:br/>
              <w:t>invitando a la peña, invitando a cañas</w:t>
              <w:br/>
              <w:t>saco la pipa qué quieres mas señas?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iros y mas tiros en un bar, la pasma esta a punto de llegar</w:t>
              <w:br/>
              <w:t>yo me quedé con más ganas de juerga</w:t>
              <w:br/>
              <w:t>lo vi todo desde la puerta . La cuenta Jo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2A-PASTILLAS DE FRENO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bro una puerta negra,</w:t>
              <w:br/>
              <w:t>retumban mis oidos</w:t>
              <w:br/>
              <w:t>la calle queda muerta,</w:t>
              <w:br/>
              <w:t>el sol aun no ha salido</w:t>
              <w:br/>
              <w:t>saco de mi cartera una tarjeta y ficho</w:t>
              <w:br/>
              <w:t>y pienso que si se acaba el mundo ahi fuera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on 2 minutos tarde, vaya dia que me espera,</w:t>
              <w:br/>
              <w:t xml:space="preserve">me pongo un uniform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esos que no se nota la mierda...</w:t>
              <w:br/>
              <w:t xml:space="preserve">comienzo a fusionarme con un robot que peg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os chispazos de miedo</w:t>
              <w:br/>
              <w:t>y si se acaba el mundo ahi fuera...</w:t>
              <w:br/>
              <w:t>me la pela...(bis X7)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e da igual si llueve o nieva porque aqui...</w:t>
              <w:br/>
              <w:t>porque aqui pican las prensas</w:t>
              <w:br/>
              <w:t xml:space="preserve">que mas de un deo se han llevao </w:t>
              <w:br/>
              <w:t>que piensas que no hacen piezas</w:t>
              <w:br/>
              <w:t>me despierta el encargao</w:t>
              <w:br/>
              <w:t>que hoy viene acelerao</w:t>
              <w:br/>
              <w:t xml:space="preserve">se ha levantao con el pie izquierd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que se le ha olvidao tomarse las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stillas de freno a toda pastilla</w:t>
              <w:br/>
              <w:t>salpicadero, comienza mi pesadilla</w:t>
              <w:br/>
              <w:t xml:space="preserve">muy pocos ceros en mi nomina ilegal </w:t>
              <w:br/>
              <w:t xml:space="preserve">yo como he firmao un contrat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puedo parar parar!! (x2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ra del bocadillo estaba ya desmaya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mi estomago vacio porque aun no he desayunado</w:t>
              <w:br/>
              <w:t>de pronto suena el pito</w:t>
              <w:br/>
              <w:t>mientras me estoy lavando las manos</w:t>
              <w:br/>
              <w:t>ese pito fatidico que me devuelve al trabajo...</w:t>
              <w:br/>
              <w:t>vamos vamos vamos!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ican las prensas que mas de un deo se han llevao</w:t>
              <w:br/>
              <w:t xml:space="preserve">que piensan que no haces piez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despierta el encargao</w:t>
              <w:br/>
              <w:t>que hoy viene acelerao</w:t>
              <w:br/>
              <w:t>se ha levantao con el pie izquierdo</w:t>
              <w:br/>
              <w:t>porque se le ha olvidao tomarse las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stillas de freno a toda pastilla</w:t>
              <w:br/>
              <w:t>salpicadero, comienza mi pesadilla</w:t>
              <w:br/>
              <w:t>muy pocos ceros en mi nomina ilegal</w:t>
              <w:br/>
              <w:t>yo como he firmao un contrato no puedo parar parar!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072B-DESTRANGIS IN THE NIGHT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sigo jugando palmo</w:t>
              <w:br/>
              <w:t>si me planto… soy un mierda</w:t>
              <w:br/>
              <w:t>si te miento no me engaño,</w:t>
              <w:br/>
              <w:t>si te olvido…, tu te invent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 te arranco tu me explotas</w:t>
              <w:br/>
              <w:t>si te pruebo me envenenas</w:t>
              <w:br/>
              <w:t>yo me emborracho  y tu me potas</w:t>
              <w:br/>
              <w:t>si yo freno, tu no frenas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esa risilla ¡¿qué!? se cuela, se cuela.</w:t>
              <w:br/>
              <w:t>secuelas que deja la primavera</w:t>
              <w:br/>
              <w:t>y esa mirada ¡¿qué!? provoca, provoca</w:t>
              <w:br/>
              <w:t>que para el tiempo en mi reloj de aren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si yo me voy por ahí, de noche en vela</w:t>
              <w:br/>
              <w:t>corazón con caparazón de rocas</w:t>
              <w:br/>
              <w:t>destranjis in the night me da la vena</w:t>
              <w:br/>
              <w:t>Prefiero irme a los infiernos</w:t>
              <w:br/>
              <w:t>si no te como la bo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e va a dar un cataplasma si te acercas</w:t>
              <w:br/>
              <w:t>desde lejos</w:t>
              <w:br/>
              <w:t>me va a detener la pasma si te robo</w:t>
              <w:br/>
              <w:t>del espej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ay un agujero negro</w:t>
              <w:br/>
              <w:t>en el cielo de tu boca</w:t>
              <w:br/>
              <w:t>déjame meterme dentro</w:t>
              <w:br/>
              <w:t>pa que no te sientas so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esa risilla ¡¿qué!? se cuela, se cuela.</w:t>
              <w:br/>
              <w:t>secuelas que deja la primavera</w:t>
              <w:br/>
              <w:t>y esa mirada ¡¿qué!? provoca, provoca</w:t>
              <w:br/>
              <w:t>que para el tiempo en mi reloj de aren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si yo me voy por ahí, de noche en vela</w:t>
              <w:br/>
              <w:t>corazón con caparazón de rocas</w:t>
              <w:br/>
              <w:t>destranjis in the night me da la vena</w:t>
              <w:br/>
              <w:t>Prefiero irme a los infiernos</w:t>
              <w:br/>
              <w:t>si no te como la boc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e enciendo un macaflai</w:t>
              <w:br/>
              <w:t>coloca, coloc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esa risilla ¡¿qué!?.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3A-LA RAJA DE TU FALDA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ra una tarde tonta y caliente </w:t>
              <w:br/>
              <w:t xml:space="preserve">de esas que te quema el sol la frente </w:t>
              <w:br/>
              <w:t xml:space="preserve">era el verano del 97 </w:t>
              <w:br/>
              <w:t xml:space="preserve">y yo me moría por ver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 única idea era camelarte </w:t>
              <w:br/>
              <w:t xml:space="preserve">era llevarte a cualquier parte </w:t>
              <w:br/>
              <w:t xml:space="preserve">yo ese día tocaba en el bar sin nombre </w:t>
              <w:br/>
              <w:t xml:space="preserve">y allí esperaba encontrarte </w:t>
              <w:br/>
              <w:br/>
              <w:t xml:space="preserve">Me puse un pantaloncito estrecho </w:t>
              <w:br/>
              <w:t xml:space="preserve">la camiseta de los conciertos </w:t>
              <w:br/>
              <w:t xml:space="preserve">vamos josele tira "p'al" coche </w:t>
              <w:br/>
              <w:t xml:space="preserve">porque esta noche nos la comemos </w:t>
              <w:br/>
              <w:br/>
              <w:t xml:space="preserve">Y al pasar por tu calle allí estabas tu </w:t>
              <w:br/>
              <w:t xml:space="preserve">esperando en la parada del autobús </w:t>
              <w:br/>
              <w:t xml:space="preserve">comiéndote con gracia aquel chupachup </w:t>
              <w:br/>
              <w:t xml:space="preserve">¡que vicio que vicio!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repente se abrió la puerta </w:t>
              <w:br/>
              <w:t xml:space="preserve">mientras yo cogía la guitarra </w:t>
              <w:br/>
              <w:t xml:space="preserve">y me temblaron las piernas </w:t>
              <w:br/>
              <w:t xml:space="preserve">al ver de nuevo la raja de tu falda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or la raja de tu falda </w:t>
              <w:br/>
              <w:t xml:space="preserve">yo rompi tres cuerdas </w:t>
              <w:br/>
              <w:t>de esta guitar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hora ya ha pasado el tiempo </w:t>
              <w:br/>
              <w:t xml:space="preserve">parece que fuera ayer </w:t>
              <w:br/>
              <w:t xml:space="preserve">desde que desapareciste del concierto </w:t>
              <w:br/>
              <w:t>yo te he vuelto a ver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 xml:space="preserve">ya no recuerdo tus ojos </w:t>
              <w:br/>
              <w:t xml:space="preserve">ni siquiera tu mirada </w:t>
              <w:br/>
              <w:t xml:space="preserve">tan solo puedo acordarm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a raja de tu falda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No se que me dio por la espalda </w:t>
              <w:br/>
              <w:t xml:space="preserve">cuando vi la raja de tu falda </w:t>
              <w:br/>
              <w:t xml:space="preserve">que un seat panda se me cruzo </w:t>
              <w:br/>
              <w:t xml:space="preserve">y se comió el parachoques de mi Ford Escort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or la raja de tu falda </w:t>
              <w:br/>
              <w:t xml:space="preserve">yo tuve un piñazo </w:t>
              <w:br/>
              <w:t>con un seat Panda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10:40 post meridiam </w:t>
              <w:br/>
              <w:t xml:space="preserve">llegamos tarde para no variar </w:t>
              <w:br/>
              <w:t xml:space="preserve">y el tío del garito esta "mosqueao" </w:t>
              <w:br/>
              <w:t xml:space="preserve">Porque aun no hay nada "montao"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la gente entra que te entra </w:t>
              <w:br/>
              <w:t xml:space="preserve">y yo enchufa que te enchufa </w:t>
              <w:br/>
              <w:t xml:space="preserve">mi hermano prueba que te prueba </w:t>
              <w:br/>
              <w:t xml:space="preserve">¿esto se escucha o no se escucha? </w:t>
              <w:br/>
              <w:t xml:space="preserve">Entre el calor de la gente alma del ambiente </w:t>
              <w:br/>
              <w:t xml:space="preserve">los focos deslumbrantes son muy potentes </w:t>
              <w:br/>
              <w:t xml:space="preserve">El publico delante muy expectante </w:t>
              <w:br/>
              <w:t xml:space="preserve">¡caliente, caliente!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 raja de tu falda </w:t>
              <w:br/>
              <w:t xml:space="preserve">yo me he "obsesionao" y voy de barra en barra. </w:t>
              <w:br/>
              <w:br/>
              <w:t xml:space="preserve">Por la raja de tu falda </w:t>
              <w:br/>
              <w:t xml:space="preserve">yo tuve un piñazo con un seat panda. </w:t>
              <w:br/>
              <w:br/>
              <w:t xml:space="preserve">Por la raja de tu falda </w:t>
              <w:br/>
              <w:t>yo tuve un siniestro con un seat pand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3B-PORRO A PORR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y una puerta entreabierta, entre tu boca y la mí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una palabra muerta y una mirada vací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y un silencio que mata,una escalera que sube </w:t>
              <w:br/>
              <w:t xml:space="preserve">y una duda que me baja y una cabeza en las nubes. </w:t>
              <w:br/>
              <w:br/>
              <w:t>Lo reconozco,fumo porros a diari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fumo uno y es como poner la radi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o por dentro de mi amarga cabez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mpre tan sola y tan llena de tristez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e salen las canciones que a mí más me molan, </w:t>
              <w:br/>
              <w:t>las musiquillas que a mí más me motivan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amarguras se vuelven amapol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las tristezas me alegran la vidaaa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nda,dame que fume porque me siento solo, </w:t>
              <w:br/>
              <w:t xml:space="preserve">dame de fumar porque no quiero estar triste,no. </w:t>
              <w:br/>
              <w:t>Calada a calada,porro a porro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e desnuda el aire la luna se viste. 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éjame que fume porque me siento solo, </w:t>
              <w:br/>
              <w:t xml:space="preserve">dame de fumar porque no quiero estar triste,no. </w:t>
              <w:br/>
              <w:t>Calada a calada,porro a porr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desnuda el aire la luna se vist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4A-EXILIADO EN EL LAVABO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la cabeza metida en el wat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bes llevar las horas dormido sin air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última raya de coca ensuciaba un espejo volcad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n el suelo gotas de sang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un grumo te ha corta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ves el mu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xiliado en cada lavab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tando cada minu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dministrándote los gram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ves mi ca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sde tus ojos desquiciad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huele el vien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sde tu tabique blanc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e venido a contarte que tu novia te ha dejad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ya no le funcionas, que estás acaba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ha dicho que cuando te vea te dé un abraz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ree que soy el único que sigue a tu la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ves el mund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xiliado en cada lavabo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tando cada minut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dministrándote los gramos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ves mi car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sde tus ojos desquiciad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ime cómo huele el vient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sde tu tabique blanc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nda, tira es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ubámonos al tejado y cuent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éntame lo que quiera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éntame que estás engancha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dime cómo ves el mu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xiliado en el lavab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xiliado en el lavab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4B-TU CALORRO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uí a la orilla del río</w:t>
              <w:br/>
              <w:t>y vi que estabas muy sola</w:t>
              <w:br/>
              <w:t>vi que te habías dormido</w:t>
              <w:br/>
              <w:t>vi que crecían amapol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lo alto de tu pecho</w:t>
              <w:br/>
              <w:t>tu pecho hecho en la gloria</w:t>
              <w:br/>
              <w:t xml:space="preserve">yo me fui "pa" ti derecho </w:t>
              <w:br/>
              <w:t>y así entraste en mi memori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u me vestiste los ojos</w:t>
              <w:br/>
              <w:t>yo te quitaba la ropa</w:t>
              <w:br/>
              <w:t>todas las palomas que cojo</w:t>
              <w:br/>
              <w:t>vuelan a la pata coj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u ibas abriendo las alas</w:t>
              <w:br/>
              <w:t>yo iba cerrando la boca</w:t>
              <w:br/>
              <w:t xml:space="preserve">tu eras flor desarropada </w:t>
              <w:br/>
              <w:t>y yo el calorro que te arr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perfume es el veneno</w:t>
              <w:br/>
              <w:t>que contamina el aire que tu pelo cor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me corta hasta el habla y el entendimiento</w:t>
              <w:br/>
              <w:t>porque es la droga que vuelve mi cabeza lo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después me quedo dormido</w:t>
              <w:br/>
              <w:t>en una cama más dura que una roca</w:t>
              <w:br/>
              <w:t>soñando que aún no te has ido</w:t>
              <w:br/>
              <w:t>soñando que aún me toc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Y el sol se va sonrojando pues la noche va cayendo</w:t>
              <w:br/>
              <w:t>los pájaros van llegando los árboles tienen sueño</w:t>
              <w:br/>
              <w:t>sus hojas ya se han cansado de aguantar tanto el invierno</w:t>
              <w:br/>
              <w:t>y yo sigo aquí a tu lado hasta que me lleve el viento.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uto se pone el cielo </w:t>
              <w:br/>
              <w:t>que viene con nubes negras</w:t>
              <w:br/>
              <w:t xml:space="preserve">será porque tiene celos </w:t>
              <w:br/>
              <w:t>de que esta noche te teng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e oscuro que se esta haciendo</w:t>
              <w:br/>
              <w:t>echale leña a la hoguera</w:t>
              <w:br/>
              <w:t xml:space="preserve">la hoguera del sentimiento </w:t>
              <w:br/>
              <w:t>que arde si estoy a tu ve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u perfume es el veneno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5A-VINO TINTO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pistolas…… que descargadas se me disparan</w:t>
              <w:br/>
              <w:t>todos los relojes me se paran</w:t>
              <w:br/>
              <w:t>y no me encuentro ya ni en la cama</w:t>
              <w:br/>
              <w:t>Amapolas….son los suspiros de tus escamas</w:t>
              <w:br/>
              <w:t>que son los tiros que dan al alma</w:t>
              <w:br/>
              <w:t>si quieres verme estoy en las ram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Fijate un objetivo distint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soy como un vino tinto</w:t>
              <w:br/>
              <w:t xml:space="preserve">que si me tomas en frio engañ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y con los años me hago mas listo, cariño</w:t>
              <w:br/>
              <w:t xml:space="preserve">tomame calentito a tu ritm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soy como un vino añejo</w:t>
              <w:br/>
              <w:t>hace ya tiempo me ando buscando,</w:t>
              <w:br/>
              <w:t>y no me encuentro ni en el espej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hoy hay olas…en este mar que tu ves en calma</w:t>
              <w:br/>
              <w:t>tu eres el pez que muerde mi cola</w:t>
              <w:br/>
              <w:t>yo soy un pájaro y tu las ramas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estamos a solas…, tartartartamudeo y no son trolas</w:t>
              <w:br/>
              <w:t xml:space="preserve">yo nunca miento por la mañan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ndate al loro a última ho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o no soy malo…, aunque me esconda entre la maleza</w:t>
              <w:br/>
              <w:t xml:space="preserve">a veces voy un poco del pal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 eres mi puzzle, y yo soy un piez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tu cuerpo es un escándalo</w:t>
              <w:br/>
              <w:t>hay un demonio que siempre me dice pruébalo</w:t>
              <w:br/>
              <w:t>y un angelito que me dice quieto y reza</w:t>
              <w:br/>
              <w:t>a quien le hago caso de los dos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STRIBILL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Recapacita…, no vayamos a perder la cabeza</w:t>
              <w:br/>
              <w:t>porque esta es nuestra primera cita</w:t>
              <w:br/>
              <w:t xml:space="preserve">y yo ya llevo unas diez cervez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é si me incitas… o me incito yo por naturaleza</w:t>
              <w:br/>
              <w:t>niña lo que se da, no se quita</w:t>
              <w:br/>
              <w:t xml:space="preserve">y lo que te quitas, ahí se qued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oren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5B-YA NO ME ACUERD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a mañana </w:t>
              <w:br/>
              <w:t xml:space="preserve">Ya no me acordaba cómo tocaban mis dedos </w:t>
              <w:br/>
              <w:t xml:space="preserve">Esa guitarra que era para mí tu cuerpo </w:t>
              <w:br/>
              <w:t xml:space="preserve">Ya no me acordaba lo que sentía </w:t>
              <w:br/>
              <w:t xml:space="preserve">Cuando acariciaba tu pel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a no me acuerdo </w:t>
              <w:br/>
              <w:t xml:space="preserve">Si tus ojos eran marrones o negros </w:t>
              <w:br/>
              <w:t xml:space="preserve">Como la noche o como el día </w:t>
              <w:br/>
              <w:t xml:space="preserve">Que dejamos de vern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ólo recuerdo que llovía y que quedamos </w:t>
              <w:br/>
              <w:t xml:space="preserve">En la parada del metr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haciendo un gran esfuerzo, </w:t>
              <w:br/>
              <w:t xml:space="preserve">Aún veo tu mirada en cada espej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cada ascensor </w:t>
              <w:br/>
              <w:t xml:space="preserve">Donde cada noche me sube hasta el cielo </w:t>
              <w:br/>
              <w:t xml:space="preserve">De moteles invernadero </w:t>
              <w:br/>
              <w:t xml:space="preserve">Donde se jura algo tan efímero…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no me acuerdo </w:t>
              <w:br/>
              <w:t xml:space="preserve">Ni de tu risa ni de tu prisa por darme un beso </w:t>
              <w:br/>
              <w:t xml:space="preserve">Ni qué botón de tu camisa desabrochaba primero. </w:t>
              <w:br/>
              <w:t xml:space="preserve">Ni qué rumba me bailabas cua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rías robarme el sueñ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icen que el tiemp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olvido son como hermanos gemelos </w:t>
              <w:br/>
              <w:t xml:space="preserve">Que vas echando de más </w:t>
              <w:br/>
              <w:t xml:space="preserve">Lo que un día echaste de menos </w:t>
              <w:br/>
              <w:t xml:space="preserve">Yo qué culpa tengo si ya no me acuer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haciendo un gran esfuerzo, Aún ve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mirada en cada espej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cada ascensor donde cada noche </w:t>
              <w:br/>
              <w:t xml:space="preserve">Me sube hasta el cielo de moteles invernadero </w:t>
              <w:br/>
              <w:t xml:space="preserve">Donde se jura algo tan efímero </w:t>
              <w:br/>
              <w:t>Y tan eterno,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6A-EL DEL MEDIO DE LOS CHICHOS – La m</w:t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ío en sueñ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é ma apareció y me ha dicho : ”de tu rumba soy el dueño”. 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 me ha dicho que en la otra vi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 le han olvidao las penas se acuerda de la alegrí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me ha dicho que esta muy sol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no tiene compañía… 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del medio de los Chichos me ha dicho que soy mu buen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tengo buen corazón y que nunca voy seren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me nota en los ojos  que mi mirada es de hiel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ha dicho que en otra vida yo era un perro callejer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ió en sueñ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El del medio de los Chichos me ha pedio dos favor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a su mensajero y una canción de colore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 dicho que abra las puertas que abra también los balc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que cante esta rumbita  pa' alegrar los corazones. 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ió esta noch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 guitar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io en sueños, 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pareció en sueño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me nota en los ojos que mi mirada es de hie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me ha dicho que en otra vida era un perro callejer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del medio de los Chichos dice que soy callejer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ió en sueñ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dice que soy callejer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el medio de los Chichos se me ha apareció en sueñ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ha dicho que abra las puert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abra también los balco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que cante esta rumbita 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' alegrar los corazone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7A-ME FALTA EL ALIENT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o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lega el momento me piro </w:t>
              <w:br/>
              <w:t xml:space="preserve">al filo de la mañana ¡qué frío!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no me he puesto el sayo, pero me he puesto como un rayo, </w:t>
              <w:br/>
              <w:t xml:space="preserve">me siento como un esperma esperando en un tubo de ensayo. </w:t>
              <w:br/>
              <w:t xml:space="preserve">Congelado, pero viv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e rompe el hielo si tiro un suspiro, </w:t>
              <w:br/>
              <w:t xml:space="preserve">que no hay nadie más por la calle, </w:t>
              <w:br/>
              <w:t xml:space="preserve">que yo sólo pienso en canciones, </w:t>
              <w:br/>
              <w:t xml:space="preserve">que una poesía me sale </w:t>
              <w:br/>
              <w:t xml:space="preserve">porque se me caen los pantalones </w:t>
              <w:br/>
              <w:t xml:space="preserve">y es que se me escapa el air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orque me falta el aliento, </w:t>
              <w:br/>
              <w:t xml:space="preserve">la fuerza, la pasta, las ganas de verte, </w:t>
              <w:br/>
              <w:t xml:space="preserve">el encanto, la salsa, la luz de mis ojos, </w:t>
              <w:br/>
              <w:t xml:space="preserve">mi as de la manga, tus ojitos rojos, </w:t>
              <w:br/>
              <w:t xml:space="preserve">me faltan, me faltan... </w:t>
              <w:br/>
              <w:t xml:space="preserve">Me falta el aliento, </w:t>
              <w:br/>
              <w:t xml:space="preserve">la fuerza, la pasta, las ganas de verte, </w:t>
              <w:br/>
              <w:t>el encanto, la salsa, la luz de mis ojos,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 as de la manga, tus ojitos rojos, </w:t>
              <w:br/>
              <w:t xml:space="preserve">me faltan, me faltan..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adrugada de hielo, alguien que se arrastra a ras de suelo, </w:t>
              <w:br/>
              <w:t xml:space="preserve">ya debe entrar el sol por tu ventana azul, </w:t>
              <w:br/>
              <w:t xml:space="preserve">y yo, en el ascensor, </w:t>
              <w:br/>
              <w:t xml:space="preserve">¡que cara, que estúpida expresión!, </w:t>
              <w:br/>
              <w:t xml:space="preserve">menos mal que ya no estás tú... </w:t>
              <w:br/>
              <w:br/>
              <w:t xml:space="preserve">Tengo un reloj que se pa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mpre que tú de mí te separas, </w:t>
              <w:br/>
              <w:t xml:space="preserve">y anoche se paró a las dos, las dos nos separó a los dos. </w:t>
              <w:br/>
              <w:br/>
              <w:t xml:space="preserve">Que ya no hay tiempo que transcurra, </w:t>
              <w:br/>
              <w:t xml:space="preserve">ni sudor que se me escurra por tu cuerpo, </w:t>
              <w:br/>
              <w:t xml:space="preserve">ahí donde curra mi silencio, </w:t>
              <w:br/>
              <w:t xml:space="preserve">mis manos, mi boca, mis ganas, mis besos, </w:t>
              <w:br/>
              <w:t xml:space="preserve">mi cabeza loca, mi tema, mis sueños, </w:t>
              <w:br/>
              <w:t xml:space="preserve">te digo por qué.. 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que me falta el aliento, </w:t>
              <w:br/>
              <w:t xml:space="preserve">la fuerza, la pasta, las ganas de verte, </w:t>
              <w:br/>
              <w:t xml:space="preserve">el encanto, la salsa, la luz de mis ojos, </w:t>
              <w:br/>
              <w:t xml:space="preserve">mi as de la manga, tus ojitos rojos, </w:t>
              <w:br/>
              <w:t>me faltan, me faltan... (X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8A-LA CASA POR EL TEJADO – C1 Fa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hora si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ece que ya empiezo a entender </w:t>
              <w:br/>
              <w:t xml:space="preserve">Las cosas importantes aquí </w:t>
              <w:br/>
              <w:t xml:space="preserve">Son las que están detrás de la piel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todo lo demás.... </w:t>
              <w:br/>
              <w:t xml:space="preserve">empieza donde acaban mis pies </w:t>
              <w:br/>
              <w:t xml:space="preserve">después de mucho tiempo aprendí </w:t>
              <w:br/>
              <w:t xml:space="preserve">que hay cosas que mejor no aprender. </w:t>
              <w:br/>
              <w:br/>
              <w:t>El colegio poco me enseño....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si es por esos libros nunca aprendo: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 Coger el cielo con las manos </w:t>
              <w:br/>
              <w:t xml:space="preserve">a Reír y a llorar lo que te canto </w:t>
              <w:br/>
              <w:t xml:space="preserve">a Coser mi alma rota </w:t>
              <w:br/>
              <w:t xml:space="preserve">a Perder el miedo a quedar como un idiot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 a empezar la casa por el tejado </w:t>
              <w:br/>
              <w:t xml:space="preserve">a poder dormir cuando tú no estás a mi lado </w:t>
              <w:br/>
              <w:t xml:space="preserve">menos mal que fui un poco granuja </w:t>
              <w:br/>
              <w:t xml:space="preserve">todo lo que se me lo enseñó una bruj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*Ruinas..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¿no ves que por dentro estoy en ruinas? </w:t>
              <w:br/>
              <w:t xml:space="preserve">Mi cigarro va quemando el tiempo, </w:t>
              <w:br/>
              <w:t xml:space="preserve">tiempo que se convirtió en cenizas </w:t>
              <w:br/>
              <w:br/>
              <w:t xml:space="preserve">*Raro!! .... no digo diferente digo raro!! </w:t>
              <w:br/>
              <w:t xml:space="preserve">ya no sé si el mundo está al revés </w:t>
              <w:br/>
              <w:t xml:space="preserve">o soy yo el que está cabeza abajo </w:t>
              <w:br/>
              <w:br/>
              <w:t xml:space="preserve">El colegio poco me enseñó.... </w:t>
              <w:br/>
              <w:t xml:space="preserve">si es por el maestro nunca aprendo : 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 Coger el cielo con las manos </w:t>
              <w:br/>
              <w:t xml:space="preserve">a Reír y a llorar lo que te canto </w:t>
              <w:br/>
              <w:t xml:space="preserve">a Coser mi alma rota </w:t>
              <w:br/>
              <w:t xml:space="preserve">a Perder el miedo a quedar como un idiot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 a empezar la casa por el tejado </w:t>
              <w:br/>
              <w:t xml:space="preserve">a poder dormir cuando tú no estás a mi lado </w:t>
              <w:br/>
              <w:t xml:space="preserve">menos mal que fui un poco granuja </w:t>
              <w:br/>
              <w:t xml:space="preserve">todo lo que se me lo enseñó una bruja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8B-POR LA BOCA VIVE EL PEZ – C1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lgo lo que me invade, todo viene de dentro </w:t>
              <w:br/>
              <w:t xml:space="preserve">Nunca lo que me sacie, siempre quiero, lobo hambriento. </w:t>
              <w:br/>
              <w:t xml:space="preserve">Todo me queda grande para no estar contigo. </w:t>
              <w:br/>
              <w:t xml:space="preserve">Sabes, quisiera darte siempre un poco más de lo que te pi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abes que soñaré, </w:t>
              <w:br/>
              <w:t xml:space="preserve">si no estás que me despierto contigo. </w:t>
              <w:br/>
              <w:t xml:space="preserve">Sabes que quiero más, </w:t>
              <w:br/>
              <w:t xml:space="preserve">no se vivir solo con 5 sentidos. </w:t>
              <w:br/>
              <w:t xml:space="preserve">Este mar cada vez guarda mas barcos hundido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u eres aire, yo papel, donde vayas yo me iré, </w:t>
              <w:br/>
              <w:t xml:space="preserve">si me quedo a oscuras luz de la locura ven y alumbrame. </w:t>
              <w:br/>
              <w:t xml:space="preserve">Alguien dijo alguna vez por la boca vive el pez </w:t>
              <w:br/>
              <w:t xml:space="preserve">y yo lo estoy diciendo, te lo estoy diciendo otra vez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Dime porque preguntas cuanto te he echao de menos, </w:t>
              <w:br/>
              <w:t xml:space="preserve">si en cada canción que escribo corazón eres tú el acento. </w:t>
              <w:br/>
              <w:t xml:space="preserve">No quiero estrella errante, no quiero ver la aurora </w:t>
              <w:br/>
              <w:t xml:space="preserve">quiero mirar tus ojos del color de la coca-cola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bes que soñaré, </w:t>
              <w:br/>
              <w:t xml:space="preserve">si no estas que me despierto contigo. </w:t>
              <w:br/>
              <w:t xml:space="preserve">Sabes que quiero más, </w:t>
              <w:br/>
              <w:t xml:space="preserve">no se vivir solo con 5 sentidos. </w:t>
              <w:br/>
              <w:t xml:space="preserve">Este mar cada vez guarda mas barcos hundidos. </w:t>
              <w:br/>
              <w:br/>
              <w:t xml:space="preserve">No estas conmigo siempre que te canto, </w:t>
              <w:br/>
              <w:t xml:space="preserve">yo hago canciones para estar contigo, </w:t>
              <w:br/>
              <w:t xml:space="preserve">porque escribo igual que sangro, </w:t>
              <w:br/>
              <w:t xml:space="preserve">porque sangro todo lo que escribo. </w:t>
              <w:br/>
              <w:t xml:space="preserve">me he dado cuenta cada vez que canto </w:t>
              <w:br/>
              <w:t xml:space="preserve">que si no canto no se lo que dig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pena está bailando con el llanto </w:t>
              <w:br/>
              <w:t xml:space="preserve">y cuando quiera bailará conmigo. </w:t>
              <w:br/>
              <w:t xml:space="preserve">La vida apenas solo dura un rato </w:t>
              <w:br/>
              <w:t xml:space="preserve">y es lo que tengo para estar contigo </w:t>
              <w:br/>
              <w:t xml:space="preserve">para decirte lo que nunca canto, </w:t>
              <w:br/>
              <w:t>para cantarte lo que nunca dig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9A-A MIL KILOMETROS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acabó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nuestra suerte, </w:t>
              <w:br/>
              <w:t xml:space="preserve">nena, creo que el blues no es para ti, </w:t>
              <w:br/>
              <w:t xml:space="preserve">tú ya sabí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yo era un poco borracho </w:t>
              <w:br/>
              <w:t xml:space="preserve">y que tocando era feliz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favor, a ver si entiendes, </w:t>
              <w:br/>
              <w:t xml:space="preserve">yo sólo sé vivir así, </w:t>
              <w:br/>
              <w:t xml:space="preserve">el diablo me cogió y me abandonó la suerte </w:t>
              <w:br/>
              <w:t xml:space="preserve">como me abandonaste a mí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ada puedo hacer </w:t>
              <w:br/>
              <w:t xml:space="preserve">ahora que ya estás a mil kilómetros de aquí; </w:t>
              <w:br/>
              <w:t xml:space="preserve">y, si un día tú te atreves a quererme, </w:t>
              <w:br/>
              <w:t xml:space="preserve">yo te estaré esperando aquí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ada puedo hacer </w:t>
              <w:br/>
              <w:t xml:space="preserve">ahora que ya estás a mil kilómetros de aquí; </w:t>
              <w:br/>
              <w:t xml:space="preserve">y, si un día tú te atreves a quererme, </w:t>
              <w:br/>
              <w:t xml:space="preserve">yo te estaré esperando aquí; </w:t>
              <w:br/>
              <w:t xml:space="preserve">yo te estaré esperando aquí, </w:t>
              <w:br/>
              <w:t>yo te estaré esperando aquí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9C-WHISKY BARATO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ya no sirven las palabra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Cuando se ha rajado la ilusión </w:t>
              <w:br/>
              <w:t xml:space="preserve">me emborracho con whisky barato </w:t>
              <w:br/>
              <w:t xml:space="preserve">a ver si me escuece el corazón </w:t>
              <w:br/>
              <w:br/>
              <w:t xml:space="preserve">Quiero ser tan duro como el hierro </w:t>
              <w:br/>
              <w:t xml:space="preserve">pero me derrito con tu olor. </w:t>
              <w:br/>
              <w:t xml:space="preserve">Quise hacer un cielo en el infierno </w:t>
              <w:br/>
              <w:t xml:space="preserve">a ver si acertaba por erro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no queda nada entre tu y yo </w:t>
              <w:br/>
              <w:t xml:space="preserve">ya no queda nada entre los d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a no queda nada entre tu y yo </w:t>
              <w:br/>
              <w:t xml:space="preserve">ya no queda nada entre los dos 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da cual que siga su camino, </w:t>
              <w:br/>
              <w:t xml:space="preserve">cada cual que baile su canción. </w:t>
              <w:br/>
              <w:t xml:space="preserve">Tú destino dicen ya está escrito, </w:t>
              <w:br/>
              <w:t xml:space="preserve">el mío tengo que escribirlo yo </w:t>
              <w:br/>
              <w:br/>
              <w:t xml:space="preserve">Y de tu cariño, de tu amor, de tu alegría </w:t>
              <w:br/>
              <w:t xml:space="preserve">de tu calor de vida mía, de te quiero tanto, </w:t>
              <w:br/>
              <w:t xml:space="preserve">al final, lo único que me qued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es la canción que estoy cantando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no queda nada entre tu y yo </w:t>
              <w:br/>
              <w:t>ya no queda nada entre los d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a no queda nada entre tu y yo </w:t>
              <w:br/>
              <w:t xml:space="preserve">ya no queda nada entre los dos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79B-QUIERO BEBER HASTA PERDER EL CONTROL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unca he sentido igual una derrota </w:t>
              <w:br/>
              <w:t xml:space="preserve">que cuando ella me dijo se acabó. </w:t>
              <w:br/>
              <w:t xml:space="preserve">Nunca creí tener mi vida rota </w:t>
              <w:br/>
              <w:t xml:space="preserve">ahora estoy solo y arrastro mi dolor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mientras en la calle está lloviendo </w:t>
              <w:br/>
              <w:t xml:space="preserve">una tormenta hay en mi corazón </w:t>
              <w:br/>
              <w:t xml:space="preserve">dame otra copa aún estoy sereno </w:t>
              <w:br/>
              <w:t xml:space="preserve">quiero beber hasta perder el control. </w:t>
              <w:br/>
              <w:br/>
            </w:r>
            <w:r>
              <w:rPr>
                <w:rFonts w:cs="Arial"/>
                <w:sz w:val="32"/>
                <w:szCs w:val="32"/>
              </w:rPr>
              <w:t xml:space="preserve">Cuántas noches soñé que regresabas </w:t>
              <w:br/>
              <w:t xml:space="preserve">y en mis brazos llorabas por tu error </w:t>
              <w:br/>
              <w:t xml:space="preserve">luego un ruido del bar me despertaba </w:t>
              <w:br/>
              <w:t xml:space="preserve">y el que lloraba entonces era y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mientras ella está con otro tipo </w:t>
              <w:br/>
              <w:t xml:space="preserve">mis lágrimas se mezclan con alcohol </w:t>
              <w:br/>
              <w:t xml:space="preserve">ella se fué porqué no me lo dijo </w:t>
              <w:br/>
              <w:t xml:space="preserve">y siento que mi vida se acabó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0A-SIEMPRE ESTOY SOÑANDO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entras me aguanten los hue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seguir cantando </w:t>
              <w:br/>
              <w:t xml:space="preserve">quiero estar estar cerca de tí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 mas lejos.... a tu l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 mirada en un balcón;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ú te asomas yo te canto </w:t>
              <w:br/>
              <w:t xml:space="preserve">He "pintaó" mi corazón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con el rojo de tus labio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é que no puedo dormir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porque siempre estoy soñando </w:t>
              <w:br/>
              <w:t xml:space="preserve">En invierno con el sol... </w:t>
              <w:br/>
              <w:t xml:space="preserve">...con las nubes en veran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a luna era una faro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 ella me abracé borracho </w:t>
              <w:br/>
              <w:t xml:space="preserve">y acabé buscando ver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fondo de mi vas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o lo que no aprendí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unca se me ha olvidado </w:t>
              <w:br/>
              <w:t xml:space="preserve">No he perdido la razó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tampoco la he encontrado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é que no puedo dormir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que siempre estoy soñando </w:t>
              <w:br/>
              <w:t xml:space="preserve">En invierno con el sol... </w:t>
              <w:br/>
              <w:t xml:space="preserve">...con las nubes en verano!!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ientras me aguanten los huesos,... </w:t>
              <w:br/>
              <w:t>mientras me aguanten los huesos,…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0B-TROZOS DE CRISTAL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oy a ver si me encuentro dentro de mi piel</w:t>
              <w:br/>
              <w:t>y comprendo porque nada puedo entender</w:t>
              <w:br/>
              <w:t>me resulta tan raro todo lo normal</w:t>
              <w:br/>
              <w:t>me tropiezo, me caigo y vuelvo a tropeza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rei que me habia equivocado, </w:t>
              <w:br/>
              <w:t>luego pense:</w:t>
              <w:br/>
              <w:t>que estoy bien aqui, en mi nube azul</w:t>
              <w:br/>
              <w:t>todo es como yo lo he inventado</w:t>
              <w:br/>
              <w:t>y la realidad, trozos de cristal,</w:t>
              <w:br/>
              <w:t>que al final hay que pasar descalzo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favor no me empuje, me puedo caer; </w:t>
              <w:br/>
              <w:t>yo en mi nube estoy bien no me va a convencer,</w:t>
              <w:br/>
              <w:t>ya conozco unos cuantos que son como usted,</w:t>
              <w:br/>
              <w:t>que me ofrecen veneno cuando tengo se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y que me habia equivocado,</w:t>
              <w:br/>
              <w:t>luego pense:</w:t>
              <w:br/>
              <w:t xml:space="preserve">que estoy bien aqui, en mi nube azul, </w:t>
              <w:br/>
              <w:t>todo es como yo lo he inventado,</w:t>
              <w:br/>
              <w:t xml:space="preserve">y la realidad, trozos de cristal, </w:t>
              <w:br/>
              <w:t>que al final hay que pasar descalzo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¡ que estoy bien aqui, en mi nube azul,</w:t>
              <w:br/>
              <w:t>todo es como yo lo he inventado,</w:t>
              <w:br/>
              <w:t xml:space="preserve">y la realidad, trozos de cristal, </w:t>
              <w:br/>
              <w:t>que al final hay que pasar descalzo... !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0C-SOLDADITO MARINER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Él camina despaci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las prisas no son buenas, </w:t>
              <w:br/>
              <w:t xml:space="preserve">en su brazo dobladit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cuidado la chaquet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uego pasa por la call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onde los chavales juegan, </w:t>
              <w:br/>
              <w:t xml:space="preserve">él también quiso ser niño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pero le pilló la guerr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ldadito marinero conociste a una sirena </w:t>
              <w:br/>
              <w:t xml:space="preserve">de esas que dicen te quiero si ven la cartera llena. </w:t>
              <w:br/>
              <w:t xml:space="preserve">escogiste a la mas guapa y a la menos buena, </w:t>
              <w:br/>
              <w:t xml:space="preserve">sin saber como ha venido te ha cogido la tormenta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Él quería cruzar los mar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olvidar a su sirena, </w:t>
              <w:br/>
              <w:t xml:space="preserve">la verdad no fue dificil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conoció a Mariel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tenia los ojos verd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un negocio entre las piernas. </w:t>
              <w:br/>
              <w:t xml:space="preserve">¡Hay que ver que punterí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no te arrimas a una buena!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ldadito marinero conociste a una sirena </w:t>
              <w:br/>
              <w:t xml:space="preserve">de esas que dicen te quiero si ven la cartera llena </w:t>
              <w:br/>
              <w:t xml:space="preserve">escogiste a las mas guapa y a la menos buena, </w:t>
              <w:br/>
              <w:t xml:space="preserve">sin saber como ha venido te ha cogido la torment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Después de un invierno mal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mala primavera, </w:t>
              <w:br/>
              <w:t xml:space="preserve">dime porqué estas busca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lágrima en la arena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(Varias veces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1A-ANTES DE QUE CUENTE DIEZ – Fa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Puedo escribir y no disimular </w:t>
              <w:br/>
              <w:t>es la ventaja de irse haciendo</w:t>
            </w:r>
            <w:r>
              <w:rPr>
                <w:rFonts w:cs="Arial"/>
                <w:sz w:val="32"/>
                <w:sz w:val="32"/>
                <w:szCs w:val="32"/>
              </w:rPr>
              <w:t>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viejo </w:t>
              <w:br/>
              <w:t xml:space="preserve">no tengo nada para impresionar </w:t>
              <w:br/>
              <w:t xml:space="preserve">ni por fuera ni por dentro. </w:t>
              <w:br/>
              <w:br/>
              <w:t xml:space="preserve">La noche en vela va cruzando el mar </w:t>
              <w:br/>
              <w:t xml:space="preserve">porque los sueños viajan con el viento </w:t>
              <w:br/>
              <w:t xml:space="preserve">y en mi ventana sopla en el cristal </w:t>
              <w:br/>
              <w:t xml:space="preserve">mira a ver si estoy despierto. </w:t>
              <w:br/>
              <w:br/>
              <w:t xml:space="preserve">Me perdí en un cruce de palabras </w:t>
              <w:br/>
              <w:t xml:space="preserve">me anotaron mal la dirección </w:t>
              <w:br/>
              <w:t xml:space="preserve">ya grabé mi nombre en una bala </w:t>
              <w:br/>
              <w:t xml:space="preserve">ya probé la carne de cañ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a lo tengo todo controlado </w:t>
              <w:br/>
              <w:t xml:space="preserve">y alguien dijo no, no, no, no, no </w:t>
              <w:br/>
              <w:t xml:space="preserve">que ahora viene el viento de otro lado </w:t>
              <w:br/>
              <w:t xml:space="preserve">déjame el timón… </w:t>
              <w:br/>
              <w:t xml:space="preserve">y alguien dijo no, no, no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Lo que no llegará al final serán mis pasos, no el camino. </w:t>
              <w:br/>
              <w:t xml:space="preserve">No ves que siempre vas detrás cuando persigues al destino. </w:t>
              <w:br/>
              <w:br/>
              <w:t xml:space="preserve">Siempre es la mano y no el puñal </w:t>
              <w:br/>
              <w:t xml:space="preserve">nunca es lo que pudo haber sido </w:t>
              <w:br/>
              <w:t>no</w:t>
            </w:r>
            <w:r>
              <w:rPr>
                <w:rFonts w:cs="Arial"/>
                <w:sz w:val="32"/>
                <w:sz w:val="32"/>
                <w:szCs w:val="32"/>
              </w:rPr>
              <w:t>﻿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es porque digas la verdad </w:t>
              <w:br/>
              <w:t xml:space="preserve">es porque nunca me has mentido. </w:t>
              <w:br/>
              <w:br/>
              <w:t xml:space="preserve">No voy a sentirme mal si algo no me sale bien </w:t>
              <w:br/>
              <w:t xml:space="preserve">he aprendido a derrapar y a chocar con la pared </w:t>
              <w:br/>
              <w:t xml:space="preserve">que la vida se nos va como el humo de ese tren </w:t>
              <w:br/>
              <w:t xml:space="preserve">como un beso en un portal antes de que cuente 10. </w:t>
              <w:br/>
              <w:br/>
              <w:t xml:space="preserve">Y no volveré a sentirme extraño </w:t>
              <w:br/>
              <w:t xml:space="preserve">aunque no me llegue a conocer </w:t>
              <w:br/>
              <w:t xml:space="preserve">y no volveré a quererte tanto </w:t>
              <w:br/>
              <w:t xml:space="preserve">y no volveré a dejarte de quer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jé de volar me hundí en el barro </w:t>
              <w:br/>
              <w:t xml:space="preserve">y entre tanto barro me encontré </w:t>
              <w:br/>
              <w:t xml:space="preserve">algo de calor sin tus abrazos </w:t>
              <w:br/>
              <w:t>ahora sé que nunca volveré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1B-QUE TE VOY A DECIR – F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te voy a decir si yo acabo de llegar </w:t>
              <w:br/>
              <w:t xml:space="preserve">si esto es como el mar </w:t>
              <w:br/>
              <w:t xml:space="preserve">quien conoce alguna esquina </w:t>
              <w:br/>
              <w:t xml:space="preserve">dejarme nacer que me tengo que inventar </w:t>
              <w:br/>
              <w:t xml:space="preserve">para hacerme v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mpecé por las espinas </w:t>
              <w:br/>
              <w:br/>
              <w:t xml:space="preserve">nunca lo escribió en un papel </w:t>
              <w:br/>
              <w:t xml:space="preserve">y nunca lo ha cantado mi voz </w:t>
              <w:br/>
              <w:t xml:space="preserve">y tu ahora en preguntas que hacer </w:t>
              <w:br/>
              <w:t xml:space="preserve">y yo. (y yo) </w:t>
              <w:br/>
              <w:t xml:space="preserve">que siempre voy detrás del error </w:t>
              <w:br/>
              <w:t xml:space="preserve">que canto a lo que nunca tendre </w:t>
              <w:br/>
              <w:t xml:space="preserve">al beso que ella nunca me di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ime tu que puedes saber, </w:t>
              <w:br/>
              <w:t xml:space="preserve">alguien que ha pasao la vida </w:t>
              <w:br/>
              <w:t xml:space="preserve">buscando la melodia </w:t>
              <w:br/>
              <w:br/>
              <w:t xml:space="preserve">ohh que te voy a decir si yo acabo de llegar </w:t>
              <w:br/>
              <w:t xml:space="preserve">si esto es como el mar </w:t>
              <w:br/>
              <w:t xml:space="preserve">quien conoce alguna esquin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jarme nacer que me tengo que inventar </w:t>
              <w:br/>
              <w:t xml:space="preserve">para hacerme ve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mpecé por las espinas </w:t>
              <w:br/>
              <w:br/>
              <w:t xml:space="preserve">la vida es algo que hay que morder </w:t>
              <w:br/>
              <w:t xml:space="preserve">y en cada boca tiene un sabor </w:t>
              <w:br/>
              <w:t xml:space="preserve">tus huesos no los tapa mi piel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eso siempre digo que no. </w:t>
              <w:br/>
              <w:t xml:space="preserve">perdona tengo cosas que hacer </w:t>
              <w:br/>
              <w:t xml:space="preserve">que aun me queda media vida ´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´ encontrar la melodia ohhh </w:t>
              <w:br/>
              <w:br/>
              <w:t xml:space="preserve">que te voy a decir si yo acabo de llegar </w:t>
              <w:br/>
              <w:t xml:space="preserve">si esto es como el mar </w:t>
              <w:br/>
              <w:t xml:space="preserve">quien conoce alguna esquina </w:t>
              <w:br/>
              <w:t xml:space="preserve">dejarme nacer que me tengo que inventar. </w:t>
              <w:br/>
              <w:br/>
              <w:t xml:space="preserve">que te voy a decir si yo acabo de llegar </w:t>
              <w:br/>
              <w:t xml:space="preserve">si esto es como el mar </w:t>
              <w:br/>
              <w:t xml:space="preserve">quien conoce alguna esquina </w:t>
              <w:br/>
              <w:t xml:space="preserve">dejarme nacer que me tengo que inventar </w:t>
              <w:br/>
              <w:t xml:space="preserve">para hacerme v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mpecé por las espinas ohh </w:t>
              <w:br/>
              <w:t>ohh que te voy a decir . que te voy a deci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2A-BANDERA BLANCA – C1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</w:rPr>
              <w:t xml:space="preserve">Mister Tamburino, yo no quiero bromear, </w:t>
              <w:br/>
              <w:t xml:space="preserve">pongámonos la camiseta, los tiempos cambiarán. </w:t>
              <w:br/>
              <w:t xml:space="preserve">Somos hijos de la estrella </w:t>
              <w:br/>
              <w:t xml:space="preserve">y biznietos de su majestad el dinero. </w:t>
              <w:br/>
              <w:br/>
              <w:t xml:space="preserve">Por fortuna mi racismo no me deja ver </w:t>
              <w:br/>
              <w:t xml:space="preserve">los programas demenciales con tribuna electoral. </w:t>
              <w:br/>
              <w:t xml:space="preserve">Aunque llevéis perfumes y desodorantes </w:t>
              <w:br/>
              <w:t xml:space="preserve">sois arenas movedizas, siempre hacia abajo. </w:t>
              <w:br/>
              <w:br/>
              <w:t xml:space="preserve">Hay quien se pone unas gafas de sol </w:t>
              <w:br/>
              <w:t xml:space="preserve">por tener más carisma y sintomático misterio. </w:t>
              <w:br/>
              <w:t xml:space="preserve">Qué difícil es seguir, padre, cuando los hijos crecen </w:t>
              <w:br/>
              <w:t xml:space="preserve">y las madres envejecen. </w:t>
              <w:br/>
              <w:br/>
              <w:t xml:space="preserve">Cuánta escuálida figura que atraviesa el país </w:t>
              <w:br/>
              <w:t xml:space="preserve">y qué mísera es la vida con abusos de poder. </w:t>
              <w:br/>
              <w:br/>
              <w:t xml:space="preserve">En el puerto ondea la bandera blanca, </w:t>
              <w:br/>
              <w:t xml:space="preserve">en el puerto ondea la bandera blanca. </w:t>
              <w:br/>
              <w:t xml:space="preserve">"Sul ponte sventola bandiera bianca, </w:t>
              <w:br/>
              <w:t xml:space="preserve">sul ponte sventola bandiera bianca."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prefiero la ensalada a Beethoven y Sinatra; </w:t>
              <w:br/>
              <w:t xml:space="preserve">a Vivaldi, uvas pasas que me dan más calorías. </w:t>
              <w:br/>
              <w:br/>
              <w:t xml:space="preserve">Qué difícil es quedarse quieto, indiferente </w:t>
              <w:br/>
              <w:t xml:space="preserve">mientras todo en torno hace ruido. </w:t>
              <w:br/>
              <w:t xml:space="preserve">En esta época de locos </w:t>
              <w:br/>
              <w:t xml:space="preserve">nos faltaban los idiotas del horror. </w:t>
              <w:br/>
              <w:br/>
              <w:t xml:space="preserve">He oído los disparos en una vía del centro, </w:t>
              <w:br/>
              <w:t xml:space="preserve">cuánta estúpida gallina, se pelean para nada. </w:t>
              <w:br/>
              <w:br/>
              <w:t xml:space="preserve">Mínima inmoralia,mínima inmoralia. </w:t>
              <w:br/>
              <w:br/>
              <w:t xml:space="preserve">Sumergidos sobre todo </w:t>
              <w:br/>
              <w:t xml:space="preserve">en basuras musicales. </w:t>
              <w:br/>
              <w:br/>
              <w:t xml:space="preserve">En el puerto ondea la bandera blanca, </w:t>
              <w:br/>
              <w:t xml:space="preserve">en el puerto ondea la bandera blanca. </w:t>
              <w:br/>
              <w:t xml:space="preserve">"Sul ponte sventola bandiera bianca, </w:t>
              <w:br/>
              <w:t xml:space="preserve">sul ponte sventola bandiera bianca." </w:t>
              <w:br/>
              <w:t xml:space="preserve">Mínima inmoralia,mínima inmoralia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</w:rPr>
              <w:br/>
              <w:t>The end,my only friend is the end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2B-CENTRO DE GRAVEDAD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vieja de Madrid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un sombrero, un paragu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papel de arroz y caña de bambú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apitanes valerosos, </w:t>
              <w:br/>
              <w:t xml:space="preserve">listos contrabandist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ctámbul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Jesuitas en acciòn </w:t>
              <w:br/>
              <w:t xml:space="preserve">vestidos como unos bonzos </w:t>
              <w:br/>
              <w:t xml:space="preserve">en antiguas cortes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como emperadores </w:t>
              <w:br/>
              <w:t xml:space="preserve">de la dinastia Ming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usco un centr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gravedad permanente </w:t>
              <w:br/>
              <w:t xml:space="preserve">que no varíe lo que ahora pienso </w:t>
              <w:br/>
              <w:t xml:space="preserve">de las cosas, de la gent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o necesito un </w:t>
              <w:br/>
              <w:t xml:space="preserve">centro di gravità permanente </w:t>
              <w:br/>
              <w:t>che non mi faccia mai cambiare idea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sulle cose, sulla gente. </w:t>
              <w:br/>
              <w:t>Over and over again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En las calles era May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caminábamos juntos </w:t>
              <w:br/>
              <w:t xml:space="preserve">contando entre brom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nojos de ortigas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oporto ciertas modas, </w:t>
              <w:br/>
              <w:t xml:space="preserve">la falsa música rock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la new wave española, </w:t>
              <w:br/>
              <w:t xml:space="preserve">el free jazz, punk inglés, </w:t>
              <w:br/>
              <w:t xml:space="preserve">ni la monserga african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usco un centr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gravedad permanente, </w:t>
              <w:br/>
              <w:t xml:space="preserve">que no varíe lo que ahora pienso </w:t>
              <w:br/>
              <w:t xml:space="preserve">de las cosas, de la gent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yo necesito un </w:t>
              <w:br/>
              <w:t xml:space="preserve">centro di gravità permanente </w:t>
              <w:br/>
              <w:t xml:space="preserve">che non mi faccia mai cambiare idea </w:t>
              <w:br/>
              <w:t xml:space="preserve">sulle cose, sulla gente. </w:t>
              <w:br/>
              <w:t>Over and over agai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3A-NO TIME, NO SPACE – C1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áblame de la existenci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mundos lejanísimos, </w:t>
              <w:br/>
              <w:t xml:space="preserve">de culturas sepulta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continentes perdid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áblame del amo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hace entre las gentes, </w:t>
              <w:br/>
              <w:t xml:space="preserve">de pasajeros anómal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ísticos territori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hay más. Se busca por instint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pistas de cometas, </w:t>
              <w:br/>
              <w:t xml:space="preserve">como vanguardi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un nuevo sistema solar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  <w:lang w:val="en-US"/>
              </w:rPr>
              <w:br/>
            </w:r>
            <w:r>
              <w:rPr>
                <w:rFonts w:cs="Arial"/>
                <w:i/>
                <w:sz w:val="32"/>
                <w:szCs w:val="32"/>
                <w:lang w:val="en-US"/>
              </w:rPr>
              <w:t xml:space="preserve">No Time No Space </w:t>
              <w:br/>
              <w:t xml:space="preserve">another Race of Vibrations </w:t>
              <w:br/>
              <w:t xml:space="preserve">the Sea of the Simulation </w:t>
              <w:br/>
              <w:t xml:space="preserve">keep your feelings in memories I love you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specially tonight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igilantes del ciel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restos a dirigir </w:t>
              <w:br/>
              <w:t xml:space="preserve">telescopios gigante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a invadir las estrella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igilantes del ciel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restos a dirigir </w:t>
              <w:br/>
              <w:t xml:space="preserve">telescopios gigante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a invadir las estrella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hay más. Se busca por instint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pistas de cometas, </w:t>
              <w:br/>
              <w:t xml:space="preserve">como vanguardia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de un nuevo sistema solar. </w:t>
              <w:br/>
              <w:br/>
            </w:r>
            <w:r>
              <w:rPr>
                <w:rFonts w:cs="Arial"/>
                <w:i/>
                <w:sz w:val="32"/>
                <w:szCs w:val="32"/>
                <w:lang w:val="en-US"/>
              </w:rPr>
              <w:t xml:space="preserve">No Time No Space </w:t>
              <w:br/>
              <w:t xml:space="preserve">another Race of Vibrations </w:t>
              <w:br/>
              <w:t xml:space="preserve">the Sea of the Simulation </w:t>
              <w:br/>
              <w:t xml:space="preserve">keep your feelings in memories I love you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specially tonight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</w:rPr>
              <w:br/>
              <w:t>No time, no spac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3B-NOMADAS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ómadas que buscan los ángul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a tranquilidad, </w:t>
              <w:br/>
              <w:t xml:space="preserve">en las nieblas del nort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los tumultos civilizado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tre los claros oscuros y 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onotoní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os días que pasan. </w:t>
              <w:br/>
              <w:br/>
              <w:t xml:space="preserve">Caminante que v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uscando la paz en el crepúsculo </w:t>
              <w:br/>
              <w:t xml:space="preserve">la encontrará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encontrará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l final de tu camin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ajo el tránsi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a aparente dualidad, </w:t>
              <w:br/>
              <w:t xml:space="preserve">la lluvia de Septiemb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spierta el vacío de mi cuar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los lamentos de la soledad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ún se prolongan. </w:t>
              <w:br/>
              <w:t xml:space="preserve">Como un extranje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iento atadur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l sentimient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me iré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a ciudad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perando un nuevo desperta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sz w:val="28"/>
                <w:szCs w:val="28"/>
              </w:rPr>
              <w:t>+ 1 ton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s viajantes va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busca de hospitalidad, </w:t>
              <w:br/>
              <w:t xml:space="preserve">en pueblos soleado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los bajos fondos de la inmensidad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después duermen sobre las almohada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la tierra</w:t>
              <w:br/>
              <w:t xml:space="preserve">Forastero que busc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dimensión insondabl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encontrará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fuera de la ciudad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l final de tu camin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4A-PERSPECTIVA NEVSKY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viento a treinta grado bajo cero </w:t>
              <w:br/>
              <w:t xml:space="preserve">barría las desiertas avenidas y los campanarios. </w:t>
              <w:br/>
              <w:t xml:space="preserve">A ráfagas heladas de metralla, </w:t>
              <w:br/>
              <w:t xml:space="preserve">desintegraba cúmulos de nieve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los fuegos de la guardia roj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cendidos para echar al lob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viejas con rosari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los fuegos de la guardia roj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cendidos para echar al lob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viejas con rosarios.</w:t>
              <w:br/>
              <w:br/>
              <w:t xml:space="preserve">Sentados en las gradas de la iglesia, </w:t>
              <w:br/>
              <w:t xml:space="preserve">esperábamos tras la misa que saliesen las mujeres. </w:t>
              <w:br/>
              <w:t xml:space="preserve">Mirábamos con expresión ausente </w:t>
              <w:br/>
              <w:t xml:space="preserve">la gracia incomparable de Nijinski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luego de él se enamoró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didamente su empresario, </w:t>
              <w:br/>
              <w:t xml:space="preserve">y de las danzas rusas. </w:t>
              <w:br/>
              <w:t xml:space="preserve">Y luego de él se enamoró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didamente su empresario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de las danzas rusa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n mi generación pasé el invierno, </w:t>
              <w:br/>
              <w:t xml:space="preserve">mujeres encorvadas sobre el telar en la ventana. </w:t>
              <w:br/>
              <w:t xml:space="preserve">Un día en la perspectiva Nevski </w:t>
              <w:br/>
              <w:t xml:space="preserve">me encontré por azar a Igor Stravinski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os orinales puestos bajo el lecho por la noche </w:t>
              <w:br/>
              <w:t>Cine de Eisenstein por la revolució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Los orinales puestos bajo el lecho por la noche </w:t>
              <w:br/>
              <w:t>Cine de Eisenstein por la revolució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tudiábamos cerrados en un cuarto, </w:t>
              <w:br/>
              <w:t xml:space="preserve">con débil luz de velas y candiles de petróleo. </w:t>
              <w:br/>
              <w:t xml:space="preserve">Y cuando se trataba de hablar </w:t>
              <w:br/>
              <w:t xml:space="preserve">esperábamos siempre con place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mi maestro me enseñó </w:t>
              <w:br/>
              <w:t xml:space="preserve">qué difícil es descubrir el alb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ntro de las sombra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mi maestro me enseñó </w:t>
              <w:br/>
              <w:t xml:space="preserve">qué difícil es descubrir el alb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ntro de las sombra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4B-SENTIMIENTO NUEVO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un sentimiento nuev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mantiene alta mi vida, </w:t>
              <w:br/>
              <w:t xml:space="preserve">la pasión en la gargant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ros que se hace palabr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odas tus inhibicion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forman parte del sex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os apetitos mítico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cortesanas libias, </w:t>
              <w:br/>
              <w:t xml:space="preserve">la posesión, las form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amor pre-alejandrinas. </w:t>
              <w:br/>
              <w:t xml:space="preserve">Y tu voz igual que el coro de l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renas de Ulises me encadena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s hermoso perderse en este milagro. </w:t>
              <w:br/>
              <w:t xml:space="preserve">Y es hermoso perderse en este milagr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los músculos del cuerp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restos al acoplamiento, </w:t>
              <w:br/>
              <w:t xml:space="preserve">en la patria de las geish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abandonan a su fuerza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as tus inhibicione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placer desencadena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 shivaísmo asiátic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estilo dionisíaco, </w:t>
              <w:br/>
              <w:t xml:space="preserve">La lucha pornográfic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griegos y latinos. </w:t>
              <w:br/>
              <w:t xml:space="preserve">Y tu cuerpo como un bálsamo en el desier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ún me cautiv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s hermoso perderse en este milagro. </w:t>
              <w:br/>
              <w:t xml:space="preserve">Y es hermoso perderse en este milagr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os apetitos mítico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cortesanas libias, </w:t>
              <w:br/>
              <w:t xml:space="preserve">la posesión, las form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amor pre-alejandrinas. </w:t>
              <w:br/>
              <w:t xml:space="preserve">Y tu voz igual que el coro de las siren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Ulises me encaden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s hermoso perderse en este milagro. </w:t>
              <w:br/>
              <w:t>Y es hermoso perderse en este milagr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5A-YO QUIERO VERTE DANZAR – C1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verte danz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los cíngaros del desierto </w:t>
              <w:tab/>
              <w:br/>
              <w:t xml:space="preserve">con candelabros encima, </w:t>
              <w:br/>
              <w:t xml:space="preserve">o como los balineses en días de fiesta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Yo quiero verte danzar como derviche tourne que gira </w:t>
              <w:br/>
              <w:t xml:space="preserve">sobre la espina dorsal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al son de los cascabeles del catakari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gira todo en torno a la estanci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entras se danza, danza. </w:t>
              <w:br/>
              <w:t xml:space="preserve">Y gira todo en torno a la estancia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mientras se danz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radio Tiran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ransmite música balcánica </w:t>
              <w:br/>
              <w:t xml:space="preserve">mientras bailarines búlgaros, </w:t>
              <w:br/>
              <w:t>descalzos sobre braseros ardientes.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 xml:space="preserve">En Irlanda del Norte, en verbenas de verano, </w:t>
              <w:br/>
              <w:t xml:space="preserve">la gente anciana que bai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l ritmo de siete octavas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gira todo en torno a la estanci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entras se danza, danza. </w:t>
              <w:br/>
              <w:t xml:space="preserve">Y gira todo en torno a la estanci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mientras se danz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n el ritmo obsesiv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clave de ritos tribales, </w:t>
              <w:br/>
              <w:t xml:space="preserve">reinos de hechizos y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los músicos gitanos rebelde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la baja Padana en verbenas de verano, </w:t>
              <w:br/>
              <w:t xml:space="preserve">la gente anciana que bail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iejos bailes vienese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gira todo en torno a la estanci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entras se danza, danza. </w:t>
              <w:br/>
              <w:t xml:space="preserve">Y gira todo en torno a la estanci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ientras se danz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gira todo en torno a la estanci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entras se danza, danza. </w:t>
              <w:br/>
              <w:t xml:space="preserve">Y gira todo en torno a la estanci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ientras se danz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5B-LA ESTACION DE LOS AMORES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ranco Battia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La estación de los amores, viene y va, </w:t>
              <w:br/>
              <w:t xml:space="preserve">y los deseos no envejecen,  a pesar de la edad. </w:t>
              <w:br/>
              <w:t xml:space="preserve">Si pienso en cómo he malgastado yo mi tiempo, </w:t>
              <w:br/>
              <w:t xml:space="preserve">que no volverá, no regresará, má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estación de los amores, viene y va, </w:t>
              <w:br/>
              <w:t xml:space="preserve">y llegará sin avisar, ya verás, te sorprenderá. </w:t>
              <w:br/>
              <w:t xml:space="preserve">Tuvimos tantas ocasiones, perdiéndolas. </w:t>
              <w:br/>
              <w:t xml:space="preserve">No las llores más, no las llores hoy, más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e queda un nuevo entusiasm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tir, al corazón. </w:t>
              <w:br/>
              <w:t xml:space="preserve">y otra posibilidad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conocerse. </w:t>
              <w:br/>
              <w:t xml:space="preserve">Los horizontes perdid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regresan jamá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estación de los amores, volverá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el temor y las apuestas, y esta vez cuanto durará. </w:t>
              <w:br/>
              <w:t xml:space="preserve">Si pienso en cómo he malgastado yo mi tiempo, </w:t>
              <w:br/>
              <w:t xml:space="preserve">que no volverá, no regresará, má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vimos tantas ocasiones, perdiéndolas. </w:t>
              <w:br/>
              <w:t xml:space="preserve">No las llores más, no las llores hoy, má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e queda un nuevo entusiasmo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tir, al corazón. </w:t>
              <w:br/>
              <w:t xml:space="preserve">y otra posibilidad de conocerse. </w:t>
              <w:br/>
              <w:t xml:space="preserve">Los horizontes perdid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regresan jamás. 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estación de los amores, viene y va, </w:t>
              <w:br/>
              <w:t xml:space="preserve">y los deseos no envejecen, a pesar de la edad. </w:t>
              <w:br/>
              <w:t xml:space="preserve">Si pienso cómo he malgastado yo mi tiempo, </w:t>
              <w:br/>
              <w:t>que no volverá, no regresará, má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6A-CIELO DEL SUR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ajo por la carretera</w:t>
              <w:br/>
              <w:t>voy hacia la frontera</w:t>
              <w:br/>
              <w:t>que nos separa a tí y a mí</w:t>
              <w:br/>
              <w:t>El polvo del amanecer</w:t>
              <w:br/>
              <w:t>te despertará y del viejo hotel</w:t>
              <w:br/>
              <w:t>saldrás cuando escuches el moto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ivo en un camión sin ruedas</w:t>
              <w:br/>
              <w:t>al lado de la carretera</w:t>
              <w:br/>
              <w:t>a mil kilómetros de tí</w:t>
              <w:br/>
              <w:t>Y allí donde se esconde el sol</w:t>
              <w:br/>
              <w:t>donde se pierde mi voz</w:t>
              <w:br/>
              <w:t>estoy seguro que te encontraré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ielo del sur</w:t>
              <w:br/>
              <w:t>azul</w:t>
              <w:br/>
              <w:t>Cielo del sur</w:t>
              <w:br/>
              <w:t>nunca te podré olvida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i hermano me aconsejó</w:t>
              <w:br/>
              <w:t>no te escapes que es peor</w:t>
              <w:br/>
              <w:t>Fue la última vez que habl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otra vez en la autopista</w:t>
              <w:br/>
              <w:t>como un lobo solitario</w:t>
              <w:br/>
              <w:t>voy siguiéndote la pista y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ivo en un camión sin ruedas</w:t>
              <w:br/>
              <w:t>al lado de la carretera</w:t>
              <w:br/>
              <w:t>a mil kilómetros de tí</w:t>
              <w:br/>
              <w:t>Y allí donde se esconde el sol</w:t>
              <w:br/>
              <w:t>donde se pierde mi voz</w:t>
              <w:br/>
              <w:t>estoy seguro que te encontraré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ielo del sur</w:t>
              <w:br/>
              <w:t>azul</w:t>
              <w:br/>
              <w:t>Cielo del sur</w:t>
              <w:br/>
              <w:t>nunca te podré olvid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ielo del sur</w:t>
              <w:br/>
              <w:t>azul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Cielo del sur</w:t>
              <w:br/>
              <w:t>nunca te podré olvidar</w:t>
              <w:br/>
              <w:t>Cielo del sur</w:t>
              <w:br/>
              <w:t>nunca te podré olvidar</w:t>
              <w:br/>
              <w:t>Cielo del sur</w:t>
              <w:br/>
              <w:t>nunca te podré olvid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6B-JUAN ANTONIO CORTÉS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engo de una tierra donde no se pone el Sol</w:t>
              <w:br/>
              <w:t>Rodeada por el mar y de un viento abrasador</w:t>
              <w:br/>
              <w:t>Nací sin nada, así que nada os debo dar</w:t>
              <w:br/>
              <w:t>Sólo algún detalle más de la gente que encontré,</w:t>
              <w:br/>
              <w:t>que encontréee!</w:t>
              <w:br/>
              <w:t>Mi nombre es Juan Antonio Cortés</w:t>
              <w:br/>
              <w:br/>
              <w:t>Hay gente que nace y vive en soledad</w:t>
              <w:br/>
              <w:t>Muere en un pedestal, nadie le llorará</w:t>
              <w:br/>
              <w:t>Hay gente que vive perdida en su valor</w:t>
              <w:br/>
              <w:t>Y gente que vive suplicando una vez más,</w:t>
              <w:br/>
              <w:t>una vez más, ehhh!</w:t>
              <w:br/>
              <w:t>Todo el mundo sabe que es verdad</w:t>
              <w:br/>
              <w:br/>
              <w:t>Hay gente que duerme y al despertar</w:t>
              <w:br/>
              <w:t>No sabe distinguir el sueño de la realidad</w:t>
              <w:br/>
              <w:t>Hay gente que vela en la oscuridad</w:t>
              <w:br/>
              <w:t>Sin saber a quien está esperando ver llegar,</w:t>
              <w:br/>
              <w:t>ver llegar, ehhh!</w:t>
              <w:br/>
              <w:t>Todo el mundo sueña yo también</w:t>
              <w:br/>
              <w:br/>
              <w:t>Hay gente que lucha por un ide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tando banderas que el viento barrerá</w:t>
              <w:br/>
              <w:t>Hay gente que aspira a ser algo más</w:t>
              <w:br/>
              <w:t>Sin saber que su tiempo a terminado,</w:t>
              <w:br/>
              <w:t>y no no no, no no no, nooo!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Nunca di mi brazo a torcer</w:t>
              <w:br/>
              <w:t>Todos me llaman Juan Antonio Cortés</w:t>
              <w:br/>
              <w:t>Aquí nací, en ésta tierra moriré</w:t>
              <w:br/>
            </w:r>
            <w:r>
              <w:rPr>
                <w:rFonts w:cs="Arial"/>
                <w:sz w:val="32"/>
                <w:szCs w:val="32"/>
              </w:rPr>
              <w:br/>
              <w:t>Hay gente que muere por encontrar</w:t>
              <w:br/>
              <w:t>Lo que el destino no le supo brindar</w:t>
              <w:br/>
              <w:t>Gente con malicia, gente sin maldad</w:t>
              <w:br/>
              <w:t>Mientras el mundo va girando, sin parar,</w:t>
              <w:br/>
              <w:t>sin parar, ehhh! Oh!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Nunca di mi brazo a torcer</w:t>
              <w:br/>
              <w:t>Todos me llaman Juan Antonio Cortés</w:t>
              <w:br/>
              <w:t>Aquí nací, en ésta tierra moriré</w:t>
              <w:br/>
            </w:r>
            <w:r>
              <w:rPr>
                <w:rFonts w:cs="Arial"/>
                <w:sz w:val="32"/>
                <w:szCs w:val="32"/>
              </w:rPr>
              <w:br/>
              <w:t>Soy ya viejo, ya me veis Y os dejo con mi bendición</w:t>
              <w:br/>
              <w:t>Mi epitafio con sangre escribiré</w:t>
              <w:br/>
              <w:t>Y desde mi agujero como el vino os diré adiós,</w:t>
              <w:br/>
              <w:t>os diré adiós, adióoos!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Nunca di mi brazo a torce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7A-JUDAS EL MISERABLE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No puede ser: ¿Quién está ahí?</w:t>
              <w:br/>
              <w:t>Creo que es él</w:t>
              <w:br/>
              <w:t>Es Judas el Miserable</w:t>
              <w:br/>
              <w:t>Hace tiempo que marchó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Ya está aquí Ya está aquí</w:t>
              <w:br/>
              <w:t>Ya llegó</w:t>
              <w:br/>
              <w:t>Judas el Miserable</w:t>
              <w:br/>
              <w:t>lleno de deudas y de alcohol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Viejo nació en cuevas se crió</w:t>
              <w:br/>
              <w:t>nadie le vio</w:t>
              <w:br/>
              <w:t>a Judas el Miserable</w:t>
              <w:br/>
              <w:t>De la montaña bajó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Mal bebedor Mal jugador</w:t>
              <w:br/>
              <w:t>Mal perdedor</w:t>
              <w:br/>
              <w:t>Es Judas el Miserable</w:t>
              <w:br/>
              <w:t>era un auténtico cabró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día pasó</w:t>
              <w:br/>
              <w:t>forzó a una menor</w:t>
              <w:br/>
              <w:t>con sus huesos en la cárcel dio</w:t>
              <w:br/>
              <w:t>Judas el Miserable</w:t>
              <w:br/>
              <w:t>De la montaña baj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Se escapó a un guardia sobornó</w:t>
              <w:br/>
              <w:t>a un juez asesinó</w:t>
              <w:br/>
              <w:t>Judas el Miserable</w:t>
              <w:br/>
              <w:t>y a la montaña volvió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¡Todo el mundo a bailar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No puede ser ¿Quién está ahí?</w:t>
              <w:br/>
              <w:t>Creo que es él</w:t>
              <w:br/>
              <w:t>Es Judas el Miserable</w:t>
              <w:br/>
              <w:t>Hace tiempo que march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Ya está aquí Ya está aquí</w:t>
              <w:br/>
              <w:t>Ya llegó</w:t>
              <w:br/>
              <w:t>(Judas el Miserable)</w:t>
              <w:br/>
              <w:t>lleno de deudas y de alcohol</w:t>
              <w:br/>
              <w:t>Judas el Miserabl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7B-EN EL LIMITE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ucha bien,mi viejo amigo,</w:t>
              <w:br/>
              <w:t>no sé si recordarás</w:t>
              <w:br/>
              <w:t>aquellos tiempos ahora perdidos</w:t>
              <w:br/>
              <w:t>bajo las calles de esta ciudad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eímos juntos libros prohibidos,</w:t>
              <w:br/>
              <w:t>creímos que nada nos haría cambiar,</w:t>
              <w:br/>
              <w:t>vivimos siempre esperando una señal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l límite del bien, el límite del bien.</w:t>
              <w:br/>
              <w:t>El límite del mal, el límite del mal.</w:t>
              <w:br/>
              <w:t xml:space="preserve">Te esperaré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 el límite del bien y del mal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límite del bien, el límite del bien.</w:t>
              <w:br/>
              <w:t>El límite del mal, el límite del mal.</w:t>
              <w:br/>
              <w:t xml:space="preserve">Te esperaré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límite del bien y del mal. </w:t>
              <w:br/>
              <w:br/>
              <w:t>Es duro estar tan abatido</w:t>
              <w:br/>
              <w:t>cuando sientes ahora el dolor.</w:t>
              <w:br/>
              <w:t>Es como clavar un cuchillo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lo más hondo de mi coraz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Escucha bien, mi viejo amigo,</w:t>
              <w:br/>
              <w:t>nunca olvidé nuestra amistad.</w:t>
              <w:br/>
              <w:t>La vida sólo es un juego</w:t>
              <w:br/>
              <w:t>en el que hay que apostar</w:t>
              <w:br/>
              <w:t>si quieres gana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El límite del bien, el límite del bien.</w:t>
              <w:br/>
              <w:t>El límite del mal, el límite del mal.</w:t>
              <w:br/>
              <w:t xml:space="preserve">Te esperaré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el límite del bien y del mal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l límite del bien, el límite del bien.</w:t>
              <w:br/>
              <w:t>El límite del mal, el límite del mal.</w:t>
              <w:br/>
              <w:t xml:space="preserve">Te esperar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en el límite del bien y del mal. </w:t>
              <w:br/>
            </w:r>
            <w:r>
              <w:rPr>
                <w:rFonts w:cs="Arial"/>
                <w:sz w:val="32"/>
                <w:szCs w:val="32"/>
              </w:rPr>
              <w:br/>
              <w:t>No es difícil encontrar</w:t>
              <w:br/>
              <w:t>el paraíso en la oscuridad.</w:t>
              <w:br/>
              <w:t>La fortuna viene en un barco</w:t>
              <w:br/>
              <w:t>sin rumbo y sin capitá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Escucha bien, mi viejo amigo,</w:t>
              <w:br/>
              <w:t xml:space="preserve">si algún día nos volvemos a ve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ólo espero que todo sea como ay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8A-POBRE TAHUR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leva siempre tres ases en la manga</w:t>
              <w:br/>
              <w:t>y poco equipaje por si hay que correr.</w:t>
              <w:br/>
              <w:t>Una levita con solapa ancha,</w:t>
              <w:br/>
              <w:t>la baraja le da de comer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Poco talento en los estados de la Unión</w:t>
              <w:br/>
              <w:t>y mucho dinero en el Salón.</w:t>
              <w:br/>
              <w:t>Hay pocos tipos como él,</w:t>
              <w:br/>
              <w:t>te sacan la pasta y no les vuelves a ve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Pobre tahúr, pobre tahúr,</w:t>
              <w:br/>
              <w:t>plumas y alquitrán para el tahúr.</w:t>
              <w:br/>
              <w:t>Pobre tahúr, pobre tahúr,</w:t>
              <w:br/>
              <w:t>plumas y alquitrán para el tahú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cidió volver a su pueblo,</w:t>
              <w:br/>
              <w:t>pero nadie en el rancho le recibió.</w:t>
              <w:br/>
              <w:t>El alcalde estaba haciendo trampas</w:t>
              <w:br/>
              <w:t>con su mujer y no se enteró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  <w:lang w:val="pt-BR"/>
              </w:rPr>
            </w:pPr>
            <w:r>
              <w:rPr>
                <w:rFonts w:cs="Arial"/>
                <w:sz w:val="32"/>
                <w:szCs w:val="32"/>
                <w:lang w:val="pt-B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  <w:lang w:val="pt-BR"/>
              </w:rPr>
            </w:pPr>
            <w:r>
              <w:rPr>
                <w:rFonts w:cs="Arial"/>
                <w:sz w:val="32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co talento en los estados de la Unión</w:t>
              <w:br/>
              <w:t>y mucho dinero en el Salón.</w:t>
              <w:br/>
              <w:t>Hay pocos tipos como él,</w:t>
              <w:br/>
              <w:t>te sacan la pasta y no les vuelves a ve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Pobre tahúr, pobre tahúr,</w:t>
              <w:br/>
              <w:t>plumas y alquitrán para el tahúr.</w:t>
              <w:br/>
              <w:t>Pobre tahúr, pobre tahúr,</w:t>
              <w:br/>
              <w:t>plumas y alquitrán para el tahú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Pobre tahúr, pobre tahúr,</w:t>
              <w:br/>
              <w:t>plumas y alquitrán para el tahúr.</w:t>
              <w:br/>
              <w:t>Pobre tahúr, pobre tahúr,</w:t>
              <w:br/>
              <w:t>plumas y alquitrán para el tahúr.</w:t>
              <w:br/>
              <w:br/>
              <w:t>Pobre tahúr, pobre tahúr,</w:t>
              <w:br/>
              <w:t>no le queda bien el ataú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8B-BEBER HASTA RECORDARTE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Fronte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voy a parar de be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sta recordarte</w:t>
              <w:br/>
              <w:t xml:space="preserve">no voy a parar de be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no olvidarte</w:t>
              <w:br/>
              <w:t>llenaré el vaso otra vez</w:t>
              <w:br/>
              <w:t>y llena mi alma después</w:t>
              <w:br/>
              <w:t xml:space="preserve">quiero volver a senti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 de antes</w:t>
              <w:br/>
              <w:br/>
              <w:t>Estoy solo sin remedio</w:t>
              <w:br/>
              <w:t>nuestro amor fue solo un sueño</w:t>
              <w:br/>
              <w:t>sombras muertas corazones de diseño</w:t>
              <w:br/>
              <w:t>quiero volver a sentir que soy tu dueño</w:t>
              <w:br/>
              <w:br/>
              <w:t xml:space="preserve">No voy a parar de be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sta recordarte</w:t>
              <w:br/>
              <w:t xml:space="preserve">no voy a parar de be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no olvidarte</w:t>
              <w:br/>
              <w:t>llenaré el vaso otra vez</w:t>
              <w:br/>
              <w:t>y llena mi alma después</w:t>
              <w:br/>
              <w:t xml:space="preserve">quiero volver a senti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 de an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bes bien que fui tu espejo</w:t>
              <w:br/>
              <w:t>y ahora me hablas y estoy lejos</w:t>
              <w:br/>
              <w:t>quiero volver a vivir los años de adoración</w:t>
              <w:br/>
              <w:t>en que yo era para tí y éramos dos</w:t>
              <w:br/>
              <w:br/>
              <w:t xml:space="preserve">No voy a parar de beb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sta recordarte</w:t>
              <w:br/>
              <w:t xml:space="preserve">no voy a parar de beb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no olvidarte</w:t>
              <w:br/>
              <w:t>llenaré el vaso otra vez</w:t>
              <w:br/>
              <w:t>y llena mi alma después</w:t>
              <w:br/>
              <w:t xml:space="preserve">quiero volver a senti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 de antes</w:t>
              <w:br/>
              <w:br/>
              <w:t>Estoy solo sin remedio</w:t>
              <w:br/>
              <w:t>nuestro amor fue solo un sueño</w:t>
              <w:br/>
              <w:t>sombras muertas corazones de diseño</w:t>
              <w:br/>
              <w:t>quiero volver a sentir que soy tu dueñ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9A-CUANDO BRILLE EL SOL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Guardi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no quiero que me des tu amor </w:t>
              <w:br/>
              <w:t xml:space="preserve">ni una seria relación </w:t>
              <w:br/>
              <w:t xml:space="preserve">no quiero robarte el coraz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no quiero que llores por mí </w:t>
              <w:br/>
              <w:t xml:space="preserve">cuando no esté junto a ti </w:t>
              <w:br/>
              <w:t xml:space="preserve">y ahora préstame atenci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an sólo quiero tu calor </w:t>
              <w:br/>
              <w:br/>
              <w:t xml:space="preserve">Nena déjate arrastrar </w:t>
              <w:br/>
              <w:t xml:space="preserve">esta noche nunca acabará </w:t>
              <w:br/>
              <w:t xml:space="preserve">no tengas miedo a despert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busques en el viejo bar </w:t>
              <w:br/>
              <w:t xml:space="preserve">ni me sigas al andar </w:t>
              <w:br/>
              <w:t xml:space="preserve">mis huellas el viento las borró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an sólo quiero tu calo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ando brille el sol te recordaré si no estás aquí </w:t>
              <w:br/>
              <w:t>cuando brille el sol olvídate de mí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cuando brille el sol te recordaré si no estás aquí </w:t>
              <w:br/>
              <w:t xml:space="preserve">cuando brille el sol </w:t>
              <w:br/>
              <w:t xml:space="preserve">olvídate de mí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o no quiero que me des tu amor </w:t>
              <w:br/>
              <w:t xml:space="preserve">ni una seria relación </w:t>
              <w:br/>
              <w:t xml:space="preserve">no quiero robarte el corazó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no quiero que llores por mí </w:t>
              <w:br/>
              <w:t xml:space="preserve">cuando no esté junto a ti </w:t>
              <w:br/>
              <w:t xml:space="preserve">y ahora préstame atenció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an sólo quiero tu cal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ando brille el sol te recordaré si no estás aquí </w:t>
              <w:br/>
              <w:t xml:space="preserve">cuando brille el sol </w:t>
              <w:br/>
              <w:t xml:space="preserve">olvídate de mí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cuando brille el sol te recordaré si no estás aquí </w:t>
              <w:br/>
              <w:t xml:space="preserve">cuando brille el sol </w:t>
              <w:br/>
              <w:t xml:space="preserve">olvídate de mí </w:t>
              <w:br/>
              <w:br/>
              <w:t>Cuando brille el sol … (3X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89B-MIL CALLES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 Guardi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l calles llevan hacia ti </w:t>
              <w:br/>
              <w:t xml:space="preserve">y no sé cuál he de seguir </w:t>
              <w:br/>
              <w:t xml:space="preserve">no tengo tiempo que perder </w:t>
              <w:br/>
              <w:t xml:space="preserve">y ya se va el último tren </w:t>
              <w:br/>
              <w:br/>
              <w:t xml:space="preserve">quizás mostrándote una flor, </w:t>
              <w:br/>
              <w:t xml:space="preserve">o hacer que pierdas el timón, </w:t>
              <w:br/>
              <w:t xml:space="preserve">poner tu nombre en la pared </w:t>
              <w:br/>
              <w:t xml:space="preserve">o amarte en cada atardecer </w:t>
              <w:br/>
              <w:br/>
              <w:t xml:space="preserve">puedo perderme en el alcohol </w:t>
              <w:br/>
              <w:t xml:space="preserve">y dibujar un corazón, </w:t>
              <w:br/>
              <w:t xml:space="preserve">fingir que existe alguien más </w:t>
              <w:br/>
              <w:t xml:space="preserve">que ahora ocupa tu lugar </w:t>
              <w:br/>
              <w:br/>
              <w:t xml:space="preserve">si quieres hoy puedes venir, </w:t>
              <w:br/>
              <w:t xml:space="preserve">hay una fiesta para ti </w:t>
              <w:br/>
              <w:t xml:space="preserve">a tu ventana treparé </w:t>
              <w:br/>
              <w:t xml:space="preserve">si no la cierras esta vez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e perfume de mujer </w:t>
              <w:br/>
              <w:t xml:space="preserve">me llevará hasta donde estés, </w:t>
              <w:br/>
              <w:t xml:space="preserve">en una oscura habitación </w:t>
              <w:br/>
              <w:t xml:space="preserve">o a la guarida del león </w:t>
              <w:br/>
              <w:br/>
              <w:t xml:space="preserve">puedo perderme en el alcohol </w:t>
              <w:br/>
              <w:t xml:space="preserve">y dibujar un corazón, </w:t>
              <w:br/>
              <w:t xml:space="preserve">fingir que existe alguien más </w:t>
              <w:br/>
              <w:t xml:space="preserve">que ahora ocupa tu lugar </w:t>
              <w:br/>
              <w:br/>
              <w:t xml:space="preserve">mil calles llevan hacia ti </w:t>
              <w:br/>
              <w:t xml:space="preserve">y sé que tengo que elegir </w:t>
              <w:br/>
              <w:t xml:space="preserve">mil calles llevan hacia ti </w:t>
              <w:br/>
              <w:t xml:space="preserve">di qué camino he de seguir </w:t>
              <w:br/>
              <w:br/>
              <w:t xml:space="preserve">puedo perderme en el alcohol </w:t>
              <w:br/>
              <w:t xml:space="preserve">y dibujar un corazón, </w:t>
              <w:br/>
              <w:t xml:space="preserve">fingir que existe alguien más </w:t>
              <w:br/>
              <w:t xml:space="preserve">que ahora ocupa tu lugar </w:t>
              <w:br/>
              <w:br/>
              <w:t xml:space="preserve">mil calles llevan hacia ti </w:t>
              <w:br/>
              <w:t xml:space="preserve">y sé que tengo que elegir </w:t>
              <w:br/>
              <w:t xml:space="preserve">mil calles llevan hacia ti </w:t>
              <w:br/>
              <w:t>di qué camino he de segui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0A-CARAY!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Caray, ya no hay </w:t>
              <w:br/>
            </w:r>
            <w:hyperlink r:id="rId5">
              <w:r>
                <w:rPr>
                  <w:rStyle w:val="InternetLink"/>
                  <w:rFonts w:cs="Arial"/>
                  <w:sz w:val="32"/>
                  <w:szCs w:val="32"/>
                </w:rPr>
                <w:t>estilo</w:t>
              </w:r>
            </w:hyperlink>
            <w:r>
              <w:rPr>
                <w:rFonts w:cs="Arial"/>
                <w:sz w:val="32"/>
                <w:szCs w:val="32"/>
              </w:rPr>
              <w:t xml:space="preserve"> ni personalidad, </w:t>
              <w:br/>
              <w:t xml:space="preserve">pues bien, os diré </w:t>
              <w:br/>
              <w:t xml:space="preserve">ser </w:t>
            </w:r>
            <w:hyperlink r:id="rId6">
              <w:r>
                <w:rPr>
                  <w:rStyle w:val="InternetLink"/>
                  <w:rFonts w:cs="Arial"/>
                  <w:sz w:val="32"/>
                  <w:szCs w:val="32"/>
                </w:rPr>
                <w:t>distinguido</w:t>
              </w:r>
            </w:hyperlink>
            <w:r>
              <w:rPr>
                <w:rFonts w:cs="Arial"/>
                <w:sz w:val="32"/>
                <w:szCs w:val="32"/>
              </w:rPr>
              <w:t xml:space="preserve"> es una gran cualidad </w:t>
              <w:br/>
              <w:t xml:space="preserve">y yo la cumplo sin dificultad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 alto linaje me deja mirar </w:t>
              <w:br/>
              <w:t xml:space="preserve">por encima del hombro de los demás, </w:t>
              <w:br/>
              <w:t xml:space="preserve">de los demás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Caray, cada vez </w:t>
              <w:br/>
              <w:t xml:space="preserve">las personas se visten peor. </w:t>
              <w:br/>
              <w:t xml:space="preserve">Okey, soy el rey </w:t>
              <w:br/>
              <w:t xml:space="preserve">en mantener la raya del pantalón </w:t>
              <w:br/>
              <w:t xml:space="preserve">y en observar la más </w:t>
            </w:r>
            <w:hyperlink r:id="rId7">
              <w:r>
                <w:rPr>
                  <w:rStyle w:val="InternetLink"/>
                  <w:rFonts w:cs="Arial"/>
                  <w:sz w:val="32"/>
                  <w:szCs w:val="32"/>
                </w:rPr>
                <w:t>alta</w:t>
              </w:r>
            </w:hyperlink>
            <w:r>
              <w:rPr>
                <w:rFonts w:cs="Arial"/>
                <w:sz w:val="32"/>
                <w:szCs w:val="32"/>
              </w:rPr>
              <w:t xml:space="preserve"> educación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eder asientos en el autobús </w:t>
              <w:br/>
              <w:t xml:space="preserve">es para mí una habitual actitud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ctitud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itad, apartad, por favor </w:t>
              <w:br/>
              <w:t xml:space="preserve">porque aquí estoy yo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 de sax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ues bien, no está mal </w:t>
              <w:br/>
              <w:t xml:space="preserve">soy un modelo para calcar. </w:t>
              <w:br/>
              <w:t xml:space="preserve">Cuando paso por la calle </w:t>
              <w:br/>
              <w:t xml:space="preserve">dicen ay ay ay tenga un detalle señor </w:t>
              <w:br/>
              <w:t xml:space="preserve">y yo sonrío con satisfacció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rándome al espejo una vez más </w:t>
              <w:br/>
              <w:t xml:space="preserve">a todos aconsejo sin vacilar, </w:t>
              <w:br/>
              <w:t xml:space="preserve">sin vacila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tad, apartad, por favor, </w:t>
              <w:br/>
              <w:t>porque aquí estoy y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0B-AL CALOR DEL AMOR EN UN BAR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Amor </w:t>
              <w:br/>
              <w:t xml:space="preserve">La noche ha sido larga y llena de emoción </w:t>
              <w:br/>
              <w:t xml:space="preserve">Pero amanece y apetece estar juntos los do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ares, qué lugares </w:t>
              <w:br/>
              <w:t xml:space="preserve">Tan gratos para conversar </w:t>
              <w:br/>
              <w:t xml:space="preserve">No hay como el calor del amor en un bar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mor </w:t>
              <w:br/>
              <w:t xml:space="preserve">No he sabido encontrar el momento justo </w:t>
              <w:br/>
              <w:t xml:space="preserve">Pues con el frío de la noche no estaba a gusto. </w:t>
              <w:br/>
              <w:br/>
              <w:t xml:space="preserve">“Mozo, ponga un trozo </w:t>
              <w:br/>
              <w:t xml:space="preserve">De bayonesa y un café </w:t>
              <w:br/>
              <w:t xml:space="preserve">Que a la señorita la invita monsieur”. </w:t>
              <w:br/>
              <w:br/>
              <w:t xml:space="preserve">Y dos alondras nos observan sin gran interés </w:t>
              <w:br/>
              <w:t xml:space="preserve">El camarero está leyendo el As con avidez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Bares, qué lugares </w:t>
              <w:br/>
              <w:t xml:space="preserve">Tan gratos para conversar </w:t>
              <w:br/>
              <w:t>No hay como el calor del amor en un ba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Amor </w:t>
              <w:br/>
              <w:t xml:space="preserve">Aunque a estas horas ya no estoy muy entero </w:t>
              <w:br/>
              <w:t xml:space="preserve">Al fin llegó el momento de decirlo: te quiero. </w:t>
              <w:br/>
              <w:br/>
              <w:t xml:space="preserve">“Pollo, otro bollo </w:t>
              <w:br/>
              <w:t>No me tenga que levantar “</w:t>
              <w:br/>
              <w:t xml:space="preserve">No hay como el calor del amor en un bar. </w:t>
              <w:br/>
              <w:br/>
              <w:t xml:space="preserve">“Jefe, no se queje </w:t>
              <w:br/>
              <w:t xml:space="preserve">Y sirva otra copita más” </w:t>
              <w:br/>
              <w:t xml:space="preserve">No hay como el calor del amor en un bar. </w:t>
              <w:br/>
              <w:br/>
              <w:t xml:space="preserve">El calor del amor en un bar </w:t>
              <w:br/>
              <w:t>El calor del amor en un b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1A-CAMINO SORIA – Fa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o el mundo sabe que es difícil encontrar </w:t>
              <w:br/>
              <w:t xml:space="preserve">En la vida un lug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onde el tiempo pasa Cadencioso sin pens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dolor es fugaz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 la ribera del Duero existe una ciudad </w:t>
              <w:br/>
              <w:t xml:space="preserve">Si no sabes el sendero, escucha esto: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entamente caen las hojas secas al pasar </w:t>
              <w:br/>
              <w:t xml:space="preserve">Y el cierzo empieza a habla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una tibia mañana El sol asoma y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llega a calent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ando divises el monte de las ánimas </w:t>
              <w:br/>
              <w:t xml:space="preserve">No lo mires, sobreponte y sigue el caminar </w:t>
              <w:br/>
              <w:br/>
              <w:t xml:space="preserve">Bécquer no era idiota, ni Machado un ganapán </w:t>
              <w:br/>
              <w:t xml:space="preserve">Y por los dos sabrá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el olvido del amor Se cura en soledad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cura en soledad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 la ribera del Duero existe una ciuda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la ribera del duero, mi amor, te esper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Voy camino Soria, ¿tú hacia dónde vas? </w:t>
              <w:br/>
              <w:t xml:space="preserve">Allí me encuentro en la gloria que no sentí jamás </w:t>
              <w:br/>
              <w:t xml:space="preserve">Voy camino Soria, quiero descansar </w:t>
              <w:br/>
              <w:t xml:space="preserve">Borrando de mi memoria traiciones y demás </w:t>
              <w:br/>
              <w:t xml:space="preserve">Borrando de mi memoria camino Soria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 la ribera del Duero existe una ciudad </w:t>
              <w:br/>
              <w:t xml:space="preserve">A la ribera del Duero, mi amor, te espe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Voy camino Soria, ¿tú hacia dónde vas? </w:t>
              <w:br/>
              <w:t xml:space="preserve">Allí me encuentro en la gloria que no sentí jamás </w:t>
              <w:br/>
              <w:t xml:space="preserve">Voy camino Soria, quiero descansar </w:t>
              <w:br/>
              <w:t xml:space="preserve">Borrando de mi memoria traiciones y demás </w:t>
              <w:br/>
              <w:t xml:space="preserve">Borrando de mi memoria pasiones y demás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odo el mundo sabe que es difícil encontrar </w:t>
              <w:br/>
              <w:t xml:space="preserve">Lentamente caen las hojas secas al pasar </w:t>
              <w:br/>
              <w:t xml:space="preserve">Bécquer no era idiota, ni Machado un ganapán </w:t>
              <w:br/>
              <w:t xml:space="preserve">El olvido del amor se cura en soledad </w:t>
              <w:br/>
              <w:br/>
              <w:t xml:space="preserve">Camino Soria, camino Soria Camino, camino Soria </w:t>
              <w:br/>
              <w:t xml:space="preserve">Camino, camino, camino Soria Camino Soria, camino Soria </w:t>
              <w:br/>
              <w:t>Soria, Sori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1B-CUATRO ROSAS – C1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cuatro rosas en tu honor</w:t>
              <w:br/>
              <w:t>dentro del vaso que te doy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os son por gemir</w:t>
              <w:br/>
              <w:t>y dos por sonreír.</w:t>
              <w:br/>
              <w:t>Hay cuatro rosas para ti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ma mi vaso y bebe de él</w:t>
              <w:br/>
              <w:t>las cuatro rosas que te doy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on del colo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tu ropa interior</w:t>
              <w:br/>
              <w:t>y huelen las rosas como tu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cuatro rosas en tu honor</w:t>
              <w:br/>
              <w:t>y en la botella cuatro má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ebe, mi amo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a es tu flo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oma mis cuatro rosas</w:t>
              <w:br/>
              <w:t>Bebe mis cuatro rosa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olvida otras cos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te di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2A-LA CULPA FUE DEL CHA-CHA-CH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aliste a la arena del night club </w:t>
              <w:br/>
              <w:t xml:space="preserve">y yo te recibí con mi quite mejor </w:t>
              <w:br/>
              <w:t xml:space="preserve">Estabas sudadita </w:t>
              <w:br/>
              <w:t xml:space="preserve">pues era una noche que hacía calor </w:t>
              <w:br/>
              <w:t xml:space="preserve">Te invité a una copita </w:t>
              <w:br/>
              <w:t xml:space="preserve">y tú me endosaste el primer revolcón </w:t>
              <w:br/>
              <w:br/>
              <w:t xml:space="preserve">Tenías querencia a la barra </w:t>
              <w:br/>
              <w:t xml:space="preserve">y tuve que tomar tres puyazos de ron </w:t>
              <w:br/>
              <w:t xml:space="preserve">para sacarte a los medios </w:t>
              <w:br/>
              <w:t xml:space="preserve">con el beneplácito de la afición </w:t>
              <w:br/>
              <w:t xml:space="preserve">que con olés me animaba </w:t>
              <w:br/>
              <w:t xml:space="preserve">mientras me arrimaba a tan brava mujer </w:t>
              <w:br/>
              <w:br/>
              <w:t xml:space="preserve">Y yo bolinga, bolinga, bolinga </w:t>
              <w:br/>
              <w:t xml:space="preserve">haciendo frente a la situación </w:t>
              <w:br/>
              <w:t xml:space="preserve">con torería y valor </w:t>
              <w:br/>
              <w:br/>
              <w:t xml:space="preserve">Y allí en la arena del night club </w:t>
              <w:br/>
              <w:t xml:space="preserve">citando sin ventaja y contento de ron </w:t>
              <w:br/>
              <w:t xml:space="preserve">Te ceñí la cintura </w:t>
              <w:br/>
              <w:t xml:space="preserve">palpando tu faja con garbo y valo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e olés, ovaciones </w:t>
              <w:br/>
              <w:t xml:space="preserve">y aclamaciones de satisfacción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culpa fue del Cha-cha-chá </w:t>
              <w:br/>
              <w:t xml:space="preserve">que tú me invitaste a bailar </w:t>
              <w:br/>
              <w:t xml:space="preserve">Embistiendo a mi capote </w:t>
              <w:br/>
              <w:t xml:space="preserve">yo me asomaba al balcón de tu escote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culpa fue del Cha-cha-chá </w:t>
              <w:br/>
              <w:t xml:space="preserve">sí fue del Cha-cha-chá </w:t>
              <w:br/>
              <w:t xml:space="preserve">que me volvió un caradura </w:t>
              <w:br/>
              <w:t>por la más pura casualidad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Salimos por la puerta del night club </w:t>
              <w:br/>
              <w:t xml:space="preserve">cogidos de la mano para celebrar </w:t>
              <w:br/>
              <w:t xml:space="preserve">el triunfo verdadero </w:t>
              <w:br/>
              <w:t xml:space="preserve">del arte torero y del cha-cha-chá </w:t>
              <w:br/>
              <w:t xml:space="preserve">que nos unió para siempre </w:t>
              <w:br/>
              <w:t xml:space="preserve">sentimentalmente por casualidad </w:t>
              <w:br/>
              <w:br/>
              <w:t xml:space="preserve">Por eso la culpa fue del Cha-cha-chá </w:t>
              <w:br/>
              <w:t xml:space="preserve">yo sé que la culpa fue del cha-cha-chá </w:t>
              <w:br/>
              <w:t xml:space="preserve">por eso la culpa fue del cha-cha-chá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La culpa fue del Cha-cha-chá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2B-LA FUERZA DE LA COSTUMBRE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Si por costumbre amé</w:t>
              <w:br/>
              <w:t>por costumbre olvidé.</w:t>
              <w:br/>
              <w:t xml:space="preserve">La </w:t>
            </w:r>
            <w:hyperlink r:id="rId8">
              <w:r>
                <w:rPr>
                  <w:rStyle w:val="InternetLink"/>
                  <w:rFonts w:cs="Arial"/>
                  <w:sz w:val="32"/>
                  <w:szCs w:val="32"/>
                </w:rPr>
                <w:t>fuerza</w:t>
              </w:r>
            </w:hyperlink>
            <w:r>
              <w:rPr>
                <w:rFonts w:cs="Arial"/>
                <w:sz w:val="32"/>
                <w:szCs w:val="32"/>
              </w:rPr>
              <w:t xml:space="preserve"> de la costumbre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es mi guia y mi lumbre</w:t>
              <w:br/>
              <w:br/>
              <w:t>Desde pequeño acostumbré</w:t>
              <w:br/>
              <w:t>a nunca preguntar por qué,</w:t>
              <w:br/>
              <w:t xml:space="preserve">despreciando los </w:t>
            </w:r>
            <w:hyperlink r:id="rId9">
              <w:r>
                <w:rPr>
                  <w:rStyle w:val="InternetLink"/>
                  <w:rFonts w:cs="Arial"/>
                  <w:sz w:val="32"/>
                  <w:szCs w:val="32"/>
                </w:rPr>
                <w:t>premios</w:t>
              </w:r>
            </w:hyperlink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tanto como el castigo.</w:t>
              <w:br/>
              <w:br/>
              <w:t>Si buscas algo en mi excepcional</w:t>
              <w:br/>
              <w:t xml:space="preserve">te </w:t>
            </w:r>
            <w:hyperlink r:id="rId10">
              <w:r>
                <w:rPr>
                  <w:rStyle w:val="InternetLink"/>
                  <w:rFonts w:cs="Arial"/>
                  <w:sz w:val="32"/>
                  <w:szCs w:val="32"/>
                </w:rPr>
                <w:t>voy a</w:t>
              </w:r>
            </w:hyperlink>
            <w:r>
              <w:rPr>
                <w:rFonts w:cs="Arial"/>
                <w:sz w:val="32"/>
                <w:szCs w:val="32"/>
              </w:rPr>
              <w:t xml:space="preserve"> desilusionar</w:t>
              <w:br/>
              <w:t xml:space="preserve">no esperes nada </w:t>
            </w:r>
            <w:hyperlink r:id="rId11">
              <w:r>
                <w:rPr>
                  <w:rStyle w:val="InternetLink"/>
                  <w:rFonts w:cs="Arial"/>
                  <w:sz w:val="32"/>
                  <w:szCs w:val="32"/>
                </w:rPr>
                <w:t>nuevo</w:t>
              </w:r>
            </w:hyperlink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un hombre de costumbres.</w:t>
              <w:br/>
              <w:br/>
              <w:t>Si por costumbre amé</w:t>
              <w:br/>
              <w:t>por costumbre olvidé.</w:t>
              <w:br/>
              <w:t xml:space="preserve">La fuerza de la costumb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mi guia y mi lumbre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fuerza de la costumb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s mi guia y mi lumb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n norte ni mitos que seguir</w:t>
              <w:br/>
              <w:t>al capricho del azar crecí</w:t>
              <w:br/>
              <w:t xml:space="preserve">como las hojas seca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que el viento esparce por </w:t>
            </w:r>
            <w:hyperlink r:id="rId12">
              <w:r>
                <w:rPr>
                  <w:rStyle w:val="InternetLink"/>
                  <w:rFonts w:cs="Arial"/>
                  <w:sz w:val="32"/>
                  <w:szCs w:val="32"/>
                </w:rPr>
                <w:t>ahí</w:t>
              </w:r>
            </w:hyperlink>
            <w:r>
              <w:rPr>
                <w:rFonts w:cs="Arial"/>
                <w:sz w:val="32"/>
                <w:szCs w:val="32"/>
              </w:rPr>
              <w:t>.</w:t>
              <w:br/>
              <w:br/>
              <w:t>Si por costumbre amé</w:t>
              <w:br/>
              <w:t>por costumbre olvidé.</w:t>
              <w:br/>
              <w:t xml:space="preserve">La fuerza de la costumb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mi guia y mi lumb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fuerza de la costumb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es mi guia y mi lumbre</w:t>
              <w:br/>
            </w:r>
            <w:r>
              <w:rPr>
                <w:rFonts w:cs="Arial"/>
                <w:sz w:val="32"/>
                <w:szCs w:val="32"/>
              </w:rPr>
              <w:br/>
              <w:t>Y si un día vuelves a llamar</w:t>
              <w:br/>
              <w:t xml:space="preserve">te </w:t>
            </w:r>
            <w:hyperlink r:id="rId13">
              <w:r>
                <w:rPr>
                  <w:rStyle w:val="InternetLink"/>
                  <w:rFonts w:cs="Arial"/>
                  <w:sz w:val="32"/>
                  <w:szCs w:val="32"/>
                </w:rPr>
                <w:t>vas a</w:t>
              </w:r>
            </w:hyperlink>
            <w:r>
              <w:rPr>
                <w:rFonts w:cs="Arial"/>
                <w:sz w:val="32"/>
                <w:szCs w:val="32"/>
              </w:rPr>
              <w:t xml:space="preserve"> desilusionar</w:t>
              <w:br/>
              <w:t xml:space="preserve">vivo con la costumb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de no quererte nunca más.</w:t>
              <w:br/>
              <w:br/>
              <w:t>Si por costumbre amé</w:t>
              <w:br/>
              <w:t>por costumbre olvidé.</w:t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fuerza de la costumbre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s mi guia y mi lumbre</w:t>
              <w:br/>
              <w:t xml:space="preserve">La fuerza de la costumb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s mi guia y mi lumbr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3A-TÓCALA, ULI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miguetes y novietas </w:t>
              <w:br/>
              <w:t xml:space="preserve">y en general la afición </w:t>
              <w:br/>
              <w:t xml:space="preserve">echan de menos el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nido de tu saxofón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xofo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¡Qué elegancia ! ¡Qué chuleta ! </w:t>
              <w:br/>
              <w:t xml:space="preserve">Ahuyentabas el mal fario </w:t>
              <w:br/>
              <w:t xml:space="preserve">cuando tan serio te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plantabas en el escenario, a diari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por eso dicen que tócala, Uli una vez más </w:t>
              <w:br/>
              <w:t xml:space="preserve">donde te encuentres allí el ritmo no parará. </w:t>
              <w:br/>
              <w:t xml:space="preserve">Tócala Ulises y tu serás </w:t>
              <w:br/>
              <w:t xml:space="preserve">el más castizo en la eternidad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Repeinado a la cerveza </w:t>
              <w:br/>
              <w:t xml:space="preserve">y con camisa solapón </w:t>
              <w:br/>
              <w:t xml:space="preserve">templabas con sabor </w:t>
              <w:br/>
              <w:t xml:space="preserve">las suertes del rock and roll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n salero y sin papeles </w:t>
              <w:br/>
              <w:t xml:space="preserve">te paseabas por el foro, </w:t>
              <w:br/>
              <w:t xml:space="preserve">una caña de Maho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una de rabo de toro, con decor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por eso dicen que tócala, Uli una vez más </w:t>
              <w:br/>
              <w:t xml:space="preserve">menudo jari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allí vas a organiza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opla Ulises tu armonica </w:t>
              <w:br/>
              <w:t xml:space="preserve">y dejarás a la gente atónita, </w:t>
              <w:br/>
              <w:t xml:space="preserve">garbea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palmito pinturero. </w:t>
              <w:br/>
              <w:br/>
              <w:t xml:space="preserve">Santiago Ulises Montero </w:t>
              <w:br/>
              <w:t xml:space="preserve">genio y figura hasta el final </w:t>
              <w:br/>
              <w:t xml:space="preserve">músico popul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famoso en el mundo enter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do ente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por eso dicen que tócala, Uli una vez más </w:t>
              <w:br/>
              <w:t xml:space="preserve">donde te encuentr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llí el ritmo no parará. </w:t>
              <w:br/>
              <w:t xml:space="preserve">Tócala Ulises y tu serás </w:t>
              <w:br/>
              <w:t>el más castizo en la eternida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3B-SUITE NUPCIAL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binete Caligari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 cielito y yo en la suite nupcial</w:t>
              <w:br/>
              <w:t>cena para dos y el cartel de, No molestar</w:t>
              <w:br/>
              <w:t xml:space="preserve">vistas al m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champán.</w:t>
              <w:br/>
              <w:t>Hablamos de la vida de los dos</w:t>
              <w:br/>
              <w:t xml:space="preserve">y, como n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l amor</w:t>
              <w:br/>
              <w:t>yo en pijama y ella no.</w:t>
              <w:br/>
              <w:br/>
              <w:t>Mi cielito y yo en la suite nupcial</w:t>
              <w:br/>
              <w:t>nos decimos cosas tan bonitas</w:t>
              <w:br/>
              <w:t xml:space="preserve">que no s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ueden cont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n rubor</w:t>
              <w:br/>
              <w:t>y nos reímos de todos nuestros Ex</w:t>
              <w:br/>
              <w:t xml:space="preserve">pegándole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untapiés</w:t>
              <w:br/>
              <w:t>el mundo es nuestro ya lo vei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Risas, ternura y pereza en la suite nupcial</w:t>
              <w:br/>
              <w:t>no hay prisas hasta el día del juicio final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 cielito y yo en la suite nupcial</w:t>
              <w:br/>
              <w:t xml:space="preserve">nos resbala el mundo enter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amos como Dios</w:t>
              <w:br/>
              <w:t xml:space="preserve">mucho mejo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dos</w:t>
              <w:br/>
              <w:t>yo en pijama y ella no.</w:t>
              <w:br/>
              <w:br/>
              <w:t>Hablamos de la vida de los dos</w:t>
              <w:br/>
              <w:t>y, como no, del amor</w:t>
              <w:br/>
              <w:t>yo en pijama y ella n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isas, ternura y pereza en la suite nupcial</w:t>
              <w:br/>
              <w:t>no hay prisas hasta el día del juicio final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n el mundo por Montera un homb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una mujer de bandera</w:t>
              <w:br/>
              <w:t>se hablan en la suite nupcial.</w:t>
              <w:br/>
              <w:t>se ríen en la suite nupcial.</w:t>
              <w:br/>
              <w:t>se quieren en la suite nupcial.</w:t>
              <w:br/>
              <w:br/>
              <w:t>Mi cielito y yo en la suite nupcial</w:t>
              <w:br/>
              <w:t>hasta el día del juicio final</w:t>
              <w:br/>
              <w:t>Mi cielito y yo en la suite nupcial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4A-ATALAY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talaya prodigiosa desde la que puedo v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s momentos olvidados que me han hecho como soy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a que tu aire me alimenta tengo que reconoc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cuando estoy más perdido me devuelves a mi se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lva de ángeles y de agua nos supiste convenc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paseantes comodones faltos de imaginación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ciudad te dio la espalda, se la dio también al m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enterrándose en sus calles se negaba a respira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*Tan hermosa y tan salvaje, tan difícil de accede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camino con tres fuentes te atraviesa cara al ma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a ruta hacia poniente busca el sol continent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un suburbio adormecido que ruge con ferocidad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econozco esos lugares fieles fotos del ayer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película estupenda que pocos han venido a ver: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die cree ya en los poderes que emanaban de tu piel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erenderos milagrosos de otro tiempo y otra sed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*Toda llena de sorpresas, qué admirable descubri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s senderos de pizarra que iluminan tu jardín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somándome al vacío sintonicé al record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ya el abuelo americano había corrido este lug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*En tu cumbre reproduces, con enorme exactitud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s rincones de mil sueños que jamás pude olvidar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tranvía color cielo subirá sin rechinar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sta que se oxide el tiempo en el pie del funicul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4B-EBRIOS DE SOLEDAD – C1 Fa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e bar fue nuestra vid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por eso está pres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las iras y alegrías que nos mueven a vivi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unque ahora es diferente y ya nada es como ant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u recuerdo permanece y se merece una ovación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brios de soledad los amigos de siempr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alejan y se pierde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ra volverse a encontr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el mismo lugar en sublime armoní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mpartiendo emocion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posición vertical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un genio incomprendid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creador de lo sublim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un artista del futuro que aún está por descubri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empírico poeta, traductor de obras completa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pega un salto a la Olivetti y se convierte en ganado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Y también van los cantantes, con los músicos geniale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explicarse las canciones y exhibir su vanidad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entras otros sin fortuna venden risa y luz de lun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un roquero rey del rollo rey del rollo de imit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El amigo derrotado por la lucha cotidian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a y se borra del programa pues tiene que madrug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entras otros más dichosos, habladores e incansables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uscan otro grifo abierto donde poderse enganch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Se inaugura un nuevo día, en el bar junto al mercado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tre frutas y pescado que perfuman la humedad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onde gente alborotada en un mosaico de miseri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tierra su borrachera con algo sólido y champá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brios de soledad los amigos de siempre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alejan y se pierden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ra volverse a encontrar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el mismo lugar  en sublime armoní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mpartiendo emociones en posición vertical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5A-GARROTIN DEL TRANSIT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é cruel es a veces el viento brutal</w:t>
              <w:br/>
              <w:t>que arrastra a los nuestros sin preguntar</w:t>
              <w:br/>
              <w:t>a un oasis del tiempo, del bien y del mal</w:t>
              <w:br/>
              <w:t>desde el que un día lejano todo vuelve a empezar.</w:t>
              <w:br/>
              <w:br/>
              <w:t>Pobres nosotros desamparados</w:t>
              <w:br/>
              <w:t>sin sus miradas y su calor</w:t>
              <w:br/>
              <w:t>en un frío mundo que se convierte</w:t>
              <w:br/>
              <w:t>en una cueva amarga de ingratitud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Qué poco camino, qué corta excursión,</w:t>
              <w:br/>
              <w:t>ya no queda nada de lo que existió:</w:t>
              <w:br/>
              <w:t>ni gente ni cosas retuvo el amor,</w:t>
              <w:br/>
              <w:t>pero la vida vivida pudo más que el dolor.</w:t>
              <w:br/>
            </w:r>
            <w:r>
              <w:rPr>
                <w:rFonts w:cs="Arial"/>
                <w:sz w:val="32"/>
                <w:szCs w:val="32"/>
              </w:rPr>
              <w:br/>
              <w:t>Se vacía la vida de alegría y rencor</w:t>
              <w:br/>
              <w:t>y se juntan las voces de un mundo anterior,</w:t>
              <w:br/>
              <w:t>recordando colores y ruidos de ayer,</w:t>
              <w:br/>
              <w:t>de una infancia lejana que pide volver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pasan imágenes de un tiempo olvidado,</w:t>
              <w:br/>
              <w:t>de un sol amarillo que no brilla más,</w:t>
              <w:br/>
              <w:t>un desfile de rostros que le son familiares</w:t>
              <w:br/>
              <w:t>le sonríen de lejos al verlo llegar.</w:t>
              <w:br/>
              <w:br/>
              <w:t>Ahora toca esa noche… que nos toca vivir</w:t>
              <w:br/>
              <w:t>un poquito más solos sin verlo reír.</w:t>
              <w:br/>
              <w:t>Todavía nos queda… el eco de su voz</w:t>
              <w:br/>
              <w:t>que atrapamos un día en un magnetofón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Qué poco camino, qué corta excursión,</w:t>
              <w:br/>
              <w:t>ya no queda nada de lo que existió:</w:t>
              <w:br/>
              <w:t>ni gente ni cosas retuvo el amor,</w:t>
              <w:br/>
              <w:t>pero la vida vivida pudo más que el dol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5B-GITANITOS Y MORENOS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Gitanitos y moren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n los ases del compá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n la sangre de sus ven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te un pulso ancestral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hora viene este cantan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orastero del sabo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mira en el espej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l sentir multicolo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seren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con sabor aunque no sea moren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distint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n mi estilo especial de palabras y ritm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intor que pintas con amo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por qué desprecias mi color?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 tu sabes que en el fo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también tengo sabo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uede ser que te equivoqu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tu pincel extranjer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ues también sienten el ritm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dos los blanquitos buen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seren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con sabor aunque no sea moren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distint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n mi estilo especial de palabras y ritm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seren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con sabor aunque no sea moren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vengo yo a cantar distint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Con mi estilo especial de palabras y ritm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096A-RUMBA TWIST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 había traicionado su vitalidad</w:t>
              <w:br/>
              <w:t>y ese abuso continuado de Rock and Roll</w:t>
              <w:br/>
              <w:t>con la salud perdida y falto de moral</w:t>
              <w:br/>
              <w:t>se debatía entre la vida y el mas allá</w:t>
              <w:br/>
              <w:br/>
              <w:t>Se despedía de su gente para asegurar</w:t>
              <w:br/>
              <w:t>un buen recuerdo y un poco de paz espiritual</w:t>
              <w:br/>
              <w:t>la familia comentaba en voz baja su vida ejemplar</w:t>
              <w:br/>
              <w:t>(era muy trabajador!)</w:t>
              <w:br/>
              <w:br/>
              <w:t>La música golpeaba su materia gris</w:t>
              <w:br/>
              <w:t>y deliraba dando muestras de querer bailar</w:t>
              <w:br/>
              <w:t>en una pesadilla de suero y formol</w:t>
              <w:br/>
              <w:t>sobre paisajes tropicales en tecnicolor</w:t>
              <w:br/>
              <w:br/>
              <w:t>Enfermeras y pacientes al mismo compás</w:t>
              <w:br/>
              <w:t>bailaban en un sueño sin interrupción</w:t>
              <w:br/>
              <w:t>a un ritmo que de tan fébril parecía irreal</w:t>
              <w:br/>
              <w:t>(pobre muchacho..)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Rumba twist y boogie boogie, guaracha</w:t>
              <w:br/>
              <w:t>Rumba twist, bailaban cien batas blancas</w:t>
              <w:br/>
              <w:t>Y la música lo catapulta y transporta</w:t>
              <w:br/>
              <w:t>a un cielo musical donde existe la imaginación</w:t>
              <w:br/>
            </w:r>
            <w:r>
              <w:rPr>
                <w:rFonts w:cs="Arial"/>
                <w:sz w:val="32"/>
                <w:szCs w:val="32"/>
              </w:rPr>
              <w:br/>
              <w:t>Único involuntario efecto de su mal</w:t>
              <w:br/>
              <w:t>lo sacudía sobre el lecho casi sin parar</w:t>
              <w:br/>
              <w:t>mientras el se apresuraba por escribir</w:t>
              <w:br/>
              <w:t>un testamento literario para el porvenir</w:t>
              <w:br/>
              <w:br/>
              <w:t>Intentaba averiguar la causa inicial</w:t>
              <w:br/>
              <w:t>del terremoto fisiologico y animal</w:t>
              <w:br/>
              <w:t xml:space="preserve">cuando de pronto abandona la cam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en un salto mortal</w:t>
              <w:br/>
              <w:t>(ale - hoooop!!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Rumba twist y boogie boogie, guaracha</w:t>
              <w:br/>
              <w:t>Rumba twist, bailaban cien batas blancas</w:t>
              <w:br/>
              <w:t>Y la música lo catapulta y transporta</w:t>
              <w:br/>
              <w:t>a un cielo musical donde existe la imaginación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6B-SE FUERZA LA MAQUINA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e género divino, esta música excelente,</w:t>
              <w:br/>
              <w:t>que es la música del pueblo con la que baila la gente,</w:t>
              <w:br/>
              <w:t xml:space="preserve">tiene un gran problema amig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ene un serio inconveniente</w:t>
              <w:br/>
              <w:t>exige tantas energías que la salud se nos resiente.</w:t>
              <w:br/>
              <w:br/>
              <w:t>Es la rumba y es el tango, son el jazz y el rock'n'roll:</w:t>
              <w:br/>
              <w:t>un volcán de sentimientos por donde habla el corazón;</w:t>
              <w:br/>
              <w:t xml:space="preserve">así se gasta adrenalina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y se bebe mucho alcohol</w:t>
              <w:br/>
              <w:t>para afinar las emociones y acordarse del dolo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e juegan la vid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juegan la vida.</w:t>
              <w:br/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juegan la vida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Si el cantante va cargado casi expresa lo que siente,</w:t>
              <w:br/>
              <w:t>si va fresco canta triste y no conecta con la gente</w:t>
              <w:br/>
              <w:t>melodías eternas encadenan la armonía</w:t>
              <w:br/>
              <w:t>cuando el músico es sincero y toca trozos de su vida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juegan la vid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se juegan la vida.</w:t>
              <w:br/>
            </w:r>
            <w:r>
              <w:rPr>
                <w:rFonts w:cs="Arial"/>
                <w:sz w:val="32"/>
                <w:szCs w:val="32"/>
              </w:rPr>
              <w:br/>
              <w:t>Cuando el público se vuelca y se prende a las canciones</w:t>
              <w:br/>
              <w:t>una magia misteriosa se apodera del ambiente</w:t>
              <w:br/>
              <w:t>música, música, música, música y palabras</w:t>
              <w:br/>
              <w:t>que se combinan en un diálogo inédito y profundo.</w:t>
              <w:br/>
              <w:br/>
              <w:t>Se fuerza la máquina, de noche y de día</w:t>
              <w:br/>
              <w:t xml:space="preserve">y el cantante con los músic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 juegan la vid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7A-EL PERRO – F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El perro es un compañero en quien se puede confiar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o lo ha de desamparar por más que peligre el cuer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Y si es grande el entrevero se pone muy avisado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o sea que algún malvado quiera pegarle de atrá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porque a la carga se v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después vuelve a su lado (bis)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Si da la casualidad que su amo en fatal momento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perdiera el conocimiento vencido por la ebrieda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y al suelo cae sin piedad y el sueño lo toma fuer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él en guardia se convier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cuida de que pasa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lguien que lo molesta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sta que él solo despierte (bis)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Es más fiel que la mujer, el hermano y el ami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es tan cierto lo que digo, según mi modo de ver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es noble en su parecer y si el amo es un tira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quizás con gesto profano lo hiere de un puntapi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 llama y vuelve otra vez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a lamerle la mano (bis)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i vida de bohemi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ucho por la soledad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inspiro con ansiedad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quisiera ser un geni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levo como injusto premi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 desventura materna: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perdí en edad muy tiern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mi destino malva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hoy sólo soy amparad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 mi perro en las cadenas (bis)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7B-TIENE TUMBA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ato Pérez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a canción no existe,</w:t>
              <w:br/>
              <w:t>nunca la escribió nadie</w:t>
              <w:br/>
              <w:t xml:space="preserve">yo la atrapé en un ai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ransparente de emoción.</w:t>
              <w:br/>
              <w:br/>
              <w:t xml:space="preserve">Vivió más de cien añ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un limbo sin ritmo</w:t>
              <w:br/>
              <w:t xml:space="preserve">junto a otras melodí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ahora cantan por ahí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é pasará, qué pasará,</w:t>
              <w:br/>
              <w:t>el ritmo está triste,</w:t>
              <w:br/>
              <w:t>se aburre y no sabe latir.</w:t>
              <w:br/>
              <w:br/>
              <w:t>Qué triste está, que triste está</w:t>
              <w:br/>
              <w:t xml:space="preserve">No sabe quién es, de dónde provien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no puede crecer.</w:t>
              <w:br/>
              <w:br/>
              <w:t>Tiene tumbao, tiene tumbao</w:t>
              <w:br/>
              <w:t xml:space="preserve">Vivió un milión de años en un limbo sabros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ahora vuelve a vivir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ene tumbao, tiene tumbao</w:t>
              <w:br/>
              <w:t xml:space="preserve">Este cocktail absur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l rock y del whisky barato que traigo tiene tumbao</w:t>
              <w:br/>
              <w:br/>
              <w:t>Tiene tumbao, tiene tumbao</w:t>
              <w:br/>
              <w:t xml:space="preserve">Qué feliz es la gent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bailan los ritmos calientes que tienen tumbao.</w:t>
              <w:br/>
              <w:br/>
              <w:t>Tiene tumbao, tiene tumbao</w:t>
              <w:br/>
              <w:t xml:space="preserve">Se coló el son cubano en la sang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se puso a caminar.</w:t>
              <w:br/>
              <w:br/>
              <w:t>Tiene tumbao, tiene tumbao</w:t>
              <w:br/>
              <w:t xml:space="preserve">ése piano define, lo clava en el sue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lo afinca en el aire, tiene verdad.</w:t>
              <w:br/>
              <w:br/>
              <w:t>Tiene tumbao, tiene tumbao</w:t>
              <w:br/>
              <w:t xml:space="preserve">Este mulo nacido del rock y la rumb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mina pues tiene tumba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8A-CENA RECALENTADA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ena recalenta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llego tarde a casa </w:t>
              <w:br/>
              <w:t>La imbecil de mi hermana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que me pica y que se pas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loca de mi mad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me chilla y no se cansa </w:t>
              <w:br/>
              <w:t xml:space="preserve">Y el viejo derrota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baba y amenaz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onde has estado? </w:t>
              <w:br/>
              <w:t xml:space="preserve">Mira que facha </w:t>
              <w:br/>
              <w:t xml:space="preserve">Que horas son estas? </w:t>
              <w:br/>
              <w:t xml:space="preserve">Vete a la cam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beso en un portal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 abrazo hasta mañana </w:t>
              <w:br/>
              <w:t xml:space="preserve">Que hombre me senti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a ti te acompañab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u lo eras to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yo era nada </w:t>
              <w:br/>
              <w:t xml:space="preserve">Pisabamos los charc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an lejos estab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onde has estado? </w:t>
              <w:br/>
              <w:t xml:space="preserve">Mira que facha </w:t>
              <w:br/>
              <w:t xml:space="preserve">Que horas son estas? </w:t>
              <w:br/>
              <w:t>Vete a la cam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8B-COLECCIONO MOSCAS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en una caja </w:t>
              <w:br/>
              <w:t xml:space="preserve">metidas unas moscas ¿porque...? </w:t>
              <w:br/>
              <w:t xml:space="preserve">Tengo moscas pequeñas </w:t>
              <w:br/>
              <w:t xml:space="preserve">tengo moscas grandes, ¿y qué?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s guardo a escondidas </w:t>
              <w:br/>
              <w:t xml:space="preserve">¿qué se imaginan en casa? </w:t>
              <w:br/>
              <w:t xml:space="preserve">LLego del trabajo </w:t>
              <w:br/>
              <w:t xml:space="preserve">y me dedico a observarlas. </w:t>
              <w:br/>
              <w:br/>
              <w:t xml:space="preserve">Mientras las unas parecen </w:t>
              <w:br/>
              <w:t xml:space="preserve">volar confiadas, </w:t>
              <w:br/>
              <w:t xml:space="preserve">las otras en cambio... </w:t>
              <w:br/>
              <w:t xml:space="preserve">en un rincón asustada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s moscas más grandes </w:t>
              <w:br/>
              <w:t xml:space="preserve">se comen a las otras, ¿por qué...? </w:t>
              <w:br/>
              <w:t xml:space="preserve">¡Mira que están locas </w:t>
              <w:br/>
              <w:t xml:space="preserve">estas bichas tan gordas! ¿y qué?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cenas macabras </w:t>
              <w:br/>
              <w:t xml:space="preserve">te brinda mi caja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Festín que preparo </w:t>
              <w:br/>
              <w:t xml:space="preserve">todas las mañana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tos insectos voraces </w:t>
              <w:br/>
              <w:t xml:space="preserve">no se conforman con nada. </w:t>
              <w:br/>
              <w:t xml:space="preserve">Se roban bocados </w:t>
              <w:br/>
              <w:t xml:space="preserve">quedándose hartas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reak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olecciono moscas </w:t>
              <w:br/>
              <w:t xml:space="preserve">pero no estoy loco ¿porque...?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lecciono moscas </w:t>
              <w:br/>
              <w:t xml:space="preserve">pero no estoy loco ¿porque...? </w:t>
              <w:br/>
              <w:br/>
              <w:t xml:space="preserve">Han hecho astillas la caja </w:t>
              <w:br/>
              <w:t xml:space="preserve">de lo que están engordando, </w:t>
              <w:br/>
              <w:t xml:space="preserve">y vuelan pesadamente </w:t>
              <w:br/>
              <w:t xml:space="preserve">dando vueltas al cuart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hora soy yo el que se asusta </w:t>
              <w:br/>
              <w:t xml:space="preserve">se han relamido mil veces. </w:t>
              <w:br/>
              <w:t xml:space="preserve">Como no encuentre las llaves </w:t>
              <w:br/>
              <w:t>van a empezar a comerm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9A-ESTOY ENFERMO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dejas solo,</w:t>
              <w:br/>
              <w:t>ya ni lo siento,</w:t>
              <w:br/>
              <w:t>no escribes cartas,</w:t>
              <w:br/>
              <w:t>yo te contesto.</w:t>
              <w:br/>
              <w:br/>
              <w:t>Cuando te llamo,</w:t>
              <w:br/>
              <w:t>me das excusas,</w:t>
              <w:br/>
              <w:t>te da vergüenza</w:t>
              <w:br/>
              <w:t>y te comprendo.</w:t>
              <w:br/>
              <w:br/>
              <w:t>Estoy enfermo, cómo envejezco.</w:t>
              <w:br/>
              <w:t>Estoy enfermo, cómo envejezco.</w:t>
              <w:br/>
              <w:t>Estoy enfermo, cómo envejezco.</w:t>
              <w:br/>
              <w:t>Estoy enfermo, cómo envejezco.</w:t>
              <w:br/>
              <w:br/>
              <w:t>Ya no te sigo,</w:t>
              <w:br/>
              <w:t>ya no sonrío,</w:t>
              <w:br/>
              <w:t>mira qué entradas,</w:t>
              <w:br/>
              <w:t>me he vuelto viejo.</w:t>
              <w:br/>
              <w:br/>
              <w:t>Estereotipado,</w:t>
              <w:br/>
              <w:t>cansinos gestos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dí la voz,</w:t>
              <w:br/>
              <w:t>me dabais miedo.</w:t>
              <w:br/>
              <w:br/>
              <w:t>Estoy enfermo, cómo envejezco.</w:t>
              <w:br/>
              <w:t>Estoy enfermo, cómo envejezco.</w:t>
              <w:br/>
              <w:t>Estoy enfermo, cómo envejezco.</w:t>
              <w:br/>
              <w:t>Estoy enfermo, cómo envejezco.</w:t>
              <w:br/>
              <w:br/>
              <w:t>Estoy enfermo, cómo envejezco.</w:t>
              <w:br/>
              <w:t>Estoy enfermo, cómo envejezco.</w:t>
              <w:br/>
              <w:t>Estoy enfermo, cómo envejezco.</w:t>
              <w:br/>
              <w:t>Estoy enfermo, cómo envejezco.</w:t>
              <w:br/>
              <w:br/>
              <w:t>Me dejas solo,</w:t>
              <w:br/>
              <w:t>ya ni lo siento,</w:t>
              <w:br/>
              <w:t>no escribes cartas,</w:t>
              <w:br/>
              <w:t>yo te contesto.</w:t>
              <w:br/>
              <w:br/>
              <w:t>Cuando te llamo,</w:t>
              <w:br/>
              <w:t>me das excusas,</w:t>
              <w:br/>
              <w:t>te da vergüenza</w:t>
              <w:br/>
              <w:t>y te comprendo.</w:t>
              <w:br/>
              <w:br/>
              <w:t>Estoy enfermo, cómo envejezco.</w:t>
              <w:br/>
              <w:t>Estoy enfermo, cómo envejezco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099B-FIESTA DE LOS MANIQUIES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ígidos los cuerp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os maniquíes bailan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el rojo de sus labi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el brillar de su cabello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radas de cristal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ajo el saxo envuelta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fecciones en los riz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us gargantas seca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Fiesta de los maniquíe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los toques, por favor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Fiesta de los maniquíe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los toques, por favor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 pequeña dam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me cómo te encuentras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caso decepcionad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verme muerto en la escen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quiero ser el guardián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esas noches sin estrella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demores tu tardanz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te esperan, cenicient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Fiesta de los maniquíes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los toques, por favor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Fiesta de los maniquíes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los toques, por favor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A-MALOS TIEMPOS PARA LA LIRICA – Mi M7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azul del mar inunda mis o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aroma de las flores me envuelve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tra las rocas se estrellan mis eno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así toda esperanza me devuelven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s ratas corren por la penumbra del callejó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 madre baja con el cesto y salud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guro que ha acabado tu jersey de cotto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uedes esbozar una sonrisa blanca y pur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guro que algun día, cansado y aburrid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partirás con alguien nuevo amanece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rabajo de banquero bien retribuíd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 madre con anteojos volverá a teje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alos tiempos para la líric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0B-NO MIRES A LOS OJOS DE LA GENTE – F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mires a los ojos de la g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dan miedo, mienten siempr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algas a la calle cuando hay g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y si no vuelves? ¿y si te pierdes?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óndete en el cuarto de los huésped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todo a oscuras no pueden ver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s calles se van llenando de g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i escondite puedes quererm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uedes quererm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lo pienses má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mires a los ojos de la g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dan miedo, mienten siempr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algas a la calle cuando hay gent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y si no vuelves? ¿y si te pierdes?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y si te pierdes?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óndete en el cuarto de los huéspede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todo a oscuras no pueden vert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s calles se van llenando de gent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i escondite puedes quererm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uedes quererm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(quédate, quédate)(quédate, quédate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(quédate, quédate)(quédate, quédate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date a mi lado no lo pienses má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1A-A SANTA COMPAÑA – C1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go la procesión </w:t>
              <w:br/>
              <w:t xml:space="preserve">con un hacha de cera </w:t>
              <w:br/>
              <w:t xml:space="preserve">soy una parte de ellos </w:t>
              <w:br/>
              <w:t xml:space="preserve">que aterroriza la alde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tablo amistad </w:t>
              <w:br/>
              <w:t xml:space="preserve">con fantasmas y visiones </w:t>
              <w:br/>
              <w:t xml:space="preserve">bañando en terror </w:t>
              <w:br/>
              <w:t>a los pobres de espiritu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ierrense ventanas </w:t>
              <w:br/>
              <w:t xml:space="preserve">atrancase puertas </w:t>
              <w:br/>
              <w:t xml:space="preserve">¡Encomiendate al Santo! </w:t>
              <w:br/>
              <w:t xml:space="preserve">¡A Santa Compaña!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on las almas en pena </w:t>
              <w:br/>
              <w:t xml:space="preserve">que salen de la iglesia </w:t>
              <w:br/>
              <w:t xml:space="preserve">con la cruz y el scano </w:t>
              <w:br/>
              <w:t xml:space="preserve">vagan por los contorno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 la cerradura </w:t>
              <w:br/>
              <w:t xml:space="preserve">sacan a los dormidos </w:t>
              <w:br/>
              <w:t xml:space="preserve">para que se unan a ellos </w:t>
              <w:br/>
              <w:t xml:space="preserve">y que a su tan lugubre march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¡Y pobre de aquel </w:t>
              <w:br/>
              <w:t xml:space="preserve">que no pase por muerto! </w:t>
              <w:br/>
              <w:t xml:space="preserve">por que le entregan un cirio </w:t>
              <w:br/>
              <w:t xml:space="preserve">y ese no vuelve a su lech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igo la procesión </w:t>
              <w:br/>
              <w:t xml:space="preserve">con un hacha de cera </w:t>
              <w:br/>
              <w:t xml:space="preserve">soy una parte de ellos </w:t>
              <w:br/>
              <w:t xml:space="preserve">que aterroriza la alde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tablo amistad </w:t>
              <w:br/>
              <w:t xml:space="preserve">con fantasmas y visiones </w:t>
              <w:br/>
              <w:t xml:space="preserve">bañando en terror </w:t>
              <w:br/>
              <w:t>a los pobres espiritu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1B-ESCENAS OLVIDADAS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ra bello aquel momento </w:t>
              <w:br/>
              <w:t xml:space="preserve">Y el rodar era cariño </w:t>
              <w:br/>
              <w:t xml:space="preserve">Y dispuse en atrapar </w:t>
              <w:br/>
              <w:t xml:space="preserve">Los momentos mas antiguos </w:t>
              <w:br/>
              <w:br/>
              <w:t xml:space="preserve">El primero de mi vida </w:t>
              <w:br/>
              <w:t xml:space="preserve">Hasta la primera palabra </w:t>
              <w:br/>
              <w:t xml:space="preserve">Mis largos fuegos pueriles </w:t>
              <w:br/>
              <w:t>Mi corta noche romántic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muy malo el quererte </w:t>
              <w:br/>
              <w:t xml:space="preserve">Como te quiero yo </w:t>
              <w:br/>
              <w:t xml:space="preserve">Sin ninguna condicio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ofrezco a ti enteramen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antas las noche me absorbes </w:t>
              <w:br/>
              <w:t xml:space="preserve">para formar nuestra union </w:t>
              <w:br/>
              <w:t xml:space="preserve">Pero otras tantas en cambio..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n escenas olvidadas </w:t>
              <w:br/>
              <w:t xml:space="preserve">Repetidas tantas veces </w:t>
              <w:br/>
              <w:t xml:space="preserve">No se ama a los sumiso </w:t>
              <w:br/>
              <w:t xml:space="preserve">Simplemente se les quie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ame un abrazo bien fuerte </w:t>
              <w:br/>
              <w:t xml:space="preserve">Nunca lamentes ni olvides </w:t>
              <w:br/>
              <w:t xml:space="preserve">Con la cabeza bien alta </w:t>
              <w:br/>
              <w:t xml:space="preserve">Deja que guarde esa lagrim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res persona independiente </w:t>
              <w:br/>
              <w:t xml:space="preserve">Pero el amor es depender </w:t>
              <w:br/>
              <w:t xml:space="preserve">Solamente me amaras </w:t>
              <w:br/>
              <w:t xml:space="preserve">si son paralelos los vaiven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antas las noches me absorbes </w:t>
              <w:br/>
              <w:t xml:space="preserve">para formar nuestra union </w:t>
              <w:br/>
              <w:t>Pero otras tantas en cambio…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1C-SANTOS DE DEVOCIONARI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Un silencioso heroismo de la misiones de fe </w:t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antos de devocionari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antos de devocionario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Convertidos a si mismos contra demencia y pasion </w:t>
              <w:br/>
            </w:r>
            <w:r>
              <w:rPr>
                <w:rFonts w:cs="Arial"/>
                <w:i/>
                <w:sz w:val="32"/>
                <w:szCs w:val="32"/>
              </w:rPr>
              <w:t>Santos de devocionario</w:t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Santos de devocionar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u acento no deja du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erdad de su corazon </w:t>
              <w:br/>
              <w:t xml:space="preserve">Animos tan genero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n los que infunden valo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idas pereceder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ida de abnegacion </w:t>
              <w:br/>
              <w:t xml:space="preserve">Santos de devocionari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ntos de devocionar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tregados como ofren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onde hay certeza interior </w:t>
              <w:br/>
              <w:t xml:space="preserve">Como suave mansedumb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torgan su bendici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2A-TRAVESURAS DE TILL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sol brilla en todo su esplendor </w:t>
              <w:br/>
              <w:t xml:space="preserve">Un titere burlon marcha feliz </w:t>
              <w:br/>
              <w:t xml:space="preserve">Va silbando una bella cancion </w:t>
              <w:br/>
              <w:t xml:space="preserve">Repleta de alegria y ganas de vivi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oy un caminante jocoso y contento </w:t>
              <w:br/>
              <w:t xml:space="preserve">El mundo tengo delante y detras el viento </w:t>
              <w:br/>
              <w:t xml:space="preserve">La herida esta abierta y llora el corazo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bre Till…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*Teñidos de oscuro </w:t>
              <w:br/>
              <w:t xml:space="preserve">Los pases de orquesta </w:t>
              <w:br/>
              <w:t xml:space="preserve">Amargos presagios </w:t>
              <w:br/>
              <w:t xml:space="preserve">Para esta epopeya </w:t>
              <w:br/>
              <w:br/>
              <w:t xml:space="preserve">El picaro esboza su altiva sonrisa </w:t>
              <w:br/>
              <w:t xml:space="preserve">Donde hay carita encendida </w:t>
              <w:br/>
              <w:t xml:space="preserve">Se esconde una chispa </w:t>
              <w:br/>
              <w:t xml:space="preserve">Detras de esta farsa </w:t>
              <w:br/>
              <w:t xml:space="preserve">Llora el corazo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bre Till…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amino del brazo de la locura </w:t>
              <w:br/>
              <w:t xml:space="preserve">Dispuesto a cometer nuevas travesuras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onde esta el causante </w:t>
              <w:br/>
              <w:t xml:space="preserve">De estos desperfectos? </w:t>
              <w:br/>
              <w:t xml:space="preserve">Lanzado al galope </w:t>
              <w:br/>
              <w:t xml:space="preserve">Por entre los puest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supuesta santidad </w:t>
              <w:br/>
              <w:t xml:space="preserve">Y una burla continuada </w:t>
              <w:br/>
              <w:t xml:space="preserve">Se le declara culpable </w:t>
              <w:br/>
              <w:t xml:space="preserve">Aunque se extinga su llam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bre Till…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2B-LA VIRGEN LOC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olpes Baj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an contentos y radiantes </w:t>
              <w:br/>
              <w:t xml:space="preserve">Mis pequeños renacuajos </w:t>
              <w:br/>
              <w:t xml:space="preserve">Encogidos y medrosos </w:t>
              <w:br/>
              <w:t xml:space="preserve">Dentro de sus alas limpi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pida usted, mad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l salir una advertencia </w:t>
              <w:br/>
              <w:t xml:space="preserve">Se ha dado el consejo </w:t>
              <w:br/>
              <w:t xml:space="preserve">Preparamos el domingo </w:t>
              <w:br/>
              <w:t xml:space="preserve">En santa devocion y rez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pobre del que yo vea correr </w:t>
              <w:br/>
              <w:t xml:space="preserve">Alto y claro siquiera </w:t>
              <w:br/>
              <w:t xml:space="preserve">Porque probareis del zapatilla </w:t>
              <w:br/>
              <w:t xml:space="preserve">Durmiendo calientes la noche enter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Una siempre trabajando </w:t>
              <w:br/>
              <w:t xml:space="preserve">Se otorga recompensa </w:t>
              <w:br/>
              <w:t xml:space="preserve">Cuando lo gracioso del caso </w:t>
              <w:br/>
              <w:t xml:space="preserve">Es que aconsejen pacienci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esus Maria y Jose </w:t>
              <w:br/>
              <w:t xml:space="preserve">Asistidme en la agonia </w:t>
              <w:br/>
              <w:t xml:space="preserve">Si contara tu tristeza </w:t>
              <w:br/>
              <w:t xml:space="preserve">Cuando te anima una burla </w:t>
              <w:br/>
              <w:br/>
              <w:t xml:space="preserve">El corazon caritativo </w:t>
              <w:br/>
              <w:t xml:space="preserve">Tiene escrito su destino </w:t>
              <w:br/>
              <w:t xml:space="preserve">No hay siquiera una esperanza </w:t>
              <w:br/>
              <w:t xml:space="preserve">Para salvar este abism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bre alma desgarrada </w:t>
              <w:br/>
              <w:t xml:space="preserve">De temores acosada </w:t>
              <w:br/>
              <w:t xml:space="preserve">Enseguida un presentimiento </w:t>
              <w:br/>
              <w:t>Que le abandono en la somb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3A-AL OTRO LADO DEL RÍO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orge Drexl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lavo mi remo en el agua </w:t>
              <w:br/>
              <w:t xml:space="preserve">Llevo tu remo en el mío </w:t>
              <w:br/>
              <w:t xml:space="preserve">Creo que he visto una luz al otro lado del río </w:t>
              <w:br/>
              <w:br/>
              <w:t xml:space="preserve">El día le irá pudiend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co a poco al frío </w:t>
              <w:br/>
              <w:t xml:space="preserve">Creo que he visto una luz al otro lado del río </w:t>
              <w:br/>
              <w:br/>
              <w:t xml:space="preserve">Sobre todo creo qu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todo está perdido </w:t>
              <w:br/>
              <w:t xml:space="preserve">Tanta lágrima, tanta lágrima y yo, soy un vaso vacío </w:t>
              <w:br/>
              <w:br/>
              <w:t xml:space="preserve">Oigo una voz que me llama casi un suspiro </w:t>
              <w:br/>
              <w:t xml:space="preserve">Rema, rema, rema-a Rema, rema, rema-a </w:t>
              <w:br/>
              <w:br/>
              <w:t xml:space="preserve">En esta orilla del mundo lo que no es presa es baldío </w:t>
              <w:br/>
              <w:t xml:space="preserve">Creo que he visto una luz al otro lado del río </w:t>
              <w:br/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muy serio voy reman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uy adentro sonrío </w:t>
              <w:br/>
              <w:t xml:space="preserve">Creo que he visto una luz al otro lado del río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bre todo creo qu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todo está perdido </w:t>
              <w:br/>
              <w:t xml:space="preserve">Tanta lágrima, tanta lágrima y yo, soy un vaso vacío </w:t>
              <w:br/>
              <w:br/>
              <w:t xml:space="preserve">Oigo una voz que me llama casi un suspiro </w:t>
              <w:br/>
              <w:t xml:space="preserve">Rema, rema, rema-a Rema, rema, rema-a </w:t>
              <w:br/>
              <w:br/>
              <w:t xml:space="preserve">Clavo mi remo en el agua </w:t>
              <w:br/>
              <w:t xml:space="preserve">Llevo tu remo en el mío </w:t>
              <w:br/>
              <w:t>Creo que he visto una luz al otro lado del rí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3B-TODO SE TRANSFORMA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orge Drexle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beso se hizo calo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uego el calor, movimiento, </w:t>
              <w:br/>
              <w:t xml:space="preserve">luego gota de sudor </w:t>
              <w:br/>
              <w:t xml:space="preserve">que se hizo vapor, luego viento </w:t>
              <w:br/>
              <w:t xml:space="preserve">que en un rincón de La Rioja </w:t>
              <w:br/>
              <w:t xml:space="preserve">movió el aspa de un molino </w:t>
              <w:br/>
              <w:t xml:space="preserve">mientras se pisaba el vino </w:t>
              <w:br/>
              <w:t xml:space="preserve">que bebió tu boca roja. </w:t>
              <w:br/>
              <w:br/>
              <w:t xml:space="preserve">Tu boca roja en la mía, </w:t>
              <w:br/>
              <w:t xml:space="preserve">la copa que gira en mi mano, </w:t>
              <w:br/>
              <w:t xml:space="preserve">y mientras el vino caía </w:t>
              <w:br/>
              <w:t xml:space="preserve">supe que de algún lejano </w:t>
              <w:br/>
              <w:t xml:space="preserve">rincón de otra galaxia, </w:t>
              <w:br/>
              <w:t xml:space="preserve">el amor que me darías, </w:t>
              <w:br/>
              <w:t xml:space="preserve">transformado, volvería </w:t>
              <w:br/>
              <w:t xml:space="preserve">un día a darte las gracia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da uno da lo que recibe </w:t>
              <w:br/>
              <w:t xml:space="preserve">y luego recibe lo que da, </w:t>
              <w:br/>
              <w:t xml:space="preserve">nada es más simple, no hay otra norma: </w:t>
              <w:br/>
              <w:t xml:space="preserve">nada se pierde, todo se transforma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vino que pagué yo, </w:t>
              <w:br/>
              <w:t xml:space="preserve">con aquel euro italiano </w:t>
              <w:br/>
              <w:t xml:space="preserve">que había estado en un vagón </w:t>
              <w:br/>
              <w:t xml:space="preserve">antes de estar en mi mano, </w:t>
              <w:br/>
              <w:t xml:space="preserve">y antes de eso en Torino, </w:t>
              <w:br/>
              <w:t xml:space="preserve">y antes de Torino, en Prato, </w:t>
              <w:br/>
              <w:t xml:space="preserve">donde hicieron mi zapato </w:t>
              <w:br/>
              <w:t xml:space="preserve">sobre el que caería el vino. </w:t>
              <w:br/>
              <w:br/>
              <w:t xml:space="preserve">Zapato que en unas horas </w:t>
              <w:br/>
              <w:t xml:space="preserve">buscaré bajo tu cama </w:t>
              <w:br/>
              <w:t xml:space="preserve">con las luces de la aurora, </w:t>
              <w:br/>
              <w:t xml:space="preserve">junto a tus sandalias planas </w:t>
              <w:br/>
              <w:t xml:space="preserve">que compraste aquella vez </w:t>
              <w:br/>
              <w:t xml:space="preserve">en Salvador de Bahía, </w:t>
              <w:br/>
              <w:t xml:space="preserve">donde a otro diste el amor </w:t>
              <w:br/>
              <w:t xml:space="preserve">que hoy yo te devolvería...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da uno da lo que recibe </w:t>
              <w:br/>
              <w:t xml:space="preserve">y luego recibe lo que da, </w:t>
              <w:br/>
              <w:t xml:space="preserve">nada es más simple, no hay otra norma: </w:t>
              <w:br/>
              <w:t>nada se pierde, todo se transform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4A-NO MUERAS POSIBILIDAD – C1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le Ol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pesar de todo aún estoy aquí </w:t>
              <w:br/>
              <w:t xml:space="preserve">respirando cierta libertad </w:t>
              <w:br/>
              <w:t xml:space="preserve">Y aún así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iviré </w:t>
              <w:br/>
              <w:t xml:space="preserve">bebiendo y fumando en mi ciudad </w:t>
              <w:br/>
              <w:br/>
              <w:t>A la vez sangra el corazón</w:t>
              <w:br/>
              <w:t xml:space="preserve">de un poeta que pretende volver </w:t>
              <w:br/>
              <w:t xml:space="preserve">Desnudo de sueñ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un mundo ideal </w:t>
              <w:br/>
              <w:t xml:space="preserve">No mueras posibilidad </w:t>
              <w:br/>
              <w:br/>
              <w:t xml:space="preserve">Desde mi ventana se oye una canción </w:t>
              <w:br/>
              <w:t xml:space="preserve">que habla de miseria y soledad </w:t>
              <w:br/>
              <w:t xml:space="preserve">Y aún así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aré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oyendo como un ciego frente al mar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n pensar que la libertad </w:t>
              <w:br/>
              <w:t xml:space="preserve">es amiga de tus ganas de amar </w:t>
              <w:br/>
              <w:t xml:space="preserve">Si bien estoy lej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aquella ciudad </w:t>
              <w:br/>
              <w:t xml:space="preserve">No mueras posibilidad </w:t>
              <w:br/>
              <w:br/>
              <w:t xml:space="preserve">Uh, te amo, como si fuera esta noche, </w:t>
              <w:br/>
              <w:t xml:space="preserve">la última vez </w:t>
              <w:br/>
              <w:br/>
              <w:t>A la vez sangra el corazón</w:t>
              <w:br/>
              <w:t xml:space="preserve">de un poeta que pretende volver </w:t>
              <w:br/>
              <w:t xml:space="preserve">Desnudo de sueñ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un mundo ideal </w:t>
              <w:br/>
              <w:t xml:space="preserve">No mueras posibilidad </w:t>
              <w:br/>
              <w:br/>
              <w:t xml:space="preserve">Si bien estoy lejos de aquella ciudad </w:t>
              <w:br/>
              <w:t xml:space="preserve">No mueras posibilidad </w:t>
              <w:br/>
              <w:t>No mueras posibilidad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4B-PIENSO TANTO EN TI – Do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reta y los Garb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noche me ha vuelto a despertar </w:t>
              <w:br/>
              <w:t xml:space="preserve">para hablarme de ti, </w:t>
              <w:br/>
              <w:t xml:space="preserve">juntos y a través de los sueños, </w:t>
              <w:br/>
              <w:t xml:space="preserve">volaremos, </w:t>
              <w:br/>
              <w:t xml:space="preserve">y sabré de ti al amanecer. </w:t>
              <w:br/>
              <w:br/>
              <w:t xml:space="preserve">No sé por qué, </w:t>
              <w:br/>
              <w:t xml:space="preserve">pienso tanto en ti, </w:t>
              <w:br/>
              <w:t xml:space="preserve">pienso tanto en ti, </w:t>
              <w:br/>
              <w:t xml:space="preserve">porque tú, sólo tú, </w:t>
              <w:br/>
              <w:t xml:space="preserve">tú eres mi canción, </w:t>
              <w:br/>
              <w:t xml:space="preserve">tu voz es mi canción. </w:t>
              <w:br/>
              <w:br/>
              <w:t xml:space="preserve">Quise buscarte en el ayer, </w:t>
              <w:br/>
              <w:t xml:space="preserve">huir del vacío del dolor. </w:t>
              <w:br/>
              <w:t xml:space="preserve">Anoche oí tu voz, </w:t>
              <w:br/>
              <w:t xml:space="preserve">en sueños me besabas, </w:t>
              <w:br/>
              <w:t xml:space="preserve">la ansiedad muy dentro de mi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é por qué, </w:t>
              <w:br/>
              <w:t xml:space="preserve">pienso tanto en ti, </w:t>
              <w:br/>
              <w:t xml:space="preserve">pienso tanto en ti, </w:t>
              <w:br/>
              <w:t xml:space="preserve">porque tú, sólo tú, </w:t>
              <w:br/>
              <w:t xml:space="preserve">tú eres mi canción, </w:t>
              <w:br/>
              <w:t xml:space="preserve">tu voz es mi canción. </w:t>
              <w:br/>
              <w:br/>
              <w:t xml:space="preserve">No sé por qué, </w:t>
              <w:br/>
              <w:t xml:space="preserve">pienso tanto en ti, </w:t>
              <w:br/>
              <w:t xml:space="preserve">pienso tanto en ti, </w:t>
              <w:br/>
              <w:t xml:space="preserve">porque tú, sólo tú, </w:t>
              <w:br/>
              <w:t xml:space="preserve">tú eres mi canción, </w:t>
              <w:br/>
              <w:t xml:space="preserve">tu voz es mi canción. </w:t>
              <w:br/>
              <w:br/>
              <w:t xml:space="preserve">No sé por qué, </w:t>
              <w:br/>
              <w:t xml:space="preserve">pienso tanto en ti, </w:t>
              <w:br/>
              <w:t xml:space="preserve">pienso tanto en ti, </w:t>
              <w:br/>
              <w:t xml:space="preserve">porque tú, sólo tú, </w:t>
              <w:br/>
              <w:t xml:space="preserve">tú eres mi canción, </w:t>
              <w:br/>
              <w:t>tu voz es mi canci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5A-VUELVO A TI – C1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reta y los Garb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oy medio dormida, tumbada en el sofá </w:t>
              <w:br/>
              <w:t xml:space="preserve">Casi sin quererlo las historias salen a pase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al vez sea la noche la que me influye más </w:t>
              <w:br/>
              <w:t xml:space="preserve">No se por qué razón me hace ser mucho más y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si desnudo mi alma del pasado </w:t>
              <w:br/>
              <w:t xml:space="preserve">Yo se que es aquí </w:t>
              <w:br/>
              <w:t xml:space="preserve">Donde siempre estaré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uelvo a ti otra vez </w:t>
              <w:br/>
              <w:t xml:space="preserve">Aunque pienses que estoy loca de atar </w:t>
              <w:br/>
              <w:t xml:space="preserve">Vuelvo a ti </w:t>
              <w:br/>
              <w:t xml:space="preserve">En cada espacio guardado para mi </w:t>
              <w:br/>
              <w:t xml:space="preserve">Otra vez, de nuevo </w:t>
              <w:br/>
              <w:t xml:space="preserve">Vuelvo a ti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omaré lo que quede paciencia beberé </w:t>
              <w:br/>
              <w:t xml:space="preserve">después de las cenizas construiremos este amor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uede que cueste cien días y uno más </w:t>
              <w:br/>
              <w:t xml:space="preserve">Si necesitas tiempo un siglo entero te daré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ólo hay una cosa que yo quiero. Es at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futuro Y empezar a corre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uelvo a ti otra vez </w:t>
              <w:br/>
              <w:t xml:space="preserve">Aunque pienses que estoy loca de atar </w:t>
              <w:br/>
              <w:t xml:space="preserve">Vuelvo a ti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cada espacio guardado para mi </w:t>
              <w:br/>
              <w:t xml:space="preserve">Otra vez, de nuevo </w:t>
              <w:br/>
              <w:t xml:space="preserve">Vuelvo a ti otra vez </w:t>
              <w:br/>
              <w:t xml:space="preserve">Aunque pienses que estoy loca de atar </w:t>
              <w:br/>
              <w:t xml:space="preserve">Vuelvo a ti </w:t>
              <w:br/>
              <w:t xml:space="preserve">En cada espacio guardado para mi </w:t>
              <w:br/>
              <w:t xml:space="preserve">Otra vez, de nuevo </w:t>
              <w:br/>
              <w:t xml:space="preserve">Vuelvo a ti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ijo siempre caminos que son más duros de andar </w:t>
              <w:br/>
              <w:t xml:space="preserve">Soy complicada, lo sé </w:t>
              <w:br/>
              <w:t xml:space="preserve">Espérame </w:t>
              <w:br/>
              <w:t xml:space="preserve">Sé que esta vez volveré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uelvo a ti en cada espacio guardado para mi </w:t>
              <w:br/>
              <w:t xml:space="preserve">Otra vez, de nuevo </w:t>
              <w:br/>
              <w:t xml:space="preserve">Vuelvo a ti. </w:t>
              <w:br/>
              <w:t>Otra vez Aunque pienses que estoy loca de atar 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5B-HAY NOCHES QUE SUEÑO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reta y los Garb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y noches que sueño ser </w:t>
              <w:br/>
              <w:t xml:space="preserve">pirata en tu corazón </w:t>
              <w:br/>
              <w:t xml:space="preserve">con ir surcando el mar y robar </w:t>
              <w:br/>
              <w:t xml:space="preserve">un poco de tu amor. </w:t>
              <w:br/>
              <w:br/>
              <w:t xml:space="preserve">Hay noches que sueño ser </w:t>
              <w:br/>
              <w:t xml:space="preserve">poetas de los de ayer </w:t>
              <w:br/>
              <w:t xml:space="preserve">batirme en duelo al amanecer </w:t>
              <w:br/>
              <w:t xml:space="preserve">poder morir de amor. </w:t>
              <w:br/>
              <w:br/>
              <w:t xml:space="preserve">Mientras nado entre tus aguas </w:t>
              <w:br/>
              <w:t xml:space="preserve">me siento feliz </w:t>
              <w:br/>
              <w:t xml:space="preserve">como un pez en el agua </w:t>
              <w:br/>
              <w:t xml:space="preserve">no quiero despertar. </w:t>
              <w:br/>
              <w:br/>
              <w:t xml:space="preserve">Soñar con pintar Madrid </w:t>
              <w:br/>
              <w:t xml:space="preserve">con rojo de mi carmín </w:t>
              <w:br/>
              <w:t xml:space="preserve">besar luego tus labios de fuego </w:t>
              <w:br/>
              <w:t xml:space="preserve">decirte que te quiero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ñar con robar París </w:t>
              <w:br/>
              <w:t xml:space="preserve">y luego brindar por tí </w:t>
              <w:br/>
              <w:t xml:space="preserve">soñar con que sueñas conmigo </w:t>
              <w:br/>
              <w:t xml:space="preserve">y ser feliz así. </w:t>
              <w:br/>
              <w:br/>
              <w:t xml:space="preserve">Mientras nado entre tus aguas </w:t>
              <w:br/>
              <w:t xml:space="preserve">me siento felíz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un pez en el agua </w:t>
              <w:br/>
              <w:t xml:space="preserve">no quiero despertar. </w:t>
              <w:br/>
              <w:br/>
              <w:t xml:space="preserve">Hay noches que sueño ser </w:t>
              <w:br/>
              <w:t xml:space="preserve">poetas de los de ayer </w:t>
              <w:br/>
              <w:t xml:space="preserve">batirme en duelo al amanecer </w:t>
              <w:br/>
              <w:t xml:space="preserve">poder morir de amor. </w:t>
              <w:br/>
              <w:br/>
              <w:t xml:space="preserve">Mientras nado entre tus aguas </w:t>
              <w:br/>
              <w:t xml:space="preserve">me siento feliz </w:t>
              <w:br/>
              <w:t xml:space="preserve">como un pez en el agua </w:t>
              <w:br/>
              <w:t xml:space="preserve">no quiero despertar. </w:t>
              <w:br/>
              <w:br/>
              <w:t>Hay noches que sueño ser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A-ENTRE DOS TIERRAS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puedes vender,</w:t>
              <w:br/>
              <w:t>cualquier oferta es buena</w:t>
              <w:br/>
              <w:t>si quieres poder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é fácil es</w:t>
              <w:br/>
              <w:t xml:space="preserve">abrir tanto la boc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opin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si te piensas echar atrás</w:t>
              <w:br/>
              <w:t>tienes muchas huellas que borra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éjame, que yo no tengo la culpa de verte caer,</w:t>
              <w:br/>
              <w:t>si yo no tengo la culpa de verte cae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ierdes la fe,</w:t>
              <w:br/>
              <w:t>cualquier esperanza es vana</w:t>
              <w:br/>
              <w:t>y no sé qué creer;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olvídam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nadie te ha llamado</w:t>
              <w:br/>
              <w:t>ya estás otra vez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éjame, que yo no tengo la culpa de verte caer,</w:t>
              <w:br/>
              <w:t>si yo no tengo la culpa de verte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ntre dos tierras estás</w:t>
              <w:br/>
              <w:t>y no dejas aire que respirar</w:t>
              <w:br/>
              <w:t>entre dos tierras estás</w:t>
              <w:br/>
              <w:t>y no dejas aire que respirar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Déjalo ya,</w:t>
              <w:br/>
              <w:t>no seas membrillo y  permite pasar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si no piensas echar atrás</w:t>
              <w:br/>
              <w:t>tienes mucho barro que trag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éjame, que yo no tengo la culpa de verte caer,</w:t>
              <w:br/>
              <w:t>si yo no tengo la culpa de verte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ntre dos tierras estás y no dejas aire que respirar,</w:t>
              <w:br/>
              <w:t>entre dos tierras estás y no dejas aire que respir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éjame, que yo no tengo la culpa de verte caer,</w:t>
              <w:br/>
              <w:t>si yo no tengo la culpa de verte caer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ntre dos tierras estás y no dejas aire que respirar,</w:t>
              <w:br/>
              <w:t>entre dos tierras estás y no dejas aire que respir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B-HEROE DE LEYENDA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mpre en la oscuridad </w:t>
              <w:br/>
              <w:t xml:space="preserve">la voz no tiene sentido. </w:t>
              <w:br/>
              <w:t xml:space="preserve">el silencio lo es todo. </w:t>
              <w:br/>
              <w:t xml:space="preserve">héroe en su propio olvido.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sus ojos apagados </w:t>
              <w:br/>
              <w:t xml:space="preserve">hay un eterno castigo, </w:t>
              <w:br/>
              <w:t xml:space="preserve">el héroe de leyenda </w:t>
              <w:br/>
              <w:t xml:space="preserve">pertenece al sueño de un destino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cerrado en el tiempo </w:t>
              <w:br/>
              <w:t xml:space="preserve">ha perdido el valor </w:t>
              <w:br/>
              <w:t xml:space="preserve">para escapar de su celda </w:t>
              <w:br/>
              <w:t xml:space="preserve">el héroe sin ilusión.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 sus ojos apagados </w:t>
              <w:br/>
              <w:t xml:space="preserve">hay un eterno castigo, </w:t>
              <w:br/>
              <w:t xml:space="preserve">el héroe de leyenda </w:t>
              <w:br/>
              <w:t xml:space="preserve">pertenece al sueño de un destino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En sus ojos apagados </w:t>
              <w:br/>
              <w:t xml:space="preserve">hay un eterno castigo, </w:t>
              <w:br/>
              <w:t xml:space="preserve">el héroe de leyenda </w:t>
              <w:br/>
              <w:t>pertenece al sueño de un destin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7A-MAR ADENTRO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por fin he encontrao el camino</w:t>
              <w:br/>
              <w:t>que ha de guiar mis pasos,</w:t>
              <w:br/>
              <w:t>y esta noche me espera el amor</w:t>
              <w:br/>
              <w:t>en tus labio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 cada mirada, por dios,</w:t>
              <w:br/>
              <w:t>ardía el recuerdo en mi interior,</w:t>
              <w:br/>
              <w:t xml:space="preserve">pero ya he desechado por siemp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fruta podrida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la prisi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 deseo estoy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aunque deba cavar en la tierra</w:t>
              <w:br/>
              <w:t>la tumba que sé que me espera,</w:t>
              <w:br/>
              <w:t>jamás me vio nadie llorar así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e termine un momento precioso</w:t>
              <w:br/>
              <w:t>y le suceda la vulgaridad,</w:t>
              <w:br/>
              <w:t>y nadar mar adentro</w:t>
              <w:br/>
              <w:t>y no poder sali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 la prisión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 deseo estoy</w:t>
              <w:br/>
              <w:t>junto a ti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por fin he encontrao el camino</w:t>
              <w:br/>
              <w:t>que ha de guiar mis pasos,</w:t>
              <w:br/>
              <w:t>y esta noche me espera el amor</w:t>
              <w:br/>
              <w:t>en tus labio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 cada mirada, por dios,</w:t>
              <w:br/>
              <w:t>ardía el recuerdo en mi interior,</w:t>
              <w:br/>
              <w:t>y nadar mar adentro</w:t>
              <w:br/>
              <w:t>y no querer sali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n la prisión del deseo estoy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en la prisión del deseo estoy</w:t>
              <w:br/>
              <w:t>junto a ti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en la prisión del deseo estoy</w:t>
              <w:br/>
              <w:t>junto a ti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7B-UNA PUTA – Sol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a despaci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nadie oiga tus pasos </w:t>
              <w:br/>
              <w:t xml:space="preserve">mientras tanto;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 los nervios no traiciona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o irà bien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dejemos los be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ra los enamorados, </w:t>
              <w:br/>
              <w:t xml:space="preserve">y pensemos en lo nuestr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por eso te he pagad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unque esta noche;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as solo mercancia para mi. </w:t>
              <w:br/>
              <w:br/>
              <w:t xml:space="preserve">Dejo en tus man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 que hemos acordado </w:t>
              <w:br/>
              <w:t xml:space="preserve">la lluvia de hace un rat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hora solo necesito descans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dejemos que los sueñ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apoderen del deseo </w:t>
              <w:br/>
              <w:t xml:space="preserve">recordemos que lo nuest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me olvidarà al momen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unque esta noch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as solo unos billetes para ti. </w:t>
              <w:br/>
              <w:br/>
              <w:t xml:space="preserve">Pienso en los añ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llevas berreando, </w:t>
              <w:br/>
              <w:t xml:space="preserve">con un hombre por bandera, </w:t>
              <w:br/>
              <w:t xml:space="preserve">ahora so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oìrlo una vez mà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dejemos que lo cier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a lo que imaginamos, </w:t>
              <w:br/>
              <w:t xml:space="preserve">recordemos que lo nuestr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avìa no ha acaba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unque por esta noche, por esta noche, </w:t>
              <w:br/>
              <w:t>nos podemos despedir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8A-AVALANCH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locura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nunca tuvo maestro</w:t>
              <w:br/>
              <w:t xml:space="preserve">para los que vamos a bogar </w:t>
              <w:br/>
              <w:t>sin rumbo perpetu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cualquier otra direccion</w:t>
              <w:br/>
              <w:t xml:space="preserve">con tal de no dom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s caballos de la exaltacio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rutina hace sombra a las pupila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e cierra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los disfrutes que nos quedan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valancha, avalancha</w:t>
              <w:br/>
              <w:t>avalancha, avalanch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ecesitam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valioso tiempo</w:t>
              <w:br/>
              <w:t xml:space="preserve">que abandonas sin sabe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cojones hacer con el</w:t>
              <w:br/>
              <w:t xml:space="preserve">nosotros somos la comi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alguien esta efectivamente hambriento</w:t>
              <w:br/>
              <w:t>no hay retorno a la concienc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ras el desvario del amor tempestuos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valancha, avalancha</w:t>
              <w:br/>
              <w:t>avalancha, avalanch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*Aun nos quedan cosas por hacer</w:t>
              <w:br/>
              <w:t>si no das un paso</w:t>
              <w:br/>
              <w:t>te estancas</w:t>
              <w:br/>
              <w:t>aun nos quedan cosas por decir</w:t>
              <w:br/>
              <w:t>y no hablas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locur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unca tuvo maestro</w:t>
              <w:br/>
              <w:t xml:space="preserve">para los que vamos a bog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n rumbo perpetu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muerte sera un adorno que pond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l regalo de mi vida</w:t>
              <w:br/>
              <w:t>la luna ejerce extraños influjos</w:t>
              <w:br/>
              <w:t xml:space="preserve">que se contradice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no hay quien descifr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valancha, avalancha </w:t>
              <w:br/>
              <w:t>avalancha, avalancha</w:t>
              <w:br/>
              <w:t>avalanch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8B-IBERIA SUMERGIDA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manecì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los puños bien cerrados</w:t>
              <w:br/>
              <w:t xml:space="preserve">y la rabia insolen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mi juventu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a ingenuidad</w:t>
              <w:br/>
              <w:t>nos absuelve de equivocarnos</w:t>
              <w:br/>
              <w:t>que cada uno aporte lo que sep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e hicieron pa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ahì te consumimos</w:t>
              <w:br/>
              <w:t xml:space="preserve">y la venganza es un tras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an inùtil</w:t>
              <w:br/>
              <w:br/>
              <w:t>este es mi sitio</w:t>
              <w:br/>
              <w:t>y esta es mi espina</w:t>
              <w:br/>
              <w:t>iberia sumergida</w:t>
              <w:br/>
              <w:t>en sus rumores clandestin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e es mi sitio</w:t>
              <w:br/>
              <w:t>y esta es mi espina</w:t>
              <w:br/>
              <w:t>iberia sumergi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sus rumores clandestin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Formulas preguntas</w:t>
              <w:br/>
              <w:t>con semilla de respuesta</w:t>
              <w:br/>
              <w:t>y conozco cual es tu camino</w:t>
              <w:br/>
              <w:t>de memori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screo de la razo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la mayorìa</w:t>
              <w:br/>
              <w:t>y sus abrazos propietarios</w:t>
              <w:br/>
              <w:t>sin salida, no hay salid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hora que padeces de insomnio</w:t>
              <w:br/>
              <w:t xml:space="preserve">quisier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orir de siest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te es mi sitio</w:t>
              <w:br/>
              <w:t>y esta es mi espina</w:t>
              <w:br/>
              <w:t>iberia sumergida</w:t>
              <w:br/>
              <w:t>en sus rumores clandestin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e es mi sitio</w:t>
              <w:br/>
              <w:t>y esta es mi espina</w:t>
              <w:br/>
              <w:t>iberia sumergida</w:t>
              <w:br/>
              <w:t>en sus rumores clandestin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9A-LA CARTA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hace mucho que leí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u carta, y, sin fuerz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ra contest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l pedazos al vient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s separan.</w:t>
              <w:br/>
              <w:t>pondré casa en un país</w:t>
              <w:br/>
              <w:t>lejano para olvidar</w:t>
              <w:br/>
              <w:t xml:space="preserve">este miedo hacia ti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e miedo hacia ti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no hace mucho que rompí</w:t>
              <w:br/>
              <w:t>tu recuerdo pensando</w:t>
              <w:br/>
              <w:t>acabar de una vez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el tiempo y la distancia</w:t>
              <w:br/>
              <w:t>no son todo para mí</w:t>
              <w:br/>
              <w:t xml:space="preserve">siempre hay alg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e hace volve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empre he escuchado, y ya no te creo</w:t>
              <w:br/>
              <w:t>¿por qué no te entiendo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por qué estás tan lejos?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empre he escuchado, y ya no te creo</w:t>
              <w:br/>
              <w:t>¿por qué no te entiendo?</w:t>
              <w:br/>
              <w:t>¿por qué estás tan lejos?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é que siempre he sido así</w:t>
              <w:br/>
              <w:t>y que no tengo remedio,</w:t>
              <w:br/>
              <w:t>ni lo quiero tene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ni el miedo ni tu cartas</w:t>
              <w:br/>
              <w:t>lo son todo para mí</w:t>
              <w:br/>
              <w:t xml:space="preserve">quizás otra vez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echaré la culpa a ti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empre he escuchado, y ya no te creo</w:t>
              <w:br/>
              <w:t>¿por qué no te entiendo?</w:t>
              <w:br/>
              <w:t>¿por qué estás tan lejos?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empre he escuchado, y ya no te creo</w:t>
              <w:br/>
              <w:t>¿por qué no te entiendo?</w:t>
              <w:br/>
              <w:t>¿por qué estás tan lejos?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9B-LA SIRENA VARADA – Lab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éroes Del Silenc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me he enredado siempre entre algas,</w:t>
              <w:br/>
              <w:t>maraña contra los dedos.</w:t>
              <w:br/>
              <w:t>cierras la madeja</w:t>
              <w:br/>
              <w:t>con el fastidio del destino,</w:t>
              <w:br/>
              <w:t>y el mordisco lo dan otros:</w:t>
              <w:br/>
              <w:t>encías ensangrentadas,</w:t>
              <w:br/>
              <w:t>miradas de criminales, a grandes rasgos,</w:t>
              <w:br/>
              <w:t>podrías ser tú.</w:t>
              <w:br/>
              <w:br/>
              <w:t>Echar el ancla a babor</w:t>
              <w:br/>
              <w:t>y de un extremo la argolla</w:t>
              <w:br/>
              <w:t>y del otro tu corazón</w:t>
              <w:br/>
              <w:t>mientras tanto, te sangra.</w:t>
              <w:br/>
              <w:t>y el mendigo siempre a tu lado,</w:t>
              <w:br/>
              <w:t>tu compañero de viaje.</w:t>
              <w:br/>
              <w:t>cuando las estrellas se apaguen,</w:t>
              <w:br/>
              <w:t>tarde o temprano, también vendrás tú.</w:t>
              <w:br/>
              <w:br/>
              <w:t>Duerme un poco más,</w:t>
              <w:br/>
              <w:t>los párpados no aguantan ya.</w:t>
              <w:br/>
              <w:t>luego están las decepciones</w:t>
              <w:br/>
              <w:t>cuando el cierzo no parece perdona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rena, vuelve al mar,</w:t>
              <w:br/>
              <w:t>varada por la realidad.</w:t>
              <w:br/>
              <w:t>sufrir alucinaciones</w:t>
              <w:br/>
              <w:t>cuando el cielo no parece escuchar.</w:t>
              <w:br/>
              <w:br/>
              <w:t>Dedicarte un sueño, cerrar los ojos</w:t>
              <w:br/>
              <w:t xml:space="preserve">y sentir oscuridad inmensa, </w:t>
              <w:br/>
              <w:t>entregado a una luz,</w:t>
              <w:br/>
              <w:t>como un laberinto de incertidumbre.</w:t>
              <w:br/>
              <w:t>esquivas la pesadilla y sobrevolar el cansancio</w:t>
              <w:br/>
              <w:t>y en un instante, en tierra otra vez.</w:t>
              <w:br/>
              <w:br/>
              <w:t>El miedo a traspasar la frontera</w:t>
              <w:br/>
              <w:t>de los nombres, como un extraño</w:t>
              <w:br/>
              <w:t>dibuja la espiral de la derrota</w:t>
              <w:br/>
              <w:t>y oscurece tantos halagos.</w:t>
              <w:br/>
              <w:t>sol, en la memoria que se va ...</w:t>
              <w:br/>
              <w:br/>
              <w:t>y duerme un poco más,</w:t>
              <w:br/>
              <w:t>los párpados no aguantan ya.</w:t>
              <w:br/>
              <w:t>luego están las decepciones</w:t>
              <w:br/>
              <w:t>cuando el cierzo no parece perdonar.</w:t>
              <w:br/>
              <w:t>sirena, vuelve al mar,</w:t>
              <w:br/>
              <w:t>varada por la realidad.</w:t>
              <w:br/>
              <w:t>sufrir alucinaciones cuando el cielo no parece escuch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0A-DEVUELVEME A MI CHICA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oy llorando en mi habitación</w:t>
              <w:br/>
              <w:t>Todo se nubla a mi alrededor</w:t>
              <w:br/>
              <w:t>Ella se fue con un niño pijo</w:t>
              <w:br/>
              <w:t>Tiene un ford fiesta blanco</w:t>
              <w:br/>
              <w:t>Y un jersey amarillo.</w:t>
              <w:br/>
              <w:br/>
              <w:t>Por el parque la veo pasar</w:t>
              <w:br/>
              <w:t>Cuando se besan lo paso fatal</w:t>
              <w:br/>
              <w:t>Voy a vengarme de ese marica</w:t>
              <w:br/>
              <w:t>Voy a llenarle el cuello</w:t>
              <w:br/>
              <w:t>De polvos pica pica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ufre mamón, devuelveme a mi chica</w:t>
              <w:br/>
              <w:t>O te retorceras entre polvos pica pica</w:t>
              <w:br/>
              <w:t>Sufre mamón, devuelveme a mi chica</w:t>
              <w:br/>
              <w:t>O te retorceras entre polvos pica pica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 he quemado su jersey</w:t>
              <w:br/>
              <w:t>Y se ha comprado cinco o seis</w:t>
              <w:br/>
              <w:t>Voy a destrozarle el coche</w:t>
              <w:br/>
              <w:t>Lo tengo preparado voy esta noche.</w:t>
              <w:br/>
              <w:br/>
              <w:t>No te reiras nunca mas de mi</w:t>
              <w:br/>
              <w:t>Lo siento nene vas a morir</w:t>
              <w:br/>
              <w:t>Tu me quitaste lo que mas queria</w:t>
              <w:br/>
              <w:t>Y volver conmigo volver algún di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ufre mamón, devuelveme a mi chica</w:t>
              <w:br/>
              <w:t>O te retorceras entre polvos pica pica</w:t>
              <w:br/>
              <w:t>Sufre mamón, devuelveme a mi chica</w:t>
              <w:br/>
              <w:t>O te retorceras entre polvos pica pica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0B-EL ATAQUE DE LAS CHICAS COCODRILO – C1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unca hemos sido los guapos del barrio </w:t>
              <w:br/>
              <w:t xml:space="preserve">Siempre hemos sido una cosa normal. </w:t>
              <w:br/>
              <w:t xml:space="preserve">Ni mucho ni poco ni para comerse el coco. </w:t>
              <w:br/>
              <w:t xml:space="preserve">Oye ya te digo una cosa normal. </w:t>
              <w:br/>
              <w:br/>
              <w:t xml:space="preserve">Y ahora vamos a las discotecas. </w:t>
              <w:br/>
              <w:t xml:space="preserve">Si no tienes cuidado te muerden las piernas </w:t>
              <w:br/>
              <w:t xml:space="preserve">Bebes un poco... te haces el loco... </w:t>
              <w:br/>
              <w:t xml:space="preserve">Y ves a una niña disimular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Has sido tú te crees que no te he visto. </w:t>
              <w:br/>
              <w:t xml:space="preserve">Has sido tú Chica-Cocodrilo. </w:t>
              <w:br/>
              <w:t xml:space="preserve">Has sido tú la que me dio el mordisco </w:t>
              <w:br/>
              <w:t xml:space="preserve">Has sido tú... has sido tú... has sido tú... 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no hago más que mirarme al espejo. </w:t>
              <w:br/>
              <w:t xml:space="preserve">Y yo la verdad no me encuentro tan guapo. </w:t>
              <w:br/>
              <w:t xml:space="preserve">Me encuentro simpático un poco maniático </w:t>
              <w:br/>
              <w:t xml:space="preserve">Quizá de este lado un poquito mejor..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ya te digo no sé lo que pasa </w:t>
              <w:br/>
              <w:t xml:space="preserve">Y todos los días me escriben mil cartas. </w:t>
              <w:br/>
              <w:t xml:space="preserve">Llaman a mi casa y luego no hablan </w:t>
              <w:br/>
              <w:t xml:space="preserve">Sólo se oyen risas tengo que colgar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Has sido tú ¿qué crees que no te he visto? </w:t>
              <w:br/>
              <w:t xml:space="preserve">Has sido tú Chica-Cocodrilo. </w:t>
              <w:br/>
              <w:t xml:space="preserve">Has sido tú la que me dio el mordisco </w:t>
              <w:br/>
              <w:t xml:space="preserve">Has sido tú... has sido tú... </w:t>
              <w:br/>
              <w:br/>
              <w:t xml:space="preserve">Has sido tú(uuh...) ¿qué crees que no te he visto? </w:t>
              <w:br/>
              <w:t xml:space="preserve">Has sido tú... has sido tú... </w:t>
              <w:br/>
              <w:t xml:space="preserve">Has sido tú(uuh...) la que me dio el mordisco </w:t>
              <w:br/>
              <w:t>Has sido tú... has sido tú... (uuh...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1A-MARTA TIENE UN MARCAPASOS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rta tiene un marcapa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le anima el corazón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no tiene que darle cuerd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automátic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uedes oir sus patadit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á vivo, creo yo </w:t>
              <w:br/>
              <w:t>marta tiene un pasajero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en su corazón </w:t>
              <w:br/>
              <w:t xml:space="preserve">en su corazón </w:t>
              <w:br/>
              <w:br/>
              <w:t xml:space="preserve">siento un golp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pech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solo quería besart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 salido el marcapas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e vísceras y sangr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írale que ojitos tiene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idéntico a su padre </w:t>
              <w:br/>
              <w:t xml:space="preserve">es idéntico a su padre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uega con todos los niños </w:t>
              <w:br/>
              <w:t xml:space="preserve">les arranca el corazón </w:t>
              <w:br/>
              <w:t xml:space="preserve">se los come con tomate </w:t>
              <w:br/>
              <w:t xml:space="preserve">que simpátic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hay criatura mas hermosa </w:t>
              <w:br/>
              <w:t xml:space="preserve">que el pequeño marcapasos </w:t>
              <w:br/>
              <w:t xml:space="preserve">marta estalla como loca </w:t>
              <w:br/>
              <w:t xml:space="preserve">de manicomi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manicomi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nto un golp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el pech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solo quería besart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 salido el marcapaso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e vísceras y sangr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írale que ojitos tien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idéntico a su padre </w:t>
              <w:br/>
              <w:t xml:space="preserve">es idéntico a su padre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1B-SUFRE, MAMÓN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toy llorando en mi habitación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o se nubla a mi alrededor </w:t>
              <w:br/>
              <w:t>ella se fue con un niño pij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un Ford Fiesta blanco </w:t>
              <w:br/>
              <w:t xml:space="preserve">y un jersey amarillo... </w:t>
              <w:br/>
              <w:br/>
              <w:t xml:space="preserve">Por el parque los veo pasar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se besan lo paso fatal </w:t>
              <w:br/>
              <w:t>voy a vengarme de ese marica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voy a llenarle el cuello... </w:t>
              <w:br/>
              <w:t xml:space="preserve">de polvos pica-pic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¡Sufre... mamón! Devuélveme a mi chica </w:t>
              <w:br/>
              <w:t xml:space="preserve">o te retorcerás entre polvos pica-pica. </w:t>
              <w:br/>
              <w:t xml:space="preserve">¡Sufre... mamón! Devuélveme a mi chica </w:t>
              <w:br/>
              <w:t xml:space="preserve">o te retorcerás entre polvos pica-pic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e he quemado su jersey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se ha comprado cinco o seis </w:t>
              <w:br/>
              <w:t xml:space="preserve">voy a destrozarle el coche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 tengo preparado </w:t>
              <w:br/>
              <w:t xml:space="preserve">¡voy esta noche!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te reirás nunca más de mí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lo siento nene vas a morir </w:t>
              <w:br/>
              <w:t xml:space="preserve">tú me quitaste lo que más querí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volverá conmigo </w:t>
              <w:br/>
              <w:t xml:space="preserve">volverá algún día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¡Sufre... mamón! Devuélveme a mi chica </w:t>
              <w:br/>
              <w:t xml:space="preserve">o te retorcerás entre polvos pica-pica. </w:t>
              <w:br/>
              <w:t xml:space="preserve">¡Sufre... mamón! Devuélveme a mi chica </w:t>
              <w:br/>
              <w:t xml:space="preserve">o te retorcerás entre polvos pica-pica. </w:t>
              <w:br/>
              <w:br/>
              <w:t xml:space="preserve">¡Sufre... Mamón! Devuélveme a mi chica </w:t>
              <w:br/>
              <w:t xml:space="preserve">o te retorcerás entre polvos pica-pica. </w:t>
              <w:br/>
              <w:t xml:space="preserve">¡Sufre... Mamón! Devuélveme a mi chica </w:t>
              <w:br/>
              <w:t>o te retorcerás entre polvos pica-pic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2A-VISITE NUESTRO BAR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no sé, si estás muy pedo o lo vas a estar...</w:t>
              <w:br/>
              <w:t>Sólo sé, que estás en nuestro bar...</w:t>
              <w:br/>
              <w:t>Hoy es viernes y las niñas más bonitas te vas a encontrar.</w:t>
              <w:br/>
              <w:t>¡no lo pienses más! visita nuestro bar.</w:t>
              <w:br/>
              <w:br/>
              <w:t>Los litros de cerveza por las esquinas...</w:t>
              <w:br/>
              <w:t>Las canciones que cantan todas las niñas...</w:t>
              <w:br/>
              <w:t>Tomate otro zumito de piña...y échale un poquito de ron.</w:t>
              <w:br/>
              <w:t>¡qué te pasa estás borracho!</w:t>
              <w:br/>
              <w:t>¡estás en nuestro bar!</w:t>
              <w:br/>
              <w:br/>
              <w:t>En nuestro bar, la música suena distinta que en otro bar.</w:t>
              <w:br/>
              <w:t>Y no ni quiero ni hablar, de las niñas que te puedes ligar...</w:t>
              <w:br/>
              <w:t>En este bar todos somos amigos de verdad.</w:t>
              <w:br/>
              <w:t>¡no lo pienses más! visita nuestro bar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playa esta lejos y no hay arena...</w:t>
              <w:br/>
              <w:t>Pero esta noche saldrán las estrellas...</w:t>
              <w:br/>
              <w:t>En una mano tú, y en otra una botella...</w:t>
              <w:br/>
              <w:t>¡qué más puedo pedir! vaya cola hay en el baño!</w:t>
              <w:br/>
              <w:t>Estás en nuestro bar.</w:t>
              <w:br/>
              <w:br/>
              <w:t>Bar...visite nuestro bar...</w:t>
              <w:br/>
              <w:t>Bar...visite nuestro bar...</w:t>
              <w:br/>
              <w:t>Bar...visite nuestro bar...</w:t>
              <w:br/>
              <w:t>Bar...visite nuestro bar...</w:t>
              <w:br/>
              <w:t>Bar...visite nuestro bar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2B-VOY A PASARMELO BIEN – Sol M7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oy me he levantado dando un salto mortal </w:t>
              <w:br/>
              <w:t xml:space="preserve">he echado un par de huevos a mi sartén </w:t>
              <w:br/>
              <w:t xml:space="preserve">dando volteretas he llegado al baño </w:t>
              <w:br/>
              <w:t xml:space="preserve">me he duchado y he despilfarrado el gel </w:t>
              <w:br/>
              <w:t xml:space="preserve">Porque hoy... algo me dice que voy a pasármelo bien... </w:t>
              <w:br/>
              <w:t xml:space="preserve">Sé que tengo algunos enemigos </w:t>
              <w:br/>
              <w:br/>
              <w:t xml:space="preserve">pero esta noche no podrán contar conmigo </w:t>
              <w:br/>
              <w:t xml:space="preserve">porque voy a convertirme en hombre-lobo </w:t>
              <w:br/>
              <w:t xml:space="preserve">me he jurado a mí mismo que no dormiré solo </w:t>
              <w:br/>
              <w:t xml:space="preserve">Porque hoy... de hoy no pasa y voy a pasármelo bien... </w:t>
              <w:br/>
              <w:br/>
              <w:t xml:space="preserve">Voy a cogerme un pedo de los que hacen afición </w:t>
              <w:br/>
              <w:t xml:space="preserve">me iré arrastrando a casa con la sonrisa puesta </w:t>
              <w:br/>
              <w:t xml:space="preserve">mañana ya si puedo dormiré la siesta </w:t>
              <w:br/>
              <w:t xml:space="preserve">pero esta noche no (esta noche no). </w:t>
              <w:br/>
              <w:t xml:space="preserve">Esta noche, algo me dice... que voy a pasármelo bien... </w:t>
              <w:br/>
              <w:br/>
              <w:t xml:space="preserve">Bueno, vamos a ver que encontramos </w:t>
              <w:br/>
              <w:t xml:space="preserve">en esta agendilla de teléfonos, nunca se sabe </w:t>
              <w:br/>
              <w:t xml:space="preserve">Marta, María del Mar, Ana, Elena estará?, no sé, </w:t>
              <w:br/>
              <w:t xml:space="preserve">Pero voy a pasármelo bien..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oy me he levantado dando un salto mortal </w:t>
              <w:br/>
              <w:t xml:space="preserve">me he quitado el pijama sin usar las manos </w:t>
              <w:br/>
              <w:t xml:space="preserve">dando volteretas he llegado al baño </w:t>
              <w:br/>
              <w:t xml:space="preserve">le he dado buenos días a mis padres y hermanos </w:t>
              <w:br/>
              <w:t xml:space="preserve">Porque hoy... hoy no se porqué, pero voy a pasármelo bien... </w:t>
              <w:br/>
              <w:br/>
              <w:t xml:space="preserve">Voy a pasármelo bien. </w:t>
              <w:br/>
              <w:t xml:space="preserve">Voy a pasármelo muy bien. </w:t>
              <w:br/>
              <w:t xml:space="preserve">Muy bien, muy bien. </w:t>
              <w:br/>
              <w:t xml:space="preserve">Y voy a pasármelo bien. </w:t>
              <w:br/>
              <w:t xml:space="preserve">Muy bien, muy bien, muy bien. </w:t>
              <w:br/>
              <w:br/>
              <w:t xml:space="preserve">Y voy a pasar, voy a pasármelo bien. </w:t>
              <w:br/>
              <w:t xml:space="preserve">Hey, hey, muy bien. </w:t>
              <w:br/>
              <w:t xml:space="preserve">Voy a pasármelo bien... hey, hey. </w:t>
              <w:br/>
              <w:t xml:space="preserve">Hey, hey, muy bien. </w:t>
              <w:br/>
              <w:t xml:space="preserve">Y voy a pasármelo bien.. </w:t>
              <w:br/>
              <w:t xml:space="preserve">Hey, hey, muy bien. </w:t>
              <w:br/>
              <w:br/>
              <w:t xml:space="preserve">Muy... </w:t>
              <w:br/>
              <w:t>bien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3A-VENEZIA – Do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mbres G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Io sono il capone della mafia </w:t>
              <w:br/>
              <w:t xml:space="preserve">Io sono il figlio della mia mamma </w:t>
              <w:br/>
              <w:t xml:space="preserve">Tu sei uno stronzo di merda </w:t>
              <w:br/>
              <w:t xml:space="preserve">E un figlio di troia in Venezia </w:t>
              <w:br/>
              <w:t xml:space="preserve">Venezia... </w:t>
              <w:br/>
              <w:t xml:space="preserve">Venezia... </w:t>
              <w:br/>
              <w:t>Venezia...</w:t>
              <w:br/>
              <w:br/>
              <w:t xml:space="preserve">Lo tengo preparado, tengo las maletas </w:t>
              <w:br/>
              <w:t xml:space="preserve">Vamos juntos hasta Itali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 xml:space="preserve">Pasaremos de la mafi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s bañaremos en la playa... </w:t>
              <w:br/>
              <w:br/>
              <w:t xml:space="preserve">Io sono il capone della mafia </w:t>
              <w:br/>
              <w:t xml:space="preserve">Io sono il figlio della mia mamma </w:t>
              <w:br/>
              <w:t xml:space="preserve">tu sei uno stronzo di merda </w:t>
              <w:br/>
              <w:t xml:space="preserve">e un figlio di troia in Venezia </w:t>
              <w:br/>
              <w:t xml:space="preserve">(Quiero spaghetti...) </w:t>
              <w:br/>
              <w:t xml:space="preserve">Venezia... </w:t>
              <w:br/>
              <w:t xml:space="preserve">(...y mozarella) </w:t>
              <w:br/>
              <w:t xml:space="preserve">Venezia...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faceia... </w:t>
              <w:br/>
              <w:t xml:space="preserve">(Quiero tirarme...) </w:t>
              <w:br/>
              <w:t xml:space="preserve">La faceia... </w:t>
              <w:br/>
              <w:t xml:space="preserve">(...a Donnatella)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 tengo preparado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las maleta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amos juntos hasta Itali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 xml:space="preserve">Pasaremos de la mafi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s bañaremos en la playa..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(Quiero tirarme...) </w:t>
              <w:br/>
              <w:t xml:space="preserve">Venezia... </w:t>
              <w:br/>
              <w:t xml:space="preserve">(...a Donnatella) </w:t>
              <w:br/>
              <w:br/>
              <w:t xml:space="preserve">Lo tengo preparad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las malet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amos juntos hasta Ital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 xml:space="preserve">Pasaremos de la maf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s bañaremos en la playa... </w:t>
              <w:br/>
              <w:br/>
              <w:t xml:space="preserve">Vamos juntos hasta Ital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>Pasaremos de la mafia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nos bañaremos en la playa... </w:t>
              <w:br/>
              <w:br/>
              <w:t xml:space="preserve">Stavamo per farci la numero mile </w:t>
              <w:br/>
              <w:t xml:space="preserve">cuando aniró la guardia civile </w:t>
              <w:br/>
              <w:br/>
              <w:t xml:space="preserve">Io sono il capo de la mafia (gli dissi) </w:t>
              <w:br/>
              <w:t xml:space="preserve">Se non la senetti ti spacco la faceia </w:t>
              <w:br/>
              <w:t xml:space="preserve">(Quiero spaghetti...) </w:t>
              <w:br/>
              <w:t xml:space="preserve">La faceia... </w:t>
              <w:br/>
              <w:t xml:space="preserve">(...y mozarella)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amos juntos hasta Ital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 xml:space="preserve">Pasaremos de la maf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s bañaremos en la playa... </w:t>
              <w:br/>
              <w:br/>
              <w:t xml:space="preserve">Vamos juntos hasta Ital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ro comprarme un jersey a rayas </w:t>
              <w:br/>
              <w:t xml:space="preserve">Pasaremos de la mafi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s bañaremos en la play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4A-LA REINA DE LOS ANGELOTES – Do#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uecc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coronaron en Hollywood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la reina de Ley, </w:t>
              <w:tab/>
              <w:br/>
              <w:t xml:space="preserve">tú me alumbraste calles sin luz, </w:t>
              <w:br/>
              <w:t xml:space="preserve">me hiciste sentir un rey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tienes estrella en el hueco fame, </w:t>
              <w:br/>
              <w:t xml:space="preserve">pero en el cielo tienes más de 100, </w:t>
              <w:br/>
              <w:t>suenan tus tacones y la peña te mira, te silba y te gir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ú correspondes con una sonrisa infinita y very rica. </w:t>
              <w:br/>
              <w:br/>
              <w:t xml:space="preserve">Mami, que tu eres la reina de los angelotes, </w:t>
              <w:br/>
              <w:t xml:space="preserve">baila que te baila, toda la noche, </w:t>
              <w:br/>
              <w:t xml:space="preserve">cuando tengas frio y no haya quien te arrope, </w:t>
              <w:br/>
              <w:t xml:space="preserve">ven y acércame esos labios gordote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tú eres la reina de los angelotes, </w:t>
              <w:br/>
              <w:t xml:space="preserve">baila que te baila, toda la noche, </w:t>
              <w:br/>
              <w:t xml:space="preserve">si alguien te hace daño le daré garrote, </w:t>
              <w:br/>
              <w:t xml:space="preserve">ven y acércame esos labios gordotes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i algún día la vida nos vuelve a cruzar, </w:t>
              <w:br/>
              <w:t xml:space="preserve">si el destino quiere volver a jugar, </w:t>
              <w:br/>
              <w:t xml:space="preserve">si intentamos darle tequila el azar </w:t>
              <w:br/>
              <w:t xml:space="preserve">quizás lo podamos emborrachar. </w:t>
              <w:br/>
              <w:br/>
              <w:t xml:space="preserve">Toma que toma que toma, toma.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mi, que tu eres la reina de los angelotes, </w:t>
              <w:br/>
              <w:t xml:space="preserve">baila que te baila, toda la noche, </w:t>
              <w:br/>
              <w:t xml:space="preserve">cuando tengas frio y no haya quien te arrope, </w:t>
              <w:br/>
              <w:t xml:space="preserve">ven y acércame esos labios gordote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tú eres la reina de los angelotes, </w:t>
              <w:br/>
              <w:t xml:space="preserve">baila que te baila, toda la noche, </w:t>
              <w:br/>
              <w:t xml:space="preserve">si alguien te hace daño le daré garrote, </w:t>
              <w:br/>
              <w:t xml:space="preserve">ven y acércame esos labios gordotes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Gordotes, gordotes </w:t>
              <w:br/>
              <w:t xml:space="preserve">Gordotes, gordotes, gordotes... </w:t>
              <w:br/>
              <w:t xml:space="preserve">gordotes </w:t>
              <w:br/>
              <w:t>gordo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Lega a la playa de Malibú </w:t>
              <w:br/>
              <w:t xml:space="preserve">con la pisieich, </w:t>
              <w:br/>
              <w:t xml:space="preserve">dónde el mar es eléctrico y azul </w:t>
              <w:br/>
              <w:t xml:space="preserve">y algunos besos robé. </w:t>
              <w:br/>
              <w:br/>
              <w:t xml:space="preserve">y...no tienes estrella en el hueco fame, </w:t>
              <w:br/>
              <w:t xml:space="preserve">pero en el cielo tienes más de 100, </w:t>
              <w:br/>
              <w:t xml:space="preserve">suenan tus tacones y la peña te mira, te silba y te gira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ú correspondes con una sonrisa infinitamente rica. </w:t>
              <w:br/>
              <w:br/>
              <w:t xml:space="preserve">Mami, que tu eres la reina de los angelotes, </w:t>
              <w:br/>
              <w:t xml:space="preserve">baila que te baila, toda la noche, </w:t>
              <w:br/>
              <w:t xml:space="preserve">cuando tengas frio y no haya quien te arrope, </w:t>
              <w:br/>
              <w:t xml:space="preserve">ven y acércame esos labios gordote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e tú eres la reina de los angelotes, </w:t>
              <w:br/>
              <w:t xml:space="preserve">baila que te baila, toda la noche, </w:t>
              <w:br/>
              <w:t xml:space="preserve">si alguien te hace daño le daré garrote, </w:t>
              <w:br/>
              <w:t xml:space="preserve">ven y acércame esos labios gordos. </w:t>
              <w:br/>
              <w:br/>
              <w:t xml:space="preserve">Alguien te vió por los Nuevayores </w:t>
              <w:br/>
              <w:t xml:space="preserve">y en Miami tomando los soles, </w:t>
              <w:br/>
              <w:t xml:space="preserve">te bajaste hasta los Aragones, </w:t>
              <w:br/>
              <w:t xml:space="preserve">quizás en busca de algún amore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si te acercas te prendo candela </w:t>
              <w:br/>
              <w:t xml:space="preserve">y si me bailas las penas se queman </w:t>
              <w:br/>
              <w:t xml:space="preserve">y si te acercas te prendo candela </w:t>
              <w:br/>
              <w:t xml:space="preserve">y si bailas las penas se queman. </w:t>
              <w:br/>
              <w:t xml:space="preserve">Y si te acercas te como mi negra, </w:t>
              <w:br/>
              <w:t xml:space="preserve">y si te vas me come la tristeza. </w:t>
              <w:br/>
              <w:br/>
              <w:t xml:space="preserve">Y si te acercas te prendo candela </w:t>
              <w:br/>
              <w:t xml:space="preserve">y si me bailas las penas se queman </w:t>
              <w:br/>
              <w:t xml:space="preserve">y si te acercas te prendo candela </w:t>
              <w:br/>
              <w:t xml:space="preserve">y si bailas las penas se queman. </w:t>
              <w:br/>
              <w:t xml:space="preserve">Y si te acercas te como mi negra, </w:t>
              <w:br/>
              <w:t xml:space="preserve">y si te vas me come la tristeza. </w:t>
              <w:br/>
              <w:br/>
              <w:t xml:space="preserve">Y si te acercas te prendo candela </w:t>
              <w:br/>
              <w:t xml:space="preserve">y si me bailas las penas se queman </w:t>
              <w:br/>
              <w:t xml:space="preserve">y si te acercas te prendo candela </w:t>
              <w:br/>
              <w:t xml:space="preserve">y si bailas las penas se queman. </w:t>
              <w:br/>
              <w:t xml:space="preserve">Y si te acercas te como mi negra, </w:t>
              <w:br/>
              <w:t>y si te vas me come la tristez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5A-RUMBATON PA MI GUERRERA – C1 F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uecc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 mi mulata, pa mi morena, </w:t>
              <w:br/>
              <w:t xml:space="preserve">pa que tu sientas mi ritmo en las piernas. </w:t>
              <w:br/>
              <w:t xml:space="preserve">Pa mi princesa, pa mi guerrera, </w:t>
              <w:br/>
              <w:t xml:space="preserve">que se me vengan pa aca esas caderas. </w:t>
              <w:br/>
              <w:br/>
              <w:t xml:space="preserve">Llego pim pam pum yo corro pa las trincheras </w:t>
              <w:br/>
              <w:t xml:space="preserve">marco este rumbaton y te declaro la guerra. </w:t>
              <w:br/>
              <w:t xml:space="preserve">El ejército del aire corre que vue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esame en la boca y también manda el de tierra. </w:t>
              <w:br/>
              <w:br/>
              <w:t xml:space="preserve">Pa mi mulata, pa mi morena, </w:t>
              <w:br/>
              <w:t xml:space="preserve">pa que tu sientas mi ritmo en las piernas. </w:t>
              <w:br/>
              <w:t xml:space="preserve">pa mi princesa, pa mi guerrera, </w:t>
              <w:br/>
              <w:t xml:space="preserve">que se me vengan pa aca esas caderas. </w:t>
              <w:br/>
              <w:br/>
              <w:t xml:space="preserve">que siento bum bum, siento bum bum ya bum </w:t>
              <w:br/>
              <w:t xml:space="preserve">recuerdo al corazón que grita libre de pena, </w:t>
              <w:br/>
              <w:t xml:space="preserve">el ejército del aire corre que vue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esame en la boca y también manda el de tierra ¡Salud!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sde Buenos Aires a la papa. </w:t>
              <w:br/>
              <w:t xml:space="preserve">la gente de miami i remeber you. </w:t>
              <w:br/>
              <w:t xml:space="preserve">Desde Barcelona a Bogotá. </w:t>
              <w:br/>
              <w:t xml:space="preserve">¡viva mexico! </w:t>
              <w:br/>
              <w:t xml:space="preserve">Desde Monte Rey al federal. </w:t>
              <w:br/>
              <w:br/>
              <w:t xml:space="preserve">¡y todo el mundo grita! </w:t>
              <w:br/>
              <w:t xml:space="preserve">Pa pa pa </w:t>
              <w:br/>
              <w:t xml:space="preserve">pa mi mulata, pa mi morena, </w:t>
              <w:br/>
              <w:t xml:space="preserve">pa que tu sientas mi ritmo en las piernas. </w:t>
              <w:br/>
              <w:t xml:space="preserve">pa mi princesa, pa mi guerrera, </w:t>
              <w:br/>
              <w:t xml:space="preserve">que se me vengan pa aca esas caderas. </w:t>
              <w:br/>
              <w:br/>
              <w:t xml:space="preserve">Sigo pim pam pum yo corro pa las trincheras </w:t>
              <w:br/>
              <w:t xml:space="preserve">marco este rumbaton y te declaro la guerra. </w:t>
              <w:br/>
              <w:t xml:space="preserve">el ejército del aire corre que vuel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esame en la boca y también manda el de tierr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sde puerto rico a nueva york. </w:t>
              <w:br/>
              <w:t xml:space="preserve">Desde Rio de janeiro hasta Asunción. </w:t>
              <w:br/>
              <w:t xml:space="preserve">Desde donde vivió hasta el Salvador. </w:t>
              <w:br/>
              <w:t xml:space="preserve">Y en Madrid en la ciudad donde nací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Rumbatón candela. </w:t>
              <w:br/>
              <w:t xml:space="preserve">Desde Panamá vuela hasta Haití. </w:t>
              <w:br/>
              <w:t xml:space="preserve">Ahora estoy canela. </w:t>
              <w:br/>
              <w:t xml:space="preserve">De Santo Domingo hasta Medelli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olvido de la habana, caracas, </w:t>
              <w:br/>
              <w:t xml:space="preserve">lima, Quito, Santiago Y Orgin </w:t>
              <w:br/>
              <w:br/>
              <w:t xml:space="preserve">¡Y todo el mundo grita! </w:t>
              <w:br/>
              <w:t xml:space="preserve">pa pa pa </w:t>
              <w:br/>
              <w:t xml:space="preserve">pa mi mulata, pa mi morena, </w:t>
              <w:br/>
              <w:t xml:space="preserve">pa que tu sientas mi ritmo en las piernas. </w:t>
              <w:br/>
              <w:t xml:space="preserve">pa mi princesa, pa mi guerrera, </w:t>
              <w:br/>
              <w:t xml:space="preserve">que se me vengan pa aca esas caderas. </w:t>
              <w:br/>
              <w:br/>
              <w:t xml:space="preserve">Sigo pim pam pum yo corro pa las trincheras </w:t>
              <w:br/>
              <w:t xml:space="preserve">marco este rumbaton y te declaro la guerra. </w:t>
              <w:br/>
              <w:t xml:space="preserve">el ejército del aire corre que vuel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esame en la boca y también manda el de tierra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ulata, pa mi negra, </w:t>
              <w:br/>
              <w:t xml:space="preserve">pa que tu sientas mi ritmo en las piernas. </w:t>
              <w:br/>
              <w:t xml:space="preserve">pa mi princesa, pa mi guerrera, </w:t>
              <w:br/>
              <w:t xml:space="preserve">que se me vengan pa aca esas caderas. </w:t>
              <w:br/>
              <w:br/>
              <w:t xml:space="preserve">que siento bum bum, siento bum bum ya bum </w:t>
              <w:br/>
              <w:t xml:space="preserve">recuerdo al corazón que grita libre de pena, </w:t>
              <w:br/>
              <w:t xml:space="preserve">el ejército del aire corre que vuel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esame en la boca y también manda el de tierra ¡Salud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6A-AFRICA PAG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No éramos más que una banda armada.</w:t>
              <w:br/>
              <w:t>Buscando un sitio en cualquier parte.</w:t>
              <w:br/>
              <w:t>Y aunque camine... nunca llegaré.</w:t>
              <w:br/>
              <w:t>Y aunque camine... nunca llegaré.</w:t>
              <w:br/>
              <w:br/>
              <w:t>Busqué un acorde... perdí mi banda.</w:t>
              <w:br/>
              <w:t>El champán seco... fue mi desgracia.</w:t>
              <w:br/>
              <w:t>Cualquier decisión, es un suicidio aquí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Iremos juntos... dispararemos,</w:t>
              <w:br/>
              <w:t>todo es mejor que quedarse a mirar.</w:t>
              <w:br/>
              <w:br/>
              <w:t>Iremos juntos... hacia el infierno,</w:t>
              <w:br/>
              <w:t>si es que una bala se cruza al pasar.</w:t>
              <w:br/>
            </w:r>
            <w:r>
              <w:rPr>
                <w:rFonts w:cs="Arial"/>
                <w:sz w:val="32"/>
                <w:szCs w:val="32"/>
              </w:rPr>
              <w:br/>
              <w:t>En la oficina... de alistamiento</w:t>
              <w:br/>
              <w:t>África paga... África espera.</w:t>
              <w:br/>
              <w:t>Tienes un hombre más que matará por ti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Iremos juntos... dispararemos,</w:t>
              <w:br/>
              <w:t>todo es mejor que quedarse a mirar.</w:t>
              <w:br/>
              <w:br/>
              <w:t>Iremos juntos... hacia el infierno,</w:t>
              <w:br/>
              <w:t>si es que una bala se cruza al pasar.</w:t>
              <w:br/>
              <w:br/>
            </w:r>
            <w:r>
              <w:rPr>
                <w:rFonts w:cs="Arial"/>
                <w:sz w:val="32"/>
                <w:szCs w:val="32"/>
              </w:rPr>
              <w:t>En la oficina... de alistamiento,</w:t>
              <w:br/>
              <w:t>un mercenario... garganta seca.</w:t>
              <w:br/>
              <w:t>Cualquier decisión es un suicidio aquí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Iremos juntos... dispararemos,</w:t>
              <w:br/>
              <w:t>todo es mejor que quedarse a mirar.</w:t>
              <w:br/>
              <w:br/>
              <w:t>Iremos juntos, hacia el infierno,</w:t>
              <w:br/>
              <w:t>si es que una bala se cruza al pasar.</w:t>
              <w:br/>
            </w:r>
            <w:r>
              <w:rPr>
                <w:rFonts w:cs="Arial"/>
                <w:sz w:val="32"/>
                <w:szCs w:val="32"/>
              </w:rPr>
              <w:br/>
              <w:t>Qué una bala se cruza al pasar…</w:t>
              <w:br/>
              <w:t>AFRICA!!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6B-TIEMPOS NUEVOS, TIEMPOS SALVAJES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empos nuevos, tiempos salvaj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ma una arma, eso te salvará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vántate y luch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a es tu pele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vántate y luch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voy a luchar por ti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empos nuevos, tiempos salvaj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ma tu parte, nadie regala nad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hay nada sin luch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i aire que respirar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eres un jugue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vántate y lucha y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iempos nuevos, tiempos salvaj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ma un arma, eso te ayudar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vántate y luch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a es tu pele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vántate y luch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voy a luchar por ti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6C-AL BORDE – Mi M7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veo subir, te veo bajar,</w:t>
              <w:br/>
              <w:t>hay una cosa que no puedes negar</w:t>
              <w:br/>
              <w:t>estas al borde estas al borde.</w:t>
              <w:br/>
              <w:br/>
              <w:t>Te veo perder, te veo ganar,</w:t>
              <w:br/>
              <w:t>hay una bomba lista para estallar,</w:t>
              <w:br/>
              <w:t>estas al borde, estas al borde.</w:t>
              <w:br/>
              <w:br/>
              <w:t>Eres estudiante de periodismo,</w:t>
              <w:br/>
              <w:t>y ya te crees un santo en el abismo,</w:t>
              <w:br/>
              <w:t>estas al borde, estas al borde.</w:t>
              <w:br/>
              <w:br/>
              <w:t>Lo peor de la vida siempre es gratis,</w:t>
              <w:br/>
              <w:t>odia al mundo como a ti mismo,</w:t>
              <w:br/>
              <w:t>estas al borde, estas al borde.</w:t>
              <w:br/>
              <w:br/>
              <w:t>Has crecido en el supermercado,</w:t>
              <w:br/>
              <w:t>has crecido con Coca-Cola,</w:t>
              <w:br/>
              <w:t>sin problemas, sin problemas.</w:t>
              <w:br/>
              <w:t>Te veo perder, te veo ganar,</w:t>
              <w:br/>
              <w:t>hay una cosa que no puedes negar,</w:t>
              <w:br/>
              <w:t>sin problemas,sin problema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7A-ANGEL EXTERMINADOR – La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Ángel exterminador, </w:t>
              <w:br/>
              <w:t xml:space="preserve">te espera la guerra. </w:t>
              <w:br/>
              <w:t xml:space="preserve">Aún no se ha declarado </w:t>
              <w:br/>
              <w:t xml:space="preserve">ya lo sé... </w:t>
              <w:br/>
              <w:t xml:space="preserve">pero habrá guerr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Guerra excitante y prohibida </w:t>
              <w:br/>
              <w:t xml:space="preserve">sólo es para mayores de dieciocho año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Vuelves a casa como un boy-scout, </w:t>
              <w:br/>
              <w:t xml:space="preserve">quieres ser un héroe. </w:t>
              <w:br/>
              <w:t xml:space="preserve">Aún no ha muerto nadie </w:t>
              <w:br/>
              <w:t xml:space="preserve">ya lo sé... </w:t>
              <w:br/>
              <w:t xml:space="preserve">pero habrá héroe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Guerra excitante te amo, </w:t>
              <w:br/>
              <w:t>yo también quiero ser ministro de la muerte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Un hombre grita no dispares... </w:t>
              <w:br/>
              <w:t xml:space="preserve">y cae muerto. </w:t>
              <w:br/>
              <w:t xml:space="preserve">Tú te despides en la estación </w:t>
              <w:br/>
              <w:t xml:space="preserve">con tu uniforme nuevo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Guerra excitante te amo </w:t>
              <w:br/>
              <w:t xml:space="preserve">yo también quiero ser ministro de la muert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l alto mando ha decidido al fin </w:t>
              <w:br/>
              <w:t xml:space="preserve">pactar un alto el fuego. </w:t>
              <w:br/>
              <w:t xml:space="preserve">Un poco tarde pues se ha arrugado ya... </w:t>
              <w:br/>
              <w:t xml:space="preserve">tu uniforme nuevo. </w:t>
              <w:br/>
              <w:br/>
              <w:t xml:space="preserve">Guerra excitante y prohibida </w:t>
              <w:br/>
              <w:t xml:space="preserve">el mundo es basura </w:t>
              <w:br/>
              <w:t xml:space="preserve">pero me gusta estar vivo. </w:t>
              <w:br/>
              <w:br/>
              <w:t xml:space="preserve">Vuelves a casa en el vagón </w:t>
              <w:br/>
              <w:t xml:space="preserve">de los mutilados </w:t>
              <w:br/>
              <w:t xml:space="preserve">lo has conseguido eres un héroe... </w:t>
              <w:br/>
              <w:t xml:space="preserve">a cambio de dos pierna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Guerra excitante y prohibida </w:t>
              <w:br/>
              <w:t>solo es para menores de cuarenta años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7B-CARAMELOS PODRIDOS – Mi M7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siento salvaje en el disco b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acelero mi ritmo vit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jeres peligrosas llegan a liga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sábado lleno de chicas pegajos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caramelos podrido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jeres enseñan su atractivo fat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a tormenta está por estall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ba-libres antes de empeza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un sábado llen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chicas pegajosa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caramelos podrido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go bebiendo un trago má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mi copa no me puedo despeg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importan las chica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cabeza me da vuelta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un sábado llen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chicas pegajosa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caramelos podrido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ábado en la noche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corra el alcohol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ngo el hígado como un colado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calle se muev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oy a vomit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un sábado llen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chicas pegajosa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caramelos podrid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borracho, soy un bo-rra-cho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8A-LA CASA DEL MISTERIO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ives en la casa del misteri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yendo con las sombras sobre ti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ierras los ojos y ya te has hecho dañ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tu te vas con quien voy a jug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é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ives en la casa del misteri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igo a la gente hablando siempre mal de ti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tengo puños para defender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tu te vas a quien voy a cant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e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ay un extraño en mi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onde está el crimen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voy loco entre la oscuridad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ives en la casa del misteri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yendo con las sombras sobre ti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ierras los ojos y ya te has hecho daño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tu te vas con quien voy a jugar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é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ay un extraño en mi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onde está el crimen,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voy loco entre la oscuridad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8B-PROBLEMA SEXUAL – La 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ngo un problema,</w:t>
              <w:br/>
              <w:t>tengo un problema sexual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 serio problema,</w:t>
              <w:br/>
              <w:t>problema sexual.</w:t>
              <w:br/>
              <w:t>me gusta ver la televisión.</w:t>
              <w:br/>
              <w:br/>
              <w:t>Tengo un problema,</w:t>
              <w:br/>
              <w:t>un problema sexual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 serio problema,</w:t>
              <w:br/>
              <w:t>problema sexual,</w:t>
              <w:br/>
              <w:t>soy una biciclet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8C-DELINCUENTE HABITUAL – S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incuente habitu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libertad condicional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incuente habitu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rabajo contra la ley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rella delincuen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meten en la celd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ribes en la pare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órtate las vena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ldita sea la ley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incuente habitu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oy un chico formal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lincuente habitual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ra sobrevivi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rella delincuente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meten en la celda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cribes en la pared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órtate las venas,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aldita sea la ley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8D-HOLA MAMONCETE – Mi 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su cabeza calva espe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la entrada del bar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guarda en su bolsill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do lo que vas a busc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la mamoncete, que haces por aquí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uscas algo que comprar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erciante libre de impuesto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la clandestinidad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hace falta que digas nad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a sabes lo que va a busc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la mamoncete, que haces por aquí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uscas algo que comprar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su mano en el arma esper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la entrada del bar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guarda en su bolsillo todo lo que vas a busc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la mamoncete, que haces por aquí?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buscas algo que compr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9A-DESTRUYE – Re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blando con las fieras del Zoo, </w:t>
              <w:br/>
              <w:t xml:space="preserve">sólo yo hablo ellas suelen mirar. </w:t>
              <w:br/>
              <w:t xml:space="preserve">A veces me quedo quieto en mis zapatos. </w:t>
              <w:br/>
              <w:br/>
              <w:t xml:space="preserve">Cuando era un crío, vaya una mierda. </w:t>
              <w:br/>
              <w:t xml:space="preserve">Lo conseguisteis, me jodisteis bien. </w:t>
              <w:br/>
              <w:t xml:space="preserve">La zancadilla, nada más nacer…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struye, 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sí es como se crece bien, </w:t>
              <w:br/>
              <w:t xml:space="preserve">con empujones para no pensar. </w:t>
              <w:br/>
              <w:t xml:space="preserve">Y una bomba bajo la almohada. </w:t>
              <w:br/>
              <w:br/>
              <w:t xml:space="preserve">Llegar a la escuela, escuela de daños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Buenos maestros, para aprender a odiar. </w:t>
              <w:br/>
              <w:t xml:space="preserve">Rebelde sin causa, buscando la call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struye, 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ejos del bosque en una jaula en el Zoo, </w:t>
              <w:br/>
              <w:t xml:space="preserve">tras lo barrotes para no esperar nada. </w:t>
              <w:br/>
              <w:t xml:space="preserve">Abriré las jaulas, </w:t>
              <w:br/>
              <w:t xml:space="preserve">mataré a mi dentista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legar al Ejército, donde dan los tiros. </w:t>
              <w:br/>
              <w:t xml:space="preserve">Mi nombre está siempre, en el libro de arrestos. </w:t>
              <w:br/>
              <w:t xml:space="preserve">Vestido de verde, disparo a dispar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struye, destruye, destruye, </w:t>
              <w:br/>
              <w:t xml:space="preserve">destruye, destruye, destruye. </w:t>
              <w:br/>
              <w:t xml:space="preserve">Destruye, destruye, </w:t>
              <w:br/>
              <w:t xml:space="preserve">destruye, destruye, destruye. </w:t>
              <w:br/>
              <w:t xml:space="preserve">Destruye, destruye, </w:t>
              <w:br/>
              <w:t>destruye, destruye, destruye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19B-ERES UNA PUT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res una puta...</w:t>
              <w:br/>
              <w:t>pero no lo bastante.</w:t>
              <w:br/>
              <w:t>Tu boca huele...</w:t>
              <w:br/>
              <w:t>como un escape de gas</w:t>
              <w:br/>
              <w:t>Todo ese culo,</w:t>
              <w:br/>
              <w:t>lleno de peligro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ámonos al water,</w:t>
              <w:br/>
              <w:t>haremos un guateque,</w:t>
              <w:br/>
              <w:t>encima del retrete.</w:t>
              <w:br/>
              <w:t>Más, más, má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l amor apesta,</w:t>
              <w:br/>
              <w:t>pero no lo bastante.</w:t>
              <w:br/>
              <w:t>Mueves bien el culo,</w:t>
              <w:br/>
              <w:t>cuando estás borracha.</w:t>
              <w:br/>
              <w:t>Ciega y valiente,</w:t>
              <w:br/>
              <w:t>la vida te ha estafado.</w:t>
              <w:br/>
              <w:br/>
              <w:t>Eres una puta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0B-SOY UN MACARRA – Mi 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un tipo dentro del espejo,</w:t>
              <w:br/>
              <w:t>que me mira con cara de conejo.</w:t>
              <w:br/>
              <w:t>Oye tú, tú que me miras:</w:t>
              <w:br/>
              <w:t>¿es que quieres servirme de comida?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oy un macarra,soy un hortera,</w:t>
              <w:br/>
              <w:t>voy a toda hostia por la carretera.</w:t>
              <w:br/>
              <w:t>Soy un macarra,soy un hortera,</w:t>
              <w:br/>
              <w:t>voy a toda hostia por la carretera</w:t>
            </w:r>
            <w:r>
              <w:rPr>
                <w:rFonts w:cs="Arial"/>
                <w:sz w:val="32"/>
                <w:szCs w:val="32"/>
              </w:rPr>
              <w:t>.</w:t>
              <w:br/>
              <w:br/>
              <w:t>Oye tú, no te acerques demasiado,</w:t>
              <w:br/>
              <w:t>busco pelea y está a mi lado.</w:t>
              <w:br/>
              <w:t>De un puñetazo me cargo el espejo,</w:t>
              <w:br/>
              <w:t>le rompo los dientes a cara de conejo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oy un macarra,soy un hortera,</w:t>
              <w:br/>
              <w:t>voy a toda hostia por la carretera.</w:t>
              <w:br/>
              <w:t>Soy un macarra,soy un hortera,</w:t>
              <w:br/>
              <w:t>voy a toda hostia por la carretera.</w:t>
              <w:br/>
            </w:r>
            <w:r>
              <w:rPr>
                <w:rFonts w:cs="Arial"/>
                <w:sz w:val="32"/>
                <w:szCs w:val="32"/>
              </w:rPr>
              <w:br/>
              <w:t>Hay un tipo dentro del espejo,</w:t>
              <w:br/>
              <w:t>que me mira con cara de conej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20A-LA CHICA DEL CLUB DE GOLF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os Ilegales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e reconocí, en el club de golf. </w:t>
              <w:br/>
              <w:t xml:space="preserve">Veo madurar manzanas y a ti... </w:t>
              <w:br/>
              <w:t xml:space="preserve">sonríes... burbujas, </w:t>
              <w:br/>
              <w:t xml:space="preserve">yo llevo burbujas... pero en la vena. </w:t>
              <w:br/>
              <w:br/>
              <w:t xml:space="preserve">Se arruinó mi familia, nos echaron del club. </w:t>
              <w:br/>
              <w:t xml:space="preserve">No pagaba las cuotas, y me dejaste tú. </w:t>
              <w:br/>
              <w:br/>
              <w:t xml:space="preserve">He saltado la verja, me gustan tus quejas. </w:t>
              <w:br/>
              <w:t xml:space="preserve">Sube la mare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quí está la tumba... de nuestro amor, </w:t>
              <w:br/>
              <w:t xml:space="preserve">los vestuarios... en el club de golf. </w:t>
              <w:br/>
              <w:t xml:space="preserve">Aquí están los restos... de nuestro amor, </w:t>
              <w:br/>
              <w:t xml:space="preserve">una toalla mojada... y una botella de ron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quí está la tumba... de nuestro amor, </w:t>
              <w:br/>
              <w:t xml:space="preserve">los vestuarios... en el club de golf. </w:t>
              <w:br/>
              <w:t xml:space="preserve">Aquí están los restos... de nuestro amor, </w:t>
              <w:br/>
              <w:t xml:space="preserve">una toalla mojada... y una botella de ron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stuviste en Italia. me escribiste una vez. </w:t>
              <w:br/>
              <w:t xml:space="preserve">Intenté contestarte, y nunca contesté. </w:t>
              <w:br/>
              <w:br/>
              <w:t xml:space="preserve">Sonríes... burbujas, </w:t>
              <w:br/>
              <w:t xml:space="preserve">yo llevo burbujas... pero en la vena. </w:t>
              <w:br/>
              <w:br/>
              <w:t xml:space="preserve">Es tu cumpleaños, me consuela saber, </w:t>
              <w:br/>
              <w:t xml:space="preserve">que habrán llegado marchitas, las flores que envié. </w:t>
              <w:br/>
              <w:br/>
              <w:t xml:space="preserve">No ríes... no lloras, </w:t>
              <w:br/>
              <w:t>sólo hablas... a solas. ¡Qué flores tan raras!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quí está la tumba... de nuestro amor, </w:t>
              <w:br/>
              <w:t xml:space="preserve">los vestuarios... en el club de golf.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1A-HOMBRE BLANCO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oy un hombre blanco</w:t>
              <w:br/>
              <w:t>alto y orgulloso.</w:t>
              <w:br/>
              <w:t>Soy un hombre blanco</w:t>
              <w:br/>
              <w:t>alto y orgulloso.</w:t>
              <w:br/>
              <w:t>Mi mejor amigo,</w:t>
              <w:br/>
              <w:t>creo que soy yo.</w:t>
              <w:br/>
              <w:br/>
              <w:t>Si hueles mis botas,</w:t>
              <w:br/>
              <w:t>verás que soy de Texas.</w:t>
              <w:br/>
              <w:t>Si hueles mis botas,</w:t>
              <w:br/>
              <w:t>verás que soy de Texas.</w:t>
              <w:br/>
              <w:t>Mis botas son de las que dejan huella.</w:t>
              <w:br/>
              <w:br/>
              <w:t>Soy un hombre blanco</w:t>
              <w:br/>
              <w:t>alto y orgulloso.</w:t>
              <w:br/>
              <w:t>Soy un hombre blanco</w:t>
              <w:br/>
              <w:t>alto y orgulloso.</w:t>
              <w:br/>
              <w:t>Mi mejor amigo,</w:t>
              <w:br/>
              <w:t>creo que soy yo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hueles mis botas,</w:t>
              <w:br/>
              <w:t>verás que soy de Texas.</w:t>
              <w:br/>
              <w:t>Si hueles mis botas,</w:t>
              <w:br/>
              <w:t>verás que soy de Texas.</w:t>
              <w:br/>
              <w:t>Mis botas son de las que dejan huella.</w:t>
              <w:br/>
              <w:br/>
              <w:t>Pasamos buenos ratos,</w:t>
              <w:br/>
              <w:t>echando pan a los patos.</w:t>
              <w:br/>
              <w:t>Pasmos buenos ratos,</w:t>
              <w:br/>
              <w:t>echando pan a los patos.</w:t>
              <w:br/>
              <w:t>Y cuanto más pan echamos,</w:t>
              <w:br/>
              <w:t>mejor lo pasamo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1B-EL ULTIMO HOMBRE –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 último hombre que hay en la sección,</w:t>
              <w:br/>
              <w:t>pasó como un extraño,.</w:t>
              <w:br/>
              <w:t>como una sombra junto a ti.</w:t>
              <w:br/>
              <w:br/>
              <w:t>Está desesperado, sabe que llegó el final,</w:t>
              <w:br/>
              <w:t>su arma caliente no deja de disparar.</w:t>
              <w:br/>
              <w:br/>
              <w:t>El último hombre... que hay en la sección.</w:t>
              <w:br/>
              <w:br/>
              <w:t>El último hombre, un corazón artificial.</w:t>
              <w:br/>
              <w:t>Ha cargado el arma, ha decidido disparar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 último hombre, no sé si lo recordaré.</w:t>
              <w:br/>
              <w:t>Creo que un día, yo mismo le enterré.</w:t>
              <w:br/>
              <w:br/>
              <w:t>El último hombre... que hay en la sección.</w:t>
              <w:br/>
              <w:br/>
              <w:t>Llega un día en que un hombre se cansa de huir.</w:t>
              <w:br/>
              <w:t>Esta vez no voy escapar, no quiero escapar.</w:t>
              <w:br/>
              <w:t>Haré muertos antes de morir.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ive o muere, vive o muere.</w:t>
              <w:br/>
              <w:t>Vive o muere, vive o muere.</w:t>
              <w:br/>
              <w:t>Vive o muere, vive o muere.</w:t>
              <w:br/>
              <w:br/>
              <w:t>El último hombre que hay en la sección,</w:t>
              <w:br/>
              <w:t>pasó como un extraño,.</w:t>
              <w:br/>
              <w:t>como una sombra junto a ti.</w:t>
              <w:br/>
              <w:br/>
              <w:t>Está desesperado, sabe que llegó el final,</w:t>
              <w:br/>
              <w:t>su arma caliente no deja de disparar.</w:t>
              <w:br/>
              <w:br/>
              <w:t>El último hombre... que hay en la sección.</w:t>
              <w:br/>
              <w:br/>
              <w:t>Llega un día en que un hombre se cansa de huir.</w:t>
              <w:br/>
              <w:t>Esta vez no voy escapar,</w:t>
              <w:br/>
              <w:t>no quiero escapar.</w:t>
              <w:br/>
              <w:t>Haré muertos antes de morir.</w:t>
              <w:br/>
              <w:br/>
              <w:t>Vive o muere, vive o muere.</w:t>
              <w:br/>
              <w:t>Vive o muere, vive o muere.</w:t>
              <w:br/>
              <w:t>Vive o muere, vive o muer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2A-ME SUELTAN MAÑANA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e sueltan mañana,</w:t>
              <w:br/>
              <w:t>saldré a la calle,</w:t>
              <w:br/>
              <w:t>respiraré libre,</w:t>
              <w:br/>
              <w:t>me subiré a los árboles.</w:t>
              <w:br/>
              <w:br/>
              <w:t>Cuando llegue mañana,</w:t>
              <w:br/>
              <w:t>voy a sentirme bien,</w:t>
              <w:br/>
              <w:t>pero sé de algún chivato,</w:t>
              <w:br/>
              <w:t>que va a tener que correr.</w:t>
              <w:br/>
              <w:br/>
              <w:t>Me sueltan mañana,</w:t>
              <w:br/>
              <w:t>respiraré libre,</w:t>
              <w:br/>
              <w:t>la luz de la calle,</w:t>
              <w:br/>
              <w:t>cerveza esperando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llegue mañana,</w:t>
              <w:br/>
              <w:t>voy a sentirme bien,</w:t>
              <w:br/>
              <w:t>pero sé de algún chivato,</w:t>
              <w:br/>
              <w:t>que va a tener que correr.</w:t>
              <w:br/>
              <w:br/>
              <w:t>Me sueltan mañana,</w:t>
              <w:br/>
              <w:t>no puedo dormirme,</w:t>
              <w:br/>
              <w:t>respiraré libre,</w:t>
              <w:br/>
              <w:t>me subiré a los árboles,</w:t>
              <w:br/>
              <w:t>me sueltan mañan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2B-HOMBRE SOLITARIO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 hombre solitari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 llegado a la ciudad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odos le odiaron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sde que llegó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Hombre solitari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tengo un regalo para ti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una bala en mi revolver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stá esperando "pa" salir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oy un viejo policía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fiendo el orden y la ley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e hombre misterios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 un peligro "pa" la ley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Hombre solitario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tengo un regalo para ti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una bala en mi revolver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stá esperando "pa" salir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 hombre solitario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vaya una decepción,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resultó ser un pobre hombr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trabajaba de pe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2C-ODIO LOS PASODOBLES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y algo que no puedo soportar,</w:t>
              <w:br/>
              <w:t>me salen granos y me encuentro fatal.</w:t>
              <w:br/>
              <w:t>A veces he llegado a pensar,</w:t>
              <w:br/>
              <w:t>que tengo diarrea mental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Odio los Pasodobles.</w:t>
              <w:br/>
              <w:t>Odio los Pasodobles.</w:t>
              <w:br/>
              <w:t>Odio los Pasodobles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Algo está sangrando dentro de mí</w:t>
              <w:br/>
              <w:t>y no lo puedo soportar.</w:t>
              <w:br/>
              <w:t>Cuando oigo un Pasodoble sonar,</w:t>
              <w:br/>
              <w:t>me dan ganas de vomitar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Odio los Pasodobles.</w:t>
              <w:br/>
              <w:t>Odio los Pasodobles.</w:t>
              <w:br/>
              <w:t>Odio los Pasodobles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dio los Pasodobles es una confesión,</w:t>
              <w:br/>
              <w:t>la alergia no se puede evitar.</w:t>
              <w:br/>
              <w:t>La orquesta pachanguera no parece entender,</w:t>
              <w:br/>
              <w:t>que oír un Pasodoble es mortal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Odio los Pasodobles.</w:t>
              <w:br/>
              <w:t>Odio los Pasodobles.</w:t>
              <w:br/>
              <w:t>Odio los Pasodobles.</w:t>
              <w:br/>
            </w:r>
            <w:r>
              <w:rPr>
                <w:rFonts w:cs="Arial"/>
                <w:sz w:val="32"/>
                <w:szCs w:val="32"/>
              </w:rPr>
              <w:br/>
              <w:t>Cuando un Pasodoble empieza a sonar,</w:t>
              <w:br/>
              <w:t>putones verbeneros salen a bailar.</w:t>
              <w:br/>
              <w:t>Cuando oigo un Pasodoble sonar,</w:t>
              <w:br/>
              <w:t>me dan ganas de vomitar.</w:t>
              <w:br/>
              <w:br/>
              <w:t>Odio los Pasodobles.</w:t>
              <w:br/>
              <w:t>Odio los Pasodobles.</w:t>
              <w:br/>
              <w:t>Odio los Pasodobles.</w:t>
              <w:br/>
              <w:br/>
              <w:t>¡OLE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3A-YO SOY QUIEN ESPIA LOS JUEGOS DE LOS NIÑOS-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uevas pareja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e estrenan esta noc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ntre las sábanas de pensiones barata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iez mil obreros en par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peran en la plataform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 suicidio colectiv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o soy quien espía los juegos de los niño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si te despistas estaré en tu bolsil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o soy quien espía los juegos de los..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uchachos duro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ingresan en la mafi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papá revolver protege a sus hijo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os estudiante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e suicidan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isparando contra la policí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Los nuestros se quejan por los cristales roto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n todas partes hay gente idiota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o soy quien espía los juegos de los..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adamme Claude se abanica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n sus accione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valuadas al 40 por cien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uevos cantante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cen el ridícu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n viejos festivales como Eurovisión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o soy quien espía los juegos de los niño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si te despistas estaré en tu bolsill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yo soy quien espía los juegos de lo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3B-QUIERO SER MILLONARIO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Los Ilegal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iero ser millonario,</w:t>
              <w:br/>
              <w:t>para olvidarme de los amigos.</w:t>
              <w:br/>
              <w:br/>
              <w:t>Quiero ser millonario,</w:t>
              <w:br/>
              <w:t>para olvidarme de los amigos.</w:t>
              <w:br/>
              <w:br/>
              <w:t>Llenar mi piscina de champán rosa,</w:t>
              <w:br/>
              <w:t>coleccionar chicas con cicatrices.</w:t>
              <w:br/>
              <w:t>Bañarme desnudo en las fuentes públicas,</w:t>
              <w:br/>
              <w:t>ir personalmente a pagar las multas.</w:t>
              <w:br/>
              <w:br/>
              <w:t>Quiero ser millonario,</w:t>
              <w:br/>
              <w:t>para olvidarme de los amigos.</w:t>
              <w:br/>
              <w:br/>
              <w:t>Quiero ser millonario,</w:t>
              <w:br/>
              <w:t>para olvidarme de los amigos.</w:t>
              <w:br/>
              <w:br/>
              <w:t>Tocar tan mal como los Rolling Stones,</w:t>
              <w:br/>
              <w:t>tocar tan mal y que todos me aplaudan.</w:t>
              <w:br/>
              <w:t>Disparar a todos sin ser culpable.</w:t>
              <w:br/>
              <w:t>Jugar al golf en el jardín mojad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Iré tan deprisa que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e te cortará la digestión.</w:t>
              <w:br/>
              <w:br/>
              <w:t>Quiero ser millonario,</w:t>
              <w:br/>
              <w:t>para olvidarme de los amigos.</w:t>
              <w:br/>
              <w:br/>
              <w:t>Quiero ser millonario,</w:t>
              <w:br/>
              <w:t>para olvidarme de los amigos.</w:t>
              <w:br/>
              <w:br/>
              <w:t>Llenar mi piscina de champán rosa,</w:t>
              <w:br/>
              <w:t>coleccionar chicas con cicatrices.</w:t>
              <w:br/>
              <w:t>Bañarme desnudo en las fuentes públicas,</w:t>
              <w:br/>
              <w:t>ir personalmente a pagar las multas.</w:t>
              <w:br/>
              <w:br/>
              <w:t xml:space="preserve">Iré tan deprisa que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e te cortará la digestión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4A-BONITO – Fa#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o, todo me parece bonit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onita mañana bonito lugar </w:t>
              <w:br/>
              <w:t xml:space="preserve">bonita la cama qué bien se ve el mar </w:t>
              <w:br/>
              <w:t xml:space="preserve">bonito es el día y acaba de empez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a la vida respira, respira, respira </w:t>
              <w:br/>
              <w:br/>
              <w:t xml:space="preserve">El teléfono suena, mi pana se queja </w:t>
              <w:br/>
              <w:t xml:space="preserve">la cosa va mal, la vida le pesa </w:t>
              <w:br/>
              <w:t xml:space="preserve">que vivir así ya no le interesa </w:t>
              <w:br/>
              <w:t xml:space="preserve">que seguir así no vale la pen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e perdió el amor, se acabó la fiesta </w:t>
              <w:br/>
              <w:t xml:space="preserve">ya no anda el motor que empuja la tierra </w:t>
              <w:br/>
              <w:t xml:space="preserve">la vida es un chiste con triste final </w:t>
              <w:br/>
              <w:t xml:space="preserve">el futuro no existe pero yo le digo... </w:t>
              <w:br/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 mar la mañana, la casa, la sombra, </w:t>
              <w:br/>
              <w:t xml:space="preserve">la tierra, la paz y la vida que pasa. </w:t>
              <w:br/>
              <w:t xml:space="preserve">Bonito, todo me parece bonito. </w:t>
              <w:br/>
              <w:t xml:space="preserve">Tu calma, tu salsa, la mancha en la </w:t>
              <w:br/>
              <w:t xml:space="preserve">espalda, tu cara, tus ganas el fin de semana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a la gente que viene y que va </w:t>
              <w:br/>
              <w:t xml:space="preserve">bonita la gente que no se detiene </w:t>
              <w:br/>
              <w:t xml:space="preserve">bonita la gente que no tiene edad </w:t>
              <w:br/>
              <w:t xml:space="preserve">que escucha, que entiende, que tiene y que da </w:t>
              <w:br/>
              <w:br/>
              <w:t xml:space="preserve">Bonito Portet, bonito Peret </w:t>
              <w:br/>
              <w:t xml:space="preserve">bonita la rumba, bonito José </w:t>
              <w:br/>
              <w:t xml:space="preserve">bonita la brisa que no tiene prisa </w:t>
              <w:br/>
              <w:t xml:space="preserve">bonito este día, respira, respir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o todo me parece bonito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a la paz, bonita la vida </w:t>
              <w:br/>
              <w:t xml:space="preserve">bonito volver a nacer cada día </w:t>
              <w:br/>
              <w:t xml:space="preserve">bonita la verdad cuando no suena a mentira </w:t>
              <w:br/>
              <w:t xml:space="preserve">bonita la amistad, bonita la ris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onita la gente cuando hay calidad </w:t>
              <w:br/>
              <w:t xml:space="preserve">bonita la gente que no se arrepiente </w:t>
              <w:br/>
              <w:t xml:space="preserve">que gana y que pierde, que habla y no miente </w:t>
              <w:br/>
              <w:t xml:space="preserve">bonita la gente por eso yo digo... </w:t>
              <w:br/>
              <w:br/>
              <w:t xml:space="preserve">Bonito, todo me parece bonito </w:t>
              <w:br/>
              <w:t xml:space="preserve">Bonito, todo me parece bonit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é bonito que te va cuando te va bonito, </w:t>
              <w:br/>
              <w:t xml:space="preserve">qué bonito que te va </w:t>
              <w:br/>
              <w:t xml:space="preserve">Qué bonito que te va cuando te va bonito, </w:t>
              <w:br/>
              <w:t>qué bonito que te va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Bonito, todo me parece bonit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onita la gente cuando es de verdad </w:t>
              <w:br/>
              <w:t xml:space="preserve">Bonita la gente que es diferente </w:t>
              <w:br/>
              <w:t xml:space="preserve">Que tiembla, que siente, que vive el presente </w:t>
              <w:br/>
              <w:t xml:space="preserve">bonita la gente que estuvo y no está. </w:t>
              <w:br/>
              <w:br/>
              <w:t xml:space="preserve">Bonito, todo me parece bonito. </w:t>
              <w:br/>
              <w:br/>
              <w:t xml:space="preserve">Qué bonito que te va cuando te va bonito, </w:t>
              <w:br/>
              <w:t xml:space="preserve">qué bonito que te va. </w:t>
              <w:br/>
              <w:t xml:space="preserve">Qué bonito que se está cuando se está </w:t>
              <w:br/>
              <w:t xml:space="preserve">bonito qué bonito que se está. </w:t>
              <w:br/>
              <w:br/>
              <w:t xml:space="preserve">Bonito, todo me parece bonito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5A-COMO QUIERES SER MI AMIG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mo quieres ser mi amiga </w:t>
              <w:br/>
              <w:t xml:space="preserve">si por ti daría la vida </w:t>
              <w:br/>
              <w:t xml:space="preserve">si confundo tu sonrisa </w:t>
              <w:br/>
              <w:t xml:space="preserve">por camelos si me miras </w:t>
              <w:br/>
              <w:br/>
              <w:t xml:space="preserve">Razón y piel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ifícil mezcla </w:t>
              <w:br/>
              <w:t xml:space="preserve">Agua y sed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rio problema </w:t>
              <w:br/>
              <w:br/>
              <w:t xml:space="preserve">Como quieres ser mi amiga </w:t>
              <w:br/>
              <w:t xml:space="preserve">si por ti me perdería </w:t>
              <w:br/>
              <w:t xml:space="preserve">si confundo tus caricias </w:t>
              <w:br/>
              <w:t xml:space="preserve">por camelo si me mimas </w:t>
              <w:br/>
              <w:br/>
              <w:t xml:space="preserve">Pasión y ley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íficil mezcla </w:t>
              <w:br/>
              <w:t xml:space="preserve">Agua y sed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rio problem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*cuando uno tiene sed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ero el agua no esta cerca, </w:t>
              <w:br/>
              <w:t xml:space="preserve">cuando uno quiere beber </w:t>
              <w:br/>
              <w:t xml:space="preserve">pero el agua no esta cerca </w:t>
              <w:br/>
              <w:br/>
              <w:t xml:space="preserve">¿Qué hacer? Tú lo sabes </w:t>
              <w:br/>
              <w:t xml:space="preserve">Conservar la distancia </w:t>
              <w:br/>
              <w:t xml:space="preserve">Denunciar a lo natural </w:t>
              <w:br/>
              <w:t xml:space="preserve">y dejar que el agua corra </w:t>
              <w:br/>
              <w:br/>
              <w:t xml:space="preserve">Como vas a ser mi amiga </w:t>
              <w:br/>
              <w:t xml:space="preserve">cuando esta carta recibas </w:t>
              <w:br/>
              <w:t xml:space="preserve">un mensaje hay entre líneas </w:t>
              <w:br/>
              <w:t xml:space="preserve">como quieres ser mi amiga </w:t>
              <w:br/>
              <w:br/>
              <w:t xml:space="preserve">Cuando uno tiene sed </w:t>
              <w:br/>
              <w:t xml:space="preserve">pero el agua no está cerca </w:t>
              <w:br/>
              <w:t xml:space="preserve">Cuando uno quiere bebe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o el agua no está cerc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5B-DE VUELTA Y VUELTA – Do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oy el mundo da otra vuelta</w:t>
              <w:br/>
              <w:t>Pero nadie me ha avisao</w:t>
              <w:br/>
              <w:t>Hoy el tiempo me ha pillao</w:t>
              <w:br/>
              <w:t>Con un lío en la cabez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Tirao en la cama</w:t>
              <w:br/>
              <w:t>Con ganas de nada</w:t>
              <w:br/>
              <w:t xml:space="preserve">Hoy el tiempo sé a para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n la hora que no er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Hoy el mundo da una vuelta</w:t>
              <w:br/>
              <w:t>Pero no me ha preguntao</w:t>
              <w:br/>
              <w:t>Hoy estoy desafinao</w:t>
              <w:br/>
              <w:t>Hoy estoy de calaver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el alma partida</w:t>
              <w:br/>
              <w:t>La pena encendida</w:t>
              <w:br/>
              <w:t xml:space="preserve">En la acera me he senta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esperar la primavera</w:t>
              <w:br/>
              <w:br/>
              <w:t>Primavera que no llega</w:t>
              <w:br/>
              <w:t>Primavera que no llega (x 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oy el mundo da otra vuelta</w:t>
              <w:br/>
              <w:t>Pero no me a despertao</w:t>
              <w:br/>
              <w:t>Hoy me levante girao</w:t>
              <w:br/>
              <w:t>Hoy me levante de vuelt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 capa caída</w:t>
              <w:br/>
              <w:t>Peleo con la vida</w:t>
              <w:br/>
              <w:t>Hoy no estoy pa nadie</w:t>
              <w:br/>
              <w:t>Hoy estoy de vuelta</w:t>
              <w:br/>
              <w:br/>
              <w:t>De vuelta de todo</w:t>
              <w:br/>
              <w:t>De vuelta de nada</w:t>
              <w:br/>
              <w:t>De vuelta y vuelta</w:t>
              <w:br/>
              <w:t>Tan joven y de vuelta</w:t>
              <w:br/>
              <w:br/>
              <w:t>De vuelta de todo</w:t>
              <w:br/>
              <w:t>De vuelta de nada</w:t>
              <w:br/>
              <w:t>De vuelta y vuelta</w:t>
              <w:br/>
              <w:t>Tan joven y de vuelta</w:t>
              <w:br/>
              <w:br/>
              <w:t>Primavera que no llega</w:t>
              <w:br/>
              <w:t>Primavera que no llega</w:t>
              <w:br/>
              <w:t>(x 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6A-DEPENDE – Do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 el blanco sea blanco</w:t>
              <w:br/>
              <w:t>y que el negro sea negro,</w:t>
              <w:br/>
              <w:t>que uno y uno sean dos</w:t>
              <w:br/>
              <w:t>porque exactos son los número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depend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Que aquí estamos de prestao</w:t>
              <w:br/>
              <w:t>que el cielo está nublao</w:t>
              <w:br/>
              <w:t>que uno nace y luego muere</w:t>
              <w:br/>
              <w:t>y este cuento se ha acabao</w:t>
              <w:br/>
              <w:t>depend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depende ¿de qué depende?</w:t>
              <w:br/>
              <w:t>de según como se mire, todo depend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pende ¿de qué depende?</w:t>
              <w:br/>
              <w:t>de según como se mire, todo depend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Que bonito es el amor</w:t>
              <w:br/>
              <w:t>mas que nunca en primavera</w:t>
              <w:br/>
              <w:t>que mañana sale el sol</w:t>
              <w:br/>
              <w:t>porque estamos en agos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pend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Que con el paso del tiempo</w:t>
              <w:br/>
              <w:t>el vino se hace bueno</w:t>
              <w:br/>
              <w:t>que to lo que sube, baja</w:t>
              <w:br/>
              <w:t>de abajo arriba y de arriba abaj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pend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depende ¿de qué depende?</w:t>
              <w:br/>
              <w:t>de según como se mire, todo depend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pende ¿de qué depende?</w:t>
              <w:br/>
              <w:t>de según como se mire, todo depend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Que no has conocido a nadie</w:t>
              <w:br/>
              <w:t>que te bese como yo</w:t>
              <w:br/>
              <w:t>que no hay otro hombre en tu vida</w:t>
              <w:br/>
              <w:t>que de ti se beneficie</w:t>
              <w:br/>
              <w:t>depende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si quiere decir si cada vez que abres la boca</w:t>
              <w:br/>
              <w:t>que te hace muy feliz</w:t>
              <w:br/>
              <w:t>que sea el día de tu boda</w:t>
              <w:br/>
              <w:t>depende</w:t>
              <w:br/>
              <w:t>depende ¿de qué depende?</w:t>
              <w:br/>
              <w:t>de según como se mire, todo depend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6B-GRITA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ce días que te observo</w:t>
              <w:br/>
              <w:t>y he contado con los dedos</w:t>
              <w:br/>
              <w:t>cuantas veces te has reído</w:t>
              <w:br/>
              <w:t>una mano me ha valid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Hace días que me fijo</w:t>
              <w:br/>
              <w:t>no sé que guardas ahí dentro</w:t>
              <w:br/>
              <w:t>a juzgar por lo que veo</w:t>
              <w:br/>
              <w:t>nada bueno, nada buen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De qué tienes miedo</w:t>
              <w:br/>
              <w:t>a reir y a llorar luego</w:t>
              <w:br/>
              <w:t>a romper el hielo</w:t>
              <w:br/>
              <w:t>que recubre tu silenci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Suéltate ya y cuéntame</w:t>
              <w:br/>
              <w:t>que aquí estamos para eso</w:t>
              <w:br/>
              <w:t>pa lo bueno y pa lo malo</w:t>
              <w:br/>
              <w:t>llora ahora y ríe lueg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 salgo corriend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ú me agarras por el cuello</w:t>
              <w:br/>
              <w:t>y si no te escucho, grita !</w:t>
              <w:br/>
              <w:t xml:space="preserve">te tiendo la man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u agarras todo el brazo,</w:t>
              <w:br/>
              <w:t>y si quieres más pues, grita !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Hace tiempo alguien me dijo</w:t>
              <w:br/>
              <w:t>cual era el mejor remedio</w:t>
              <w:br/>
              <w:t>cuando sin motivo alguno</w:t>
              <w:br/>
              <w:t>se te iba el mundo al sue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si quieres yo te explico</w:t>
              <w:br/>
              <w:t>en que consiste el misterio</w:t>
              <w:br/>
              <w:t>que no hay cielo, mar ni tierra</w:t>
              <w:br/>
              <w:t>que la vida es un sueñ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 salgo corriend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ú me agarras por el cuello</w:t>
              <w:br/>
              <w:t>y si no te escucho, grita !</w:t>
              <w:br/>
              <w:t xml:space="preserve">te tiendo la man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 agarras todo el brazo,</w:t>
              <w:br/>
              <w:t>y si quieres más pues, grita 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7A-LA FLACA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rabe de Pal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la vida conocí mujer igual a la flaca </w:t>
              <w:br/>
              <w:t xml:space="preserve">Coral negro de La Habana </w:t>
              <w:br/>
              <w:t xml:space="preserve">tremendísima mulata </w:t>
              <w:br/>
              <w:br/>
              <w:t xml:space="preserve">Cien libras de piel y hueso, 40 kilos de salsa </w:t>
              <w:br/>
              <w:t xml:space="preserve">y en la cara dos soles </w:t>
              <w:br/>
              <w:t xml:space="preserve">que sin palabras hablan. </w:t>
              <w:br/>
              <w:t xml:space="preserve">que sin palabras hablan. </w:t>
              <w:br/>
              <w:br/>
              <w:t xml:space="preserve">La flaca duerme de día dice que así el hambre engaña </w:t>
              <w:br/>
              <w:t xml:space="preserve">cuando cae la noche baja a bailar a la Tasca </w:t>
              <w:br/>
              <w:br/>
              <w:t xml:space="preserve">Y bailar y bailar y tomar y tomar </w:t>
              <w:br/>
              <w:t xml:space="preserve">una cerveza tras otra pero ella nunca engorda, </w:t>
              <w:br/>
              <w:t xml:space="preserve">pero ella nunca engord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 un beso de la flaca </w:t>
              <w:br/>
              <w:t xml:space="preserve">daría lo que fuera </w:t>
              <w:br/>
              <w:t xml:space="preserve">por un beso de ella </w:t>
              <w:br/>
              <w:t xml:space="preserve">aunque sólo uno fuera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 un beso de la flaca </w:t>
              <w:br/>
              <w:t xml:space="preserve">daría lo que fuera </w:t>
              <w:br/>
              <w:t xml:space="preserve">por un beso de ella </w:t>
              <w:br/>
              <w:t xml:space="preserve">aunque sólo uno fuera. </w:t>
              <w:br/>
              <w:t xml:space="preserve">Aunque sólo uno fuera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ojé mis sábanas blancas como dice la canción </w:t>
              <w:br/>
              <w:t xml:space="preserve">recordando las caricias que me brindó el primer día </w:t>
              <w:br/>
              <w:br/>
              <w:t xml:space="preserve">Y enloquezco de ganas de dormir a su ladito </w:t>
              <w:br/>
              <w:t xml:space="preserve">¡Porque Dios que esta flaca a mí me tiene loquito! </w:t>
              <w:br/>
              <w:t xml:space="preserve">A mí me tiene loquito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 un beso de la flaca </w:t>
              <w:br/>
              <w:t xml:space="preserve">yo daría lo que fuera </w:t>
              <w:br/>
              <w:t xml:space="preserve">por un beso de ella </w:t>
              <w:br/>
              <w:t xml:space="preserve">aunque sólo uno fuera.(bis)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unque sólo uno fuera. </w:t>
              <w:br/>
              <w:t xml:space="preserve">Aunque sólo uno fuera. </w:t>
              <w:br/>
              <w:t>Aunque sólo uno fuer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8A-CUERVO INGENUO – La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ú decir que si te votan, tú sacarnos de la OTAN, </w:t>
              <w:br/>
              <w:t xml:space="preserve">tú convencer mucha gente. Tú ganar gran elección, </w:t>
              <w:br/>
              <w:t xml:space="preserve">ahora tú mandar nación, ahora tú ser presidente. </w:t>
              <w:br/>
              <w:br/>
              <w:t xml:space="preserve">Y hoy decir que es alianza ser de toda confianza, </w:t>
              <w:br/>
              <w:t xml:space="preserve">incluso muy conveniente. </w:t>
              <w:br/>
              <w:t xml:space="preserve">Lo que antes ser muy mal permanecer todo igual </w:t>
              <w:br/>
              <w:t xml:space="preserve">y hoy resultar excelente: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Hombre blanco hablar con lengua de serpiente (x2)</w:t>
              <w:br/>
              <w:t xml:space="preserve">Cuervo Ingenuo no fumar La pipa de la paz con tú, </w:t>
              <w:br/>
              <w:t xml:space="preserve">¡por Manitú!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Tú no tener nada claro cómo acabar con el paro, </w:t>
              <w:br/>
              <w:t xml:space="preserve">tú ser en eso paciente, </w:t>
              <w:br/>
              <w:t xml:space="preserve">pero hacer reconversión y aunque haber grave tensión </w:t>
              <w:br/>
              <w:t xml:space="preserve">ahí actuar radicalmente. </w:t>
              <w:br/>
              <w:br/>
              <w:t xml:space="preserve">Tú detener por diez días en negras comisarías </w:t>
              <w:br/>
              <w:t xml:space="preserve">donde mal trato es frecuente: </w:t>
              <w:br/>
              <w:t xml:space="preserve">ahí tú no ser radical, no poner punto final, </w:t>
              <w:br/>
              <w:t xml:space="preserve">ahí tú también muy paciente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Hombre blanco hablar con lengua de serpiente (x2)</w:t>
              <w:br/>
              <w:t xml:space="preserve">Cuervo Ingenuo no fumar La pipa de la paz con tú, </w:t>
              <w:br/>
              <w:t xml:space="preserve">¡por Manitú!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ú tirar muchos millones </w:t>
              <w:br/>
              <w:t xml:space="preserve">en comprar tontos aviones </w:t>
              <w:br/>
              <w:t xml:space="preserve">al otro gran presidente, </w:t>
              <w:br/>
              <w:t xml:space="preserve">en lugar de recortar </w:t>
              <w:br/>
              <w:t xml:space="preserve">loco gasto militar. </w:t>
              <w:br/>
              <w:t xml:space="preserve">Tú ser su mejor cliente. </w:t>
              <w:br/>
              <w:br/>
              <w:t xml:space="preserve">Tú mucho partido, pero </w:t>
              <w:br/>
              <w:t xml:space="preserve">¿es socialista, es obrero, </w:t>
              <w:br/>
              <w:t xml:space="preserve">o es español solamente? </w:t>
              <w:br/>
              <w:t xml:space="preserve">Pues tampoco cien por cien </w:t>
              <w:br/>
              <w:t xml:space="preserve">si americano también, </w:t>
              <w:br/>
              <w:t xml:space="preserve">gringo ser muy absorbente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Hombre blanco hablar con lengua de serpiente (x2)</w:t>
              <w:br/>
              <w:t xml:space="preserve">Cuervo Ingenuo no fumar La pipa de la paz con tú, </w:t>
              <w:br/>
              <w:t>¡por Manitú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8B-UN BURDO RUMOR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sé tus escalas por lo tanto eres muy dueña </w:t>
              <w:br/>
              <w:t xml:space="preserve">de ir por ahí diciendo que la tengo muy pequeña </w:t>
              <w:br/>
              <w:t xml:space="preserve">no está su tamaño en honor a la verdad </w:t>
              <w:br/>
              <w:t xml:space="preserve">fuera de la ley de la relatividad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aunque en rigor no es mejor por ser mayor o menor </w:t>
              <w:br/>
              <w:t xml:space="preserve">ciertamente es un burdo rumor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Pero como he visto que por ser tu tan cotilla </w:t>
              <w:br/>
              <w:t xml:space="preserve">va de boca en boca y es la comidilla </w:t>
              <w:br/>
              <w:t xml:space="preserve">en vez de esconderla como haría el avestruz </w:t>
              <w:br/>
              <w:t xml:space="preserve">tomo mis medidas, hágase la luz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aunque en rigor no es mejor por ser mayor o menor </w:t>
              <w:br/>
              <w:t>una encuesta he hecho a mi alrededor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  <w:br/>
              <w:br/>
              <w:t xml:space="preserve">Trece interesadas respondieron a la encuesta </w:t>
              <w:br/>
              <w:t xml:space="preserve">de las cuales una no sabe, no contesta </w:t>
              <w:br/>
              <w:t xml:space="preserve">y en las otras doce, división como veréis </w:t>
              <w:br/>
              <w:t xml:space="preserve">se me puso en contra la mitad, es decir, seis </w:t>
              <w:br/>
              <w:br/>
              <w:t>Y</w:t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 aunque en rigor no es mejor por ser mayor o meno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otras seis francamente a favo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si hubo reproches fueron, en resumen, </w:t>
              <w:br/>
              <w:t xml:space="preserve">por su rendimiento, no por su volumen </w:t>
              <w:br/>
              <w:t xml:space="preserve">y las alabanzas que también hubo un montón </w:t>
              <w:br/>
              <w:t xml:space="preserve">hay que atribuirlas a una cuarta dimensión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unque en rigor no es mejor por ser mayor o menor </w:t>
              <w:br/>
              <w:t xml:space="preserve">a que a veces soy muy cumplido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i mujer incluso dijo aunque prefiera </w:t>
              <w:br/>
              <w:t xml:space="preserve">como tu ya sabes la del jardinero </w:t>
              <w:br/>
              <w:t xml:space="preserve">por si te interesa porque estáis a la par </w:t>
              <w:br/>
              <w:t xml:space="preserve">sólo que la suya es mucho menos familia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unque en rigor no es mejor por ser mayor o menor </w:t>
              <w:br/>
              <w:t xml:space="preserve">nunca olvida traerme una flo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s mísero, sórdido, y aún diría tétrico </w:t>
              <w:br/>
              <w:t xml:space="preserve">someterlo todo al sistema métrico </w:t>
              <w:br/>
              <w:t xml:space="preserve">no estés con la regla más de lo habitual </w:t>
              <w:br/>
              <w:t xml:space="preserve">te aseguro chica que podría ser fatal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unque en rigor no es peor por ser mayor o menor </w:t>
              <w:br/>
              <w:t>yo que tú consultaba al doctor López Ib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9A-LA HOGUERA – Reb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 un asunto muy delicado el de la pena capital,</w:t>
              <w:br/>
              <w:t xml:space="preserve">porque además del condenado,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juega el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gusto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de cada cual.</w:t>
              <w:br/>
              <w:t>Empalamiento, lapidamiento, inmersión, crucifixión,</w:t>
              <w:br/>
              <w:t xml:space="preserve">desuello, descuartizamient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odas son dignas de admiración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Pero dejadme, ay, que yo prefiera</w:t>
              <w:br/>
              <w:t>la hoguera, la hoguera, la hoguera.</w:t>
              <w:br/>
              <w:t>La hoguera tiene qué sé yo</w:t>
              <w:br/>
              <w:t>que sólo lo tiene la hoguera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é que han probado su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eficacia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los cartuchos del pelotón;</w:t>
              <w:br/>
              <w:t>la guinda del tiro de gracia es exclusiva del paredón.</w:t>
              <w:br/>
              <w:t xml:space="preserve">La guillotina, por supuesto, posee el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hic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de lo francés,</w:t>
              <w:br/>
              <w:t>la cabeza que cae en el cesto, ojos y lengua de través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Pero dejadme, ay, que yo prefiera</w:t>
              <w:br/>
              <w:t>la hoguera, la hoguera, la hoguera.</w:t>
              <w:br/>
              <w:t>La hoguera tiene qué sé yo</w:t>
              <w:br/>
              <w:t>que sólo lo tiene la hoguera.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tengo elogios suficientes para la cámara de </w:t>
            </w:r>
            <w:hyperlink r:id="rId17">
              <w:r>
                <w:rPr>
                  <w:rStyle w:val="InternetLink"/>
                  <w:bCs/>
                  <w:sz w:val="32"/>
                  <w:szCs w:val="32"/>
                </w:rPr>
                <w:t>gas</w:t>
              </w:r>
            </w:hyperlink>
            <w:r>
              <w:rPr>
                <w:rFonts w:cs="Arial"/>
                <w:sz w:val="32"/>
                <w:szCs w:val="32"/>
              </w:rPr>
              <w:t>,</w:t>
              <w:br/>
              <w:t>que para grandes contingentes ha demostrado ser un as.</w:t>
              <w:br/>
              <w:t>Ni negaré que el balanceo de la horca un hallazgo es,</w:t>
              <w:br/>
              <w:t>ni lo que se estira el reo cuando lo lastran por los pies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Pero dejadme, ay, que yo prefiera</w:t>
              <w:br/>
              <w:t>la hoguera, la hoguera, la hoguera.</w:t>
              <w:br/>
              <w:t>La hoguera tiene qué sé yo</w:t>
              <w:br/>
              <w:t>que sólo lo tiene la hoguera.</w:t>
              <w:br/>
            </w:r>
            <w:r>
              <w:rPr>
                <w:rFonts w:cs="Arial"/>
                <w:sz w:val="32"/>
                <w:szCs w:val="32"/>
              </w:rPr>
              <w:br/>
              <w:t>Sacudir con corriente alterna reconozco que no está mal:</w:t>
              <w:br/>
              <w:t xml:space="preserve">la silla eléctrica es </w:t>
            </w:r>
            <w:hyperlink r:id="rId18">
              <w:r>
                <w:rPr>
                  <w:rStyle w:val="InternetLink"/>
                  <w:bCs/>
                  <w:sz w:val="32"/>
                  <w:szCs w:val="32"/>
                </w:rPr>
                <w:t>moderna</w:t>
              </w:r>
            </w:hyperlink>
            <w:r>
              <w:rPr>
                <w:rFonts w:cs="Arial"/>
                <w:sz w:val="32"/>
                <w:szCs w:val="32"/>
              </w:rPr>
              <w:t>, americana, funcional.</w:t>
              <w:br/>
              <w:t>Y sé que iba de maravilla nuestro castizo garrote vil</w:t>
              <w:br/>
              <w:t>para ajustarle la golilla al pescuezo más incivil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Pero dejadme, ay, que yo prefiera</w:t>
              <w:br/>
              <w:t>la hoguera, la hoguera, la hoguera.</w:t>
              <w:br/>
              <w:t>La hoguera tiene qué sé yo</w:t>
              <w:br/>
              <w:t>que sólo lo tiene la hoguer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29B-LA TORMENTA – C1 Fa#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tuve un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gran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amor durante un chaparrón</w:t>
              <w:br/>
              <w:t>y sentí aquella vez tan profunda pasión,</w:t>
              <w:br/>
              <w:t>que ahora el buen tiempo me da asco.</w:t>
              <w:br/>
              <w:t>Cuando el cielo está azul no lo puedo ni ver,</w:t>
              <w:br/>
              <w:t>que se nuble ya el sol, que se ponga a llover,</w:t>
              <w:br/>
              <w:t>que caiga pronto otro chubasc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Confirmando el refrán una noche de Abril,</w:t>
              <w:br/>
              <w:t>la tormenta estalló, mi vecina febril</w:t>
              <w:br/>
              <w:t>asustada con tanto trueno</w:t>
              <w:br/>
              <w:t>brincó en un santiamén del lecho en camisón</w:t>
              <w:br/>
              <w:t xml:space="preserve">y se vino hacía mí pidiendo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protección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-Auxílieme usted, sea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bueno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-.</w:t>
              <w:br/>
              <w:br/>
              <w:t>-Ábrame por piedad, estoy sola y no sé</w:t>
              <w:br/>
              <w:t>si podré resistir, mi marido se fue.</w:t>
              <w:br/>
              <w:t>Pues, tiene entre otros muchos fallos,</w:t>
              <w:br/>
              <w:t xml:space="preserve">que en las noches así abandona el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hogar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por la triste razón de que va a trabajar:</w:t>
              <w:br/>
              <w:t>es vendedor de pararrayos-.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A base de vender palillos de metal</w:t>
              <w:br/>
              <w:t>su marido reunió un pingüe capital,</w:t>
              <w:br/>
              <w:t>y se hizo multimillonario.</w:t>
              <w:br/>
              <w:t>A vivir la llevó a un imbécil país</w:t>
              <w:br/>
              <w:t>donde si se oye llover será porque haga pis</w:t>
              <w:br/>
              <w:t>algún niño del vecindario.</w:t>
              <w:br/>
              <w:br/>
              <w:t>Ojalá mi canción llegue al Sahara aquél</w:t>
              <w:br/>
              <w:t>a decirle que yo le seré siempre fiel,</w:t>
              <w:br/>
              <w:t>que la llevo dentro del alma,</w:t>
              <w:br/>
              <w:t>y aunque sople el simún con seca realidad,</w:t>
              <w:br/>
              <w:t>un día nos reunirá una gran tempestad</w:t>
              <w:br/>
              <w:t>tras la que no vendrá la calm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endiciendo al genial Franklin por su invención</w:t>
              <w:br/>
              <w:t>en mis brazos le di curso a su petición,</w:t>
              <w:br/>
              <w:t>y luego el amor hizo el resto.</w:t>
              <w:br/>
              <w:t xml:space="preserve">Mira tú que </w:t>
            </w:r>
            <w:hyperlink r:id="rId23">
              <w:r>
                <w:rPr>
                  <w:rStyle w:val="InternetLink"/>
                  <w:bCs/>
                  <w:sz w:val="32"/>
                  <w:szCs w:val="32"/>
                </w:rPr>
                <w:t>instalar</w:t>
              </w:r>
            </w:hyperlink>
            <w:r>
              <w:rPr>
                <w:rFonts w:cs="Arial"/>
                <w:sz w:val="32"/>
                <w:szCs w:val="32"/>
              </w:rPr>
              <w:t xml:space="preserve"> pararrayos por ahí</w:t>
              <w:br/>
              <w:t xml:space="preserve">y olvidarte poner en tu </w:t>
            </w:r>
            <w:hyperlink r:id="rId24">
              <w:r>
                <w:rPr>
                  <w:rStyle w:val="InternetLink"/>
                  <w:bCs/>
                  <w:sz w:val="32"/>
                  <w:szCs w:val="32"/>
                </w:rPr>
                <w:t>casa</w:t>
              </w:r>
            </w:hyperlink>
            <w:r>
              <w:rPr>
                <w:rFonts w:cs="Arial"/>
                <w:sz w:val="32"/>
                <w:szCs w:val="32"/>
              </w:rPr>
              <w:t xml:space="preserve"> ¡caray!.</w:t>
              <w:br/>
              <w:t>Cometiste un error funesto.</w:t>
              <w:br/>
              <w:br/>
              <w:t>Varias horas después cuando al fin escampó,</w:t>
              <w:br/>
              <w:t>ella se hubo de ir pero antes me citó</w:t>
              <w:br/>
              <w:t>para la próxima tormenta.</w:t>
              <w:br/>
              <w:t>-Mi esposo va a llegar y si en casa no estoy</w:t>
              <w:br/>
              <w:t>se me va a resfriar. Así que ya me voy</w:t>
              <w:br/>
              <w:t>a secarle la cornamenta-.</w:t>
              <w:br/>
              <w:br/>
              <w:t>Desde entonces jamás he dejado el balcón</w:t>
              <w:br/>
              <w:t>no hago más que poner la máxima atención</w:t>
              <w:br/>
              <w:t>en cirros, cúmulos y estratos.</w:t>
              <w:br/>
              <w:t>La menor nube gris me colma de placer</w:t>
              <w:br/>
              <w:t>aunque a decir verdad sé que no han de volver</w:t>
              <w:br/>
              <w:t>tan torrenciales arrebatos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30A-EL CROMOSOM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Hace tiempo que me importa un comino, </w:t>
              <w:br/>
              <w:t xml:space="preserve">que el último jalón de mi camino </w:t>
              <w:br/>
              <w:t xml:space="preserve">caiga lejos de Roma. </w:t>
              <w:br/>
              <w:t xml:space="preserve">Hace tiempo que no juego al acertijo, </w:t>
              <w:br/>
              <w:t xml:space="preserve">tan esdrújulo de un padre y un hijo, </w:t>
              <w:br/>
              <w:t xml:space="preserve">y una blanca paloma. </w:t>
              <w:br/>
              <w:br/>
              <w:t xml:space="preserve">Y lo cierto es que no me desespero, </w:t>
              <w:br/>
              <w:t xml:space="preserve">desde el día en que al célebre madero </w:t>
              <w:br/>
              <w:t xml:space="preserve">lo comió la carcoma. </w:t>
              <w:br/>
              <w:t xml:space="preserve">Pero si me preguntan y lo digo </w:t>
              <w:br/>
              <w:t xml:space="preserve">aparte de algún que otro íntimo amigo </w:t>
              <w:br/>
              <w:t xml:space="preserve">todos creen que es broma. </w:t>
              <w:br/>
              <w:br/>
              <w:t xml:space="preserve">Y como con eso no se bromea, </w:t>
              <w:br/>
              <w:t xml:space="preserve">esperan que Dios me dé con la tea </w:t>
              <w:br/>
              <w:t xml:space="preserve">de churruscar Sodoma, </w:t>
              <w:br/>
              <w:t xml:space="preserve">o que al menos diga yo, reconfortante, </w:t>
              <w:br/>
              <w:t xml:space="preserve">que me he hecho mahometano o protestante, </w:t>
              <w:br/>
              <w:t xml:space="preserve">hablamos otro idioma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ues nada más que eso me faltaba </w:t>
              <w:br/>
              <w:t xml:space="preserve">que tuviera que asirme a la chilaba </w:t>
              <w:br/>
              <w:t xml:space="preserve">del profeta Mahoma, </w:t>
              <w:br/>
              <w:t xml:space="preserve">ni a tripa de Lutero ni aún de Buda. </w:t>
              <w:br/>
              <w:t xml:space="preserve">Prefiero caminar con una duda </w:t>
              <w:br/>
              <w:t xml:space="preserve">que con un mal axioma. </w:t>
              <w:br/>
              <w:br/>
              <w:t xml:space="preserve">Porque dudo que la final de este asunto, </w:t>
              <w:br/>
              <w:t xml:space="preserve">la cosa no se acabe con un punto </w:t>
              <w:br/>
              <w:t xml:space="preserve">sino con punto y coma, </w:t>
              <w:br/>
              <w:t xml:space="preserve">y no espero un cielo o un infierno. </w:t>
              <w:br/>
              <w:t xml:space="preserve">Lo más confío en que seré algo eterno </w:t>
              <w:br/>
              <w:t xml:space="preserve">gracias al cromosoma. </w:t>
              <w:br/>
              <w:br/>
              <w:t xml:space="preserve">Tranquilo puedo vivirme mi historia </w:t>
              <w:br/>
              <w:t xml:space="preserve">sabiendo que a las puertas de la gloria, </w:t>
              <w:br/>
              <w:t xml:space="preserve">mi nariz no se asoma. </w:t>
              <w:br/>
              <w:t xml:space="preserve">La muerte no me llena de tristeza, </w:t>
              <w:br/>
              <w:t xml:space="preserve">las flores que saldrán por mi cabeza </w:t>
              <w:br/>
              <w:t>algo darán de arom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30B-GRACIAS, TABACO – Fa#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iene su gracia levantarse de la cama,</w:t>
              <w:br/>
              <w:t>un cigarrito, un cafetito, unas galletas</w:t>
              <w:br/>
              <w:t>y después otro cigarrito. Y alguien llama</w:t>
              <w:br/>
              <w:t xml:space="preserve">y con su voz insoslayable va y me dice: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"Haz las maletas".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es ella, claro, que es un puro disparate</w:t>
              <w:br/>
              <w:t>que un día sí y otro también me ata a su carro,</w:t>
              <w:br/>
              <w:t>carro de amor y a la vez carro de combate.</w:t>
              <w:br/>
              <w:t xml:space="preserve">Y me preparo a discutir mientras enciend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otro cigarro.</w:t>
              <w:br/>
              <w:br/>
              <w:t>Otro cigarro que aún no es el de después.</w:t>
              <w:br/>
              <w:t>Es anterior, por eso mismo lo destaco.</w:t>
              <w:br/>
              <w:t>Gracias, tabaco.</w:t>
              <w:br/>
              <w:br/>
              <w:t>Cuelgo el teléfono y me quedo pensativo.</w:t>
              <w:br/>
              <w:t>Y lo descuelgo y ahora soy yo quien la llama</w:t>
              <w:br/>
              <w:t>y comunica, no es posible. Y ya no vivo.</w:t>
              <w:br/>
              <w:t xml:space="preserve">Y qué le pasa a este maldito encendedo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 no da llama.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otro cigarro que aún no es el de después.</w:t>
              <w:br/>
              <w:t>Es anterior, por eso mismo lo destaco.</w:t>
              <w:br/>
              <w:t>Gracias, tabaco.</w:t>
              <w:br/>
              <w:br/>
              <w:t>Al fin quedamos en silencio y, cara a cara,</w:t>
              <w:br/>
              <w:t>desembocamos entre el humo en el deseo.</w:t>
              <w:br/>
              <w:t>Y aunque la clara situación no quede clara...</w:t>
              <w:br/>
              <w:t xml:space="preserve">continuará, proxima entrega el mes que viene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Como un tebeo.</w:t>
              <w:br/>
              <w:br/>
              <w:t>Y es el amor a la luz de una palmatoria.</w:t>
              <w:br/>
              <w:t>En la pared dos siluetas lentamente</w:t>
              <w:br/>
              <w:t>acariciándose se borran la memoria</w:t>
              <w:br/>
              <w:t>con ese afán del desertor que me pedía la muy exigente.</w:t>
              <w:br/>
              <w:t>Y otro cigarro que ya es el de después.</w:t>
              <w:br/>
              <w:t xml:space="preserve">Y es aún mejor, por eso mismo lo destaco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Gracias, tabac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la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ocina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hay una caja de cerillas</w:t>
              <w:br/>
              <w:t>y, ya no paso. otro café. Mira que es terca,</w:t>
              <w:br/>
              <w:t xml:space="preserve">esta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mujer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me sacará de mis casillas.</w:t>
              <w:br/>
              <w:t xml:space="preserve">Salgo a la calle a ver si un taxi permisivo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ella me acerca.</w:t>
              <w:br/>
              <w:br/>
              <w:t>y otro cigarro que aún no es el de después.</w:t>
              <w:br/>
              <w:t>Es anterior, por eso mismo lo destaco.</w:t>
              <w:br/>
              <w:t>Gracias, tabaco.</w:t>
              <w:br/>
              <w:br/>
              <w:t>Y hoy que pensaba, describiendo algún enredo,</w:t>
              <w:br/>
              <w:t>ir con mis letras tras la gloria de Cervantes,</w:t>
              <w:br/>
              <w:t>héteme aquí, tras la glorieta de Quevedo.</w:t>
              <w:br/>
              <w:t xml:space="preserve">Por culpa de ella mis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valores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, que se dic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n tan cambiantes.</w:t>
              <w:br/>
              <w:br/>
              <w:t xml:space="preserve">Me abre la </w:t>
            </w:r>
            <w:hyperlink r:id="rId28">
              <w:r>
                <w:rPr>
                  <w:rStyle w:val="InternetLink"/>
                  <w:bCs/>
                  <w:sz w:val="32"/>
                  <w:szCs w:val="32"/>
                </w:rPr>
                <w:t>puerta</w:t>
              </w:r>
            </w:hyperlink>
            <w:r>
              <w:rPr>
                <w:rFonts w:cs="Arial"/>
                <w:sz w:val="32"/>
                <w:szCs w:val="32"/>
              </w:rPr>
              <w:t xml:space="preserve"> y me habla así -momentos graves-:</w:t>
              <w:br/>
              <w:t xml:space="preserve">"No </w:t>
            </w:r>
            <w:hyperlink r:id="rId29">
              <w:r>
                <w:rPr>
                  <w:rStyle w:val="InternetLink"/>
                  <w:bCs/>
                  <w:sz w:val="32"/>
                  <w:szCs w:val="32"/>
                </w:rPr>
                <w:t>quiero</w:t>
              </w:r>
            </w:hyperlink>
            <w:r>
              <w:rPr>
                <w:rFonts w:cs="Arial"/>
                <w:sz w:val="32"/>
                <w:szCs w:val="32"/>
              </w:rPr>
              <w:t xml:space="preserve"> ser más el reposo del guerrero</w:t>
              <w:br/>
              <w:t>sino el afán del desertor, y tú lo sabes".</w:t>
              <w:br/>
              <w:t>Y conversamos y llenamos de colillas el cenicero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31A-SI LO LLEGO A SABER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noche te vi por la calle, entrabas sonriente a un portal.</w:t>
              <w:br/>
              <w:t>La mano de un novio en tu talle –morboso detalle–</w:t>
              <w:br/>
              <w:t>me sentó fatal.</w:t>
              <w:br/>
              <w:br/>
              <w:t>Seguro que estás todo el día metida en la cama con él,</w:t>
              <w:br/>
              <w:t>le obsequias tu ninfomanía, y aromas la orgía</w:t>
              <w:br/>
              <w:t>con rico Channel.</w:t>
              <w:br/>
              <w:br/>
              <w:t>Si lo llego a saber,</w:t>
              <w:br/>
              <w:t>desde luego el perfume te lo compra Rita,</w:t>
              <w:br/>
              <w:t>si lo llego a saber,</w:t>
              <w:br/>
              <w:t>me enamoro de otra. De ti... ¡quita , quita!</w:t>
              <w:br/>
              <w:t>¡Quita, quita, si lo llego a saber... !</w:t>
              <w:br/>
              <w:br/>
              <w:t>Tampoco te hubiera comprado el juego de ropa interior</w:t>
              <w:br/>
              <w:t>seguro que el muy desgraciado te lo ha desgarrado</w:t>
              <w:br/>
              <w:t>en el ascensor.</w:t>
              <w:br/>
              <w:br/>
              <w:t>Porque era una mano de obseso, de cerdo, diría mas bien.</w:t>
              <w:br/>
              <w:t>Y tú, disfrutando con eso, de exceso en exceso,</w:t>
              <w:br/>
              <w:t>diciéndole: ¡ven!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 lo llego a saber,</w:t>
              <w:br/>
              <w:t>el liguero y el resto te los compra Rita,</w:t>
              <w:br/>
              <w:t>si lo llego a saber,</w:t>
              <w:br/>
              <w:t>me enamoro de otra. De ti... ¡quita , quita!</w:t>
              <w:br/>
              <w:t>¡Quita, quita, si lo llego a saber... !</w:t>
              <w:br/>
              <w:br/>
              <w:t xml:space="preserve">Los cuerpos más calenturientos tendrán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go yo, que parar</w:t>
              <w:br/>
              <w:t xml:space="preserve">al menos en ciertos momento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mar alimentos, en fin, reposar.</w:t>
              <w:br/>
              <w:br/>
              <w:t xml:space="preserve">Son ratos en que uno conversa, 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gual que me hacías a mí,</w:t>
              <w:br/>
              <w:t xml:space="preserve">seguro que le hablas, perversa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l Imperio Persa y cosas así.</w:t>
              <w:br/>
              <w:t>Si lo llego a saber,</w:t>
              <w:br/>
              <w:t>las Memorias de Adriano te las compra Rita,</w:t>
              <w:br/>
              <w:t>si lo llego a saber,</w:t>
              <w:br/>
              <w:t>me enamoro de otra. De ti... ¡quita , quita!</w:t>
              <w:br/>
              <w:t>¡Quita, quita, si lo llego a saber... !</w:t>
              <w:br/>
              <w:t>Si lo llego a saber,</w:t>
              <w:br/>
              <w:t>me enamoro de otra. De ti... ¡quita , quita!</w:t>
              <w:br/>
              <w:t>Si lo llego a saber,</w:t>
              <w:br/>
              <w:t>me enamoro de... ¡me enamoro de Rita!</w:t>
              <w:br/>
              <w:t>De ti ... ¡quita, quita, si lo llego a saber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31B-NOS OCUPAMOS DEL MAR – C1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Igual que en televisión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interrumpen la emisión</w:t>
              <w:br/>
              <w:t>para anunciar un brebaje</w:t>
              <w:br/>
              <w:t>o un masaje,</w:t>
              <w:br/>
              <w:t>interrumpo mi canción</w:t>
              <w:br/>
              <w:t>y coloco aquí un mensaje.</w:t>
              <w:br/>
              <w:br/>
              <w:t>"Nos ocupamos del mar</w:t>
              <w:br/>
              <w:t>y tenemos dividida la tarea.</w:t>
              <w:br/>
              <w:t>Ella cuida de las olas</w:t>
              <w:br/>
              <w:t>yo vigilo la marea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 cansado, por eso al llegar la noche</w:t>
              <w:br/>
              <w:t>ella descansa a mi lado</w:t>
              <w:br/>
              <w:t>mis ojos en su costado".</w:t>
              <w:br/>
              <w:br/>
              <w:t xml:space="preserve">ya que no fue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omercial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es cosa que se agradece,</w:t>
              <w:br/>
              <w:t>me parece,</w:t>
              <w:br/>
              <w:t>en este mundo infernal</w:t>
              <w:br/>
              <w:t xml:space="preserve">de quien no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ompra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perece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"También cuidamos la 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tierra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también con el trabajo dividido.</w:t>
              <w:br/>
              <w:t>Yo troncos, frutos y flores</w:t>
              <w:br/>
              <w:t>ella riega lo escondido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 cansado, por eso al llegar la noche</w:t>
              <w:br/>
              <w:t>ella descansa a mi lado.</w:t>
              <w:br/>
              <w:t>Mis manos en su costado".</w:t>
              <w:br/>
              <w:br/>
              <w:t>mediante publicidad</w:t>
              <w:br/>
              <w:t>alguna vez se habrá paso</w:t>
              <w:br/>
              <w:t>por si acaso.</w:t>
              <w:br/>
              <w:t xml:space="preserve">Ahora es la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oportunidad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cuando el público hace caso.</w:t>
              <w:br/>
              <w:br/>
              <w:t>"Todas las cosas tratamos</w:t>
              <w:br/>
              <w:t>cada uno según es nuestro talante.</w:t>
              <w:br/>
              <w:t xml:space="preserve">Yo lo que tiene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importancia</w:t>
              </w:r>
            </w:hyperlink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lla todo lo importante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 cansado, por eso al llegar la noche</w:t>
              <w:br/>
              <w:t>ella descansa a mi lado</w:t>
              <w:br/>
              <w:t>y mi voz en su costad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2A-¿DONDE SE HABRÁ METIDO ESA MUJER?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Cuando pienso que son ya las once y pico</w:t>
              <w:br/>
              <w:t>yo que ceno lo más tarde a las diez...</w:t>
              <w:br/>
              <w:t>¿Cómo diablos se fríe un huevo frito?</w:t>
              <w:br/>
              <w:t>¿dónde se habrá metido esta mujer?</w:t>
              <w:br/>
              <w:br/>
              <w:t>La vecina me dice que no sabe</w:t>
              <w:br/>
              <w:t xml:space="preserve">y mi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suegra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tampoco desde ayer.</w:t>
              <w:br/>
              <w:t>No son horas de que ande por las calles.</w:t>
              <w:br/>
              <w:t>¿Dónde se habrá metido esta mujer?</w:t>
              <w:br/>
              <w:br/>
              <w:t>Yo le iba a contar lo de García,</w:t>
              <w:br/>
              <w:t>y de cómo le he parado los pies...</w:t>
              <w:br/>
              <w:t>lo del bulto que tengo en la rodilla...</w:t>
              <w:br/>
              <w:t>¿Dónde se habrá metido esta mujer?</w:t>
              <w:br/>
              <w:br/>
              <w:t>Qué hace aquí este montón de ropa sucia,</w:t>
              <w:br/>
              <w:t xml:space="preserve">le compré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lavadora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y para qué...</w:t>
              <w:br/>
              <w:t>Estas cosas me irritan, no me gustan.</w:t>
              <w:br/>
              <w:t>¿Dónde se habrá metido esta mujer?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 camisa aún está toda arrugada,</w:t>
              <w:br/>
              <w:t>y mañana me la tengo que poner.</w:t>
              <w:br/>
              <w:t>¡Pues la plancha, aunque le den las tantas!</w:t>
              <w:br/>
              <w:t>¿Dónde se habrá metido esta mujer?</w:t>
              <w:br/>
              <w:br/>
              <w:t>Va a haber bronca, esta noche va a haber bronca.</w:t>
              <w:br/>
              <w:t xml:space="preserve">Me cabrea, hoy tenía </w:t>
            </w:r>
            <w:hyperlink r:id="rId37">
              <w:r>
                <w:rPr>
                  <w:rStyle w:val="InternetLink"/>
                  <w:color w:val="000000"/>
                  <w:sz w:val="32"/>
                  <w:szCs w:val="32"/>
                </w:rPr>
                <w:t>ganas</w:t>
              </w:r>
            </w:hyperlink>
            <w:r>
              <w:rPr>
                <w:bCs/>
                <w:sz w:val="32"/>
                <w:szCs w:val="32"/>
              </w:rPr>
              <w:t xml:space="preserve"> de...</w:t>
              <w:br/>
              <w:t>pues después de la bronca... ¿pero dónde,</w:t>
              <w:br/>
              <w:t>dónde se habrá metido esta mujer?</w:t>
              <w:br/>
              <w:br/>
              <w:t xml:space="preserve">¡Pero </w:t>
            </w:r>
            <w:hyperlink r:id="rId38">
              <w:r>
                <w:rPr>
                  <w:rStyle w:val="InternetLink"/>
                  <w:color w:val="000000"/>
                  <w:sz w:val="32"/>
                  <w:szCs w:val="32"/>
                </w:rPr>
                <w:t>bueno</w:t>
              </w:r>
            </w:hyperlink>
            <w:r>
              <w:rPr>
                <w:bCs/>
                <w:sz w:val="32"/>
                <w:szCs w:val="32"/>
              </w:rPr>
              <w:t>, si falta una maleta...</w:t>
              <w:br/>
              <w:t>la de piel, para colmo la de piel!</w:t>
              <w:br/>
              <w:t>¿Para qué la querrá la imbécil ésta?</w:t>
              <w:br/>
              <w:t>¿Dónde se habrá metido esta mujer?</w:t>
              <w:br/>
              <w:t>¿Dónde se habrá metido esta mujer?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2B-MARIET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 yo que fui a rondarle la otra noche a Marieta:</w:t>
              <w:br/>
              <w:t xml:space="preserve">La bella la traidor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había ido a escuchar a Alfredo Kraus..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yo con mi canción como un gilipollas, madre.</w:t>
              <w:br/>
              <w:t>Y yo con mi canción como un gilipollas.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entré con el salero al comedor de Marieta:</w:t>
              <w:br/>
              <w:t>La bella, la traidora, ya estaba acabando el flan..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yo allí con la sal como un gilipollas, madre.</w:t>
              <w:br/>
              <w:t>Y yo allí con la sal como un gilipollas.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cuando por su santo le compré una bicicleta:</w:t>
              <w:br/>
              <w:t>La bella, la traidora, ya se había agenciado un Rolls..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Pegado al manillar hice el gilipollas, madre.</w:t>
              <w:br/>
              <w:t>Pegado al manillar hice el gilipollas.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 le llevé una orquídea a nuestra cita en la glorieta:</w:t>
              <w:br/>
              <w:t xml:space="preserve">La bella se besaba con un chulo ¡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 apoyada en un farol!..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yo allí con mi flor como un gilipollas, madre.</w:t>
              <w:br/>
              <w:t>Y yo allí con mi flor como un gilipollas.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cuando ya, por fin fui a degollar a Marieta:</w:t>
              <w:br/>
              <w:t xml:space="preserve">La bella, la traidora, de un soponci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se me había muerto ya..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yo con mi puñal como un gilipollas, madre.</w:t>
              <w:br/>
              <w:t>Y yo con mi puñal como un gilipollas.</w:t>
              <w:br/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 lúgubre corrí al funeral de Marieta:</w:t>
              <w:br/>
              <w:t>A la bella, la traidora le dio por resucitar..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yo con mi corona hice el gilipollas, madre.</w:t>
              <w:br/>
              <w:t>Y yo con mi corona hice el gilipolla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3A-NO TODO VA A SER FOLLAR – C1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o todo va a ser follar,</w:t>
              <w:br/>
              <w:t>no todo va a ser follar,</w:t>
              <w:br/>
              <w:t xml:space="preserve">habrá que documentarse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sobre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los delfine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habrá también que firmar,</w:t>
              <w:br/>
              <w:t>no todo va a ser follar,</w:t>
              <w:br/>
              <w:t>muchos manifiestos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o todo va a ser follar,</w:t>
              <w:br/>
              <w:t>ya follé el año pasado</w:t>
              <w:br/>
              <w:t>a la orillita del mar</w:t>
              <w:br/>
              <w:t>con una mujer sin par</w:t>
              <w:br/>
              <w:t>que después me dio de lado,</w:t>
              <w:br/>
              <w:t>lo recuerdo, obsesionado</w:t>
              <w:br/>
              <w:t>pero sin llorar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no todo va a ser follar,</w:t>
              <w:br/>
              <w:t>no todo va a ser follar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También habrá que saltar a la pata coja,</w:t>
              <w:br/>
              <w:t>y habrá que coleccionar sellos de Nigeria,</w:t>
              <w:br/>
              <w:t>no todo va a ser follar,</w:t>
              <w:br/>
              <w:t>no todo va a ser follar,</w:t>
              <w:br/>
              <w:t>y habrá también que apretar una tuerca floja</w:t>
              <w:br/>
              <w:t>y habrá que ir a trabajar,</w:t>
              <w:br/>
              <w:t>no todo va a ser follar,</w:t>
              <w:br/>
              <w:t>por una miseria.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o todo va a ser follar,</w:t>
              <w:br/>
              <w:t>ya follé el año pasado</w:t>
              <w:br/>
              <w:t>a la orillita del mar</w:t>
              <w:br/>
              <w:t xml:space="preserve">con una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mujer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sin par</w:t>
              <w:br/>
              <w:t>que después me dio de lado,</w:t>
              <w:br/>
              <w:t>lo recuerdo, algo tocado</w:t>
              <w:br/>
              <w:t>pero sin dramatizar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La recuerdo obsesionad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Pero sin llorar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o todo va a ser follar,</w:t>
              <w:br/>
              <w:t>no todo va a ser follar.</w:t>
              <w:br/>
              <w:br/>
              <w:t>También habrá que llamar a la pobre Alicia,</w:t>
              <w:br/>
              <w:t>y habrá que modificar la ronda nocturna,</w:t>
              <w:br/>
              <w:t>no todo va a ser follar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También habrá que invitar a una barbacoa,</w:t>
              <w:br/>
              <w:t>y habrá también que acercarse hasta el quinto pino,</w:t>
              <w:br/>
              <w:t>no todo va a ser follar,</w:t>
              <w:br/>
              <w:t>no todo va a ser follar,</w:t>
              <w:br/>
              <w:t xml:space="preserve">y habrá que intentar cruz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úñez de Balboa</w:t>
              <w:br/>
              <w:t>y habrá que ir a consultar,</w:t>
              <w:br/>
              <w:t>no todo va a ser follar,</w:t>
              <w:br/>
              <w:t>a un buen otorrino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También habrá que admirar a la mona Chita,</w:t>
              <w:br/>
              <w:t xml:space="preserve">y habrá también que 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jugar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a pares o nones,</w:t>
              <w:br/>
              <w:t>no todo va a ser follar,</w:t>
              <w:br/>
              <w:t>no todo va a ser follar,</w:t>
              <w:br/>
              <w:t xml:space="preserve">y habrá que resucit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la mañanita</w:t>
              <w:br/>
              <w:t>y habrá también que cantar,</w:t>
              <w:br/>
              <w:t>no todo va a ser follar,</w:t>
              <w:br/>
              <w:t>muchas más canciones.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no todo va a ser follar,</w:t>
              <w:br/>
              <w:t xml:space="preserve">y habrá que desmenuzar la última </w:t>
            </w:r>
            <w:hyperlink r:id="rId42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noticia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habrá que depositar,</w:t>
              <w:br/>
              <w:t>no todo va a ser follar,</w:t>
              <w:br/>
              <w:t>el voto en la urna.</w:t>
              <w:br/>
              <w:br/>
              <w:t>Y habrá también que comprarse unos calcetines,</w:t>
              <w:br/>
              <w:t>también habrá que regar esos cuatro tiestos,</w:t>
              <w:br/>
              <w:t>no todo va a ser follar,</w:t>
              <w:br/>
              <w:t>no todo va a ser follar,</w:t>
              <w:br/>
              <w:t xml:space="preserve">y habrá que documentarse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sz w:val="32"/>
                  <w:szCs w:val="32"/>
                  <w:lang w:eastAsia="en-US"/>
                </w:rPr>
                <w:t>sobre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los delfines</w:t>
              <w:br/>
              <w:t>y habrá también que firmar,</w:t>
              <w:br/>
              <w:t>no todo va a ser follar,</w:t>
              <w:br/>
              <w:t>muchos manifiestos.</w:t>
              <w:br/>
              <w:br/>
              <w:t>No todo va a ser follar,</w:t>
              <w:br/>
              <w:t>ya follé el año pasado</w:t>
              <w:br/>
              <w:t>a la orillita del mar</w:t>
              <w:br/>
              <w:t>con una mujer sin par</w:t>
              <w:br/>
              <w:t>que después me dio de lado,</w:t>
              <w:br/>
              <w:t>lo recuerdo, trastornad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 sin exagerar,</w:t>
              <w:br/>
              <w:t>no todo va a ser follar,</w:t>
              <w:br/>
              <w:t>no todo va a ser follar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4A-UN SANTO VARÓN – C2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Comprendiendo mis padres que yo era</w:t>
              <w:br/>
              <w:t>desde niño un arcángel tutelar</w:t>
              <w:br/>
              <w:t>quisieron que estudiase la carrera</w:t>
              <w:br/>
              <w:t>y fuera sacerdote, no seglar.</w:t>
              <w:br/>
              <w:t>Pues el hombre sujeto a tentaciones</w:t>
              <w:br/>
              <w:t>que impone con su encanto la mujer</w:t>
              <w:br/>
              <w:t>si se deja tentar hay ocasiones</w:t>
              <w:br/>
              <w:t>en que a pesar de todo hay que ceder.</w:t>
              <w:br/>
              <w:br/>
              <w:t xml:space="preserve">Ya San Froilán lo dijo en su versículo tercer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refiriéndose al pudor</w:t>
              <w:br/>
              <w:t>que la pasión es para el hombre un vínculo</w:t>
              <w:br/>
              <w:t>que muchas veces es conservador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de gérmenes insanos y alarmantes </w:t>
              <w:br/>
              <w:t xml:space="preserve">que acaban poco a poco por minar </w:t>
              <w:br/>
              <w:t>la salud y otras cosas importantes</w:t>
              <w:br/>
              <w:t>y necesariamente hay que cortar.</w:t>
              <w:br/>
              <w:br/>
              <w:t>Por eso yo, obediente, sumiso</w:t>
              <w:br/>
              <w:t xml:space="preserve">abrazo la palma y quiero ser padre de almas </w:t>
              <w:br/>
              <w:t xml:space="preserve">huir de mundanos, livianos placer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quiero ser padre! pero sin mujeres!</w:t>
              <w:br/>
              <w:br/>
              <w:t>Desde niño sentía los clamores</w:t>
              <w:br/>
              <w:t>de todo lo divino y lo infinito</w:t>
              <w:br/>
              <w:t>y me daban espasmos y sudores</w:t>
              <w:br/>
              <w:t>si alguno me nombraba a la Chelito.</w:t>
              <w:br/>
              <w:t>Y si al ir por la calle de paseo</w:t>
              <w:br/>
              <w:t>fijare al suelo, con pudor, la vista</w:t>
              <w:br/>
              <w:t>apreciaba el marcado contoneo</w:t>
              <w:br/>
              <w:t>de aquellas geometrías sin aristas.</w:t>
              <w:br/>
              <w:br/>
              <w:t>Y apretando las manos fuertemente</w:t>
              <w:br/>
              <w:t>y sintiendo de mí mismo menoscabo</w:t>
              <w:br/>
              <w:t xml:space="preserve">me parecía ver palpablemente </w:t>
              <w:br/>
              <w:t>a Satanás pegarme con el rabo.</w:t>
              <w:br/>
              <w:t>Mas, comprendiendo al fin que es completa</w:t>
              <w:br/>
              <w:t>la vida de éxtasis tan plácida y sencilla</w:t>
              <w:br/>
              <w:t xml:space="preserve">me decidí cortarme la coleta </w:t>
              <w:br/>
              <w:t>y hacerme la tonsura o coronilla.</w:t>
              <w:br/>
              <w:br/>
              <w:t>Por eso yo, obediente, sumiso</w:t>
              <w:br/>
              <w:t>abrazo la palma</w:t>
              <w:br/>
              <w:t xml:space="preserve">y quiero ser padre de almas </w:t>
              <w:br/>
              <w:t xml:space="preserve">huir de mundanos, livianos placeres </w:t>
              <w:br/>
              <w:t>que quiero ser padre! pero sin mujeres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4B-CARMIÑ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avier Krahe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o no creo en Carmiña</w:t>
              <w:br/>
              <w:t>pero haberla hayla (pero haberla hayla)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Haberla hayla</w:t>
              <w:br/>
              <w:t>y cómo baila.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Cuando baila me embriago</w:t>
              <w:br/>
              <w:t>desde Santiago a Vigo,</w:t>
              <w:br/>
              <w:t>cómo mueve el ombligo,</w:t>
              <w:br/>
              <w:t>desde Vigo a Santiago,</w:t>
              <w:br/>
              <w:t>y cómo te encariña.</w:t>
              <w:br/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o no creo en Carmiña</w:t>
              <w:br/>
              <w:t>pero haberla hayla (pero haberla hayla)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Haberla hayla</w:t>
              <w:br/>
              <w:t>y cómo baila.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Me porté como un mago,</w:t>
              <w:br/>
              <w:t>desde Santiago a Vigo,</w:t>
              <w:br/>
              <w:t>y como un enemigo,</w:t>
              <w:br/>
              <w:t>desde Vigo a Santiago,</w:t>
              <w:br/>
              <w:t>un ave de rapiña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o no creo en Carmiña</w:t>
              <w:br/>
              <w:t>pero haberla hayla (pero haberla hayla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Haberla hayla</w:t>
              <w:br/>
              <w:t>y cómo baila.</w:t>
              <w:br/>
            </w:r>
            <w:r>
              <w:rPr>
                <w:bCs/>
                <w:sz w:val="32"/>
                <w:szCs w:val="32"/>
              </w:rPr>
              <w:br/>
              <w:t>Y ahora paso un mal trago,</w:t>
              <w:br/>
              <w:t>desde Santiago a Vigo,</w:t>
              <w:br/>
              <w:t>ahora Dios es testigo,</w:t>
              <w:br/>
              <w:t>desde Vigo a Santiago,</w:t>
              <w:br/>
              <w:t>de que siento morriña.</w:t>
              <w:br/>
              <w:br/>
            </w:r>
            <w:r>
              <w:rPr>
                <w:bCs/>
                <w:i/>
                <w:sz w:val="32"/>
                <w:szCs w:val="32"/>
              </w:rPr>
              <w:t>Yo no creo en Carmiña</w:t>
              <w:br/>
              <w:t>pero haberla hayla (pero haberla hayla)</w:t>
              <w:br/>
              <w:t xml:space="preserve">y cómo baila la </w:t>
            </w:r>
            <w:hyperlink r:id="rId44">
              <w:r>
                <w:rPr>
                  <w:rStyle w:val="InternetLink"/>
                  <w:bCs/>
                  <w:i/>
                  <w:sz w:val="32"/>
                  <w:szCs w:val="32"/>
                </w:rPr>
                <w:t>niña</w:t>
              </w:r>
            </w:hyperlink>
            <w:r>
              <w:rPr>
                <w:bCs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5A-LOBO LÓPEZ – Fa#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Un día Lobo López Se encontró a su amada </w:t>
              <w:br/>
              <w:t xml:space="preserve">Hace cuanto tiempo Y me alegro tanto </w:t>
              <w:br/>
              <w:t xml:space="preserve">No me lo esperaba </w:t>
              <w:br/>
              <w:br/>
              <w:t xml:space="preserve">Ella se pregunta Nada personal </w:t>
              <w:br/>
              <w:t xml:space="preserve">¿Qué has estado haciendo? </w:t>
              <w:br/>
              <w:t xml:space="preserve">Lobo le responde: </w:t>
              <w:br/>
              <w:t xml:space="preserve">Todo sigue igual </w:t>
              <w:br/>
              <w:br/>
              <w:t xml:space="preserve">¡Qué día más bueno, cómo brilla el sol! </w:t>
              <w:br/>
              <w:t xml:space="preserve">¿No es un poco raro para el mes que estamos </w:t>
              <w:br/>
              <w:t xml:space="preserve">ya tanto calor? </w:t>
              <w:br/>
              <w:br/>
              <w:t xml:space="preserve">Bueno, bueno, Lobo, Tengo que dejarte </w:t>
              <w:br/>
              <w:t xml:space="preserve">Me están esperando Nos encontraremos </w:t>
              <w:br/>
              <w:t xml:space="preserve">En alguna parte </w:t>
              <w:br/>
              <w:br/>
              <w:t xml:space="preserve">Iba el Lobo López Tragando saliva </w:t>
              <w:br/>
              <w:t xml:space="preserve">Por no hablar a tiempo </w:t>
              <w:br/>
              <w:t xml:space="preserve">Estaba sufriendo: Su amor se le iba,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y pensar que ahí fuera hay todo un plantel </w:t>
              <w:br/>
              <w:t xml:space="preserve">de chicas hermosas flores temblorosas </w:t>
              <w:br/>
              <w:t xml:space="preserve">por dejarse comer </w:t>
              <w:br/>
              <w:br/>
              <w:t xml:space="preserve">Tengo que decirle que la echo de menos </w:t>
              <w:br/>
              <w:t xml:space="preserve">lo he dejado todo por no hacerle daño </w:t>
              <w:br/>
              <w:t xml:space="preserve">soy un Lobo bueno </w:t>
              <w:br/>
              <w:br/>
              <w:t xml:space="preserve">No puedes negarme Tu frasco de amor </w:t>
              <w:br/>
              <w:t xml:space="preserve">He entrenado duro Ahora estoy dispuesto </w:t>
              <w:br/>
              <w:t xml:space="preserve">A comerte mejor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Vamos, Lobo López Me has llegado al alma </w:t>
              <w:br/>
              <w:t xml:space="preserve">Estoy todo ansiosa Por ver esas cosas </w:t>
              <w:br/>
              <w:t xml:space="preserve">Que tus ojos me hablan </w:t>
              <w:br/>
              <w:br/>
              <w:t xml:space="preserve">Un día Lobo López Se encontró a su amada </w:t>
              <w:br/>
              <w:t xml:space="preserve">Hace cuanto tiempo Y me alegro tanto </w:t>
              <w:br/>
              <w:t>Te veo muy cambiad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5B-TE ECHO DE MENOS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Echo de menos </w:t>
              <w:br/>
              <w:t xml:space="preserve">La cama revuelta </w:t>
              <w:br/>
              <w:t xml:space="preserve">Eses zumo de naranjas </w:t>
              <w:br/>
              <w:t xml:space="preserve">Y las revistas abiertas </w:t>
              <w:br/>
              <w:br/>
              <w:t xml:space="preserve">En el espejo </w:t>
              <w:br/>
              <w:t xml:space="preserve">Yo encuentro tu mirada </w:t>
              <w:br/>
              <w:t xml:space="preserve">No hay besos en la ducha </w:t>
              <w:br/>
              <w:t xml:space="preserve">Ni pelos, ni nada </w:t>
              <w:br/>
              <w:br/>
              <w:t xml:space="preserve">Entre nosotros </w:t>
              <w:br/>
              <w:t xml:space="preserve">Un muro de metacrilato </w:t>
              <w:br/>
              <w:t xml:space="preserve">No nos deja olernos </w:t>
              <w:br/>
              <w:t xml:space="preserve">Ni manosearnos </w:t>
              <w:br/>
              <w:br/>
              <w:t xml:space="preserve">Y por las noches </w:t>
              <w:br/>
              <w:t xml:space="preserve">Todo es cambio de posturas </w:t>
              <w:br/>
              <w:t xml:space="preserve">Encuentro telarañas </w:t>
              <w:br/>
              <w:t xml:space="preserve">Por las costuras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... lo mismo te echo de menos, lo </w:t>
              <w:br/>
              <w:t xml:space="preserve">mismo, </w:t>
              <w:br/>
              <w:t xml:space="preserve">que antes te echaba de más... </w:t>
              <w:br/>
              <w:br/>
            </w:r>
            <w:r>
              <w:rPr>
                <w:bCs/>
                <w:i/>
                <w:color w:val="000000"/>
                <w:sz w:val="32"/>
                <w:szCs w:val="32"/>
              </w:rPr>
              <w:t xml:space="preserve">Si tú no te das cuenta de lo que vale </w:t>
              <w:br/>
              <w:t xml:space="preserve">El mundo es una tontería </w:t>
              <w:br/>
              <w:t xml:space="preserve">Si vas dejando que se escape </w:t>
              <w:br/>
              <w:t xml:space="preserve">Lo que más quería </w:t>
              <w:br/>
            </w:r>
            <w:r>
              <w:rPr>
                <w:bCs/>
                <w:color w:val="000000"/>
                <w:sz w:val="32"/>
                <w:szCs w:val="32"/>
              </w:rPr>
              <w:br/>
              <w:t xml:space="preserve">Echo de menos </w:t>
              <w:br/>
              <w:t xml:space="preserve">El crujir de tus tostadas </w:t>
              <w:br/>
              <w:t xml:space="preserve">Sentir por el pasillo </w:t>
              <w:br/>
              <w:t xml:space="preserve">Tu gato que araña </w:t>
              <w:br/>
              <w:br/>
              <w:t xml:space="preserve">En mi camisa </w:t>
              <w:br/>
              <w:t xml:space="preserve">Llevo tu aroma preso </w:t>
              <w:br/>
              <w:t xml:space="preserve">Y el rojo de tus labios </w:t>
              <w:br/>
              <w:t xml:space="preserve">Por el cuello </w:t>
              <w:br/>
              <w:br/>
              <w:t>Entre nosotros 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6A-SAN JOSÉ DE ARIMATE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A la caída de la tarde </w:t>
              <w:br/>
              <w:t xml:space="preserve">San José de Arimatea </w:t>
              <w:br/>
              <w:t xml:space="preserve">dejó la radio en el suel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y se puso a bail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No pensaba en el 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trabajo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que había puesto en su hacienda </w:t>
              <w:br/>
              <w:t xml:space="preserve">y siempre había sospechado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quién le robaba las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almendras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pero esta vez lo vio y lo invitó a fum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No tenía ningún callo </w:t>
              <w:br/>
              <w:t xml:space="preserve">que lo avisara de tormenta </w:t>
              <w:br/>
              <w:t xml:space="preserve">nunca supo distingui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la estrella polar. </w:t>
              <w:br/>
              <w:br/>
              <w:t xml:space="preserve">Sentado bajo la higuera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recogía con 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uidado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  <w:br/>
              <w:t>el fruto que los pájaro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habían ya picoteado </w:t>
              <w:br/>
              <w:t xml:space="preserve">y guardaban para él su mayor dulzo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Y si a veces ayunaba </w:t>
              <w:br/>
              <w:t xml:space="preserve">no era que nadie lo tentaba </w:t>
              <w:br/>
              <w:t>era sólo por ver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solo por ver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solo por ver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nuevos colores en el sol. </w:t>
              <w:br/>
              <w:br/>
              <w:t>Bajaban por el monte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turbas evangelizantes </w:t>
              <w:br/>
              <w:t xml:space="preserve">que habían hallado el </w:t>
            </w:r>
            <w:hyperlink r:id="rId48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camino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de la salvació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San José que era muy viejo y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se lo hacía de incógnito </w:t>
              <w:br/>
              <w:t>levantó su cara al cielo y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lo abrazó con los ojo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Guardó la piedra en la bols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y se fue a 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bCs/>
                  <w:sz w:val="32"/>
                  <w:szCs w:val="32"/>
                  <w:lang w:eastAsia="en-US"/>
                </w:rPr>
                <w:t>descansar</w:t>
              </w:r>
            </w:hyperlink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6B-JOSELITO – Do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Por ahí viene Joselito, </w:t>
              <w:br/>
              <w:t xml:space="preserve">Con los ojos brillantitos </w:t>
              <w:br/>
              <w:t xml:space="preserve">Por la calle Peñón </w:t>
              <w:br/>
              <w:br/>
              <w:t xml:space="preserve">Se ha tomado tres botellas </w:t>
              <w:br/>
              <w:t xml:space="preserve">De Coca-Cola llenas </w:t>
              <w:br/>
              <w:t xml:space="preserve">De vino de Chiclana </w:t>
              <w:br/>
              <w:br/>
              <w:t xml:space="preserve">Ya tiene las ganas </w:t>
              <w:br/>
              <w:t xml:space="preserve">Ahora solo busca un sitio </w:t>
              <w:br/>
              <w:t xml:space="preserve">Donde le dejen cantar </w:t>
              <w:br/>
              <w:br/>
              <w:t xml:space="preserve">Ponme otra copa </w:t>
              <w:br/>
              <w:t xml:space="preserve">Tú ya sabes que mañana </w:t>
              <w:br/>
              <w:t xml:space="preserve">Voy a la mar </w:t>
              <w:br/>
              <w:br/>
              <w:t xml:space="preserve">¡Ay, Joselito, ay! </w:t>
              <w:br/>
              <w:t xml:space="preserve">Vigilancia reforzada </w:t>
              <w:br/>
              <w:t xml:space="preserve">En el puente del ambiente </w:t>
              <w:br/>
              <w:t xml:space="preserve">Es en technicolor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Esto era muchos grados </w:t>
              <w:br/>
              <w:t xml:space="preserve">De marea al sur </w:t>
              <w:br/>
              <w:t xml:space="preserve">De Fernando Poo </w:t>
              <w:br/>
              <w:br/>
              <w:t xml:space="preserve">Ya llegó la hora </w:t>
              <w:br/>
              <w:t xml:space="preserve">De la Zarzamora y sube </w:t>
              <w:br/>
              <w:t xml:space="preserve">La atmósfera del bar </w:t>
              <w:br/>
              <w:br/>
              <w:t xml:space="preserve">En el tubo traqueado </w:t>
              <w:br/>
              <w:t xml:space="preserve">El salitre le ha dejado </w:t>
              <w:br/>
              <w:t xml:space="preserve">Un rumor de alta mar </w:t>
              <w:br/>
              <w:br/>
              <w:t xml:space="preserve">¡Ay, Joselito, ay! </w:t>
              <w:br/>
              <w:br/>
              <w:t xml:space="preserve">Yo soy Joselito, </w:t>
              <w:br/>
              <w:t xml:space="preserve">El de la voz de oro </w:t>
              <w:br/>
              <w:t xml:space="preserve">Que de puerto en puerto </w:t>
              <w:br/>
              <w:t xml:space="preserve">Voy dejando mi cuplé </w:t>
              <w:br/>
              <w:br/>
              <w:t xml:space="preserve">Siete novias tuve </w:t>
              <w:br/>
              <w:t xml:space="preserve">Más novias que un moro </w:t>
              <w:br/>
              <w:t xml:space="preserve">Me salieron malas </w:t>
              <w:br/>
              <w:t>Y a las siete abandoné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7A-PATA PALO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Pata palo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es un pirata malo </w:t>
              <w:br/>
              <w:t xml:space="preserve">Que </w:t>
            </w:r>
            <w:hyperlink r:id="rId50">
              <w:r>
                <w:rPr>
                  <w:rStyle w:val="InternetLink"/>
                  <w:rFonts w:eastAsia="Calibri"/>
                  <w:sz w:val="32"/>
                  <w:szCs w:val="32"/>
                </w:rPr>
                <w:t>come</w:t>
              </w:r>
            </w:hyperlink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pulpo crudo </w:t>
              <w:br/>
              <w:t xml:space="preserve">Y bebe agua del m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De moment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se le presenta un barco, </w:t>
              <w:br/>
              <w:t xml:space="preserve">Le tira un salivazo </w:t>
              <w:br/>
              <w:t xml:space="preserve">Y lo hace naufrag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Tiene una pata de palo </w:t>
              <w:br/>
              <w:t xml:space="preserve">Y tiene una joroba: </w:t>
              <w:br/>
              <w:t xml:space="preserve">Se parece al Monte Gurugú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*Por la baranda, chim-chim-chim-pú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Pata pal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es un pirata raro, </w:t>
              <w:br/>
              <w:t xml:space="preserve">Que sin leer tebeos </w:t>
              <w:br/>
              <w:t xml:space="preserve">No puede actuar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De moment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le entra un sentimiento, </w:t>
              <w:br/>
              <w:t xml:space="preserve">Se tira en una charca </w:t>
              <w:br/>
              <w:t xml:space="preserve">Y se pone a navegar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Tiene una pata de palo </w:t>
              <w:br/>
              <w:t xml:space="preserve">Que no es ni de palo: </w:t>
              <w:br/>
              <w:t xml:space="preserve">Es de aluminio del Japó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br/>
              <w:t>*Por la baranda, chim-chim-chim-pú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7B-RESPETO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Kiko Ven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Cada cual vaya diciendo lo que quiera, </w:t>
              <w:br/>
              <w:t xml:space="preserve">se lo lleva la corriente; </w:t>
              <w:br/>
              <w:t xml:space="preserve">por la carretera </w:t>
              <w:br/>
              <w:t xml:space="preserve">ves pasar la gente </w:t>
              <w:br/>
              <w:t xml:space="preserve">y tu sangre permanece indiferente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Le pides a tu dios por las mañanas </w:t>
              <w:br/>
              <w:t xml:space="preserve">que lo malo no te coja, </w:t>
              <w:br/>
              <w:t xml:space="preserve">después le pides al viento </w:t>
              <w:br/>
              <w:t xml:space="preserve">que te arrastre las hojas, </w:t>
              <w:br/>
              <w:t xml:space="preserve">y rezas por la lluvia y no te mojas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Y está muy bien eso del cariño, </w:t>
              <w:br/>
              <w:t xml:space="preserve">yo me comprometo, </w:t>
              <w:br/>
              <w:t xml:space="preserve">pero no me des un dulce como a un niño, </w:t>
              <w:br/>
              <w:t xml:space="preserve">te estoy hablando de respeto. </w:t>
              <w:br/>
              <w:br/>
              <w:t xml:space="preserve">Ya ha llegado el sol a lo más alto </w:t>
              <w:br/>
              <w:t xml:space="preserve">qué puedo hacer? </w:t>
              <w:br/>
              <w:t xml:space="preserve">No puedo mirarlo </w:t>
              <w:br/>
              <w:t xml:space="preserve">ni vivir sin él, </w:t>
              <w:br/>
              <w:t xml:space="preserve">todavía tengo mucho que aprende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ices que la noche se hace larga, </w:t>
              <w:br/>
              <w:t xml:space="preserve">más largo es el día, </w:t>
              <w:br/>
              <w:t xml:space="preserve">regaré tus flores </w:t>
              <w:br/>
              <w:t xml:space="preserve">si tú riegas las mías, </w:t>
              <w:br/>
              <w:t xml:space="preserve">cada bicho va buscando su armonía. </w:t>
              <w:br/>
              <w:br/>
              <w:t xml:space="preserve">Y está muy bien eso del cariño, </w:t>
              <w:br/>
              <w:t xml:space="preserve">yo me comprometo, </w:t>
              <w:br/>
              <w:t xml:space="preserve">pero no me des un dulce como a un niño, </w:t>
              <w:br/>
              <w:t xml:space="preserve">te estoy hablando de respeto. </w:t>
              <w:br/>
              <w:br/>
              <w:br/>
              <w:t xml:space="preserve">Mira aquella luz cómo disfruta </w:t>
              <w:br/>
              <w:t xml:space="preserve">en la oscuridad, </w:t>
              <w:br/>
              <w:t xml:space="preserve">sólo le preocupa </w:t>
              <w:br/>
              <w:t xml:space="preserve">que la vean los demás, </w:t>
              <w:br/>
              <w:t xml:space="preserve">móntate a su grupa. </w:t>
              <w:br/>
              <w:br/>
              <w:t xml:space="preserve">Y está muy bien eso del cariño, </w:t>
              <w:br/>
              <w:t xml:space="preserve">yo me comprometo, </w:t>
              <w:br/>
              <w:t xml:space="preserve">pero no me des un dulce como a un niño, </w:t>
              <w:br/>
              <w:t>te estoy hablando de respet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8A-19 DIAS Y 500 NOCHES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Lo nuestro duró</w:t>
              <w:br/>
              <w:t>lo que duran dos peces de hielo en un güisqui on the rocks,</w:t>
              <w:br/>
              <w:t>en vez de fingir,</w:t>
              <w:br/>
              <w:t>o, estrellarme una copa de celos,le dio por reír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de pronto me vi,</w:t>
              <w:br/>
              <w:t>como un perro de nadie, ladrando, a las puertas del cielo.</w:t>
              <w:br/>
              <w:t>me dejó un neceser con agravios, la miel en los labios</w:t>
              <w:br/>
              <w:t>y escarcha en el pel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Tenían razón</w:t>
              <w:br/>
              <w:t>mis amantes en eso de que, antes, el malo era yo,</w:t>
              <w:br/>
              <w:t>con una excepción:</w:t>
              <w:br/>
              <w:t>esta vez, yo quería quererla querer y ella n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así que se fue,</w:t>
              <w:br/>
              <w:t>me dejó el corazón en los huesos y yo de rodillas.</w:t>
              <w:br/>
              <w:t>desde el taxi, y, haciendo un exceso,</w:t>
              <w:br/>
              <w:t>me tiró dos besos... uno por mejill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Dijo hola y adiós,</w:t>
              <w:br/>
              <w:t>y, el portazo, sonó como un signo de interrogación,</w:t>
              <w:br/>
              <w:t>sospecho que, así,</w:t>
              <w:br/>
              <w:t>se vengaba, a través del olvido, Cupido de mi.</w:t>
              <w:br/>
              <w:t>no pido perdón,</w:t>
              <w:br/>
              <w:t xml:space="preserve">¿para qué? si me va a perdon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porque ya no le importa..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siempre tuvo la frente muy alta,</w:t>
              <w:br/>
              <w:t>la lengua muy larga</w:t>
              <w:br/>
              <w:t>y la falda muy cort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Me abandonó,</w:t>
              <w:br/>
              <w:t>como se abandonan los zapatos viejos,</w:t>
              <w:br/>
              <w:t>destrozó el cristal de mis gafas de lejos,</w:t>
              <w:br/>
              <w:t>sacó del espejo su vivo retrato,</w:t>
              <w:br/>
              <w:t>y, fui, tan torero, por los callejones</w:t>
              <w:br/>
              <w:t>del juego y el vino, que, ayer, el portero,</w:t>
              <w:br/>
              <w:t>me echó del casino de Torrelodones.</w:t>
              <w:br/>
              <w:t>qué pena tan grande,</w:t>
              <w:br/>
              <w:t>negaría el santo sacramento,</w:t>
              <w:br/>
              <w:t>en el mismo momento</w:t>
              <w:br/>
              <w:t>que ella me lo mand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 regresé</w:t>
              <w:br/>
              <w:t>a la maldición del cajón sin su ropa,</w:t>
              <w:br/>
              <w:t>a la perdición de los bares de copas,</w:t>
              <w:br/>
              <w:t>a las cenicientas de saldo y esquina,</w:t>
              <w:br/>
              <w:t>y, por esas ventas del fino la Ina,</w:t>
              <w:br/>
              <w:t>pagando las cuentas de gente sin alma</w:t>
              <w:br/>
              <w:t>que pierde la calma con la cocaína,</w:t>
              <w:br/>
              <w:t>volviéndome loco,</w:t>
              <w:br/>
              <w:t>derrochando la bolsa y la vida</w:t>
              <w:br/>
              <w:t>la fui, poco a poco, dando por perdida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ESTRIBILLO: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eso que yo,</w:t>
              <w:br/>
              <w:t>paro no agobiar con flores a maría,</w:t>
              <w:br/>
              <w:t>para no asediarla con mi antología</w:t>
              <w:br/>
              <w:t>de sábanas frías y alcobas vacías,</w:t>
              <w:br/>
              <w:t>para no comprarla con bisutería,</w:t>
              <w:br/>
              <w:t>ni ser el fantoche que va, en romería,</w:t>
              <w:br/>
              <w:t>con la cofradía del santo reproche,</w:t>
              <w:br/>
              <w:t>tanto la quería,</w:t>
              <w:br/>
              <w:t xml:space="preserve">que, tardé, en aprender a olvidarla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diecinueve día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y quinientas noches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i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ESTRIBIL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 regresé</w:t>
              <w:br/>
              <w:t>a la maldición del cajón sin su ropa,</w:t>
              <w:br/>
              <w:t>a la perdición de los bares de copas,</w:t>
              <w:br/>
              <w:t>a las cenicientas de saldo y esquina,</w:t>
              <w:br/>
              <w:t>y, por esas ventas del fino la Ina,</w:t>
              <w:br/>
              <w:t>pagando las cuentas de gente sin alma</w:t>
              <w:br/>
              <w:t>que pierde la calma con la cocaína,</w:t>
              <w:br/>
              <w:t>volviéndome loco,</w:t>
              <w:br/>
              <w:t>derrochando la bolsa y la vida</w:t>
              <w:br/>
              <w:t>la fui, poco a poco, dando por perdid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ESTRIBILL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9A-AMORES ETERNOS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Desnuda se sentía igual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que un pez en el agua, </w:t>
              <w:br/>
              <w:t xml:space="preserve">vestirla era peor que amortajarla; </w:t>
              <w:br/>
              <w:t xml:space="preserve">inocente y perversa como un mundo sin dioses, </w:t>
              <w:br/>
              <w:t xml:space="preserve">alegre y repartid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como el pan de los pobres. </w:t>
              <w:br/>
              <w:br/>
              <w:t xml:space="preserve">No quise retenerla, ¿de qué hubiera servido </w:t>
              <w:br/>
              <w:t xml:space="preserve">deshacer las maletas del olvido? </w:t>
              <w:br/>
              <w:t xml:space="preserve">Pero no sé qué diera por tenerla ahora mismo </w:t>
              <w:br/>
              <w:t xml:space="preserve">mirando por encima de mi hombro lo que escribo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Le di mis noches y mi pan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mi angustia, mi risa, </w:t>
              <w:br/>
              <w:t xml:space="preserve">a cambio de sus besos y su prisa;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br/>
              <w:t xml:space="preserve">con ella descubrí que hay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amores eternos </w:t>
              <w:br/>
              <w:t xml:space="preserve">que duran lo que dura un corto invierno. </w:t>
              <w:br/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Conservo un beso de carmín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que sus labios dejaron </w:t>
              <w:br/>
              <w:t xml:space="preserve">impreso en el espejo del lavabo, </w:t>
              <w:br/>
              <w:t xml:space="preserve">una foto amarilla, un corazón oxidado, </w:t>
              <w:br/>
              <w:t xml:space="preserve">y esta sed del que añora la fuente del pecado. </w:t>
              <w:br/>
              <w:br/>
              <w:t xml:space="preserve">Antes que la carcoma d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la vida cotidiana </w:t>
              <w:br/>
              <w:t xml:space="preserve">acabara durmiendo en nuestra cama, </w:t>
              <w:br/>
              <w:t xml:space="preserve">pagana y arbitraria como un lunes sin clase </w:t>
              <w:br/>
              <w:t xml:space="preserve">se fue de madrugada,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no quiso ser de nadie. </w:t>
              <w:br/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Le di mis noches y mi pan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mi angustia, mi risa, </w:t>
              <w:br/>
              <w:t xml:space="preserve">a cambio de sus besos y su prisa;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br/>
              <w:t xml:space="preserve">con ella descubrí que hay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amores eternos </w:t>
              <w:br/>
              <w:t xml:space="preserve">que duran lo que dura un corto invierno.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39B-ARENAS MOVEDIZAS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Mañana cuando era tan pequeño </w:t>
              <w:br/>
              <w:t xml:space="preserve">por el Acantilado del Obispo caí </w:t>
              <w:br/>
              <w:t xml:space="preserve">persiguiendo un pájaro sin dueño </w:t>
              <w:br/>
              <w:t xml:space="preserve">y aterricé en un polvorín </w:t>
              <w:br/>
              <w:br/>
              <w:t xml:space="preserve">de arenas movedizas </w:t>
              <w:br/>
              <w:t xml:space="preserve">bajo un cielo de betún, </w:t>
              <w:br/>
              <w:t xml:space="preserve">caracolas que agonizan </w:t>
              <w:br/>
              <w:t xml:space="preserve">sin decir ni mu. </w:t>
              <w:br/>
              <w:br/>
              <w:t xml:space="preserve">Cuando el gallo a sueldo de la madrugada, </w:t>
              <w:br/>
              <w:t xml:space="preserve">llegó con su kikirikí, </w:t>
              <w:br/>
              <w:t xml:space="preserve">desperté soñando que viajaba </w:t>
              <w:br/>
              <w:t xml:space="preserve">desnudo con un maletín </w:t>
              <w:br/>
              <w:br/>
              <w:t xml:space="preserve">de arenas movedizas </w:t>
              <w:br/>
              <w:t xml:space="preserve">bajo un cielo de alquiler, </w:t>
              <w:br/>
              <w:t xml:space="preserve">alfileres que agonizan </w:t>
              <w:br/>
              <w:t xml:space="preserve">antes de nacer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A mi cita fui pero el horizonte </w:t>
              <w:br/>
              <w:t xml:space="preserve">se había cansado de esperar, </w:t>
              <w:br/>
              <w:t xml:space="preserve">me llamó san Pedro por mi nombre </w:t>
              <w:br/>
              <w:t xml:space="preserve">y no le quise contestar. </w:t>
              <w:br/>
              <w:br/>
              <w:t xml:space="preserve">Y arenas movedizas </w:t>
              <w:br/>
              <w:t xml:space="preserve">bajo un cielo de almidón, </w:t>
              <w:br/>
              <w:t xml:space="preserve">paquebotes que aterrizan </w:t>
              <w:br/>
              <w:t xml:space="preserve">sin pedir perdón. </w:t>
              <w:br/>
              <w:br/>
              <w:t xml:space="preserve">Arenas movedizas </w:t>
              <w:br/>
              <w:t xml:space="preserve">bajo un cielo regaliz, </w:t>
              <w:br/>
              <w:t xml:space="preserve">ascensores que agonizan </w:t>
              <w:br/>
              <w:t>por la cicatriz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40A-A MIS 40 Y DIEZ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A mis cuarenta y diez,</w:t>
              <w:br/>
              <w:t>Cuarenta y nueve dicen que aparento,</w:t>
              <w:br/>
              <w:t xml:space="preserve">Más antes que después, he de enfrentarme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al delicado moment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De empezar a pensar en recogerme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de sentar la cabeza,</w:t>
              <w:br/>
              <w:t>De resignarme a dictar testamento</w:t>
              <w:br/>
              <w:t>(perdón por la tristeza)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Para que mis allegados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Condenados a un ingrato futuro,</w:t>
              <w:br/>
              <w:t>No sufran lo que he sufrido, he decidido</w:t>
              <w:br/>
              <w:t>No dejarles ni un dur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Sólo derechos de amor,</w:t>
              <w:br/>
              <w:t>Un siete en el corazón y un mar de dudas,</w:t>
              <w:br/>
              <w:t xml:space="preserve">A condición de que no los malvendan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en el rastro, mis viudas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+ 1 to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Desde que salgo con la pálida dama</w:t>
              <w:br/>
              <w:t>Ando más muerto que vivo,</w:t>
              <w:br/>
              <w:t>Pero dormir el sueño eterno en su cama</w:t>
              <w:br/>
              <w:t>Me parece excesivo,</w:t>
              <w:br/>
              <w:t>Y, eso que nunca he renunciado a buscar,</w:t>
              <w:br/>
              <w:t>En unos labios abiertos,</w:t>
              <w:br/>
              <w:t>Dicen que hay besos de esos que, te los dan,</w:t>
              <w:br/>
              <w:t>Y resucitan a un muert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Y, si a mi tumba, os acercáis de visita,</w:t>
              <w:br/>
              <w:t>El día de mi cumpleaños,</w:t>
              <w:br/>
              <w:t>Y no os atiendo, esperadme, en la salita,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Y, cuando, a mi Rocío,</w:t>
              <w:br/>
              <w:t>Le escueza el alma y pase la varicela,</w:t>
              <w:br/>
              <w:t xml:space="preserve">Y, un rojo escalofrío marque la edad del pav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de mi Carmela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>Tendrán un mal ejemplo, un hula hop</w:t>
              <w:br/>
              <w:t>Y un D'artacán que les ladre,</w:t>
              <w:br/>
              <w:t>Por cada beso que les regateó</w:t>
              <w:br/>
              <w:t>El fanfarrón de su padre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Pero sin prisa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 xml:space="preserve">que, a las misas de réquiem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nunca fui aficionado,</w:t>
              <w:br/>
              <w:t>Que, el traje de madera, que estrenaré,</w:t>
              <w:br/>
              <w:t>No está siquiera plantado,</w:t>
              <w:br/>
              <w:t>Que, el cura, que ha de darme la extremaunción,</w:t>
              <w:br/>
              <w:t>No es todavía monaguillo,</w:t>
              <w:br/>
              <w:t>Que, para ser comercial, a esta canción</w:t>
              <w:br/>
              <w:t>Le falta un buen estribillo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Hasta que vuelva del baño.</w:t>
              <w:br/>
              <w:t>¿a quién le puede importar, qu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Después de muerto, que uno tenga sus vicios...?</w:t>
              <w:br/>
              <w:t>El día del juicio final</w:t>
              <w:br/>
              <w:t>Puede que dios sea mi abogado de oficio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Pero sin prisas, que, a las misas</w:t>
              <w:br/>
              <w:t>De réquiem, nunca fui aficionado,</w:t>
              <w:br/>
              <w:t>Que, el traje de madera, que estrenaré,</w:t>
              <w:br/>
              <w:t>No está siquiera plantado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32"/>
                <w:szCs w:val="32"/>
                <w:lang w:eastAsia="en-US"/>
              </w:rPr>
              <w:t>Que, el cura, que ha de darme la extremaunción,</w:t>
              <w:br/>
              <w:t>No es todavía monaguillo,</w:t>
              <w:br/>
              <w:t>Que, para ser comercial, a esta canción</w:t>
              <w:br/>
              <w:t>Le falta un buen estribillo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140B-A LA ORILLA DE LA CHIMENEA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Puedo ponerme cursi y decir que tus labios</w:t>
              <w:br/>
              <w:t>Me saben igual que los labios que beso en mis sueños,</w:t>
              <w:br/>
              <w:t>Puedo ponerme triste y decir que me basta</w:t>
              <w:br/>
              <w:t>Con ser tu enemigo, tu todo, tu esclavo, tu fiebre, tu dueñ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Y si quieres tambié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puedo ser tu estación y tu tren,</w:t>
              <w:br/>
              <w:t xml:space="preserve">Tu mal y tu bien, tu pan y tu vin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tu pecado tu dios tu asesin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O tal vez esa sombr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que se tumba a tu lado en la alfombra</w:t>
              <w:br/>
              <w:t xml:space="preserve">A la orilla de la chimene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a esperar que suba la marea.</w:t>
              <w:br/>
              <w:br/>
              <w:t>Puedo ponerme humilde y decir que no soy el mejor</w:t>
              <w:br/>
              <w:t>Que me falta algo para atarte a mi cama,</w:t>
              <w:br/>
              <w:t>Puedo ponerme digno y decir tomar mi dirección</w:t>
              <w:br/>
              <w:t>Cuando te hartes de amores baratos, de un rato me llama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 xml:space="preserve">Y si quieres también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puedo ser tu trapecio y tu red,</w:t>
              <w:br/>
              <w:t xml:space="preserve">Tu adiós y tu ven, tu manta y tu frí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tu resaca, tu lunes, tu hastío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O tal vez esa sombr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que se tumba a tu lado en la alfombra</w:t>
              <w:br/>
              <w:t xml:space="preserve">A la orilla de la chimene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a esperar que suba la mare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br/>
              <w:t xml:space="preserve">O tal vez ese vient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que te arranca del aburrimiento</w:t>
              <w:br/>
              <w:t xml:space="preserve">Y te deja abrazada a una duda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2"/>
                <w:szCs w:val="32"/>
                <w:lang w:eastAsia="en-US"/>
              </w:rPr>
              <w:t>en mitad de la calle y desnud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br/>
              <w:t>O tal vez esa sombra 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41a-AGUA PASA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quí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 peor del amor cuando termina </w:t>
              <w:br/>
              <w:t xml:space="preserve">son las habitaciones ventiladas, </w:t>
              <w:br/>
              <w:t xml:space="preserve">el solo de pijamas con sordina, </w:t>
              <w:br/>
              <w:t xml:space="preserve">la adrenalina en camas separadas. </w:t>
              <w:br/>
              <w:br/>
              <w:t xml:space="preserve">Lo malo del después son los despojos </w:t>
              <w:br/>
              <w:t xml:space="preserve">que embalsaman los pájaros del sueño, </w:t>
              <w:br/>
              <w:t xml:space="preserve">los móviles que insultan con los ojos, </w:t>
              <w:br/>
              <w:t xml:space="preserve">el sistole sin diástole ni dueñ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o atroz es no querer saber quién eres, </w:t>
              <w:br/>
              <w:t xml:space="preserve">agua pasada, tierra quemada, </w:t>
              <w:br/>
              <w:t xml:space="preserve">que de igual esperarte o que me esperes, </w:t>
              <w:br/>
              <w:t xml:space="preserve">que no seas tú entre todas las mujeres, </w:t>
              <w:br/>
              <w:t xml:space="preserve">que la cuenta está saldad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as canciones de amor que no quisiste </w:t>
              <w:br/>
              <w:t xml:space="preserve">andan rodando ya por las aceras, </w:t>
              <w:br/>
              <w:t xml:space="preserve">las tocan las orquestas de los tristes </w:t>
              <w:br/>
              <w:t xml:space="preserve">pa que baile don nadie con cualquiera. 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maletas que llegan sin tu ropa </w:t>
              <w:br/>
              <w:t xml:space="preserve">giran perdidas por los aeropuertos, </w:t>
              <w:br/>
              <w:t xml:space="preserve">la pasión cuando pasa es una copa </w:t>
              <w:br/>
              <w:t xml:space="preserve">de sangre desangrada en el mar muerto. </w:t>
              <w:br/>
              <w:br/>
              <w:t xml:space="preserve">Remendar las virtudes veniales, </w:t>
              <w:br/>
              <w:t xml:space="preserve">condenar a galeras los archivos, </w:t>
              <w:br/>
              <w:t xml:space="preserve">cuando al punto final de los finales </w:t>
              <w:br/>
              <w:t xml:space="preserve">no le siguen dos puntos suspensivo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eor es no saber quién quién eres, </w:t>
              <w:br/>
              <w:t xml:space="preserve">agua pasada, tierra quemada, </w:t>
              <w:br/>
              <w:t xml:space="preserve">que de igual esperarte o que me esperes, </w:t>
              <w:br/>
              <w:t xml:space="preserve">que no seas tú entre todas las mujeres, </w:t>
              <w:br/>
              <w:t>que la cuenta está salda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1B-ADIÓS, ADIÓS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oaquín Sabina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soy un tipo complicado </w:t>
              <w:br/>
              <w:t xml:space="preserve">De delicado paladar, </w:t>
              <w:br/>
              <w:t xml:space="preserve">Cualquier mujer es mi mujer, </w:t>
              <w:br/>
              <w:t xml:space="preserve">Cualquier cuarto de hotel mi hog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Puedo dormir en cualquier lado, </w:t>
              <w:br/>
              <w:t xml:space="preserve">A veces solo a veces no, </w:t>
              <w:br/>
              <w:t xml:space="preserve">A veces pongo, reservado </w:t>
              <w:br/>
              <w:t xml:space="preserve">El derecho de admisi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: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digo adiós, adiós, adiós, </w:t>
              <w:br/>
              <w:t xml:space="preserve">Cierro la maleta y pido </w:t>
              <w:br/>
              <w:t xml:space="preserve">Un taxi para la estaci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uando unos labios amenazan </w:t>
              <w:br/>
              <w:t xml:space="preserve">Con devorarme el corazón, </w:t>
              <w:br/>
              <w:t xml:space="preserve">Enciendo la señal de alarma </w:t>
              <w:br/>
              <w:t xml:space="preserve">Y escapo en otra direcci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Pasé dos noches en Sodoma, </w:t>
              <w:br/>
              <w:t xml:space="preserve">Vivi en Gomorra de pensión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uando escapé del paraíso </w:t>
              <w:br/>
              <w:t xml:space="preserve">Satanás me recogió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 digo adiós, adiós, adiós </w:t>
              <w:br/>
              <w:t xml:space="preserve">Cierro la maleta y pido </w:t>
              <w:br/>
              <w:t xml:space="preserve">Un taxi para la estació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 nos cruzamos por la vida </w:t>
              <w:br/>
              <w:t xml:space="preserve">No me preguntes dónde voy, </w:t>
              <w:br/>
              <w:t xml:space="preserve">Mira mis ojos y adivina </w:t>
              <w:br/>
              <w:t xml:space="preserve">Lo que busco y lo que soy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No importa que cierres la puerta </w:t>
              <w:br/>
              <w:t xml:space="preserve">Me gusta entrar por el balcón </w:t>
              <w:br/>
              <w:t xml:space="preserve">Al día siguiente dejo el hueco </w:t>
              <w:br/>
              <w:t xml:space="preserve">De mi huida en tu colchó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2A-ASI ESTOY YO SIN TI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xtraño como un pato en el Manzanares, </w:t>
              <w:br/>
              <w:t xml:space="preserve">torpe como un suicida sin vocación, </w:t>
              <w:br/>
              <w:t xml:space="preserve">absurdo como un belga por soleares, </w:t>
              <w:br/>
              <w:t xml:space="preserve">vacío como una isla sin Robinson, </w:t>
              <w:br/>
              <w:br/>
              <w:t xml:space="preserve">oscuro como un túnel sin tren expreso, </w:t>
              <w:br/>
              <w:t xml:space="preserve">negro como los ángeles de Machín, </w:t>
              <w:br/>
              <w:t xml:space="preserve">febril como la carta de amor de un preso..., </w:t>
              <w:br/>
              <w:t xml:space="preserve">Así estoy yo, así estoy yo, sin ti. </w:t>
              <w:br/>
              <w:br/>
              <w:t xml:space="preserve">Perdido como un quinto en día de permiso, </w:t>
              <w:br/>
              <w:t xml:space="preserve">como un santo sin paraíso, </w:t>
              <w:br/>
              <w:t xml:space="preserve">como el ojo del maniquí, </w:t>
              <w:br/>
              <w:t xml:space="preserve">huraño como un dandy con lamparones, </w:t>
              <w:br/>
              <w:t xml:space="preserve">como un barco sin polizones..., </w:t>
              <w:br/>
              <w:t xml:space="preserve">así estoy yo, así estoy yo, sin ti. </w:t>
              <w:br/>
              <w:br/>
              <w:t>ESTRIBILLO: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Más triste que un torero </w:t>
              <w:br/>
              <w:t xml:space="preserve">al otro lado del telón de acero. </w:t>
              <w:br/>
              <w:t xml:space="preserve">Así estoy yo, así estoy yo, sin ti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encido como un viejo que pierde al tute, </w:t>
              <w:br/>
              <w:t xml:space="preserve">lascivo como el beso del coronel, </w:t>
              <w:br/>
              <w:t xml:space="preserve">furtivo como el Lute cuando era el Lute, </w:t>
              <w:br/>
              <w:t xml:space="preserve">inquieto como un párroco en un burdel, </w:t>
              <w:br/>
              <w:br/>
              <w:t xml:space="preserve">errante como un taxi por el desierto, </w:t>
              <w:br/>
              <w:t xml:space="preserve">quemado como el cielo de Chernobil, </w:t>
              <w:br/>
              <w:t xml:space="preserve">solo como un poeta en el aeropuerto..., </w:t>
              <w:br/>
              <w:t xml:space="preserve">así estoy yo, así estoy yo, sin ti. </w:t>
              <w:br/>
              <w:br/>
              <w:t xml:space="preserve">Inútil como un sello por triplicado, </w:t>
              <w:br/>
              <w:t xml:space="preserve">como el semen de los ahorcados, </w:t>
              <w:br/>
              <w:t xml:space="preserve">como el libro del porvenir, </w:t>
              <w:br/>
              <w:t xml:space="preserve">violento como un niño sin cumpleaños, </w:t>
              <w:br/>
              <w:t xml:space="preserve">como el perfume del desengaño..., </w:t>
              <w:br/>
              <w:t xml:space="preserve">así estoy yo, así estoy yo, sin ti. </w:t>
              <w:br/>
              <w:t>ESTRIBILLO</w:t>
              <w:br/>
              <w:t xml:space="preserve">Amargo como el vino del exiliado, </w:t>
              <w:br/>
              <w:t xml:space="preserve">como el domingo del jubilado, </w:t>
              <w:br/>
              <w:t xml:space="preserve">como una boda por lo civil, </w:t>
              <w:br/>
              <w:t xml:space="preserve">macabro como el vientre de los misiles, </w:t>
              <w:br/>
              <w:t xml:space="preserve">como un pájaro en un desfile..., </w:t>
              <w:br/>
              <w:t xml:space="preserve">así estoy yo, así estoy yo, sin ti. </w:t>
              <w:br/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2B-AVES DE PASO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las peligrosas rubias de bote </w:t>
              <w:br/>
              <w:t xml:space="preserve">que en relicario de sus escotes </w:t>
              <w:br/>
              <w:t xml:space="preserve">perfumaron mi juventud. </w:t>
              <w:br/>
              <w:t xml:space="preserve">Al milagro de los besos robados </w:t>
              <w:br/>
              <w:t xml:space="preserve">que en el diccionario de mis pecados </w:t>
              <w:br/>
              <w:t>guardaron su pétalo azul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 la impúdica niñera madura </w:t>
              <w:br/>
              <w:t xml:space="preserve">que en el mapamundi de su cintura </w:t>
              <w:br/>
              <w:t xml:space="preserve">al niño que fuí espabiló. </w:t>
              <w:br/>
              <w:t xml:space="preserve">A la flor de lis de las peluqueras </w:t>
              <w:br/>
              <w:t xml:space="preserve">que me trajo el tren de la primavera </w:t>
              <w:br/>
              <w:t xml:space="preserve">y el tren del invierno me arrebató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: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 las flores de un día </w:t>
              <w:br/>
              <w:t xml:space="preserve">que no duraban, que no dolían, </w:t>
              <w:br/>
              <w:t xml:space="preserve">que te besaban, que se perdían. </w:t>
              <w:br/>
              <w:t xml:space="preserve">Damas de noche </w:t>
              <w:br/>
              <w:t xml:space="preserve">que en asiento de atrás de un coche </w:t>
              <w:br/>
              <w:t xml:space="preserve">no preguntaban si las querías. </w:t>
              <w:br/>
              <w:t xml:space="preserve">Aves de paso, como pañuelos cura-fracasos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la misteriosa viuda de luto </w:t>
              <w:br/>
              <w:t xml:space="preserve">que sudó conmigo un minuto </w:t>
              <w:br/>
              <w:t xml:space="preserve">tres pisos en ascensor. </w:t>
              <w:br/>
              <w:t xml:space="preserve">A la intrépida "cholula" argentina </w:t>
              <w:br/>
              <w:t xml:space="preserve">que en el corazón con tinta china </w:t>
              <w:br/>
              <w:t xml:space="preserve">me tatuó "peor para el sol"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 las casquivanas novias de nadie </w:t>
              <w:br/>
              <w:t xml:space="preserve">que coleccionaban canas al aire </w:t>
              <w:br/>
              <w:t xml:space="preserve">burlón de la "nit de Sant Joan". </w:t>
              <w:br/>
              <w:t xml:space="preserve">A la reina de los bares del puerto </w:t>
              <w:br/>
              <w:t xml:space="preserve">que una noche después de un concierto </w:t>
              <w:br/>
              <w:t xml:space="preserve">me abrió su almacén de besos con sal. </w:t>
              <w:br/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RIBILLO</w:t>
              <w:br/>
              <w:t xml:space="preserve">A Justine, a Marylin, a Jimena, </w:t>
              <w:br/>
              <w:t xml:space="preserve">a la Mata-Hari, a la Magdalena, </w:t>
              <w:br/>
              <w:t xml:space="preserve">a Fátima y a Salomé. </w:t>
              <w:br/>
              <w:t xml:space="preserve">A los ojos verdes como aceitunas </w:t>
              <w:br/>
              <w:t xml:space="preserve">que robaban la luz de la luna de miel </w:t>
              <w:br/>
              <w:t xml:space="preserve">de un cuarto de hotel, dulce hotel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 las flores de un día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3A-BALADA DE TOLITO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olito tiene un dado y una paloma, </w:t>
              <w:br/>
              <w:t xml:space="preserve">una tos y una copa llena de vino, </w:t>
              <w:br/>
              <w:t xml:space="preserve">y unas ropas con polvo de los caminos, </w:t>
              <w:br/>
              <w:t xml:space="preserve">caminos que jamás llevaban a Roma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ago de las barajas y la sonrisa, </w:t>
              <w:br/>
              <w:t xml:space="preserve">malabarista errante de las plazuelas, </w:t>
              <w:br/>
              <w:t xml:space="preserve">corazón que le sale por la camisa, </w:t>
              <w:br/>
              <w:t xml:space="preserve">botas de andar sin prisa ni media suela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Empieza la función, pongan atención, </w:t>
              <w:br/>
              <w:t xml:space="preserve">el circo cabe en un asiento del vagón. </w:t>
              <w:br/>
              <w:t xml:space="preserve">Empieza la función, pongan atención, </w:t>
              <w:br/>
              <w:t xml:space="preserve">billete de segunda, próxima estaci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 no ser por el alma y por la melena, </w:t>
              <w:br/>
              <w:t xml:space="preserve">de sus vecinos no se distinguiría. </w:t>
              <w:br/>
              <w:t xml:space="preserve">Su oficio es retorcerle el cuello a la pena </w:t>
              <w:br/>
              <w:t xml:space="preserve">y abrir una ventana a la fantasía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ara dormir a pierna suelta le basta </w:t>
              <w:br/>
              <w:t xml:space="preserve">con tener para vino, pan y tabaco. </w:t>
              <w:br/>
              <w:t xml:space="preserve">Igual te rifa un peine que echa las cartas </w:t>
              <w:br/>
              <w:t xml:space="preserve">y saca el rey de bastos de tu sobaco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Si quieres verlo, ven, busca en el andén, </w:t>
              <w:br/>
              <w:t xml:space="preserve">Tolito siempre está bajando de algún tren. </w:t>
              <w:br/>
              <w:t xml:space="preserve">Si quieres verlo, ven, busca en el andén, </w:t>
              <w:br/>
              <w:t xml:space="preserve">Tolito siempre está subiendo al primer tre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ada vez que se encuentran dos caminantes, </w:t>
              <w:br/>
              <w:t xml:space="preserve">se cuentan sus andanzas y sus querellas, </w:t>
              <w:br/>
              <w:t xml:space="preserve">le cuelgan a la noche un interrogante </w:t>
              <w:br/>
              <w:t xml:space="preserve">y llegan hasta el fondo de las botellas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uego, entre cuatro muros y dos escuetos </w:t>
              <w:br/>
              <w:t xml:space="preserve">colchones, rescatados de la miseria, </w:t>
              <w:br/>
              <w:t xml:space="preserve">se intercambian los trucos y los secretos </w:t>
              <w:br/>
              <w:t xml:space="preserve">del arte de ir rodando de feria en feria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“Ponnos dos copas más antes de cerrar, </w:t>
              <w:br/>
              <w:t xml:space="preserve">morirse debe ser dejar de caminar. </w:t>
              <w:br/>
              <w:t xml:space="preserve">Ponnos dos copas más antes de cerrar, </w:t>
              <w:br/>
              <w:t>hoy bebo a tu salud, mañana Dios dirá.”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3B-AMORES QUE MATAN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no quiero un amor civilizado, </w:t>
              <w:br/>
              <w:t xml:space="preserve">con recibos y escena del sofá; </w:t>
              <w:br/>
              <w:t xml:space="preserve">yo no quiero que viajes al pasado </w:t>
              <w:br/>
              <w:t xml:space="preserve">y vuelvas del mercado con ganas de llorar. </w:t>
              <w:br/>
              <w:br/>
              <w:t xml:space="preserve">Yo no quiero vecinas con pucheros; </w:t>
              <w:br/>
              <w:t xml:space="preserve">yo no quiero sembrar ni compartir; </w:t>
              <w:br/>
              <w:t xml:space="preserve">yo no quiero catorce de febrero </w:t>
              <w:br/>
              <w:t xml:space="preserve">ni cumpleaños feliz. </w:t>
              <w:br/>
              <w:br/>
              <w:t xml:space="preserve">Yo no quiero cargar con tus maletas; </w:t>
              <w:br/>
              <w:t xml:space="preserve">yo no quiero que elijas mi champú; </w:t>
              <w:br/>
              <w:t xml:space="preserve">yo no quiero mudarme de planet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rtarme la coleta brindar a tu salud. </w:t>
              <w:br/>
              <w:br/>
              <w:t xml:space="preserve">Yo no quiero domingos por la tarde; </w:t>
              <w:br/>
              <w:t xml:space="preserve">yo no quiero columpio en el jardin; </w:t>
              <w:br/>
              <w:t xml:space="preserve">lo que yo quiero, corazón cobarde, </w:t>
              <w:br/>
              <w:t xml:space="preserve">es que mueras por mí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morirme contigo si te matas </w:t>
              <w:br/>
              <w:t>y matarme contigo si te mueres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que el amor cuando no muere mata </w:t>
              <w:br/>
              <w:t xml:space="preserve">porque amores que matan nunca mueren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o no quiero juntar para mañana, </w:t>
              <w:br/>
              <w:t xml:space="preserve">no me pidas llegar a fin de mes; </w:t>
              <w:br/>
              <w:t xml:space="preserve">yo no quiero comerme una manzana </w:t>
              <w:br/>
              <w:t xml:space="preserve">dos veces por semana sin ganas de comer. </w:t>
              <w:br/>
              <w:br/>
              <w:t xml:space="preserve">Yo no quiero calor de invernadero; </w:t>
              <w:br/>
              <w:t xml:space="preserve">yo no quiero besar tu cicatriz; </w:t>
              <w:br/>
              <w:t xml:space="preserve">yo no quiero París con aguacero </w:t>
              <w:br/>
              <w:t xml:space="preserve">ni Venecia sin tí. </w:t>
              <w:br/>
              <w:br/>
              <w:t xml:space="preserve">No me esperes a las doce en el juzgado; </w:t>
              <w:br/>
              <w:t xml:space="preserve">no me digas "volvamos a empezar"; </w:t>
              <w:br/>
              <w:t xml:space="preserve">yo no quiero ni libre ni ocupado, </w:t>
              <w:br/>
              <w:t xml:space="preserve">ni carne ni pecado, ni orgullo ni piedad. </w:t>
              <w:br/>
              <w:br/>
              <w:t xml:space="preserve">Yo no quiero saber por qué lo hiciste; </w:t>
              <w:br/>
              <w:t xml:space="preserve">yo no quiero contigo ni sin ti; </w:t>
              <w:br/>
              <w:t xml:space="preserve">lo que yo quiero, muchacha de ojos tristes, </w:t>
              <w:br/>
              <w:t xml:space="preserve">es que mueras por mí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Y morirme contigo si te matas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4A-BESOS DE JUDAS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soporta el dolor, le divierte inventar </w:t>
              <w:br/>
              <w:t xml:space="preserve">que vive lejos, en un raro país, </w:t>
              <w:br/>
              <w:t xml:space="preserve">cuando viaja en sueños lo hace sin mí, </w:t>
              <w:br/>
              <w:t xml:space="preserve">cada vez que se aburre de andar </w:t>
              <w:br/>
              <w:t xml:space="preserve">da un salto mortal. </w:t>
              <w:br/>
              <w:br/>
              <w:t xml:space="preserve">Cuando el sol fatigado se dedica a manchar </w:t>
              <w:br/>
              <w:t xml:space="preserve">de rosa las macetas de mi balcón </w:t>
              <w:br/>
              <w:t xml:space="preserve">juega conmigo al gato y al ratón, </w:t>
              <w:br/>
              <w:t xml:space="preserve">si le pido "quédate un poco más" </w:t>
              <w:br/>
              <w:t xml:space="preserve">se viste y se v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uanto más le doy ella menos me da </w:t>
              <w:br/>
              <w:t xml:space="preserve">Por eso a veces tengo dudas, </w:t>
              <w:br/>
              <w:t xml:space="preserve">¿no será un tal Judas </w:t>
              <w:br/>
              <w:t xml:space="preserve">el que le enseñó a besar?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Nunca me dice ven, siempre se hace esperar, </w:t>
              <w:br/>
              <w:t xml:space="preserve">de noche como un sueño tarda en venir, </w:t>
              <w:br/>
              <w:t xml:space="preserve">dibuja nubes con saliva y carmín, </w:t>
              <w:br/>
              <w:t xml:space="preserve">cobra caro cada abrazo que da, </w:t>
              <w:br/>
              <w:t xml:space="preserve">no acostumbra a fia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gritos de alarma suenan por la ciudad, </w:t>
              <w:br/>
              <w:t xml:space="preserve">cuando los sabios dicen "no hay solución" </w:t>
              <w:br/>
              <w:t xml:space="preserve">ella pretende que hagamos el amor </w:t>
              <w:br/>
              <w:t xml:space="preserve">en una cama de cristal </w:t>
              <w:br/>
              <w:t xml:space="preserve">a orillas del mar. </w:t>
              <w:br/>
              <w:br/>
              <w:t xml:space="preserve">Yo que siempre traté de aprender a barajar </w:t>
              <w:br/>
              <w:t xml:space="preserve">los naipes al estilo del triunfador, </w:t>
              <w:br/>
              <w:t xml:space="preserve">ahora me veo jugando de farol </w:t>
              <w:br/>
              <w:t xml:space="preserve">mientras su manga esconde un as, </w:t>
              <w:br/>
              <w:t xml:space="preserve">sale siempre a gan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anto más le doy ella menos me da, </w:t>
              <w:br/>
              <w:t xml:space="preserve">por eso necesito ayuda, </w:t>
              <w:br/>
              <w:t xml:space="preserve">aunque sea de Judas... </w:t>
              <w:br/>
              <w:t>bésame un poco má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4B-CABALLO DE CARTON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da mañana bostezas, amenazas al despertador </w:t>
              <w:br/>
              <w:t xml:space="preserve">y te levantas gruñendo cuando todavía duerme el sol,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ínima tregua en el bar, café con dos de azúcar y croissant, </w:t>
              <w:br/>
              <w:t xml:space="preserve">el metro huele a podrido, carne de cañón y soledad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irso de Molina, Sol, Gran Vía, Tribunal, </w:t>
              <w:br/>
              <w:t xml:space="preserve">¿Dónde queda tu oficina para irte a buscar? </w:t>
              <w:br/>
              <w:t xml:space="preserve">Cuando la ciudad pinte sus labios de neón </w:t>
              <w:br/>
              <w:t xml:space="preserve">subirás en mi caballo de cartón. </w:t>
              <w:br/>
              <w:t xml:space="preserve">Me podrán robar tus días… tus noches no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Que buena estás corazón, cuando pasas grita el albañil </w:t>
              <w:br/>
              <w:t xml:space="preserve">el obseso del vagón se toca mientras piensa en tí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a voz de tu jefe brama “estas no son horas de llegar” </w:t>
              <w:br/>
              <w:t xml:space="preserve">mientras tus manos archivan tu mente empieza a navegar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irso de Molina, Sol, Gran Vía, Tribunal, </w:t>
              <w:br/>
              <w:t xml:space="preserve">¿Dónde queda tu oficina para irte a buscar? </w:t>
              <w:br/>
              <w:t xml:space="preserve">Cuando la ciudad pinte sus labios de neón </w:t>
              <w:br/>
              <w:t xml:space="preserve">subirás en mi caballo de cartón. </w:t>
              <w:br/>
              <w:t xml:space="preserve">Me podrán robar tus días… tus noches no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mbiguas horas que mezclan al borracho y al madrugador, </w:t>
              <w:br/>
              <w:t xml:space="preserve">danza de trajes sin cuerpo al obsceno ritmo del vagón,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hace siglos que pensaron: “las cosas mañana irán mejor” </w:t>
              <w:br/>
              <w:t xml:space="preserve">es pronto para el deseo y muy tarde para el amo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irso de Molina, Sol, Gran Vía, Tribunal, </w:t>
              <w:br/>
              <w:t xml:space="preserve">¿Dónde queda tu oficina para irte a buscar? </w:t>
              <w:br/>
              <w:t xml:space="preserve">Cuando la ciudad pinte sus labios de neón </w:t>
              <w:br/>
              <w:t xml:space="preserve">subirás en mi caballo de cartón. </w:t>
              <w:br/>
              <w:t>Me podrán robar tus días… tus noches no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5A-EL CAFÉ DE NICANOR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  <w:tab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 noche que Guillermina </w:t>
              <w:br/>
              <w:t xml:space="preserve">no contenta con la patria potestad </w:t>
              <w:br/>
              <w:t xml:space="preserve">y el ático en Concha Espina, </w:t>
              <w:br/>
              <w:t xml:space="preserve">quiso el Volvo en propiedad, </w:t>
              <w:br/>
              <w:t xml:space="preserve">tirado en una cuneta me desperté, </w:t>
              <w:br/>
              <w:t xml:space="preserve">a dos leguas de El Café, </w:t>
              <w:br/>
              <w:t xml:space="preserve">con una maleta al hombro llena de escombros </w:t>
              <w:br/>
              <w:t xml:space="preserve">y un bollo de pan de ayer. </w:t>
              <w:br/>
              <w:br/>
              <w:t xml:space="preserve">"Le hemos echado de menos" </w:t>
              <w:br/>
              <w:t xml:space="preserve">me dijo el bueno del barman que me sirvió, </w:t>
              <w:br/>
              <w:t xml:space="preserve">vaso largo y con limón, la misma copa de ron </w:t>
              <w:br/>
              <w:t xml:space="preserve">que, el lunes va a hacer un año, me dejé en el mostrador. </w:t>
              <w:br/>
              <w:br/>
              <w:t xml:space="preserve">Después de pagar dos rondas (tres, contando la del baño) </w:t>
              <w:br/>
              <w:t xml:space="preserve">recuperé, </w:t>
              <w:br/>
              <w:t xml:space="preserve">entre la condesa y Julio. mi escaño de contertulio, </w:t>
              <w:br/>
              <w:t xml:space="preserve">mi carné de fundador de la mesa más redonda </w:t>
              <w:br/>
              <w:t xml:space="preserve">de El Café de Nicanor. </w:t>
              <w:br/>
              <w:br/>
              <w:t xml:space="preserve">Estaban Gámez el astronauta, </w:t>
              <w:br/>
              <w:t xml:space="preserve">Gastón el flauta, Mari la tetas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novillero poeta con su mujer, </w:t>
              <w:br/>
              <w:t xml:space="preserve">el pobre don Agapito </w:t>
              <w:br/>
              <w:t xml:space="preserve">y un camellito sin dientes </w:t>
              <w:br/>
              <w:t xml:space="preserve">paisano de un primo hermano </w:t>
              <w:br/>
              <w:t xml:space="preserve">de algún pariente lejano </w:t>
              <w:br/>
              <w:t xml:space="preserve">de Ana Belé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sociado en sociedad con tales socios, </w:t>
              <w:br/>
              <w:t xml:space="preserve">se pueden imaginar </w:t>
              <w:br/>
              <w:t xml:space="preserve">que los amores van mal, </w:t>
              <w:br/>
              <w:t xml:space="preserve">la salud ni fu ni fa </w:t>
              <w:br/>
              <w:t xml:space="preserve">y no van bien los negocio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e nos sube a la cabez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espuma de una tristeza crepuscular, </w:t>
              <w:br/>
              <w:t xml:space="preserve">el óxido de los días, las utopías con hielo, </w:t>
              <w:br/>
              <w:t xml:space="preserve">el azul galimatías del cielo según san Juan, </w:t>
              <w:br/>
              <w:t xml:space="preserve">un calcetín con tomate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l último disparate de Nicanor, </w:t>
              <w:br/>
              <w:t xml:space="preserve">que cuando le preguntaron si había estado enamorado, </w:t>
              <w:br/>
              <w:t xml:space="preserve">como es un hombre sincero, "yo, no señor -contestó-, </w:t>
              <w:br/>
              <w:t xml:space="preserve">yo siempre fui camarero". </w:t>
              <w:br/>
              <w:br/>
              <w:t>Estaban Gámez el astronaut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5B-CALLE MELANCOLIA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mo quien viaja a lomos de una yegua sombría, </w:t>
              <w:br/>
              <w:t xml:space="preserve">por la ciudad camino, no preguntéis adónde. </w:t>
              <w:br/>
              <w:t xml:space="preserve">Busco acaso un encuentro que me ilumine el día, </w:t>
              <w:br/>
              <w:t>y no hallo más que puertas que niegan lo que esconden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as chimeneas vierten su vómito de humo </w:t>
              <w:br/>
              <w:t xml:space="preserve">a un cielo cada vez más lejano y más alto. </w:t>
              <w:br/>
              <w:t xml:space="preserve">Por las paredes ocres se desparrama el zumo </w:t>
              <w:br/>
              <w:t xml:space="preserve">de una fruta de sangre crecida en el asfalto. </w:t>
              <w:br/>
              <w:br/>
              <w:t xml:space="preserve">Ya el campo estará verde, debe ser Primavera, </w:t>
              <w:br/>
              <w:t xml:space="preserve">cruza por mi mirada un tren interminable, </w:t>
              <w:br/>
              <w:t xml:space="preserve">el barrio donde habito no es ninguna pradera, </w:t>
              <w:br/>
              <w:t xml:space="preserve">desolado paisaje de antenas y de cables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Vivo en el número siete, calle Melancolía. </w:t>
              <w:br/>
              <w:t xml:space="preserve">Quiero mudarme hace años al barrio de la alegría. </w:t>
              <w:br/>
              <w:t xml:space="preserve">Pero siempre que lo intento ha salido ya el tranvía </w:t>
              <w:br/>
              <w:t xml:space="preserve">y en la escalera me siento a silbar mi melodía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mo quien viaja a bordo de un barco enloquecido, </w:t>
              <w:br/>
              <w:t xml:space="preserve">que viene de la noche y va a ninguna parte, </w:t>
              <w:br/>
              <w:t xml:space="preserve">así mis pies descienden la cuesta del olvido, </w:t>
              <w:br/>
              <w:t xml:space="preserve">fatigados de tanto andar sin encontrarte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uego, de vuelta a casa, enciendo un cigarrillo, </w:t>
              <w:br/>
              <w:t xml:space="preserve">ordeno mis papeles, resuelvo un crucigrama; </w:t>
              <w:br/>
              <w:t xml:space="preserve">me enfado con las sombras que pueblan los pasillos </w:t>
              <w:br/>
              <w:t xml:space="preserve">y me abrazo a la ausencia que dejas en mi cama. </w:t>
              <w:br/>
              <w:br/>
              <w:t xml:space="preserve">Trepo por tu recuerdo como una enredadera </w:t>
              <w:br/>
              <w:t xml:space="preserve">que no encuentra ventanas donde agarrarse, soy </w:t>
              <w:br/>
              <w:t xml:space="preserve">esa absurda epidemia que sufren las aceras, </w:t>
              <w:br/>
              <w:t xml:space="preserve">si quieres encontrarme, ya sabes dónde estoy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Vivo en el número siete, calle Melancolía. </w:t>
              <w:br/>
              <w:t xml:space="preserve">Quiero mudarme hace años al barrio de la alegría. </w:t>
              <w:br/>
              <w:t xml:space="preserve">Pero siempre que lo intento ha salido ya el tranvía </w:t>
              <w:br/>
              <w:t>y en la escalera me siento a silbar mi melodía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6A-CAMAS VACIAS – F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 xml:space="preserve">Capo en primer trate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 xml:space="preserve">Ya no cierro los bares, ni hago tantos excesos. </w:t>
              <w:br/>
              <w:t xml:space="preserve">Cada vez son más tristes las canciones de amor…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Ni tú bordas pañuelos, ni yo rompo contratos. </w:t>
              <w:br/>
              <w:t xml:space="preserve">Ni yo mato por celos, ni tú mueres por mí. </w:t>
              <w:br/>
              <w:t xml:space="preserve">antes de que me quieras como se quiere a un gato, </w:t>
              <w:br/>
              <w:t xml:space="preserve">me largo con cualquiera que se parezca a ti. </w:t>
              <w:br/>
              <w:br/>
              <w:t xml:space="preserve">De par en par te abro las puertas que me cierras. </w:t>
              <w:br/>
              <w:t xml:space="preserve">Me cuentan que el olvido no te sienta tan mal. </w:t>
              <w:br/>
              <w:t xml:space="preserve">La paz que has elegido es peor que mi guerra. </w:t>
              <w:br/>
              <w:t xml:space="preserve">Aquella cama nido parece un hospital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o en cambio no he sabido ir a favor del viento, </w:t>
              <w:br/>
              <w:t xml:space="preserve">que muerde las esquinas de esta ciudad impía. </w:t>
              <w:br/>
              <w:t xml:space="preserve">Pobre aprendiz de bruj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escupe al firmamento, </w:t>
              <w:br/>
              <w:t xml:space="preserve">desde un hotel de luj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n dos camas vacías. </w:t>
              <w:br/>
              <w:t xml:space="preserve">Pobre aprendiz de bruj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escupe al firmamento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sde un hotel de luj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n dos camas vacías. </w:t>
              <w:br/>
              <w:br/>
              <w:t xml:space="preserve">¿Quién hará mi trabajo debajo de tu falda?. </w:t>
              <w:br/>
              <w:t xml:space="preserve">La boca que era mía ¿de qué boca será? </w:t>
              <w:br/>
              <w:t xml:space="preserve">El roto de tu ombligo ya no me da la espalda, </w:t>
              <w:br/>
              <w:t xml:space="preserve">cuando pierdo contigo lo que gano al billar. </w:t>
              <w:br/>
              <w:br/>
              <w:t xml:space="preserve">Aunque nunca me cayo, guardo un par de secretos. </w:t>
              <w:br/>
              <w:t xml:space="preserve">Lo digo de hombre a hombre, de mujer a mujer. </w:t>
              <w:br/>
              <w:t xml:space="preserve">Ni me caso con nadie, ni guardo pa' mis nietos </w:t>
              <w:br/>
              <w:t xml:space="preserve">Por no tener, no tengo ni edad de merecer. </w:t>
              <w:br/>
              <w:br/>
              <w:t xml:space="preserve">Como pago al contado, nunca me falta un beso. </w:t>
              <w:br/>
              <w:t xml:space="preserve">Siempre que me confieso, me doy la absolución. </w:t>
              <w:br/>
              <w:t xml:space="preserve">Ya no cierro los bare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i hago tantos excesos. </w:t>
              <w:br/>
              <w:t xml:space="preserve">Cada vez son más triste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s canciones de amor. </w:t>
              <w:br/>
              <w:t xml:space="preserve">Ya no cierro los bare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i hago tantos excesos. </w:t>
              <w:br/>
              <w:t xml:space="preserve">Cada vez son más tristes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las canciones de am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6B-LA CANCION DE LAS NOCHES PERDIDAS –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sta es la canción de las noches perdidas </w:t>
              <w:br/>
              <w:t xml:space="preserve">que se canta al filo de la madrugada </w:t>
              <w:br/>
              <w:t xml:space="preserve">con el aguardiente de la despedida </w:t>
              <w:br/>
              <w:t xml:space="preserve">por eso suena tan desesperada. </w:t>
              <w:br/>
              <w:br/>
              <w:t xml:space="preserve">Ven a la canción de las noches perdidas </w:t>
              <w:br/>
              <w:t xml:space="preserve">si sabes que todo sabe a casi nada </w:t>
              <w:br/>
              <w:t xml:space="preserve">acarrera en los leotardos de la vida </w:t>
              <w:br/>
              <w:t xml:space="preserve">a bola de alcanfor dormida en la almohad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tiene nombre de mujer </w:t>
              <w:br/>
              <w:t xml:space="preserve">como la soledad, como el consuelo </w:t>
              <w:br/>
              <w:t xml:space="preserve">los fugitivos del deber </w:t>
              <w:br/>
              <w:t xml:space="preserve">no encuentran taxi libre para el cielo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sta es la canción de las noches perdidas </w:t>
              <w:br/>
              <w:t xml:space="preserve">lleva un crisantemo ajado en la solapa </w:t>
              <w:br/>
              <w:t xml:space="preserve">se sube a la cabeza como ciertas bebidas </w:t>
              <w:br/>
              <w:t xml:space="preserve">se pega la desilusión como una lap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*Y canta la canción de las noches perdidas </w:t>
              <w:br/>
              <w:t xml:space="preserve">quema como el gas azul de los mecheros, </w:t>
              <w:br/>
              <w:t xml:space="preserve">sirve para echar vinagre en las heridas </w:t>
              <w:br/>
              <w:t xml:space="preserve">miente como mienten todos los boleros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tiene nombre de mujer </w:t>
              <w:br/>
              <w:t xml:space="preserve">como mi corazón, como tu olvido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Los fugitivos del deber no tienen </w:t>
              <w:br/>
              <w:t xml:space="preserve">mas amor que el que han perdido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*Esta es la canción de las noches perdidas </w:t>
              <w:br/>
              <w:t xml:space="preserve">si quieres te la cambio por un rato en tu cama </w:t>
              <w:br/>
              <w:t xml:space="preserve">hierve como el ruedo en tardes de corrida </w:t>
              <w:br/>
              <w:t xml:space="preserve">va como los besos en los telegramas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tiene nombre de mujer </w:t>
              <w:br/>
              <w:t xml:space="preserve">como la libertad como la nieve </w:t>
              <w:br/>
              <w:t xml:space="preserve">los fugitivos del deber cogen su </w:t>
              <w:br/>
              <w:t>maldicion y se la beben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7A-CERRADO POR DERRIBO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e bálsamo no cura cicatrices,</w:t>
              <w:br/>
              <w:t>Esta rumbita no sabe enamorar,</w:t>
              <w:br/>
              <w:t>Este rosario de cuentas infelices</w:t>
              <w:br/>
              <w:t>Calla más de lo que dice</w:t>
              <w:br/>
              <w:t>Pero dice la verdad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e almacén de sábanas que no arden,</w:t>
              <w:br/>
              <w:t>Este teléfono sin contestador,</w:t>
              <w:br/>
              <w:t>La llamaré mañana, hoy se me hizo tarde,</w:t>
              <w:br/>
              <w:t>Esta forma tan cobarde</w:t>
              <w:br/>
              <w:t>De no decirnos que n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e contigo, este sin ti tan amargo,</w:t>
              <w:br/>
              <w:t>Este reloj de arena del arenal,</w:t>
              <w:br/>
              <w:t>Esta huelga de besos, este letargo,</w:t>
              <w:br/>
              <w:t>Estos pantalones largos</w:t>
              <w:br/>
              <w:t>Para el viejo Peter Pan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a cómoda sin braguitas de Zara,</w:t>
              <w:br/>
              <w:t>El tour del Soho desde un rojo autobús,</w:t>
              <w:br/>
              <w:t>Estos ojos que no miden ni comparan</w:t>
              <w:br/>
              <w:t>Ni se olvidan de tu cara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e hacerse mayor sin delicadeza,</w:t>
              <w:br/>
              <w:t>Esta espalda mojada de moscatel,</w:t>
              <w:br/>
              <w:t>Este valle de fábricas de tristeza,</w:t>
              <w:br/>
              <w:t>Esta espuma de certeza,</w:t>
              <w:br/>
              <w:t>Esta colmena sin miel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e borrón de sangre y de tinta china,</w:t>
              <w:br/>
              <w:t>Este baño sin rimmel ni Nembutal,</w:t>
              <w:br/>
              <w:t>Estos huesos que vuelven de la oficina,</w:t>
              <w:br/>
              <w:t>Dentro de una gabardina</w:t>
              <w:br/>
              <w:t>Con manchas de soledad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abuses de mi inspiración, No acuses a mi corazón</w:t>
              <w:br/>
              <w:t>Tan maltrecho y ajado Que está cerrado por derribo.</w:t>
              <w:br/>
              <w:t>Por las arrugas de mi voz Se filtra la desolación</w:t>
              <w:br/>
              <w:t>De saber que estos son Los últimos versos que te escrib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>Para decir con dios a los dos nos sobran los motivos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Ni se acuerdan de tu cruz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abuses de mi inspiración, No acuses a mi corazón</w:t>
              <w:br/>
              <w:t>Tan maltrecho y ajado  que está cerrado por derribo.</w:t>
              <w:br/>
              <w:t>Por las arrugas de mi voz Se filtra la desolación</w:t>
              <w:br/>
              <w:t>De saber que estos son  Los últimos versos que te escribo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>Para decir con dios a los dos nos sobran los motivos…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sta paya tan lejos de su gitan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e penal del puerto sin vis a vis,</w:t>
              <w:br/>
              <w:t>Esta guerra civil, este mano a mano,</w:t>
              <w:br/>
              <w:t>Estos moros y cristianos,</w:t>
              <w:br/>
              <w:t>Este muro de Berlín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e virus que no muere ni nos mata,</w:t>
              <w:br/>
              <w:t>Esta amnesia en el cielo del paladar,</w:t>
              <w:br/>
              <w:t>La limusina del polvo por Manhattan,</w:t>
              <w:br/>
              <w:t>El invierno en mar del plata,</w:t>
              <w:br/>
              <w:t>Los versos del capitán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7B-COMO UN DOLOR DE MUELAS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mo si llegaran a buen puerto mis ansias, </w:t>
              <w:br/>
              <w:t xml:space="preserve">como si hubiera donde hacerse fuerte, </w:t>
              <w:br/>
              <w:t xml:space="preserve">como si hubiera por fin destino para mis pasos, </w:t>
              <w:br/>
              <w:t xml:space="preserve">como si encontrara mi verdad primera, </w:t>
              <w:br/>
              <w:br/>
              <w:t xml:space="preserve">como traerse al hoy cada mañana, </w:t>
              <w:br/>
              <w:t xml:space="preserve">como un suspiro profundo y quedo, </w:t>
              <w:br/>
              <w:t xml:space="preserve">como un dolor de muelas aliviado, </w:t>
              <w:br/>
              <w:br/>
              <w:t xml:space="preserve">como lo imposible por fin hecho, </w:t>
              <w:br/>
              <w:t xml:space="preserve">como si alguien de veras me quisiera, </w:t>
              <w:br/>
              <w:t xml:space="preserve">como si al fin un buen poema me saliera… </w:t>
              <w:br/>
              <w:t xml:space="preserve">una oración. </w:t>
              <w:br/>
              <w:br/>
              <w:t xml:space="preserve">Como si la arena cantara en el desierto </w:t>
              <w:br/>
              <w:t xml:space="preserve">los cantos de sirena del mar Muerto, </w:t>
              <w:br/>
              <w:t xml:space="preserve">como si para crecer sobraran las escaleras, </w:t>
              <w:br/>
              <w:t xml:space="preserve">como si escribiera un ciego un libro abierto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en a poblar el zócalo de ojos, </w:t>
              <w:br/>
              <w:t xml:space="preserve">siembra de migas de pan caliente </w:t>
              <w:br/>
              <w:t xml:space="preserve">mis canas de alcanfor adolescente. </w:t>
              <w:br/>
              <w:br/>
              <w:t xml:space="preserve">Ponle al sordo voz y alas al cojo, </w:t>
              <w:br/>
              <w:t xml:space="preserve">bendice nuestro arroz, nuestro minuto, </w:t>
              <w:br/>
              <w:t xml:space="preserve">como si no fuéramos cómplices del luto… </w:t>
              <w:br/>
              <w:t>del coraz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8A-CIUDADANO CERO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é de nuestro amig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o que andan diciendo todos los diarios. </w:t>
              <w:br/>
              <w:br/>
              <w:t xml:space="preserve">Está usted perdiendo </w:t>
              <w:br/>
              <w:t xml:space="preserve">su tiempo conmigo, señor comisario. </w:t>
              <w:br/>
              <w:br/>
              <w:t xml:space="preserve">Era un individuo de esos que se callan por no hacer ruido, perdedor asiduo de tantas batallas que gana el olvido. </w:t>
              <w:br/>
              <w:br/>
              <w:t xml:space="preserve">Yo no les pregunt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unca a mis clientes datos personales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e pagan y punto... </w:t>
              <w:br/>
              <w:t xml:space="preserve">¡Pasa tanta gente por estos hostales!..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unca dio el meno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otivo de alarma, señor comisari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adie imaginó </w:t>
              <w:br/>
              <w:t xml:space="preserve">que escondiera un arma dentro del armario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iudadano cero, </w:t>
              <w:br/>
              <w:t xml:space="preserve">¿qué razón oscura te hizo salir del agujero?, </w:t>
              <w:br/>
              <w:t>siempre sin paraguas, siempre a merced del aguacero.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odo había acabado cuando llegaron los maderos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quella mañana decidió que había llegado el momento </w:t>
              <w:br/>
              <w:t xml:space="preserve">Abrió la ventana rumiando que hacía falta un escarmiento.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rgó la escopeta, se puso chaqueta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ensando en las fotos. </w:t>
              <w:br/>
              <w:t xml:space="preserve">Hizo una ensalada de sangre, aliñad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n cristales rotos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ejó un gato coj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un Volkswagen tuerto de un tiro en un faro;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tuvo mal ojo, </w:t>
              <w:br/>
              <w:t xml:space="preserve">diecisiete muertos en treinta disparos. </w:t>
              <w:br/>
              <w:br/>
              <w:t xml:space="preserve">Cuando lo metían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una lechera, por fin detenido,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hora decía ‘sabrá España entera mis dos apellidos'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8B-COMO DECIRTE, COMO CONTARTE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os chavales que te besaban Nunca se llamaban Alain Delon, </w:t>
              <w:br/>
              <w:t xml:space="preserve">La vida era un pez dormido, </w:t>
              <w:br/>
              <w:t xml:space="preserve">El estribillo insípido de un Rock and Roll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sí que un buen día dijiste, </w:t>
              <w:br/>
              <w:t xml:space="preserve">Olvidadme, y a Madrid haciendo auto stop, </w:t>
              <w:br/>
              <w:t xml:space="preserve">Con un proyecto en la piel </w:t>
              <w:br/>
              <w:t xml:space="preserve">Y escrita en un papel, mi nueva direcci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uscando el tiempo perdido, </w:t>
              <w:br/>
              <w:t xml:space="preserve">Te has ido acostando con media ciudad </w:t>
              <w:br/>
              <w:t xml:space="preserve">Pero el gran amor no deshizo tu cama </w:t>
              <w:br/>
              <w:t xml:space="preserve">Y te aburriste de promiscuidad. </w:t>
              <w:br/>
              <w:t xml:space="preserve">Cada noche un rollo nuevo, </w:t>
              <w:br/>
              <w:t xml:space="preserve">Ayer el yoga, el tarot, la meditación, </w:t>
              <w:br/>
              <w:t xml:space="preserve">Hoy el alcohol y la droga, </w:t>
              <w:br/>
              <w:t xml:space="preserve">Mañana el aerobic y la reencarnación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RIBILLO: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ómo decirte, </w:t>
              <w:br/>
              <w:t xml:space="preserve">Que el cielo esta en el suelo Que el bien es el espejo del mal, </w:t>
              <w:br/>
              <w:t xml:space="preserve">Cómo contarte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Que al tren del desconsuelo, Si subes no es tan fácil bajar. </w:t>
              <w:br/>
              <w:t xml:space="preserve">Cómo decirte, </w:t>
              <w:br/>
              <w:t xml:space="preserve">Que el cuerpo está en el alma,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Que Dios le paga un sueldo a Satán, </w:t>
              <w:br/>
              <w:t xml:space="preserve">Cómo contarte, </w:t>
              <w:br/>
              <w:t>Que nadie va a ayudarte Si no te ayudas tú un poco más.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é consejos voy a darte yo </w:t>
              <w:br/>
              <w:t xml:space="preserve">Que ni siquiera se cuidar de mí </w:t>
              <w:br/>
              <w:t xml:space="preserve">Tengo ya tan ocupado el corazón </w:t>
              <w:br/>
              <w:t xml:space="preserve">No queda sitio para ti. </w:t>
              <w:br/>
              <w:t xml:space="preserve">Un amigo me ha contado, </w:t>
              <w:br/>
              <w:t xml:space="preserve">Que el martes pasado te escuchó gritar, </w:t>
              <w:br/>
              <w:t xml:space="preserve">En medio del supermercado, </w:t>
              <w:br/>
              <w:t xml:space="preserve">Quién me vende un poco de autenticidad. </w:t>
              <w:br/>
              <w:t xml:space="preserve">Mañana te vuelves a casa, </w:t>
              <w:br/>
              <w:t xml:space="preserve">Sin pena ni gloria ni príncipe azul </w:t>
              <w:br/>
              <w:t xml:space="preserve">Y contarás tu aventura </w:t>
              <w:br/>
              <w:t xml:space="preserve">Como una locura de la juventud. </w:t>
              <w:br/>
              <w:t xml:space="preserve">Pero no te engañes pensando </w:t>
              <w:br/>
              <w:t xml:space="preserve">Que el redil de vuelta va a seguir igual, </w:t>
              <w:br/>
              <w:t xml:space="preserve">El alquitrán del camino </w:t>
              <w:br/>
              <w:t xml:space="preserve">Embriaga más que el suave vino del hogar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49A-CON LO QUE ESO DUELE – Re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ye-bye, se acabó el recreo, </w:t>
              <w:br/>
              <w:t xml:space="preserve">el son de tu pay pay vacuna mi deseo. </w:t>
              <w:br/>
              <w:t xml:space="preserve">Me consta que no fui, rubia, a tu debut, </w:t>
              <w:br/>
              <w:t xml:space="preserve">dimelo todo sin decir ni mú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sesina, sister morfina, </w:t>
              <w:br/>
              <w:t xml:space="preserve">el para siempre es un bluff en horas de oficina. </w:t>
              <w:br/>
              <w:t xml:space="preserve">Desde que no te miro veo amanecer, </w:t>
              <w:br/>
              <w:t xml:space="preserve">date el piro y que te folle un pez: </w:t>
              <w:br/>
              <w:t xml:space="preserve">la pasión es una ruina. </w:t>
              <w:br/>
              <w:br/>
              <w:t xml:space="preserve">Nones, porque no quiero </w:t>
              <w:br/>
              <w:t xml:space="preserve">que tus pezones me requise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s despedidas de soltero, </w:t>
              <w:br/>
              <w:t xml:space="preserve">ni que me pisen por segunda vez, </w:t>
              <w:br/>
              <w:t xml:space="preserve">con daños a terceros, señor juez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antis religiosa, pantys gaseosa, </w:t>
              <w:br/>
              <w:t xml:space="preserve">botas con media suela rota a fin de mes. </w:t>
              <w:br/>
              <w:t xml:space="preserve">Las vecinas se han sentado a ver </w:t>
              <w:br/>
              <w:t xml:space="preserve">cómo agoniza el del noveno B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abogado tan fino y mal pagado, </w:t>
              <w:br/>
              <w:t xml:space="preserve">si quieres firmo tablas en el ajedrez, </w:t>
              <w:br/>
              <w:t xml:space="preserve">tienes que aprender a decir adiós, </w:t>
              <w:br/>
              <w:t xml:space="preserve">la mejor distancia es la mayor, </w:t>
              <w:br/>
              <w:t>cuando un taxi es una ambulanci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*Qué quieres saber de tu prima, </w:t>
              <w:br/>
              <w:t xml:space="preserve">primero debajo luego encima encima. </w:t>
              <w:br/>
              <w:t xml:space="preserve">Dónde va a parar si en vez de ayunar </w:t>
              <w:br/>
              <w:t xml:space="preserve">me come una lima. </w:t>
              <w:br/>
              <w:br/>
              <w:t xml:space="preserve">Derrapé </w:t>
              <w:br/>
              <w:t xml:space="preserve">en las noches duermevela de los moteles </w:t>
              <w:br/>
              <w:t xml:space="preserve">pagando aranceles. </w:t>
              <w:br/>
              <w:t xml:space="preserve">Me cansé </w:t>
              <w:br/>
              <w:t xml:space="preserve">del run run de los palmeros y los caireles, </w:t>
              <w:br/>
              <w:t xml:space="preserve">con lo que eso duele. </w:t>
              <w:br/>
              <w:br/>
              <w:t xml:space="preserve">Y después de ti luna y lunares </w:t>
              <w:br/>
              <w:t xml:space="preserve">la vuelta al calcetín, las sábanas impares, </w:t>
              <w:br/>
              <w:t xml:space="preserve">la baba de las putas sin pedigri, </w:t>
              <w:br/>
              <w:t xml:space="preserve">la cicuta de los bares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ntre vírgenes milagrosas. </w:t>
              <w:br/>
              <w:br/>
              <w:t xml:space="preserve">*Qué quieres saber de tu prima, </w:t>
              <w:br/>
              <w:t xml:space="preserve">la próxima vez le salto encima. </w:t>
              <w:br/>
              <w:t xml:space="preserve">Dónde va a parar si en vez de ayunar </w:t>
              <w:br/>
              <w:t xml:space="preserve">me come una lima. </w:t>
              <w:br/>
              <w:br/>
              <w:t xml:space="preserve">Naufragué </w:t>
              <w:br/>
              <w:t xml:space="preserve">en las rayas amarillas de los papeles </w:t>
              <w:br/>
              <w:t xml:space="preserve">como un buen pelele. </w:t>
              <w:br/>
              <w:t xml:space="preserve">Me cansé </w:t>
              <w:br/>
              <w:t xml:space="preserve">del trajín de los caínes y los abeles, </w:t>
              <w:br/>
              <w:t xml:space="preserve">con lo que eso duele, mire usted. </w:t>
              <w:br/>
              <w:br/>
              <w:t xml:space="preserve">Conejito, no me presiones, </w:t>
              <w:br/>
              <w:t xml:space="preserve">maldito móvil tanto ring ring tocando los cojones. </w:t>
              <w:br/>
              <w:t xml:space="preserve">Te lo repito por tercera vez: </w:t>
              <w:br/>
              <w:t xml:space="preserve">no me apuntes con el almirez.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manché </w:t>
              <w:br/>
              <w:t xml:space="preserve">con las arias legionarias de los cuarteles </w:t>
              <w:br/>
              <w:t xml:space="preserve">como un buen pelele. </w:t>
              <w:br/>
              <w:t xml:space="preserve">Me cansé </w:t>
              <w:br/>
              <w:t xml:space="preserve">del trajín de los caínes y los abeles, </w:t>
              <w:br/>
              <w:t xml:space="preserve">con lo que eso duele, </w:t>
              <w:br/>
              <w:t xml:space="preserve">mademoiselle. </w:t>
              <w:br/>
              <w:t xml:space="preserve">tanto por hacer, me cansé, del budismo zen de la tele, </w:t>
              <w:br/>
              <w:t>de los desamores que huele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0A-CORAZON DE NEON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 ciudad donde vivo ha crecido </w:t>
              <w:br/>
              <w:t xml:space="preserve">de espaldas al cielo, </w:t>
              <w:br/>
              <w:t xml:space="preserve">la ciudad donde vivo es el mapa </w:t>
              <w:br/>
              <w:t xml:space="preserve">de la soledad. </w:t>
              <w:br/>
              <w:br/>
              <w:t xml:space="preserve">Al que llega le da un caramelo </w:t>
              <w:br/>
              <w:t xml:space="preserve">con el veneno de la ansiedad, </w:t>
              <w:br/>
              <w:t xml:space="preserve">la ciudad donde vivo es mi carcel </w:t>
              <w:br/>
              <w:t xml:space="preserve">y mi libertad. </w:t>
              <w:br/>
              <w:br/>
              <w:t xml:space="preserve">La ciudad donde vivo </w:t>
              <w:br/>
              <w:t xml:space="preserve">es un ogro, con sientes de oro, </w:t>
              <w:br/>
              <w:t xml:space="preserve">un amante de lujo que siempre </w:t>
              <w:br/>
              <w:t xml:space="preserve">quise seducir. </w:t>
              <w:br/>
              <w:br/>
              <w:t xml:space="preserve">La ciudad donde junta a Dios y al Diablo, </w:t>
              <w:br/>
              <w:t xml:space="preserve">al funcionario y al travesti, </w:t>
              <w:br/>
              <w:t xml:space="preserve">la ciudad donde vivo es un niño, </w:t>
              <w:br/>
              <w:t xml:space="preserve">limpiando un fusil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razon, corazon, corazon, corazon de cemento </w:t>
              <w:br/>
              <w:t xml:space="preserve">corazon, corazon, corazon corazon, de hormigon </w:t>
              <w:br/>
              <w:t xml:space="preserve">Corazon, corazon enfermo de polucion, </w:t>
              <w:br/>
              <w:t xml:space="preserve">corazon, corazon, corazon; Corazon de Neon. </w:t>
              <w:br/>
              <w:br/>
              <w:t xml:space="preserve">La ciudad donde vivo es un mounstruo </w:t>
              <w:br/>
              <w:t xml:space="preserve">con 7 cabezas,es un pajaro herido </w:t>
              <w:br/>
              <w:t xml:space="preserve">envuelto, en papel celofan. </w:t>
              <w:br/>
              <w:br/>
              <w:t xml:space="preserve">Un inmenso barril de cerveza </w:t>
              <w:br/>
              <w:t xml:space="preserve">que de repente, puede estallar, </w:t>
              <w:br/>
              <w:t xml:space="preserve">la ciudad donde vivio es </w:t>
              <w:br/>
              <w:t xml:space="preserve">un templo del bien y del mal. </w:t>
              <w:br/>
              <w:br/>
              <w:t xml:space="preserve">Corazon, corazon, corazon, corazon de cemento </w:t>
              <w:br/>
              <w:t xml:space="preserve">corazon, corazon, corazon corazon, de hormigon </w:t>
              <w:br/>
              <w:t xml:space="preserve">Corazon, corazon enfermo de polucion, </w:t>
              <w:br/>
              <w:t xml:space="preserve">corazon, corazon, corazon; Corazon de Neon. </w:t>
              <w:br/>
              <w:br/>
              <w:t xml:space="preserve">Corazon, corazon, corazon, corazon de cemento </w:t>
              <w:br/>
              <w:t xml:space="preserve">corazon, corazon, corazon corazon, de hormigon </w:t>
              <w:br/>
              <w:t xml:space="preserve">Corazon, corazon enfermo de polucion, </w:t>
              <w:br/>
              <w:t>corazon, corazon, corazon; Corazon de Neo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0B-CUANDO ERA MAS JOVEN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uando era más jove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viajé en sucios trenes que iban hacia el norte </w:t>
              <w:br/>
              <w:t xml:space="preserve">Y dormí con chica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lo hacían con hombres por primera vez, </w:t>
              <w:br/>
              <w:t xml:space="preserve">Compraba salchicha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olvidaba luego pagar el importe. </w:t>
              <w:br/>
              <w:t xml:space="preserve">Cuando era más jove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e he visto esposado delante del juez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uando era más jove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mbiaba de nombre en cada aduana, </w:t>
              <w:br/>
              <w:t xml:space="preserve">Cambiaba de cas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mbiaba de oficio, cambiaba de amor, </w:t>
              <w:br/>
              <w:t xml:space="preserve">Mañana era nunca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nunca llegaba pasado mañana, </w:t>
              <w:br/>
              <w:t xml:space="preserve">Cuando era más jove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uscaba el placer engañando al dolo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Dormía de un tirón cada vez que encontraba una cama, </w:t>
              <w:br/>
              <w:t xml:space="preserve">Había días que tocaba comer, había noches que no, </w:t>
              <w:br/>
              <w:t xml:space="preserve">Fumaba de gorra y sacaba la lengua a las damas </w:t>
              <w:br/>
              <w:t xml:space="preserve">Que andaban del brazo de un tipo que nunca era yo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asaron los año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erminé la mili, me metí en un piso, </w:t>
              <w:br/>
              <w:t xml:space="preserve">Hice algunos disco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nté la cabeza, me instalé en Madrid, </w:t>
              <w:br/>
              <w:t xml:space="preserve">Tuve dos mujeres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ero quise más a la que más me quiso, </w:t>
              <w:br/>
              <w:t xml:space="preserve">Una vez le dije: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"¿Te vienes conmigo?" Y contestó que sí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Hoy como caliente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ago mis impuestos, tengo pasaporte, </w:t>
              <w:br/>
              <w:t xml:space="preserve">Pero algunas vece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ierdo el apetito y no puedo dormir </w:t>
              <w:br/>
              <w:t xml:space="preserve">Y sueño que viaj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uno de esos trenes que iban hacia el norte. </w:t>
              <w:br/>
              <w:t xml:space="preserve">Cuando era más joven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 vida era dura, distinta y feliz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Dormía de un tirón cada vez que encontraba una cama, </w:t>
              <w:br/>
              <w:t xml:space="preserve">Había días que tocaba comer, había noches que no, </w:t>
              <w:br/>
              <w:t xml:space="preserve">Fumaba de gorra y sacaba la lengua a las damas </w:t>
              <w:br/>
              <w:t>Que andaban del brazo de un tipo que nunca era y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1A-CONDUCTORES SUICIDAS – Do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voy a negarte que has marcado estilo </w:t>
              <w:br/>
              <w:t xml:space="preserve">que has patentado un modo de andar </w:t>
              <w:br/>
              <w:t xml:space="preserve">sin despeinarte por el agudísimo filo </w:t>
              <w:br/>
              <w:t>de la navaja de esta espidica ciudad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alias a hacer turismo al borde del abismo </w:t>
              <w:br/>
              <w:t xml:space="preserve">pero creo que de un tiempo a esta parte </w:t>
              <w:br/>
              <w:t xml:space="preserve">te has deslizado al lado marrón </w:t>
              <w:br/>
              <w:t xml:space="preserve">tu que eras un maestro en el dificil arte </w:t>
              <w:br/>
              <w:t>de no mojarte bajo un chaparron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....buscando en la basura un gramo de locura </w:t>
              <w:br/>
              <w:t xml:space="preserve">dime que es falso que ya nunca escribes </w:t>
              <w:br/>
              <w:t xml:space="preserve">que has empeñado el reloj de Raquel </w:t>
              <w:br/>
              <w:t xml:space="preserve">que tu corazon no hay ya quien lo motive </w:t>
              <w:br/>
              <w:t xml:space="preserve">que has perdido 7 kilos en un mes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omo te has dejado llevar a un callejon sin salida? </w:t>
              <w:br/>
              <w:t xml:space="preserve">el mejor dotado de los conductores suicidas </w:t>
              <w:br/>
              <w:t xml:space="preserve">como te has dejado llevar a un callejon sin salida? </w:t>
              <w:br/>
              <w:t xml:space="preserve">el mejor dotado de los conductores suicidas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es asunto tuyo me diras y punto </w:t>
              <w:br/>
              <w:t xml:space="preserve">pero reconoce que es duro aceptar </w:t>
              <w:br/>
              <w:t xml:space="preserve">que no hay ser humano que le eche una mano </w:t>
              <w:br/>
              <w:t xml:space="preserve">a quien no se quiere dejar ayud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…y buscate la vida en direccion prohibida </w:t>
              <w:br/>
              <w:t xml:space="preserve">pero no impediras que levante mi vaso </w:t>
              <w:br/>
              <w:t xml:space="preserve">a tu mala salud y te invite a brindar </w:t>
              <w:br/>
              <w:t xml:space="preserve">muerta la amistad sabe igual que el fracaso </w:t>
              <w:br/>
              <w:t xml:space="preserve">y a los dos nos gusta el verbo fracas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si que tu ni caso por no agobiarte paso </w:t>
              <w:br/>
              <w:t xml:space="preserve">de hacerte la cuenta de las papelinas </w:t>
              <w:br/>
              <w:t xml:space="preserve">de que no te fie ni rafa el del pub </w:t>
              <w:br/>
              <w:t xml:space="preserve">de que vendas "chapas" en ciertas esquinas </w:t>
              <w:br/>
              <w:t xml:space="preserve">de que te conozcan en cada hospital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stribill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stribillo (otra vez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1B-CUERNOS – Do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 como yo eres de los que prefieren </w:t>
              <w:br/>
              <w:t xml:space="preserve">los placeres que brindan las mujeres </w:t>
              <w:br/>
              <w:t xml:space="preserve">que pasan de los treinta, </w:t>
              <w:br/>
              <w:t xml:space="preserve">entre las casadas busca tus amadas, </w:t>
              <w:br/>
              <w:t xml:space="preserve">los cuernos le pondrán a tu almohada </w:t>
              <w:br/>
              <w:t>su sal y su pimient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ienes que conseguir que su marido </w:t>
              <w:br/>
              <w:t xml:space="preserve">valga para cornudo, el elegido </w:t>
              <w:br/>
              <w:t xml:space="preserve">tendrá que ser civilizado; </w:t>
              <w:br/>
              <w:t xml:space="preserve">huye de la mujer del comisario, </w:t>
              <w:br/>
              <w:t xml:space="preserve">¿qué vas a hacer desnudo en el armario </w:t>
              <w:br/>
              <w:t xml:space="preserve">de un tipo que va armado? </w:t>
              <w:br/>
              <w:t xml:space="preserve">con dos..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STRIBILLO:</w:t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uernos, cuernos, cuernos, siempre tan modernos, </w:t>
              <w:br/>
              <w:t xml:space="preserve">cuernos, cuernos, cuernos, es la solución </w:t>
              <w:br/>
              <w:t xml:space="preserve">pon un par de cuernos a tu depresión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n asuntos tales las clases sociales </w:t>
              <w:br/>
              <w:t xml:space="preserve">compiten pero siempre sobresal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noble clase alta; </w:t>
              <w:br/>
              <w:t xml:space="preserve">las señoras con rango y posición </w:t>
              <w:br/>
              <w:t xml:space="preserve">si no adornan la frente del varón </w:t>
              <w:br/>
              <w:t xml:space="preserve">notan que algo les falta. </w:t>
              <w:br/>
              <w:br/>
              <w:t xml:space="preserve">Pero que no te lleve el desenfreno </w:t>
              <w:br/>
              <w:t xml:space="preserve">a hacer de gallo en el corral ajeno </w:t>
              <w:br/>
              <w:t xml:space="preserve">de alguna Cenicienta obrera, </w:t>
              <w:br/>
              <w:t xml:space="preserve">y menos si el marido es un parado, </w:t>
              <w:br/>
              <w:t xml:space="preserve">aparte de cornudo apaleado </w:t>
              <w:br/>
              <w:t xml:space="preserve">se pone hecho una fiera con los... </w:t>
              <w:br/>
            </w:r>
            <w:r>
              <w:rPr>
                <w:rFonts w:cs="Arial"/>
                <w:i/>
                <w:sz w:val="32"/>
                <w:szCs w:val="32"/>
              </w:rPr>
              <w:t>ESTRIBILLO</w:t>
            </w:r>
            <w:r>
              <w:rPr>
                <w:rFonts w:cs="Arial"/>
                <w:sz w:val="32"/>
                <w:szCs w:val="32"/>
              </w:rPr>
              <w:br/>
              <w:t xml:space="preserve">Pasa con prudencia de las apariencias </w:t>
              <w:br/>
              <w:t xml:space="preserve">si quieres seducir a alguna esposa </w:t>
              <w:br/>
              <w:t xml:space="preserve">marchosa y posmoderna; </w:t>
              <w:br/>
              <w:t xml:space="preserve">tiene mala pata que al tercer cubata </w:t>
              <w:br/>
              <w:t xml:space="preserve">se duerma en el sillón y tu allí con </w:t>
              <w:br/>
              <w:t xml:space="preserve">el rabo entre las piernas. </w:t>
              <w:br/>
              <w:t xml:space="preserve">Nada mejor que un buen ejecutivo, </w:t>
              <w:br/>
              <w:t xml:space="preserve">apóstol de programas intensivos, </w:t>
              <w:br/>
              <w:t xml:space="preserve">almidonado como un traje; </w:t>
              <w:br/>
              <w:t xml:space="preserve">elige de entre todos los maridos </w:t>
              <w:br/>
              <w:t xml:space="preserve">a ese infeliz que siempre está reunido </w:t>
              <w:br/>
              <w:t xml:space="preserve">y siempre de viaje con dos... </w:t>
              <w:br/>
            </w:r>
            <w:r>
              <w:rPr>
                <w:rFonts w:cs="Arial"/>
                <w:i/>
                <w:sz w:val="32"/>
                <w:szCs w:val="32"/>
              </w:rPr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2A-CUANDO ME HABLAN DEL DESTINO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era un capo en el ambiente, derrochaba adrenalina, </w:t>
              <w:br/>
              <w:t xml:space="preserve">me presentaba en Corrientes, tenía palco en el Colón, </w:t>
              <w:br/>
              <w:t xml:space="preserve">manejaba un convertible, no escatimaba propinas, </w:t>
              <w:br/>
              <w:t xml:space="preserve">las quimeras imposibles de otros eran mi rutina, </w:t>
              <w:br/>
              <w:t xml:space="preserve">no había nacido la mina que me dijera que no. </w:t>
              <w:br/>
              <w:br/>
              <w:t xml:space="preserve">Pero pucha, un veintinueve de aquel febrero bisiesto </w:t>
              <w:br/>
              <w:t xml:space="preserve">me vi pernoctando un jueves en un banco de estación, </w:t>
              <w:br/>
              <w:t xml:space="preserve">sin más ajuar que lo puesto, ni Credit Card, ni cobija. </w:t>
              <w:br/>
              <w:t xml:space="preserve">Las ratas que huían del barco del retrato de mis hijas </w:t>
              <w:br/>
              <w:t xml:space="preserve">me afanaron hasta el marco creyendo que era art decó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>Buona será, Don Caloge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>Adio, Don Tomasin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>Mamma mía, partiamo a l’America…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as coristas y las farras se esfumaron con la guita, </w:t>
              <w:br/>
              <w:t xml:space="preserve">los muchachos de la barra no me echaron ni un piolín; </w:t>
              <w:br/>
              <w:t xml:space="preserve">Charly no tuvo un detalle ni Fito un “¿qué necesitas?” </w:t>
              <w:br/>
              <w:t xml:space="preserve">cuando, al cabo de la calle, rompí mi caricatura, </w:t>
              <w:br/>
              <w:t xml:space="preserve">ni el camión de la basura tuvo un jergón para mí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isqué el movicón amado de una gatita de angora, </w:t>
              <w:br/>
              <w:t xml:space="preserve">“no moleste a la señora”, contestó el contestador. </w:t>
              <w:br/>
              <w:t xml:space="preserve">Y aprendí que estar quebrad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es el infierno del Dante, </w:t>
              <w:br/>
              <w:t xml:space="preserve">ni un currículo brillante la lámpara de Aladino, </w:t>
              <w:br/>
              <w:t xml:space="preserve">cuando me hablan del destino cambio de conversación. </w:t>
              <w:br/>
              <w:br/>
              <w:t xml:space="preserve">Espejismos rosicleres ya no me fruncen el ceño, </w:t>
              <w:br/>
              <w:t xml:space="preserve">ni me cobran alquileres las mujeres que olvidé, </w:t>
              <w:br/>
              <w:t xml:space="preserve">bajo el sol que me apuñala vivo sin patria ni dueño, </w:t>
              <w:br/>
              <w:t xml:space="preserve">como el aire lo regalan y el alma nunca la empeño </w:t>
              <w:br/>
              <w:t xml:space="preserve">con las sobras de mis sueños me sobra para comer. </w:t>
              <w:br/>
              <w:br/>
              <w:t xml:space="preserve">¿De qué voy a lamentarme?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ulle la sangre en mis venas, </w:t>
              <w:br/>
              <w:t xml:space="preserve">cada día al despertarme me gusta resucitar, </w:t>
              <w:br/>
              <w:t xml:space="preserve">a quien quiera acompañarm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e cambio versos por penas, </w:t>
              <w:br/>
              <w:t xml:space="preserve">bajo los puentes del Sen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los que pierden el norte </w:t>
              <w:br/>
              <w:t>se duerme sin pasaporte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está mal visto llor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2B-UNA DE ROMANOS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Has visto un ciclo en televisió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cine en tiempos de Franco </w:t>
              <w:br/>
              <w:t xml:space="preserve">yo soy aquel chaval que creció en la fila de los mancos. </w:t>
              <w:br/>
              <w:t xml:space="preserve">Si un dedo acariciaba una piern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un cuello, un sujetador </w:t>
              <w:br/>
              <w:t xml:space="preserve">bramaba la temible linterna del acomodador. </w:t>
              <w:br/>
              <w:br/>
              <w:t xml:space="preserve">Ella tenía catorce abriles en canal </w:t>
              <w:br/>
              <w:t xml:space="preserve">sobre la rodilla rebeca para disimul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quel sabor a chocolatin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piel, saliva y sudor </w:t>
              <w:br/>
              <w:t xml:space="preserve">la carne de gallina me pone en el corazón. </w:t>
              <w:br/>
              <w:t xml:space="preserve">En pantalla Dalila cortaba el pelo al cero a Sansón </w:t>
              <w:br/>
              <w:t xml:space="preserve">y en la última fila del cine,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n calcetines aprendimos tú y yo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Juegos de manos, a la sombra de un cine de verano. </w:t>
              <w:br/>
              <w:t xml:space="preserve">Juegos de manos, siempre daban una de romanos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ra condición esencial organizar bien el modo </w:t>
              <w:br/>
              <w:t xml:space="preserve">de entrar en la semioscuridad blanca y negra del No-do. </w:t>
              <w:br/>
              <w:t xml:space="preserve">Y mientras en el circo un león se merendaba a un cristiano </w:t>
              <w:br/>
              <w:t xml:space="preserve">la nena se dejaba besar (que no la pille su hermano). </w:t>
              <w:br/>
              <w:br/>
              <w:t xml:space="preserve">Si estrenaban Cleopatra y pedían el carnet </w:t>
              <w:br/>
              <w:t xml:space="preserve">yo iba con corbata y pomada que cura el acné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Hasta que aquella bici de mi niñez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 fue quedando sin frenos </w:t>
              <w:br/>
              <w:t xml:space="preserve">y en la peli que pusieron despué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unca ganaban los buenos. </w:t>
              <w:br/>
              <w:br/>
              <w:t xml:space="preserve">Y mientras en pantall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rendía fuego a Roma Nerón </w:t>
              <w:br/>
              <w:t xml:space="preserve">contra la última valla del cin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en calcetines aprendimos tú y yo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Juegos de manos…(bis)</w:t>
              <w:br/>
            </w:r>
            <w:r>
              <w:rPr>
                <w:rFonts w:cs="Arial"/>
                <w:sz w:val="32"/>
                <w:szCs w:val="32"/>
              </w:rPr>
              <w:t xml:space="preserve">Hoy que todos andan con videos porno americanos… </w:t>
              <w:br/>
              <w:t>para ver contigo me alquilo una de romano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3A-LA DEL PIRATA COJO – La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soy un fulano con la lagrima facil </w:t>
              <w:br/>
              <w:t xml:space="preserve">de esos que se quejan solo por vicio </w:t>
              <w:br/>
              <w:t xml:space="preserve">si la vida se queja le meto mano </w:t>
              <w:br/>
              <w:t xml:space="preserve">y si no aun me excita mi ofici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 como ademas sale gratis soñar </w:t>
              <w:br/>
              <w:t xml:space="preserve">y no creo en la reencarnación, </w:t>
              <w:br/>
              <w:t xml:space="preserve">con un poco de imaginación </w:t>
              <w:br/>
              <w:t xml:space="preserve">partire de viaje enseguida </w:t>
              <w:br/>
              <w:t xml:space="preserve">a vivir otras vidas, a probarme otros nombres, </w:t>
              <w:br/>
              <w:t xml:space="preserve">a colarme en el traje y la piel </w:t>
              <w:br/>
              <w:t xml:space="preserve">de todos los hombres </w:t>
              <w:br/>
              <w:t xml:space="preserve">que nunca seré: </w:t>
              <w:br/>
              <w:br/>
              <w:t xml:space="preserve">Al Capone en Chicago legionario en Melilla </w:t>
              <w:br/>
              <w:t xml:space="preserve">pintor en Montparnasse, </w:t>
              <w:br/>
              <w:t xml:space="preserve">mercader en Damasco costalero en Sevilla </w:t>
              <w:br/>
              <w:t xml:space="preserve">negro en Nueva Orleans,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illarista a tres bandas insumiso en el cielo </w:t>
              <w:br/>
              <w:t xml:space="preserve">dueño de un cabaret. </w:t>
              <w:br/>
              <w:t xml:space="preserve">arañazo en tu espalda tenor en Rigoletto </w:t>
              <w:br/>
              <w:t xml:space="preserve">pianista de un burdel. </w:t>
              <w:br/>
              <w:br/>
              <w:t xml:space="preserve">Bongosero en la Habana Casanova en Venecia </w:t>
              <w:br/>
              <w:t xml:space="preserve">anciano en Shangri La, </w:t>
              <w:br/>
              <w:t xml:space="preserve">Polizon en tu cama vocalista de orquesta </w:t>
              <w:br/>
              <w:t xml:space="preserve">mejor tiempo en Le Mans. </w:t>
              <w:br/>
              <w:br/>
              <w:t xml:space="preserve">Cronista de sucesos detective en apuros </w:t>
              <w:br/>
              <w:t xml:space="preserve">conservado en alcohol. </w:t>
              <w:br/>
              <w:t xml:space="preserve">Violador en tus sueños suicida en el viaducto </w:t>
              <w:br/>
              <w:t xml:space="preserve">guapo en un culebron </w:t>
              <w:br/>
              <w:br/>
              <w:t xml:space="preserve">Morfinomano en China desertor en la guerra </w:t>
              <w:br/>
              <w:t xml:space="preserve">boxeador en Detroid. </w:t>
              <w:br/>
              <w:t xml:space="preserve">Cazador en la India marinero en Marsella </w:t>
              <w:br/>
              <w:t xml:space="preserve">fotografo en Play Boy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viejo verde en Sodoma deportado en Siberia </w:t>
              <w:br/>
              <w:t xml:space="preserve">sultan en un haren, </w:t>
              <w:br/>
              <w:t xml:space="preserve">¿policia? ni en broma triunfador de la feria </w:t>
              <w:br/>
              <w:t xml:space="preserve">gitanito en Jerez, </w:t>
              <w:br/>
              <w:br/>
              <w:t xml:space="preserve">tahur en Montecarlo cigarrillo en tu boca </w:t>
              <w:br/>
              <w:t xml:space="preserve">taxista en Nueva York. </w:t>
              <w:br/>
              <w:t xml:space="preserve">El mas chulo del barrio tiro porque me toca </w:t>
              <w:br/>
              <w:t xml:space="preserve">suspenso en religion, </w:t>
              <w:br/>
              <w:br/>
              <w:t xml:space="preserve">confesor de la reina banderillero en Cadiz </w:t>
              <w:br/>
              <w:t xml:space="preserve">tabernero en Dublin. </w:t>
              <w:br/>
              <w:t xml:space="preserve">Comunista en las Vegas ahogado en el Titanic. </w:t>
              <w:br/>
              <w:t xml:space="preserve">Flautista en Hameli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ero si me dan a elegir </w:t>
              <w:br/>
              <w:t xml:space="preserve">entre todas las vidas yo escoj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 xml:space="preserve">la del pirata cojo con pata de palo, </w:t>
              <w:br/>
              <w:t xml:space="preserve">con parche en el ojo, con cara de malo, </w:t>
              <w:br/>
              <w:t xml:space="preserve">el viejo truhan, capitan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de un barco que tuviera por bandera </w:t>
              <w:br/>
              <w:t>un par de tibias y una calavera. (bis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ero si me dan a elegir </w:t>
              <w:br/>
              <w:t xml:space="preserve">entre todas las vidas yo escoj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 xml:space="preserve">la del pirata cojo con pata de palo, </w:t>
              <w:br/>
              <w:t xml:space="preserve">con parche en el ojo, con cara de malo, </w:t>
              <w:br/>
              <w:t xml:space="preserve">el viejo truhan, capitan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de un barco que tuviera por bandera </w:t>
              <w:br/>
              <w:t>un par de tibias y una calavera. (bis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4A-INCOMPATIBILIDAD DE CARACTERES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tenta veces siete lo intenté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 me largo para siempre es porque no puedo más, </w:t>
              <w:br/>
              <w:t xml:space="preserve">no tengo nada que perder </w:t>
              <w:br/>
              <w:t xml:space="preserve">sólo el miedo a la soledad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e temo que esta vez es el fin, </w:t>
              <w:br/>
              <w:t xml:space="preserve">adiós amor, adiós mujeres. </w:t>
              <w:br/>
              <w:t xml:space="preserve">Debe ser un caso de in- </w:t>
              <w:br/>
              <w:t xml:space="preserve">compatibilidad de caracteres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da vez que digo que sí </w:t>
              <w:br/>
              <w:t xml:space="preserve">ella en cambio opina que no, </w:t>
              <w:br/>
              <w:t xml:space="preserve">siempre que prefiero dormir </w:t>
              <w:br/>
              <w:t xml:space="preserve">ella insiste en hacer el amor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 la engaño con una rócker, </w:t>
              <w:br/>
              <w:t xml:space="preserve">ella me la da con un mod, </w:t>
              <w:br/>
              <w:t xml:space="preserve">cada vez que yo ligo un póker </w:t>
              <w:br/>
              <w:t xml:space="preserve">ella lleva una escalera de colo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uando le propongo salir me contesta </w:t>
              <w:br/>
              <w:t xml:space="preserve">"ni pensarlo, hogar, dulce hogar"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nto algo de Bob Dylan y protest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(maldición, su rollo es el vals)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 me excita el sesenta y nueve </w:t>
              <w:br/>
              <w:t xml:space="preserve">me grita: "quiero un cuarenta y dos". </w:t>
              <w:br/>
              <w:t xml:space="preserve">Siempre que en mi piso de Tabernillas llueve </w:t>
              <w:br/>
              <w:t xml:space="preserve">en su buhardilla brilla el sol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...Adiós amor, adiós mujeres. </w:t>
              <w:br/>
              <w:t xml:space="preserve">Debe ser un caso de incompatibilidad de caracteres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uando me mudé al Albaicín ella en su Lavapiés se quedó, </w:t>
              <w:br/>
              <w:t xml:space="preserve">si coreo el "Hala Madrid" me responde "Atleti campeón". </w:t>
              <w:br/>
              <w:t xml:space="preserve">(Visca el Barça!) </w:t>
              <w:br/>
              <w:t xml:space="preserve">Cuando doy un paso adelante ella da dos pasos atrás, </w:t>
              <w:br/>
              <w:t xml:space="preserve">si ando loco por una amant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e echa un poco de bromuro en el coñac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empre que la voy a besar </w:t>
              <w:br/>
              <w:t xml:space="preserve">me lo impide un repentino ataque de tos, </w:t>
              <w:br/>
              <w:t xml:space="preserve">trato de dejar de fumar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por mi santo me regala un cartó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ando de repente la olvido jura que se muere por mí. </w:t>
              <w:br/>
              <w:t>Siempre que por fin me suicido le entran ganas de vivi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val="en-US" w:eastAsia="en-US"/>
              </w:rPr>
              <w:t>154B-HOTEL, DULCE HOTEL – La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edí dos camas con ventanas al mar, </w:t>
              <w:br/>
              <w:t xml:space="preserve">mejor que salgas sola del ascensor, </w:t>
              <w:br/>
              <w:t xml:space="preserve">conozco un chino cerca para cenar, </w:t>
              <w:br/>
              <w:t xml:space="preserve">inventa un nombre falso y déjalo en recepción,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e he dicho al camarero que nos suba champán, </w:t>
              <w:br/>
              <w:t xml:space="preserve">un siglo y tres minutos, ¿cuándo vas a llegar? </w:t>
              <w:br/>
              <w:t xml:space="preserve">Prepararé un canuto bien cargado en tu honor, </w:t>
              <w:br/>
              <w:t xml:space="preserve">la llave está en la puerta, cuarto setenta y dos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Hotel, dulce hotel, </w:t>
              <w:br/>
              <w:t xml:space="preserve">hogar, triste hogar, </w:t>
              <w:br/>
              <w:t xml:space="preserve">estatuas de sal, </w:t>
              <w:br/>
              <w:t xml:space="preserve">habitación con vistas a tu piel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Tal vez se deje seducir el azar, </w:t>
              <w:br/>
              <w:t xml:space="preserve">abriga más cuando es furtivo el amor, </w:t>
              <w:br/>
              <w:t xml:space="preserve">con seis ducados arrugados y un par </w:t>
              <w:br/>
              <w:t xml:space="preserve">de botas medio rotas se camina mejor;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e besaré la nuca mientras miras saltar </w:t>
              <w:br/>
              <w:t xml:space="preserve">las olas entre las farolas del malecón, </w:t>
              <w:br/>
              <w:t xml:space="preserve">ponte el liguero que por reyes te regalé, </w:t>
              <w:br/>
              <w:t xml:space="preserve">ven a la cama, nos persigue el amanece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Hotel, dulce hotel, </w:t>
              <w:br/>
              <w:t xml:space="preserve">hogar, triste hogar, </w:t>
              <w:br/>
              <w:t xml:space="preserve">estatuas de sal, </w:t>
              <w:br/>
              <w:t xml:space="preserve">habitación con vistas a tu piel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Tú sabes que en el purgatorio no hay </w:t>
              <w:br/>
              <w:t xml:space="preserve">amor doméstico con muebles de skay, </w:t>
              <w:br/>
              <w:t xml:space="preserve">no es que no quiera, es que no quiero querer, </w:t>
              <w:br/>
              <w:t xml:space="preserve">echarle leña al fuego del hogar y el deber,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a llama que me quema cada vez que te veo </w:t>
              <w:br/>
              <w:t xml:space="preserve">me dice que es absurdo programar el deseo, </w:t>
              <w:br/>
              <w:t xml:space="preserve">al cabo de unos años estaríamos los dos </w:t>
              <w:br/>
              <w:t xml:space="preserve">adultos y aburridos frente al televiso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Hotel, dulce hotel, </w:t>
              <w:br/>
              <w:t xml:space="preserve">hogar, triste hogar, </w:t>
              <w:br/>
              <w:t xml:space="preserve">estatuas de sal, </w:t>
              <w:br/>
              <w:t>habitación con vistas a tu piel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5A-JUANA LA LOCA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spués de toda una vida de oficina y disimulo </w:t>
              <w:br/>
              <w:t xml:space="preserve">Después de toda una vida sin poder mover el culo </w:t>
              <w:br/>
              <w:t xml:space="preserve">Después de toda una vida viendo a la gente decente </w:t>
              <w:br/>
              <w:t xml:space="preserve">Burlarse de los que buscan amor a contra corriente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espués de toda una vida in un triste devaneo </w:t>
              <w:br/>
              <w:t xml:space="preserve">Coleccionando miradas en el desván del deseo..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e pronto un día </w:t>
              <w:br/>
              <w:t xml:space="preserve">Pasaste de pensar que pensarían </w:t>
              <w:br/>
              <w:t xml:space="preserve">Si lo supieran </w:t>
              <w:br/>
              <w:t xml:space="preserve">Tu mujer, tus hijos, tu portera. </w:t>
              <w:br/>
              <w:t xml:space="preserve">Y te fuiste a la calle </w:t>
              <w:br/>
              <w:t xml:space="preserve">Con tacones y bols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Felipe el Hermoso por el talle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Desde que te pintas la boca En vez de Don Juan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e llamamos Juana la loca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spués de toda una vida sublimando los instintos </w:t>
              <w:br/>
              <w:t xml:space="preserve">Tomando gato por liebre; negando que eres distinto </w:t>
              <w:br/>
              <w:t xml:space="preserve">Después de toda una vida poniendo diques al mar, </w:t>
              <w:br/>
              <w:t xml:space="preserve">Trabajador intachable, esposo y padre ejemplar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espués de toda una vida sin poder sacar las plumas </w:t>
              <w:br/>
              <w:t xml:space="preserve">Soñando cuerpos desnudos entre sábanas de espuma..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e pronto un día </w:t>
              <w:br/>
              <w:t xml:space="preserve">Pasaste de pensar que pensarían </w:t>
              <w:br/>
              <w:t xml:space="preserve">Si lo supieran </w:t>
              <w:br/>
              <w:t xml:space="preserve">Tu mujer, tus hijos, tu portera </w:t>
              <w:br/>
              <w:t xml:space="preserve">Que en el cine Carretas </w:t>
              <w:br/>
              <w:t xml:space="preserve">Una mano de hombre cada noche busca en tu bragueta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Desde que te pintas la boca En vez de Don Juan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e llamamos Juana la loc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5B-LAGRIMAS DE PLASTICO AZUL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or las aceras de la madrugada </w:t>
              <w:br/>
              <w:t xml:space="preserve">baila con las porteras su milonga al sol, </w:t>
              <w:br/>
              <w:t xml:space="preserve">con las ojeras que le sobran a tus ojos, corazón, </w:t>
              <w:br/>
              <w:t xml:space="preserve">un día después de lo que el viento se llevó. </w:t>
              <w:br/>
              <w:br/>
              <w:t xml:space="preserve">Las secretarias de las oficinas </w:t>
              <w:br/>
              <w:t xml:space="preserve">desayunan en la esquina un tentempié </w:t>
              <w:br/>
              <w:t xml:space="preserve">y cuando bajan de la luna al disco duro de roer, </w:t>
              <w:br/>
              <w:t>con el sueño del revés y un futuro sin mañana, lloran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lágrimas de plástico azul rodando por la escalera, </w:t>
              <w:br/>
              <w:t xml:space="preserve">tribus de los mares del sur al oeste de la frontera, </w:t>
              <w:br/>
              <w:t xml:space="preserve">labios de papel de fumar, sabios que no saben nada, </w:t>
              <w:br/>
              <w:t xml:space="preserve">náufragos en la catedral, telarañas acostumbradas </w:t>
              <w:br/>
              <w:t xml:space="preserve">a hacer noche en el cristal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os cirujanos de las decepciones </w:t>
              <w:br/>
              <w:t xml:space="preserve">cercenan por lo sano la alegría, </w:t>
              <w:br/>
              <w:t xml:space="preserve">las venas del amanecer almacenan sangre fría </w:t>
              <w:br/>
              <w:t xml:space="preserve">y cada lunes nace muerto el nuevo día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lápiz comisura de tu boca </w:t>
              <w:br/>
              <w:t xml:space="preserve">retoca los agravios del carmín, </w:t>
              <w:br/>
              <w:t xml:space="preserve">los proxenetas se colocan con aseo el peluquín </w:t>
              <w:br/>
              <w:t xml:space="preserve">y los Romeos se demoran y las Julietas se desenamora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ágrimas de plástico azul rodando por la escalera, </w:t>
              <w:br/>
              <w:t xml:space="preserve">tribus de los mares del sur al oeste de la frontera, </w:t>
              <w:br/>
              <w:t xml:space="preserve">labios de papel de fumar, sabios que no saben nada, </w:t>
              <w:br/>
              <w:t xml:space="preserve">náufragos en la catedral, telarañas amotinadas... </w:t>
              <w:br/>
              <w:br/>
              <w:t xml:space="preserve">Lágrimas de plástico azul con sabor a despedida. </w:t>
              <w:br/>
              <w:t xml:space="preserve">¿Cuándo cruzará el autobús este callejón sin salida? </w:t>
              <w:br/>
              <w:t xml:space="preserve">Labios de papel de fumar, sabios que no saben nada, </w:t>
              <w:br/>
              <w:t>pétalos de flor de hospital, telarañas amotinada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6A-LLUEVE SOBRE MOJADO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Hay una lágrima en el fondo del río </w:t>
              <w:br/>
              <w:t xml:space="preserve">de los desesperados, </w:t>
              <w:br/>
              <w:t xml:space="preserve">Adán y Eva no se adaptan al frío </w:t>
              <w:br/>
              <w:t xml:space="preserve">llueve sobre mojado. </w:t>
              <w:br/>
              <w:t xml:space="preserve">Bla, bla, bla, bla, bla, bla, bla, ya no sabe a pecado, </w:t>
              <w:br/>
              <w:t xml:space="preserve">bla, bla, bla, bla, bla, bla, bla, llueve sobre mojado. </w:t>
              <w:br/>
              <w:br/>
              <w:t xml:space="preserve">Al asesino de la cola del cine </w:t>
              <w:br/>
              <w:t xml:space="preserve">El Padrino Dos le ha decepcionado, </w:t>
              <w:br/>
              <w:t xml:space="preserve">los violadores huyen de los jardines, </w:t>
              <w:br/>
              <w:t xml:space="preserve">llueve sobre mojado. </w:t>
              <w:br/>
              <w:t xml:space="preserve">Bla, bla, bla, bla, bla, bla, bla, sueños equivocados, </w:t>
              <w:br/>
              <w:t xml:space="preserve">Bla, bla, bla, bla, bla, bla, bla, llueve sobre mojado. </w:t>
              <w:br/>
              <w:br/>
              <w:t xml:space="preserve">Y, después de llover, Un relámpago va </w:t>
              <w:br/>
              <w:t xml:space="preserve">deshaciendo la oscuridad </w:t>
              <w:br/>
              <w:t xml:space="preserve">con besos, que antes de nacer, morirán. </w:t>
              <w:br/>
              <w:t xml:space="preserve">Ayer Julieta denunciaba a Romeo, </w:t>
              <w:br/>
              <w:t xml:space="preserve">por malos tratos, en el juzgado, </w:t>
              <w:br/>
              <w:t xml:space="preserve">cuando se acuestan la razón y el deseo </w:t>
              <w:br/>
              <w:t xml:space="preserve">llueve sobre mojado. </w:t>
              <w:br/>
              <w:t xml:space="preserve">Bla, bla, bla, bla, bla, bla, bla, cosas de enamorados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bla, bla, bla, bla, bla, bla, bla, llueve sobre mojado. </w:t>
              <w:br/>
              <w:br/>
              <w:t xml:space="preserve">La última guerra fue con mando a distancia, </w:t>
              <w:br/>
              <w:t xml:space="preserve">el dormitorio era un vagón de soldados, </w:t>
              <w:br/>
              <w:t xml:space="preserve">por más que llueva y valga la redundancia, </w:t>
              <w:br/>
              <w:t xml:space="preserve">llueve sobre mojado. </w:t>
              <w:br/>
              <w:t xml:space="preserve">Bla, bla, bla, bla, bla, bla, bla, uno y uno son demasiados, </w:t>
              <w:br/>
              <w:t xml:space="preserve">bla, bla, bla, bla, bla, bla, bla, llueve sobre mojado. </w:t>
              <w:br/>
              <w:br/>
              <w:t xml:space="preserve">Y, al final, sale un sol incapaz de curar </w:t>
              <w:br/>
              <w:t xml:space="preserve">las heridas de la ciudad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se acostumbra el corazón a olvidar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ormir contigo es estar solo dos veces, </w:t>
              <w:br/>
              <w:t xml:space="preserve">es la soledad al cuadrado, </w:t>
              <w:br/>
              <w:t xml:space="preserve">todos los sábados son martes y trece, </w:t>
              <w:br/>
              <w:t xml:space="preserve">todo el año llueve sobre mojado. </w:t>
              <w:br/>
              <w:t xml:space="preserve">Bla, bla, bla, bla, bla, bla, bla, cada cual por su lado, </w:t>
              <w:br/>
              <w:t xml:space="preserve">bla, bla, bla, bla, bla, bla, bla, llueve sobre mojado </w:t>
              <w:br/>
              <w:br/>
              <w:t xml:space="preserve">Y... colorín colorado, </w:t>
              <w:br/>
              <w:t>este cuento se ha terminad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6B-MANUAL PARA HEROES Y CANALLAS – C1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prende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reirse torvamente, a mir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reojo en los bautizos, a neg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l asiento a las señoras, a orin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ibujando circulitos. </w:t>
              <w:br/>
              <w:br/>
              <w:t>Aprender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fruncir el entrecejo, a enfad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las monjas y a los niños, a pone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zancadilla al guardia urbano, a escupi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n piedad por un colmillo. </w:t>
              <w:br/>
              <w:br/>
              <w:t xml:space="preserve">Preferir la navaja a la pistola </w:t>
              <w:br/>
              <w:t xml:space="preserve">al vino peleon al jerez fino </w:t>
              <w:br/>
              <w:t xml:space="preserve">en infame pañuelo a la corbata </w:t>
              <w:br/>
              <w:t xml:space="preserve">una venu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Murcia a la de Milo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prende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cortarse la cabeza, a vestir 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egro luto de domingos, a deci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alabrotas en los trenes, a jug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l parchis con los bandidos. </w:t>
              <w:br/>
              <w:br/>
              <w:t xml:space="preserve">Apur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los licores del fracaso, trasladar-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-se a vivir al barrio chino, propag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il rumores alarmantes, aprende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ser malo y fugitivo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7A-MAS DE CIEN MENTIRAS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enemos memoria, tenemos amigos,</w:t>
              <w:br/>
              <w:t>Tenemos los trenes, la risa, los bares,</w:t>
              <w:br/>
              <w:t>Tenemos la duda y la fe, sumo y sigo,</w:t>
              <w:br/>
              <w:t>Tenemos moteles, garitos, alteres.</w:t>
              <w:br/>
              <w:br/>
              <w:t>Tenemos urgencias, amores que matan,</w:t>
              <w:br/>
              <w:t>Tenemos silencio, tabaco, razones,</w:t>
              <w:br/>
              <w:t>Tenemos Venecia, tenemos Manhattan,</w:t>
              <w:br/>
              <w:t>Tenemos cenizas de revoluciones.</w:t>
              <w:br/>
              <w:br/>
              <w:t>Tenemos zapatos, orgullo, presente,</w:t>
              <w:br/>
              <w:t>Tenemos costumbres, pudores, jadeos,</w:t>
              <w:br/>
              <w:t>Tenemos la boca, tenemos los dientes,</w:t>
              <w:br/>
              <w:t>Saliva, cinismo, locura, deseo.</w:t>
              <w:br/>
              <w:br/>
              <w:t>Tenemos el sexo y el rock y la droga,</w:t>
              <w:br/>
              <w:t>Los pies en el barrio, y el grito en el cielo,</w:t>
              <w:br/>
              <w:t>Tenemos Quintero, León y Quiroga,</w:t>
              <w:br/>
              <w:t>Y un bisnes pendiente con Pedro Botero.</w:t>
              <w:br/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Más de cien palabras, más de cien motivos</w:t>
              <w:br/>
              <w:t>Para no cortarse de un tajo las venas,</w:t>
              <w:br/>
              <w:t>Más de cien pupilas donde vernos vivos,</w:t>
              <w:br/>
              <w:t>Más de cien mentiras que valen la pen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enemos el mal de la melancolía,</w:t>
              <w:br/>
              <w:t>La sed y la rabia, el ruido y las nueces,</w:t>
              <w:br/>
              <w:t>Tenemos el agua y, dos veces al día,</w:t>
              <w:br/>
              <w:t>El santo milagro del pan y los peces.</w:t>
              <w:br/>
              <w:br/>
              <w:t>Tenemos lolitas, tenemos donjuanes;</w:t>
              <w:br/>
              <w:t>Lennon y McCartney, Gardel y Lepera;</w:t>
              <w:br/>
              <w:t>Tenemos horóscopos, biblias, coranes,</w:t>
              <w:br/>
              <w:t>Ramblas en la luna, vírgenes de cera.</w:t>
              <w:br/>
              <w:br/>
              <w:t>Tenemos naufragios soñados en playas</w:t>
              <w:br/>
              <w:t>De islotes son nombre ni ley ni rutina,</w:t>
              <w:br/>
              <w:t>Tenemos heridas, tenemos medallas,</w:t>
              <w:br/>
              <w:t>Laureles de gloria, coronas de espinas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Más de cien palabras, más de cien motivos</w:t>
              <w:br/>
              <w:t>Para no cortarse de un tajo las venas,</w:t>
              <w:br/>
              <w:t>Más de cien pupilas donde vernos vivos,</w:t>
            </w:r>
            <w:r>
              <w:rPr>
                <w:rFonts w:cs="Arial"/>
                <w:i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Más de cien mentiras que valen la pena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ás de cien palabras, más de cien motivos</w:t>
              <w:br/>
              <w:t>Para no cortarse de un tajo las venas,</w:t>
              <w:br/>
              <w:t>Más de cien pupilas donde vernos vivos,</w:t>
              <w:br/>
              <w:t>Más de cien mentiras que valen la pena.</w:t>
              <w:br/>
            </w:r>
            <w:r>
              <w:rPr>
                <w:rFonts w:cs="Arial"/>
                <w:sz w:val="32"/>
                <w:szCs w:val="32"/>
              </w:rPr>
              <w:br/>
              <w:t>Tenemos un as escondido en la manga,</w:t>
              <w:br/>
              <w:t>Tenemos nostalgia, piedad, insolencia,</w:t>
              <w:br/>
              <w:t>Monjas de Fellini, curas de Berlanga,</w:t>
              <w:br/>
              <w:t>Veneno, resaca, perfume, violencia.</w:t>
              <w:br/>
              <w:br/>
              <w:t>Tenemos un techo con libros y besos,</w:t>
              <w:br/>
              <w:t>Tenemos el morbo, los celos, la sangre,</w:t>
              <w:br/>
              <w:t>Tenemos la niebla metida en los huesos,</w:t>
              <w:br/>
              <w:t>Tenemos el lujo de no tener hambre.</w:t>
              <w:br/>
              <w:br/>
              <w:t>Tenemos talones de aquiles sin fondos,</w:t>
              <w:br/>
              <w:t>Ropa de domingo, ninguna bandera,</w:t>
              <w:br/>
              <w:t>Nubes de verano, guerras de macondo,</w:t>
              <w:br/>
              <w:t>Setas en noviembre, fiebre de primavera.</w:t>
              <w:br/>
              <w:br/>
              <w:t>Glorietas, revistas, zaguanes, pistolas,</w:t>
              <w:br/>
              <w:t>Que importa, lo siento, hasta siempre, te quiero,</w:t>
              <w:br/>
              <w:t>Hinchas del atleti, gángsters de Coppola,</w:t>
              <w:br/>
              <w:t>Verónica y cuarto de Curro Romer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nemos caprichos, muñecas hinchables,</w:t>
              <w:br/>
              <w:t>Ángeles caídos, barquitos de vela,</w:t>
              <w:br/>
              <w:t>Pobre exquisitos, ricos miserables,</w:t>
              <w:br/>
              <w:t>Ratoncitos pérez, dolores de muelas.</w:t>
              <w:br/>
              <w:br/>
              <w:t>Tenemos proyectos que se marchitaron,</w:t>
              <w:br/>
              <w:t>Crímenes perfectos que no cometimos,</w:t>
              <w:br/>
              <w:t>Retratos de novias que nos olvidaron,</w:t>
              <w:br/>
              <w:t>Y un alma en oferta que nunca vendimos.</w:t>
              <w:br/>
              <w:br/>
              <w:t>Tenemos poetas, colgados, canallas,</w:t>
              <w:br/>
              <w:t>Quijotes y Sanchos, Babel y Sodoma,</w:t>
              <w:br/>
              <w:t>Abuelos que siempre ganaban batallas,</w:t>
              <w:br/>
              <w:t>Caminos que nunca llevaban a roma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Más de cien palabras, más de cien motivos</w:t>
              <w:br/>
              <w:t>Para no cortarse de un tajo las venas,</w:t>
              <w:br/>
              <w:t>Más de cien pupilas donde vernos vivos,</w:t>
              <w:br/>
              <w:t>Más de cien mentiras que valen la pena.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8A-MENOS DOS ALAS –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González era un ángel menos dos alas </w:t>
              <w:br/>
              <w:t xml:space="preserve">Gonzalez era un santo por lo civil </w:t>
              <w:br/>
              <w:t xml:space="preserve">un dandy con un ojo a la funerala </w:t>
              <w:br/>
              <w:t xml:space="preserve">tan rojo, tan castizo y tan zascandil. </w:t>
              <w:br/>
              <w:br/>
              <w:t xml:space="preserve">Hilaba en los garitos de mala nota. </w:t>
              <w:br/>
              <w:t xml:space="preserve">Boleros de Machín con Juanín de Mieres </w:t>
              <w:br/>
              <w:t xml:space="preserve">Apurando esos whiskys en los que flota </w:t>
              <w:br/>
              <w:t xml:space="preserve">La luna de las golfas y los crupieres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uando volvía del extranjero </w:t>
              <w:br/>
              <w:t xml:space="preserve">tan forastero, </w:t>
              <w:br/>
              <w:t xml:space="preserve">a las dos no era de día, </w:t>
              <w:br/>
              <w:t xml:space="preserve">a las seis ya era de noche, </w:t>
              <w:br/>
              <w:t xml:space="preserve">pídame un coche, </w:t>
              <w:br/>
              <w:t xml:space="preserve">fumando espero </w:t>
              <w:br/>
              <w:t xml:space="preserve">y le aplaudían los camareros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Otoños y otras luces, pan con verbenas </w:t>
              <w:br/>
              <w:t xml:space="preserve">su príncipe de Gales, tan Cortefiel </w:t>
              <w:br/>
              <w:t xml:space="preserve">Tratado de urbanismo, Juan de Mairena </w:t>
              <w:br/>
              <w:t xml:space="preserve">chicana, magdalena, tinta y papel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Verde por la vergüenza que no tenía, </w:t>
              <w:br/>
              <w:t xml:space="preserve">hasta ayudó a Caronte a quemar sus naves, </w:t>
              <w:br/>
              <w:t xml:space="preserve">decía que morirse no era tan grave </w:t>
              <w:br/>
              <w:t xml:space="preserve">y agonizó en voz baja por cortesí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uando volvía del extranjero </w:t>
              <w:br/>
              <w:t xml:space="preserve">tan forastero, </w:t>
              <w:br/>
              <w:t xml:space="preserve">a las dos no era de día, </w:t>
              <w:br/>
              <w:t xml:space="preserve">a las seis ya era de noche, </w:t>
              <w:br/>
              <w:t xml:space="preserve">pídame un coche, </w:t>
              <w:br/>
              <w:t xml:space="preserve">fumando espero </w:t>
              <w:br/>
              <w:t>y le aplaudían los camareros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Cuando volvía del extranjero </w:t>
              <w:br/>
              <w:t xml:space="preserve">tan forastero, </w:t>
              <w:br/>
              <w:t xml:space="preserve">a las dos no era de día, </w:t>
              <w:br/>
              <w:t xml:space="preserve">a las seis ya era de noche, </w:t>
              <w:br/>
              <w:t xml:space="preserve">pídame un coche, </w:t>
              <w:br/>
              <w:t xml:space="preserve">fumando espero </w:t>
              <w:br/>
              <w:t>y le aplaudían los camareros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8B-NO PERMITA LA VIRGEN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permita la virgen que tengas poder </w:t>
              <w:br/>
              <w:t xml:space="preserve">sobre lágrimas, egos, haciendas, </w:t>
              <w:br/>
              <w:t xml:space="preserve">cuando labios sin ánima quieran querer- </w:t>
              <w:br/>
              <w:t xml:space="preserve">te al contado liquida la tienda. </w:t>
              <w:br/>
              <w:br/>
              <w:t xml:space="preserve">No te pases un pelo de list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inviertas en cristos, no te hagas el tonto, </w:t>
              <w:br/>
              <w:t xml:space="preserve">las hogueras a primera vista cuché de revist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 apagan bien pronto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El caballo de Atila no sabe trotar </w:t>
              <w:br/>
              <w:t xml:space="preserve">sin hollar azulejos silvestres, </w:t>
              <w:br/>
              <w:t xml:space="preserve">los vencejos con ánimo de molestar </w:t>
              <w:br/>
              <w:t xml:space="preserve">coleccionan estatuas ecuestres. </w:t>
              <w:br/>
              <w:br/>
              <w:t xml:space="preserve">Cosas de quita y pon, </w:t>
              <w:br/>
              <w:t xml:space="preserve">mariposas de sangre marrón, </w:t>
              <w:br/>
              <w:t xml:space="preserve">carnavales en los arrabales </w:t>
              <w:br/>
              <w:t xml:space="preserve">de mi corazón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belleza es un rabo de nube </w:t>
              <w:br/>
              <w:t xml:space="preserve">que sube de dos en dos las escaleras, </w:t>
              <w:br/>
              <w:t xml:space="preserve">un carné exclusivo de socio </w:t>
              <w:br/>
              <w:t xml:space="preserve">del pingüe negocio de la primavera,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un barril de cerveza que mata de sed, </w:t>
              <w:br/>
              <w:t xml:space="preserve">un melón con pezón de sandía, </w:t>
              <w:br/>
              <w:t xml:space="preserve">un espía enemigo, un contigo al revés, </w:t>
              <w:br/>
              <w:t xml:space="preserve">un ombligo de bisutería. </w:t>
              <w:br/>
              <w:br/>
              <w:t xml:space="preserve">Cosas de quita y pon, </w:t>
              <w:br/>
              <w:t xml:space="preserve">mariposas de sangre marrón, </w:t>
              <w:br/>
              <w:t xml:space="preserve">no me quieras querer, </w:t>
              <w:br/>
              <w:t xml:space="preserve">no me quieras matar, corazón. </w:t>
              <w:br/>
              <w:br/>
              <w:t xml:space="preserve">Cosas de quita y pon, </w:t>
              <w:br/>
              <w:t xml:space="preserve">mariposas de sangre marrón, </w:t>
              <w:br/>
              <w:t xml:space="preserve">cardenales en los funerales </w:t>
              <w:br/>
              <w:t xml:space="preserve">de mi corazón. </w:t>
              <w:br/>
            </w:r>
            <w:r>
              <w:rPr>
                <w:rFonts w:cs="Arial"/>
                <w:sz w:val="32"/>
                <w:szCs w:val="32"/>
              </w:rPr>
              <w:br/>
              <w:t>No permita la virgen que tengas pode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9A-NUMEROS ROJOS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os pilotos se enfrentan al volante </w:t>
              <w:br/>
              <w:t xml:space="preserve">en el rally a Dakar de la M30, </w:t>
              <w:br/>
              <w:t xml:space="preserve">el segundo no cumple los cincuenta </w:t>
              <w:br/>
              <w:t xml:space="preserve">y el que va por delante </w:t>
              <w:br/>
              <w:t xml:space="preserve">del Sargento Pimienta es un marciano </w:t>
              <w:br/>
              <w:t xml:space="preserve">que canta por los codos de su hermano. </w:t>
              <w:br/>
              <w:br/>
              <w:t xml:space="preserve">Ambos tienen sus celos y sus novias, </w:t>
              <w:br/>
              <w:t xml:space="preserve">sus divorcios, sus ángeles caídos, </w:t>
              <w:br/>
              <w:t xml:space="preserve">sus volcanes, sus duelos, ¿quién ha sido?, </w:t>
              <w:br/>
              <w:t xml:space="preserve">sus filias y sus fobias, </w:t>
              <w:br/>
              <w:t xml:space="preserve">pero uno suda a muerte la camisa </w:t>
              <w:br/>
              <w:t>y el otro duda y nunc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iene prisa. </w:t>
              <w:br/>
              <w:br/>
              <w:t xml:space="preserve">Qué par de idiotas, dos ascensores, </w:t>
              <w:br/>
              <w:t xml:space="preserve">gata con botas, males de amores, </w:t>
              <w:br/>
              <w:t xml:space="preserve">vuelve el rebaño, carne enlutada, </w:t>
              <w:br/>
              <w:t xml:space="preserve">sobran peldaños, vista cansada, </w:t>
              <w:br/>
              <w:br/>
              <w:t xml:space="preserve">tuyo y ajeno, besos impares, </w:t>
              <w:br/>
              <w:t xml:space="preserve">pan con veneno, luna sin bares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héroes sin tumba, cal en los ojos, </w:t>
              <w:br/>
              <w:t xml:space="preserve">hambre con rumba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números rojos. (x4)</w:t>
              <w:br/>
              <w:br/>
              <w:t xml:space="preserve">¿Quién dijo que hoy es múltiplo de antes, </w:t>
              <w:br/>
              <w:t xml:space="preserve">y el ego un envidioso malcriado, </w:t>
              <w:br/>
              <w:t xml:space="preserve">qúé maldición separa a los amantes </w:t>
              <w:br/>
              <w:t xml:space="preserve">que no se han olvidado, </w:t>
              <w:br/>
              <w:t xml:space="preserve">quién podrá resolver la cuadratura </w:t>
              <w:br/>
              <w:t xml:space="preserve">de esta regla de tres con calentura? </w:t>
              <w:br/>
              <w:br/>
              <w:t xml:space="preserve">Falta una sota sobran dos reyes, </w:t>
              <w:br/>
              <w:t xml:space="preserve">cuerpos de jota, contra las leyes, </w:t>
              <w:br/>
              <w:br/>
              <w:t xml:space="preserve">ratas de barco, frena esa moto, </w:t>
              <w:br/>
              <w:t xml:space="preserve">viudas de narco, boda sin fotos,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da con pana, uña sin mano, </w:t>
              <w:br/>
              <w:t xml:space="preserve">cada semana, muere un verano, </w:t>
              <w:br/>
              <w:t xml:space="preserve">traje de luces, pata de cojo, </w:t>
              <w:br/>
              <w:t xml:space="preserve">caras y cruces,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…números rojos.(x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59B-OCUPEN SU LOCALIDAD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Vengan pequeños y grandes y no olvidarán jamás </w:t>
              <w:br/>
              <w:t xml:space="preserve">el fabuloso programa que les voy a presentar. </w:t>
              <w:br/>
              <w:t xml:space="preserve">Mientras el siglo cansado va acercándose a su fin </w:t>
              <w:br/>
              <w:t xml:space="preserve">anímense, no lo duden, </w:t>
              <w:br/>
              <w:t xml:space="preserve">que se van a diverti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Ocupen su localidad </w:t>
              <w:br/>
              <w:t xml:space="preserve">y presten todos atención </w:t>
              <w:br/>
              <w:t xml:space="preserve">a punto está de levantarse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el telón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Aprenderán aquí todos los misterios del amor </w:t>
              <w:br/>
              <w:t xml:space="preserve">con el señor Casanova y su eyaculación precoz. </w:t>
              <w:br/>
              <w:t xml:space="preserve">Perversas vírgenes rubias se masturban para usted </w:t>
              <w:br/>
              <w:t xml:space="preserve">mientras sus gordas madrastras les preparan de bebe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También contamos con la ines-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imable participación </w:t>
              <w:br/>
              <w:t xml:space="preserve">del enano de la Orquesta Mondrag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Hermosos jóvenes nazis bailarán un rock and roll </w:t>
              <w:br/>
              <w:t xml:space="preserve">con un famoso travesti capitán de la legión. </w:t>
              <w:br/>
              <w:t xml:space="preserve">Más tarde alguna muñeca toda vestida de azul </w:t>
              <w:br/>
              <w:t xml:space="preserve">se quita su camisita y su breve canesú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También contamos con la ines-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timable participación </w:t>
              <w:br/>
              <w:t xml:space="preserve">de Ivonne de Carlo y Jack “el destripador”.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l joven marqués de Sade actuará a continuación </w:t>
              <w:br/>
              <w:t xml:space="preserve">sodomizando a una monja del sagrado corazón. </w:t>
              <w:br/>
              <w:t xml:space="preserve">El conde Drácula chupa sangre de un espectador </w:t>
              <w:br/>
              <w:t xml:space="preserve">cuando se escuchan disparos y muere el apuntado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Ocupen su localidad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presten todos atención </w:t>
              <w:br/>
              <w:t xml:space="preserve">a punto está de levantars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l telón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0A-PACTO ENTRE CABALLEROS – C1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pasaba de los veinte el mayor de los tres chicos </w:t>
              <w:br/>
              <w:t xml:space="preserve">que vinieron a atracarme el mes pasado. </w:t>
              <w:br/>
              <w:br/>
              <w:t xml:space="preserve">"Subvenciónanos un pico y no te hagas el valiente </w:t>
              <w:br/>
              <w:t xml:space="preserve">que me pongo muy nervioso si me enfado." </w:t>
              <w:br/>
              <w:br/>
              <w:t xml:space="preserve">Me pillaron diez quinientas y un peluco marca Omega </w:t>
              <w:br/>
              <w:t xml:space="preserve">con un pincho de cocina en la garganta, </w:t>
              <w:br/>
              <w:t xml:space="preserve">pero el bizco se dio cuenta y me dijo -"oye, colega, </w:t>
              <w:br/>
              <w:t xml:space="preserve">te pareces al Sabina ese que canta."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Era un noche cualquiera, puede ser que fuera trece, </w:t>
              <w:br/>
              <w:t xml:space="preserve">¿qué más da? pudiera ser que fuera martes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 xml:space="preserve">Sólo se que algunas veces cuando menos te lo esperas </w:t>
              <w:br/>
              <w:t xml:space="preserve">el diablo va y se pone de tu parte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-"Este encuentro hay que mojarlo con jarabe de litrona, </w:t>
              <w:br/>
              <w:t xml:space="preserve">compañeros antes de que cante el gallo"- </w:t>
              <w:br/>
              <w:t xml:space="preserve">-"tranquilo, tronco, perdona, y un trago pa celebrarlo"- </w:t>
              <w:br/>
              <w:t xml:space="preserve">los tres iban hasta el culo de caballo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una barra americana me llevaron por la cara, </w:t>
              <w:br/>
              <w:t xml:space="preserve">no dejaron que pagara ni una ronda, </w:t>
              <w:br/>
              <w:t xml:space="preserve">controlaban tres fulanas pero a mi me reservaban </w:t>
              <w:br/>
              <w:t xml:space="preserve">los encantos de "Maruja la cachonda". </w:t>
              <w:br/>
              <w:br/>
              <w:t xml:space="preserve">Nos pusimos como motos, con la birra y los canutos </w:t>
              <w:br/>
              <w:t xml:space="preserve">se cortaron de meterse algo más fuerte; </w:t>
              <w:br/>
              <w:t xml:space="preserve">nos hicimos unas fotos de cabina en tres minutos..., </w:t>
              <w:br/>
              <w:t xml:space="preserve">parecemos la cuadrilla de la muerte. </w:t>
              <w:br/>
              <w:br/>
              <w:t xml:space="preserve">Protegidos por la luna cogieron prestado un coche, </w:t>
              <w:br/>
              <w:t xml:space="preserve">me dejaron en mi queli y se borraron </w:t>
              <w:br/>
              <w:t xml:space="preserve">por las venas de la noche -"enróllate y haznos una </w:t>
              <w:br/>
              <w:t xml:space="preserve">copla guapa de la tuyas"- me gritaron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 devolvieron intacto, con un guiño mi dinero, </w:t>
              <w:br/>
              <w:t xml:space="preserve">la cadena, la cartera y el reloj; </w:t>
              <w:br/>
              <w:t xml:space="preserve">yo, que siempre cumplo un pact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ando es entre caballeros, </w:t>
              <w:br/>
              <w:t xml:space="preserve">les tenía que escribir esta canción. </w:t>
              <w:br/>
              <w:t xml:space="preserve">Hoy venía en el diario el careto del más alto, </w:t>
              <w:br/>
              <w:t xml:space="preserve">no lo había vuelto a ver desde aquel día; </w:t>
              <w:br/>
              <w:t xml:space="preserve">escapaba del asalto al chalé de un millonario </w:t>
              <w:br/>
              <w:t xml:space="preserve">y en la puerta le esperó la policía. </w:t>
              <w:br/>
              <w:t>Mucha, mucha policí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1A-PÁJAROS DE PORTUGAL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o conocían el mar </w:t>
              <w:br/>
              <w:t xml:space="preserve">y se les antojó más triste que en la tele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ájaros de Portugal </w:t>
              <w:br/>
              <w:t xml:space="preserve">sin dirección ni alpiste ni papeles. </w:t>
              <w:br/>
              <w:br/>
              <w:t xml:space="preserve">Él le dijo: “ vámonos”, </w:t>
              <w:br/>
              <w:t xml:space="preserve">“dónde?”,  le respondió llorando ella, </w:t>
              <w:br/>
              <w:t xml:space="preserve">lejos del altar mayor, </w:t>
              <w:br/>
              <w:t xml:space="preserve">en el velero pobretón de una botella. </w:t>
              <w:br/>
              <w:br/>
              <w:t xml:space="preserve">Despójate del añil </w:t>
              <w:br/>
              <w:t xml:space="preserve">redil del alma de nardo con camisa. </w:t>
              <w:br/>
              <w:br/>
              <w:t xml:space="preserve">Devuélveme el mes de abril, </w:t>
              <w:br/>
              <w:t xml:space="preserve">se llamaban Abelardo y Eloisa, </w:t>
              <w:br/>
              <w:t xml:space="preserve">arcángeles bastardos de la prisa. </w:t>
              <w:br/>
              <w:br/>
              <w:t xml:space="preserve">Alumbraron el amanecer muertos de frío, </w:t>
              <w:br/>
              <w:t xml:space="preserve">se arroparon con la sensatez del desvarío </w:t>
              <w:br/>
              <w:t xml:space="preserve">tuyo y mío de vuelta al hogar, </w:t>
              <w:br/>
              <w:t xml:space="preserve">qué vacío deja la ansiedad. </w:t>
              <w:br/>
              <w:t xml:space="preserve">Qué vergüenza tendrán sus papás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n alas para volar, </w:t>
              <w:br/>
              <w:t xml:space="preserve">prófugos del instituto, </w:t>
              <w:br/>
              <w:t xml:space="preserve">y de la cama, pájaros de Portugal, </w:t>
              <w:br/>
              <w:t xml:space="preserve">apenas dos minutos </w:t>
              <w:br/>
              <w:t xml:space="preserve">mala fama. </w:t>
              <w:br/>
              <w:br/>
              <w:t xml:space="preserve">Luego la guardia civil </w:t>
              <w:br/>
              <w:t xml:space="preserve">les decomisó el sudor </w:t>
              <w:br/>
              <w:t xml:space="preserve">y la sonrisa, las postales de Estoril </w:t>
              <w:br/>
              <w:t xml:space="preserve">sin posada, sin escudos y sin visa. </w:t>
              <w:br/>
              <w:t xml:space="preserve">Se llamaban Abelardo y Eloisa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ucearon contra el Everest </w:t>
              <w:br/>
              <w:t xml:space="preserve">y se ahogaron, </w:t>
              <w:br/>
              <w:t xml:space="preserve">nadie les enseño a merecer </w:t>
              <w:br/>
              <w:t xml:space="preserve">el amparo de la virgen de la soledad, </w:t>
              <w:br/>
              <w:t xml:space="preserve">qué pequeña es la luz de los faros. </w:t>
              <w:br/>
              <w:br/>
              <w:t xml:space="preserve">Bucearon contra el Everest </w:t>
              <w:br/>
              <w:t xml:space="preserve">y se ahogaron, </w:t>
              <w:br/>
              <w:t xml:space="preserve">nadie les enseño a merecer </w:t>
              <w:br/>
              <w:t xml:space="preserve">el amparo de la virgen de la soledad, </w:t>
              <w:br/>
              <w:t xml:space="preserve">qué pequeña es la luz de los faros </w:t>
              <w:br/>
              <w:t>de quien sueña con la libertad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1B-PASTILLAS PARA NO SOÑAR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i lo que quieres es vivir cien años</w:t>
              <w:br/>
              <w:t>No pruebes los licores del placer.</w:t>
              <w:br/>
              <w:t>Si eres alérgico a los desengaños</w:t>
              <w:br/>
              <w:t>Olvídate de esa mujer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Compra una máscara antigás,</w:t>
              <w:br/>
              <w:t>Manténte dentro de la ley.</w:t>
              <w:br/>
              <w:t>Si lo que quieres es vivir cien años</w:t>
              <w:br/>
              <w:t>Haz músculos de cinco a seis.</w:t>
              <w:br/>
              <w:br/>
              <w:t>Y ponte gomina que no te despeine</w:t>
              <w:br/>
              <w:t>El vientecillo de la libertad.</w:t>
              <w:br/>
              <w:t>Funda un hogar en el que nunca reine</w:t>
              <w:br/>
              <w:t>Más rey que la seguridad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vita el humo de los puros,</w:t>
              <w:br/>
              <w:t>Reduce la velocidad.</w:t>
              <w:br/>
              <w:t>Si lo que quieres es vivir cien años</w:t>
              <w:br/>
              <w:t>Vacúnate contra el azar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Deja pasar la tentación</w:t>
              <w:br/>
              <w:t>Dile a esa chica que no llame má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si protesta el corazón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n la farmacia puedes preguntar:</w:t>
              <w:br/>
              <w:t>¿tiene pastillas para no soñar?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Si quieres ser matusalén</w:t>
              <w:br/>
              <w:t>Vigila tu colesterol</w:t>
              <w:br/>
              <w:t>Si tu película es vivir cien años,</w:t>
              <w:br/>
              <w:t>No lo hagas nunca sin condó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Es peligroso que tu piel desnuda</w:t>
              <w:br/>
              <w:t>Roce otra piel sin esterilizar,</w:t>
              <w:br/>
              <w:t>Que no se infiltre el virus de la duda</w:t>
              <w:br/>
              <w:t>En tu cama matrimonial.</w:t>
              <w:br/>
              <w:br/>
              <w:t>Y si en tus noches falta sal,</w:t>
              <w:br/>
              <w:t>Para eso está el televisor.</w:t>
              <w:br/>
              <w:br/>
              <w:t>Si lo que quieres es cumplir cien años</w:t>
              <w:br/>
              <w:t>No vivas como vivo yo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Deja pasar la tentación</w:t>
              <w:br/>
              <w:t>Dile a esa chica que no llame más</w:t>
              <w:br/>
              <w:t>Y si protesta el corazón</w:t>
              <w:br/>
              <w:t>En la farmacia puedes preguntar: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Arial"/>
                <w:i/>
                <w:sz w:val="32"/>
                <w:szCs w:val="32"/>
              </w:rPr>
              <w:t>¿tiene pastillas para no soñar?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2A-PECES DE CIUDAD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 peinaba a lo garçon </w:t>
              <w:br/>
              <w:t xml:space="preserve">la viajera que quiso enseñarme a besar </w:t>
              <w:br/>
              <w:t xml:space="preserve">en la Gare d'Austerlitz. </w:t>
              <w:br/>
              <w:t xml:space="preserve">Primavera de un amor </w:t>
              <w:br/>
              <w:t xml:space="preserve">amarillo y frugal como el sol </w:t>
              <w:br/>
              <w:t xml:space="preserve">del veranillo de San Martí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Hay quien dice que fui yo </w:t>
              <w:br/>
              <w:t xml:space="preserve">el primero en olvidar </w:t>
              <w:br/>
              <w:t xml:space="preserve">cuando en un si bemol de Jacques Brel </w:t>
              <w:br/>
              <w:t xml:space="preserve">conocí a mademoiselle Amsterdam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n la fatua Nueva York </w:t>
              <w:br/>
              <w:t xml:space="preserve">da más sombra que los limoneros </w:t>
              <w:br/>
              <w:t xml:space="preserve">la estatua de la libertad, </w:t>
              <w:br/>
              <w:t xml:space="preserve">pero en Desolation Row </w:t>
              <w:br/>
              <w:t xml:space="preserve">las sirenas de los petroleros no dejan reír ni volar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, en el coro de babel, desafina un español. </w:t>
              <w:br/>
              <w:t xml:space="preserve">no hay más ley que la fiebre del oro </w:t>
              <w:br/>
              <w:t xml:space="preserve">en las minas del rey Salomón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uando en vuelo regular </w:t>
              <w:br/>
              <w:t xml:space="preserve">pisé el cielo de Madrid </w:t>
              <w:br/>
              <w:t xml:space="preserve">me esperaba una recién casada </w:t>
              <w:br/>
              <w:t xml:space="preserve">que no se acordaba de mí.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desafiando el oleaje sin timón ni timonel, </w:t>
              <w:br/>
              <w:t xml:space="preserve">por mis venas va, ligero de equipaje, </w:t>
              <w:br/>
              <w:t xml:space="preserve">sobre un cascarón de nuez, </w:t>
              <w:br/>
              <w:t xml:space="preserve">mi corazón de viaje, </w:t>
              <w:br/>
              <w:t xml:space="preserve">luciendo los tatuajes de un pasado bucanero, </w:t>
              <w:br/>
              <w:t xml:space="preserve">de un velero al abordaje, de un liguero de mujer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desafiando el oleaje sin timón ni timonel, </w:t>
              <w:br/>
              <w:t xml:space="preserve">por mis sueños va, ligero de equipaje, </w:t>
              <w:br/>
              <w:t xml:space="preserve">sobre un cascarón de nuez, mi corazón de viaje, </w:t>
              <w:br/>
              <w:t xml:space="preserve">luciendo los tatuajes de un pasado bucanero, </w:t>
              <w:br/>
              <w:t>de un velero al abordaje, de un no te quiero querer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 cómo huir cuando no quedan </w:t>
              <w:br/>
              <w:t xml:space="preserve">islas para naufragar </w:t>
              <w:br/>
              <w:t xml:space="preserve">al país donde los sabios se retiran </w:t>
              <w:br/>
              <w:t xml:space="preserve">del agravio de buscar </w:t>
              <w:br/>
              <w:t xml:space="preserve">labios que sacan de quicio, </w:t>
              <w:br/>
              <w:t xml:space="preserve">mentiras que ganan juicios </w:t>
              <w:br/>
              <w:t xml:space="preserve">tan sumarios que envilecen </w:t>
              <w:br/>
              <w:t xml:space="preserve">el cristal de los acuarios </w:t>
              <w:br/>
              <w:t xml:space="preserve">de los peces de ciudad </w:t>
              <w:br/>
              <w:t xml:space="preserve">Que mordieron el anzuelo, </w:t>
              <w:br/>
              <w:t xml:space="preserve">que bucean a ras del suelo, </w:t>
              <w:br/>
              <w:t xml:space="preserve">que no merecen nadar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dorado era un champú, </w:t>
              <w:br/>
              <w:t xml:space="preserve">la virtud unos brazos en cruz, </w:t>
              <w:br/>
              <w:t xml:space="preserve">el pecado una página web. </w:t>
              <w:br/>
              <w:t xml:space="preserve">En Comala comprendí </w:t>
              <w:br/>
              <w:t xml:space="preserve">que al lugar donde has sido feliz </w:t>
              <w:br/>
              <w:t>no debieras tratar de volve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cómo huir cuando no quedan </w:t>
              <w:br/>
              <w:t xml:space="preserve">islas para naufragar </w:t>
              <w:br/>
              <w:t xml:space="preserve">al país donde los sabios se retiran </w:t>
              <w:br/>
              <w:t xml:space="preserve">del agravio de buscar </w:t>
              <w:br/>
              <w:t xml:space="preserve">labios que sacan de quici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entiras que ganan juicios </w:t>
              <w:br/>
              <w:t xml:space="preserve">tan sumarios que envilecen </w:t>
              <w:br/>
              <w:t xml:space="preserve">el cristal de los acuarios </w:t>
              <w:br/>
              <w:t xml:space="preserve">de los peces de ciudad </w:t>
              <w:br/>
              <w:t xml:space="preserve">Que perdieron las agallas </w:t>
              <w:br/>
              <w:t xml:space="preserve">en un banco de morralla, </w:t>
              <w:br/>
              <w:t>en una playa sin mar…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3A-PRINCESA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tre la cirrosis Y la sobredosis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ndas siempre, muñeca.</w:t>
              <w:br/>
              <w:t xml:space="preserve">Con tu sucia camisa Y, en lugar de sonris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Una especie de mueca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¿cómo no imaginarte,</w:t>
              <w:br/>
              <w:t xml:space="preserve">Cómo no recordarte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ce apenas dos años?</w:t>
              <w:br/>
              <w:t>Cuando eras la princesa</w:t>
              <w:br/>
              <w:t>De la boca de fresa,</w:t>
              <w:br/>
              <w:t xml:space="preserve">Cuando tenías aún esa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Forma De hacerme daño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Ahora es demasiado tarde, princesa.</w:t>
              <w:br/>
              <w:t>Búscate otro perro que te ladre, princesa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Maldito sea el gurú</w:t>
              <w:br/>
              <w:t>Que levantó entre tú Y yo un silencio oscuro,</w:t>
              <w:br/>
              <w:t>Del que ya sólo sales</w:t>
              <w:br/>
              <w:t>Para decirme, vale, Déjame veinte duros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a no te tengo miedo</w:t>
              <w:br/>
              <w:t>Nena, pero no puedo</w:t>
              <w:br/>
              <w:t>Seguirte en tu viaje.</w:t>
              <w:br/>
              <w:t xml:space="preserve">Cúantas veces hubier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ado la vida entera</w:t>
              <w:br/>
              <w:t>Porque tú me pidieras</w:t>
              <w:br/>
              <w:t>Llevarte el equipaje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Ahora es demasiado tarde, princesa.</w:t>
              <w:br/>
              <w:t>Búscate otro perro que te ladre, princes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ú que sembraste en todas</w:t>
              <w:br/>
              <w:t>Las islas de la moda Las flores de tu gracia,</w:t>
              <w:br/>
              <w:t>¿cómo no ibas a verte</w:t>
              <w:br/>
              <w:t>Envuelta en una muerte Con asalto a farmacia?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¿con qué ley condenarte</w:t>
              <w:br/>
              <w:t>Si somos juez y parte Todos de tus andanzas?</w:t>
              <w:br/>
              <w:t>Sigue con tus movidas,</w:t>
              <w:br/>
              <w:t>Pero no pidas</w:t>
              <w:br/>
              <w:t>Que me pase la vida Pagándote fianzas.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hora es demasiado tarde, princesa</w:t>
              <w:br/>
              <w:t>Búscate otro perro que te ladre, princes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3B-QUE SE LLAMA SOLEDAD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lgunas veces vuelo y otras veces </w:t>
              <w:br/>
              <w:t xml:space="preserve">me arrastro demasiado a ras del suelo, </w:t>
              <w:br/>
              <w:t xml:space="preserve">algunas madrugadas me desvelo </w:t>
              <w:br/>
              <w:t xml:space="preserve">y ando como un gato en celo </w:t>
              <w:br/>
              <w:t xml:space="preserve">patrullando la ciudad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busca de una gatita, </w:t>
              <w:br/>
              <w:t xml:space="preserve">a esa hora maldita </w:t>
              <w:br/>
              <w:t xml:space="preserve">en que los bares a punto están de cerrar, </w:t>
              <w:br/>
              <w:t xml:space="preserve">cuando el alma necesita </w:t>
              <w:br/>
              <w:t xml:space="preserve">un cuerpo que acaricia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lgunas veces vivo y otras veces </w:t>
              <w:br/>
              <w:t xml:space="preserve">la vida se me va con lo que escribo; </w:t>
              <w:br/>
              <w:t xml:space="preserve">algunas veces busco un adjetivo </w:t>
              <w:br/>
              <w:t xml:space="preserve">inspirado y posesivo </w:t>
              <w:br/>
              <w:t xml:space="preserve">que te arañe el corazón;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 xml:space="preserve">luego arrojo mi mensaje, </w:t>
              <w:br/>
              <w:t xml:space="preserve">se lo lleva de equipaje </w:t>
              <w:br/>
              <w:t xml:space="preserve">una botella..., al mar de tu incomprensión. </w:t>
              <w:br/>
              <w:t>No quiero hacerte chantaje,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sólo quiero regalarte una canción. </w:t>
              <w:br/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algunas veces suelo recostar </w:t>
              <w:br/>
              <w:t xml:space="preserve">mi cabeza en el hombro de la luna </w:t>
              <w:br/>
              <w:t xml:space="preserve">y le hablo de esa amante inoportuna </w:t>
              <w:br/>
              <w:t xml:space="preserve">que se llama soledad. </w:t>
              <w:br/>
              <w:br/>
              <w:t xml:space="preserve">Algunas veces gano </w:t>
              <w:br/>
              <w:t xml:space="preserve">y otras veces </w:t>
              <w:br/>
              <w:t xml:space="preserve">pongo un circo y me crecen los enanos; </w:t>
              <w:br/>
              <w:t xml:space="preserve">algunas veces doy con un gusano </w:t>
              <w:br/>
              <w:t xml:space="preserve">en la fruta del manzano </w:t>
              <w:br/>
              <w:t xml:space="preserve">prohibido del padre Adán;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o duermo y dejo la puerta </w:t>
              <w:br/>
              <w:t xml:space="preserve">de mi habitación abierta </w:t>
              <w:br/>
              <w:t xml:space="preserve">por si acaso se te ocurre regresar; </w:t>
              <w:br/>
              <w:t xml:space="preserve">más raro fue aquel verano </w:t>
              <w:br/>
              <w:t xml:space="preserve">que no paró de neva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algunas veces suelo recostar </w:t>
              <w:br/>
              <w:t xml:space="preserve">mi cabeza en el hombro de la luna </w:t>
              <w:br/>
              <w:t xml:space="preserve">y le hablo de esa amante inoportuna </w:t>
              <w:br/>
              <w:t>que se llama soledad.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4A-QUIEN ME HA ROBADO EL MES DE ABRIL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la posada del fracaso </w:t>
              <w:br/>
              <w:t xml:space="preserve">Donde no hay consuelo ni ascensor </w:t>
              <w:br/>
              <w:t xml:space="preserve">El desamparo y la humedad </w:t>
              <w:br/>
              <w:t xml:space="preserve">Comparten colchón </w:t>
              <w:br/>
              <w:t xml:space="preserve">Y cuando por la calle pasa </w:t>
              <w:br/>
              <w:t xml:space="preserve">La vida como un huracán </w:t>
              <w:br/>
              <w:t xml:space="preserve">El hombre del traje gris </w:t>
              <w:br/>
              <w:t xml:space="preserve">Saca un sucio calendario del bolsillo </w:t>
              <w:br/>
              <w:t xml:space="preserve">Y grita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Quién me ha robado el mes de abril </w:t>
              <w:br/>
              <w:t xml:space="preserve">Cómo pudo sucederme a mí </w:t>
              <w:br/>
              <w:t xml:space="preserve">Quién me ha robado el mes de abril </w:t>
              <w:br/>
              <w:t xml:space="preserve">Lo guardaba en el cajón </w:t>
              <w:br/>
              <w:t xml:space="preserve">Donde guardo el corazón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La chica de bup casi todas </w:t>
              <w:br/>
              <w:t xml:space="preserve">Las asignaturas suspendió </w:t>
              <w:br/>
              <w:t xml:space="preserve">El curso que preñada </w:t>
              <w:br/>
              <w:t xml:space="preserve">Aquel chaval la dejó </w:t>
              <w:br/>
              <w:t xml:space="preserve">Y cuando en la pizarra pasa </w:t>
              <w:br/>
              <w:t xml:space="preserve">Lista el profe de latín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ágrimas de desamor </w:t>
              <w:br/>
              <w:t xml:space="preserve">Ruedan por las páginas de un bloc </w:t>
              <w:br/>
              <w:t xml:space="preserve">Y en el escrib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íen me ha robado el mes de abril </w:t>
              <w:br/>
              <w:t xml:space="preserve">Cómo pudo sucederme a mí </w:t>
              <w:br/>
              <w:t xml:space="preserve">Pero, quién me ha robado el mes de abril </w:t>
              <w:br/>
              <w:t xml:space="preserve">Lo guardaba en el cajón </w:t>
              <w:br/>
              <w:t xml:space="preserve">Donde guardo el corazón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l marido de mi madre </w:t>
              <w:br/>
              <w:t xml:space="preserve">En el último tren se marchó </w:t>
              <w:br/>
              <w:t xml:space="preserve">Con una peluquera </w:t>
              <w:br/>
              <w:t xml:space="preserve">Veinte años menor </w:t>
              <w:br/>
              <w:t xml:space="preserve">Y cuando exhiben esas risas </w:t>
              <w:br/>
              <w:t xml:space="preserve">De Instamatic en París </w:t>
              <w:br/>
              <w:t xml:space="preserve">Derrotada en el sillón </w:t>
              <w:br/>
              <w:t xml:space="preserve">Se marchita viendo Falcon Crest </w:t>
              <w:br/>
              <w:t xml:space="preserve">Mi vieja, y piensa,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Quién me ha robado el mes de abril </w:t>
              <w:br/>
              <w:t xml:space="preserve">Cómo pudo sucederme a mí </w:t>
              <w:br/>
              <w:t xml:space="preserve">Quién me ha robado el mes de abril </w:t>
              <w:br/>
              <w:t xml:space="preserve">Lo guardaba en el cajón </w:t>
              <w:br/>
              <w:t>Donde guardo el coraz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4B-VIUDITA DE CLICQUOT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i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los quince los cuerdos de atar me cortaron las alas, </w:t>
              <w:br/>
              <w:t xml:space="preserve">a los veinte escapé por las malas del pie del altar, </w:t>
              <w:br/>
              <w:t xml:space="preserve">a los treinta fui de armas tomar sin chaleco antibalas, </w:t>
              <w:br/>
              <w:t xml:space="preserve">Londres fue Montparnasse sin gabachos…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tocha con mar. </w:t>
              <w:br/>
              <w:br/>
              <w:t xml:space="preserve">A los cuarenta y diez naufragué en un plus ultra sin faro, </w:t>
              <w:br/>
              <w:t xml:space="preserve">mi caballo volvió solo a casa, ¿qué fue de John Wayne? </w:t>
              <w:br/>
              <w:t xml:space="preserve">Me pasé de la raya con tal de pasar por el aro, </w:t>
              <w:br/>
              <w:t xml:space="preserve">con 60 qué importa la talla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mis Calvin Klein. </w:t>
              <w:br/>
              <w:br/>
              <w:t xml:space="preserve">Nunca suple templar la guitarra que embrida mi potro, </w:t>
              <w:br/>
              <w:t xml:space="preserve">cuando el dealer me dijo que si no le dije que no, </w:t>
              <w:br/>
              <w:t xml:space="preserve">la hormiguita murió, la cigarra se casó con otro, </w:t>
              <w:br/>
              <w:t xml:space="preserve">yo aposté por las fichas caídas de tu dominó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llons enfants de la patrie, </w:t>
              <w:br/>
              <w:t xml:space="preserve">maldito mayo de París, </w:t>
              <w:br/>
              <w:t xml:space="preserve">vendí en Portobell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los clavos de mi cruz, </w:t>
              <w:br/>
              <w:t>brindé con el diablo a su salud.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e llamaba Rebeca la gringa que empató conmigo, </w:t>
              <w:br/>
              <w:t xml:space="preserve">me sacaba la lengua en lugar de enseñarme a besar, </w:t>
              <w:br/>
              <w:t xml:space="preserve">me compró una tormenta después de robarme el abrigo, </w:t>
              <w:br/>
              <w:t xml:space="preserve">con la espalda mojada no hay nada peor que soñar. </w:t>
              <w:br/>
              <w:br/>
              <w:t xml:space="preserve">Negocié tablas al ajedrez: tu alfil por mis peones, </w:t>
              <w:br/>
              <w:t xml:space="preserve">abrevé en los pezones con sal de la mujer de Lot, </w:t>
              <w:br/>
              <w:t xml:space="preserve">antes de que tiñera noviembre mis habitaciones, </w:t>
              <w:br/>
              <w:t xml:space="preserve">descorché otra botella con la viudita de Clicquot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llons enfants de la patrie, </w:t>
              <w:br/>
              <w:t xml:space="preserve">maldito mayo de París, </w:t>
              <w:br/>
              <w:t xml:space="preserve">vendí en Portobell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los clavos de mi cruz, </w:t>
              <w:br/>
              <w:t xml:space="preserve">brindé con el diablo a su salud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Allons enfants de la patrie, </w:t>
              <w:br/>
              <w:t xml:space="preserve">maldito mayo de París, </w:t>
              <w:br/>
              <w:t xml:space="preserve">vendí en Portobell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los clavos de mi cruz, </w:t>
              <w:br/>
              <w:t xml:space="preserve">brindé con el diablo a su salud. </w:t>
              <w:br/>
              <w:t>brindé con el diablo a su salud</w:t>
              <w:br/>
            </w:r>
            <w:r>
              <w:rPr>
                <w:rFonts w:cs="Arial"/>
                <w:sz w:val="32"/>
                <w:szCs w:val="32"/>
              </w:rPr>
              <w:br/>
              <w:t>Mi manera de comprometerme fue darme a la fug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5A-RUIDO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la le pidió que la llevara al fin de mundo,</w:t>
              <w:br/>
              <w:t>Él puso a su nombre todas las olas del mar.</w:t>
              <w:br/>
              <w:t>Se miraron un segundo Como dos desconocidos.</w:t>
              <w:br/>
              <w:br/>
              <w:t>Todas las ciudades eran pocas a sus ojos,</w:t>
              <w:br/>
              <w:t>Ella quiso barcos y él no supo qué pescar.</w:t>
              <w:br/>
              <w:t>Y al final números rojos En la cueva del olvido,</w:t>
              <w:br/>
              <w:t>Y hubo tanto ruido Que al final llegó el final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Mucho, mucho ruido, Ruido de ventanas,</w:t>
              <w:br/>
              <w:t>Nidos de manzanas Que se acaban por pudrir.</w:t>
              <w:br/>
              <w:t xml:space="preserve">Mucho, mucho ruido, 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Tanto, tanto ruido,</w:t>
              <w:br/>
              <w:t>Tanto ruido y al final Por fin el fin.</w:t>
              <w:br/>
              <w:t>Tanto ruido y al final..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Hubo un accidente, se perdieron las postales,</w:t>
              <w:br/>
              <w:t>Quiso carnavales y encontró fatalidad.</w:t>
              <w:br/>
              <w:t>Porque todos los finales Son el mismo repetido</w:t>
              <w:br/>
              <w:t>Y con tanto ruido No escucharon el final.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Ruido de cristales,Ruido de gemidos,</w:t>
              <w:br/>
              <w:t>Ruidos animales,Contagioso ruido.</w:t>
              <w:br/>
              <w:br/>
              <w:t>Ruido mentiroso,Ruido entrometido,</w:t>
              <w:br/>
              <w:t>Ruido escandaloso,Silencioso ruido.</w:t>
              <w:br/>
              <w:br/>
              <w:t>Ruido acomplejado,Ruido introvertido,</w:t>
              <w:br/>
              <w:t>Ruido del pasado,Descastado ruido.</w:t>
              <w:br/>
              <w:br/>
              <w:t>Ruido de conjuros,Ruido malnacido,</w:t>
              <w:br/>
              <w:t>Ruido tan oscuroPuro y duro ruido.</w:t>
              <w:br/>
              <w:br/>
              <w:t>Ruido qué me has hecho,Ruido yo no he sido,</w:t>
              <w:br/>
              <w:t>Ruido insatisfecho,Ruido a qué has venido.</w:t>
              <w:br/>
              <w:br/>
              <w:t>Ruido como sables,Ruido enloquecido,</w:t>
              <w:br/>
              <w:t>Ruido intolerable,Ruido incomprendido.</w:t>
              <w:br/>
              <w:br/>
              <w:t>Ruido de frenazos,Ruido sin sentido,</w:t>
              <w:br/>
              <w:t>Ruido de arañazos,Ruido, ruido, ruid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scubrieron que los besos no sabían a nada,</w:t>
              <w:br/>
              <w:t>Hubo una epidemia de tristeza en la ciudad.</w:t>
              <w:br/>
              <w:t>Se borraron las pisadas, Se apagaron los latidos,</w:t>
              <w:br/>
              <w:t>Y con tanto ruido No se oyó el ruido del mar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Mucho, mucho ruido, Ruido de tijeras,</w:t>
              <w:br/>
              <w:t>Ruido de escaleras Que se acaban por bajar.</w:t>
              <w:br/>
              <w:t>Mucho, mucho ruido,</w:t>
              <w:br/>
              <w:t>Tanto, tanto ruido.</w:t>
              <w:br/>
              <w:t>Tanto ruido y al final...</w:t>
              <w:br/>
              <w:t>Tanto ruido y al final...</w:t>
              <w:br/>
              <w:t>Tanto ruido y al final</w:t>
              <w:br/>
              <w:t>La soledad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Ruido de tenazas, Ruido de estaciones,</w:t>
              <w:br/>
              <w:t>Ruido de amenazas,Ruido de escorpiones.</w:t>
              <w:br/>
              <w:t>Tanto, tanto ruido.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uido de abogados,Ruido compartido,</w:t>
              <w:br/>
              <w:t>Ruido envenenado,Demasiado ruido.</w:t>
              <w:br/>
              <w:br/>
              <w:t>Ruido platos rotos,Ruido años perdidos,</w:t>
              <w:br/>
              <w:t>Ruido viejas fotos,Ruido empedernido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6A-VÁMONOS PAL SUR – La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ansado de los besos que no me dabas, </w:t>
              <w:br/>
              <w:t xml:space="preserve">lívido por exceso de sangre fría, </w:t>
              <w:br/>
              <w:t xml:space="preserve">desanudé los nudos que amordazaban </w:t>
              <w:br/>
              <w:t xml:space="preserve">la boca del embudo de la alegría. </w:t>
              <w:br/>
              <w:br/>
              <w:t xml:space="preserve">Porque invertir en latas de sopa boba </w:t>
              <w:br/>
              <w:t xml:space="preserve">es como barnizar el propio ataúd, </w:t>
              <w:br/>
              <w:t xml:space="preserve">te hubiera dado más de lo que me robas </w:t>
              <w:br/>
              <w:t xml:space="preserve">le dije al norte cuando me fui pa'l sur. </w:t>
              <w:br/>
              <w:br/>
              <w:t xml:space="preserve">Con dos o tres metáforas en la nuca </w:t>
              <w:br/>
              <w:t xml:space="preserve">y una gota de plomo en el lacrimal, </w:t>
              <w:br/>
              <w:t xml:space="preserve">mi dueto del cuá-cuá con el pato Lucas </w:t>
              <w:br/>
              <w:t xml:space="preserve">rodó por los baretos de la ciudad. </w:t>
              <w:br/>
              <w:br/>
              <w:t xml:space="preserve">¿Qué queréis?, aprendí a malvivir del cuento </w:t>
              <w:br/>
              <w:t xml:space="preserve">pintando autorretratos al portador, </w:t>
              <w:br/>
              <w:t xml:space="preserve">si faltan emociones me las invento, </w:t>
              <w:br/>
              <w:t xml:space="preserve">la madrugada no tiene corazón. </w:t>
              <w:br/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salsa de tomate de las heridas </w:t>
              <w:br/>
              <w:t xml:space="preserve">se corta con un chute de vanidad, </w:t>
              <w:br/>
              <w:t xml:space="preserve">los pájaros no saben de despedidas </w:t>
              <w:br/>
              <w:t xml:space="preserve">ni dejan prisioneros cuando se van. </w:t>
              <w:br/>
              <w:br/>
              <w:t xml:space="preserve">La cresta de los gallos sin gallinero </w:t>
              <w:br/>
              <w:t xml:space="preserve">pa'l caldo del puchero del día después, </w:t>
              <w:br/>
              <w:t xml:space="preserve">ayer no me querías, hoy no te quiero, </w:t>
              <w:br/>
              <w:t xml:space="preserve">mañana no tendremos a quien querer. </w:t>
              <w:br/>
              <w:br/>
              <w:t xml:space="preserve">Con dos o tres carámbanos en las tripas </w:t>
              <w:br/>
              <w:t xml:space="preserve">y un billete de ida a ningún lugar, </w:t>
              <w:br/>
              <w:t xml:space="preserve">mi jeta, mi bombín y mi buena pipa </w:t>
              <w:br/>
              <w:t xml:space="preserve">me abrieron las ventanas del más acá. </w:t>
              <w:br/>
              <w:br/>
              <w:t xml:space="preserve">No os paséis con la ley "dímelo en la calle" </w:t>
              <w:br/>
              <w:t xml:space="preserve">le dijo qué se yo a ciudadano quién, </w:t>
              <w:br/>
              <w:t xml:space="preserve">a falta de sustancia sobran detalles, </w:t>
              <w:br/>
              <w:t xml:space="preserve">de la estación de Francia ya sale el tren. </w:t>
              <w:br/>
              <w:br/>
              <w:t xml:space="preserve">¿Qué queréis?, aprendí a malvivir del cuento </w:t>
              <w:br/>
              <w:t xml:space="preserve">pintando autorretratos al portador, </w:t>
              <w:br/>
              <w:t xml:space="preserve">si faltan emociones me las invento, </w:t>
              <w:br/>
              <w:t>la madrugada no tiene coraz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6B-VINAGRE Y ROSAS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7"/>
              <w:gridCol w:w="2013"/>
            </w:tblGrid>
            <w:tr>
              <w:trPr/>
              <w:tc>
                <w:tcPr>
                  <w:tcW w:w="6267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Cuando aprendí a tragar fuego </w:t>
                    <w:br/>
                    <w:t xml:space="preserve">el circo ya se había ido </w:t>
                    <w:br/>
                    <w:t xml:space="preserve">de Albacete a Nueva York. </w:t>
                    <w:br/>
                    <w:t xml:space="preserve">El elefante está ciego </w:t>
                    <w:br/>
                    <w:t xml:space="preserve">el domador malherido </w:t>
                    <w:br/>
                    <w:t xml:space="preserve">¿quién ha mentido, mi amor? </w:t>
                    <w:br/>
                    <w:br/>
                    <w:t xml:space="preserve">La canción que estoy cantando </w:t>
                    <w:br/>
                    <w:t xml:space="preserve">empieza en otras canciones </w:t>
                    <w:br/>
                    <w:t xml:space="preserve">y acaba en un hospital. </w:t>
                    <w:br/>
                    <w:t xml:space="preserve">¿Por qué me sigo jugando </w:t>
                    <w:br/>
                    <w:t xml:space="preserve">la vida a pares o nones </w:t>
                    <w:br/>
                    <w:t xml:space="preserve">por fulanita de tal? </w:t>
                    <w:br/>
                    <w:br/>
                  </w:r>
                  <w:r>
                    <w:rPr>
                      <w:rFonts w:eastAsia="Calibri" w:cs="Arial" w:ascii="Calibri" w:hAnsi="Calibri"/>
                      <w:i/>
                      <w:color w:val="000000"/>
                      <w:sz w:val="32"/>
                      <w:szCs w:val="32"/>
                      <w:lang w:eastAsia="en-US"/>
                    </w:rPr>
                    <w:t xml:space="preserve">Cuando el flautista de Hamelin </w:t>
                    <w:br/>
                    <w:t xml:space="preserve">sacó un ratón de su bombín, </w:t>
                    <w:br/>
                    <w:t xml:space="preserve">Polichinela se fugó con Arlequín. </w:t>
                    <w:br/>
                    <w:t xml:space="preserve">Hay mariposas de arrabal </w:t>
                    <w:br/>
                    <w:t xml:space="preserve">que nunca aprenden a volar, </w:t>
                    <w:br/>
                    <w:t xml:space="preserve">vinagre y rosas, </w:t>
                    <w:br/>
                    <w:t xml:space="preserve">a la hora de cenar. </w:t>
                    <w:br/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trapecista polaca </w:t>
              <w:br/>
              <w:t xml:space="preserve">se encaprichó de un forzudo </w:t>
              <w:br/>
              <w:t xml:space="preserve">caminito de Moscú. </w:t>
              <w:br/>
              <w:t xml:space="preserve">Cambió mi oro por su alpaca, </w:t>
              <w:br/>
              <w:t xml:space="preserve">maldita ley del embudo, </w:t>
              <w:br/>
              <w:t xml:space="preserve">no valgo menos que tú. </w:t>
              <w:br/>
              <w:br/>
              <w:t xml:space="preserve">El lanzador de cuchillos </w:t>
              <w:br/>
              <w:t xml:space="preserve">por llevarse algo al bolsillo </w:t>
              <w:br/>
              <w:t xml:space="preserve">trabaja de afilador. </w:t>
              <w:br/>
              <w:t xml:space="preserve">El hombre bala se enfada, </w:t>
              <w:br/>
              <w:t xml:space="preserve">su pólvora está empapada </w:t>
              <w:br/>
              <w:t xml:space="preserve">de tanto decir adió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ando el flautista de Hamelin </w:t>
              <w:br/>
              <w:t xml:space="preserve">sacó un ratón de su bombín, </w:t>
              <w:br/>
              <w:t xml:space="preserve">Polichinela se fugó con Arlequín. </w:t>
              <w:br/>
              <w:t xml:space="preserve">Hay mariposas de arrabal </w:t>
              <w:br/>
              <w:t xml:space="preserve">que nunca aprenden a volar, </w:t>
              <w:br/>
              <w:t xml:space="preserve">vinagre y rosas, </w:t>
              <w:br/>
              <w:t>a la hora de cen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7A-VIRGEN DE LA AMARGURA –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Rompiendo mi promesa </w:t>
              <w:br/>
              <w:t xml:space="preserve">de no volverte a ver ni en pintura, </w:t>
              <w:br/>
              <w:t xml:space="preserve">me he sentado a tu mesa, </w:t>
              <w:br/>
              <w:t xml:space="preserve">Virgen de la Amargura </w:t>
              <w:br/>
              <w:t xml:space="preserve">a jugarme a los dados nuestra suerte, </w:t>
              <w:br/>
              <w:t xml:space="preserve">a absolverte de todos mis pecados. </w:t>
              <w:br/>
              <w:br/>
              <w:t xml:space="preserve">Bendigo la condena, </w:t>
              <w:br/>
              <w:t xml:space="preserve">al sólo de tu bordón que me hace fuerte, </w:t>
              <w:br/>
              <w:t xml:space="preserve">y beso tus cadenas, y quiero prometerte </w:t>
              <w:br/>
              <w:t xml:space="preserve">ser libres como dos versos tachados; </w:t>
              <w:br/>
              <w:t xml:space="preserve">del dictado de la revolución. </w:t>
              <w:br/>
              <w:br/>
              <w:t xml:space="preserve">Me acuso de morirte sin tu boca </w:t>
              <w:br/>
              <w:t xml:space="preserve">confieso que desde que te has marchado, </w:t>
              <w:br/>
              <w:t xml:space="preserve">solo bailo en las fiestas donde tocan </w:t>
              <w:br/>
              <w:t xml:space="preserve">la musica del vals de los ahorcados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Virgen de la Amargura, </w:t>
              <w:br/>
              <w:t xml:space="preserve">devuélveme la vida, sin tí todo es usura </w:t>
              <w:br/>
              <w:t xml:space="preserve">y noches perdidas, facturas, calenturas, </w:t>
              <w:br/>
              <w:t>heridas sin sutura, caídas, conjeturas,</w:t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sacudidas, cerraduras </w:t>
              <w:br/>
              <w:t xml:space="preserve">despedidas de locura y callejón. </w:t>
              <w:br/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La guerra ha terminado, </w:t>
              <w:br/>
              <w:t xml:space="preserve">yo vengo a arrodillarme ante tu cama. </w:t>
              <w:br/>
              <w:t xml:space="preserve">Te rezan mil soldados </w:t>
              <w:br/>
              <w:t xml:space="preserve">y el palacio está en llamas, </w:t>
              <w:br/>
              <w:t xml:space="preserve">tu general arría mis banderas, </w:t>
              <w:br/>
              <w:t xml:space="preserve">las fieras entran en la catedral. </w:t>
              <w:br/>
              <w:br/>
              <w:t xml:space="preserve">El rey murió en el campo de batalla, </w:t>
              <w:br/>
              <w:t xml:space="preserve">la reina se ha pasado al enemigo, </w:t>
              <w:br/>
              <w:t xml:space="preserve">yo no me cuelgo más que la medalla </w:t>
              <w:br/>
              <w:t xml:space="preserve">de no saber contar menos contigo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STRIBILL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e vas y no te vas y cuando vienes </w:t>
              <w:br/>
              <w:t xml:space="preserve">rezo para que los trenes </w:t>
              <w:br/>
              <w:t xml:space="preserve">se equivoquen de estación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7B-VIRIDIANA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n Tijuana, tres noches por semana, </w:t>
              <w:br/>
              <w:t xml:space="preserve">se trabajaba el México la nuit. </w:t>
              <w:br/>
              <w:t xml:space="preserve">"¿Qui'hubo, señor?. Me llamo Viridiana </w:t>
              <w:br/>
              <w:t xml:space="preserve">y me apellido veinticinco mil"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o no buscaba amores mercenarios </w:t>
              <w:br/>
              <w:t xml:space="preserve">y ella no era la venus de Buñuel, </w:t>
              <w:br/>
              <w:t xml:space="preserve">pero el tequila de los solitarios </w:t>
              <w:br/>
              <w:t xml:space="preserve">sabe mejor contigo, mademoiselle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 dos rondas más tarde la besaba </w:t>
              <w:br/>
              <w:t xml:space="preserve">y tres besos después me convenció, </w:t>
              <w:br/>
              <w:t xml:space="preserve">y en un meublé por horas que alquilaba </w:t>
              <w:br/>
              <w:t xml:space="preserve">ahorita les diré lo que pasó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Tantas cosas me dió que no me daban, </w:t>
              <w:br/>
              <w:t xml:space="preserve">tantas caricias casi de verdad, </w:t>
              <w:br/>
              <w:t xml:space="preserve">que a mí se me olvidó que trabajaba </w:t>
              <w:br/>
              <w:t xml:space="preserve">y ella no se acordó de trabajar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or eso, sin faltar una semana, </w:t>
              <w:br/>
              <w:t xml:space="preserve">cuando me ven entrar al cabaré </w:t>
              <w:br/>
              <w:t xml:space="preserve">los mariachis, mirando a Viridiana, </w:t>
              <w:br/>
              <w:t xml:space="preserve">le cantan "Y volver, volver, volver"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ro: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volver, volver, volver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tus brazos otra vez…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, aunque en mi cumpleaños dé una cena </w:t>
              <w:br/>
              <w:t xml:space="preserve">y no vengan mis hijos a cenar, </w:t>
              <w:br/>
              <w:t xml:space="preserve">con ella cada noche es Nochebuena </w:t>
              <w:br/>
              <w:t xml:space="preserve">y nunca se termina el Carnaval…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Porque no hay bajo la luna mexicana </w:t>
              <w:br/>
              <w:t xml:space="preserve">mejor menú para un perro andaluz </w:t>
              <w:br/>
              <w:t xml:space="preserve">ni manos que hagan como Viridiana </w:t>
              <w:br/>
              <w:t xml:space="preserve">la tarta de manzana de amour fou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on el corrido de la bella Malinche </w:t>
              <w:br/>
              <w:t xml:space="preserve">y el pinche gachupín </w:t>
              <w:br/>
              <w:t xml:space="preserve">que viva México la nuit!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sí </w:t>
              <w:br/>
              <w:t>(Mais oui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8A-WHISKY SIN SOD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Sólo cumplo años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los años bisiestos que acaban en dos </w:t>
                    <w:br/>
                    <w:t xml:space="preserve">Gasto más que gano,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vivo con lo puesto menos un botón, </w:t>
                    <w:br/>
                    <w:t xml:space="preserve">No tengo costumbre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de guardar la ropa si voy a nadar, </w:t>
                    <w:br/>
                    <w:t xml:space="preserve">Nunca le hago ascos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a la última copa ni al próximo bar,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br/>
                    <w:t xml:space="preserve">Vendí por amores y no por dinero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>
                      <w:rFonts w:ascii="Calibri" w:hAnsi="Calibri" w:eastAsia="Calibri" w:cs="Arial"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mi alma a Belcebú </w:t>
                    <w:br/>
                    <w:t xml:space="preserve">Y de las dos majas de Goya </w:t>
                  </w:r>
                </w:p>
                <w:p>
                  <w:pPr>
                    <w:pStyle w:val="NormalWeb"/>
                    <w:spacing w:lineRule="auto" w:line="276" w:before="0" w:after="0"/>
                    <w:ind w:left="283" w:hanging="0"/>
                    <w:rPr/>
                  </w:pP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prefiero la misma que tú. </w:t>
                    <w:br/>
                    <w:br/>
                  </w:r>
                  <w:r>
                    <w:rPr>
                      <w:rFonts w:eastAsia="Calibri" w:cs="Arial" w:ascii="Calibri" w:hAnsi="Calibri"/>
                      <w:i/>
                      <w:color w:val="000000"/>
                      <w:sz w:val="32"/>
                      <w:szCs w:val="32"/>
                      <w:lang w:eastAsia="en-US"/>
                    </w:rPr>
                    <w:t xml:space="preserve">¿Qué voy a hacerle yo, </w:t>
                    <w:br/>
                    <w:t xml:space="preserve">Si me gusta el whisky sin soda, </w:t>
                    <w:br/>
                    <w:t xml:space="preserve">El sexo sin boda, </w:t>
                    <w:br/>
                    <w:t xml:space="preserve">Las penas con pan? </w:t>
                    <w:br/>
                    <w:t xml:space="preserve">¿Qué voy a hacerle yo, </w:t>
                    <w:br/>
                    <w:t xml:space="preserve">Si el amor me gusta sin celos, </w:t>
                    <w:br/>
                    <w:t xml:space="preserve">La muerte sin duelo, </w:t>
                    <w:br/>
                    <w:t>Eva con Adán?... (Bis 3)</w:t>
                  </w:r>
                  <w:r>
                    <w:rPr>
                      <w:rFonts w:eastAsia="Calibri" w:cs="Arial" w:ascii="Calibri" w:hAnsi="Calibri"/>
                      <w:color w:val="000000"/>
                      <w:sz w:val="32"/>
                      <w:szCs w:val="3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Opino con Sad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al deseo los frenos le sientan fatal, </w:t>
              <w:br/>
              <w:t xml:space="preserve">Nunca entiendo el móvil del crimen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a menos que sea pasional; </w:t>
              <w:br/>
              <w:t xml:space="preserve">Si estrené algún himen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i rompí algún plato en mi mocedad, </w:t>
              <w:br/>
              <w:t xml:space="preserve">Hoy, ya retirad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sólo robo y mato por necesidad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Siempre que la muerte viene tras mi pista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e escapo por pies, </w:t>
              <w:br/>
              <w:t xml:space="preserve">Hay que espabilarse si eres trapecista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saltas sin red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¿Qué voy a hacerle yo, </w:t>
              <w:br/>
              <w:t xml:space="preserve">Si me gusta el whisky sin soda, </w:t>
              <w:br/>
              <w:t xml:space="preserve">El sexo sin boda, </w:t>
              <w:br/>
              <w:t xml:space="preserve">Las penas con pan?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br/>
              <w:t xml:space="preserve">¿Qué voy a hacerle yo, </w:t>
              <w:br/>
              <w:t xml:space="preserve">Si el amor me gusta sin celos, </w:t>
              <w:br/>
              <w:t xml:space="preserve">La muerte sin duelo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Eva con Adán? (Bis 5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8B-YO QUIERO SER UNA CHICA ALMODOVAR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quiero ser una chica Almodovar </w:t>
              <w:br/>
              <w:t xml:space="preserve">como la Maura, como Victoria Abril </w:t>
              <w:br/>
              <w:t xml:space="preserve">un poco lista, un poquitín boba, </w:t>
              <w:br/>
              <w:t xml:space="preserve">ir con Madonna en una limousine. </w:t>
              <w:br/>
              <w:t xml:space="preserve">Yo quiero ser una chica Almodovar </w:t>
              <w:br/>
              <w:t xml:space="preserve">como Bibí, como Miguel Bosé </w:t>
              <w:br/>
              <w:t xml:space="preserve">pasar de todo y no pasar de moda, </w:t>
              <w:br/>
              <w:t xml:space="preserve">bailar contigo el último cuplé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no parar de viajar del invierno al verano, </w:t>
              <w:br/>
              <w:t xml:space="preserve">de Madrid a New York, del abrazo al olvido, </w:t>
              <w:br/>
              <w:t xml:space="preserve">dejarte entre tinieblas escuchando un ruido </w:t>
              <w:br/>
              <w:t xml:space="preserve">de tacones lejanos. </w:t>
              <w:br/>
              <w:br/>
              <w:t xml:space="preserve">Encontrar la salida de este gris laberinto, </w:t>
              <w:br/>
              <w:t xml:space="preserve">sin pasión ni pecado, ni locura ni incesto, </w:t>
              <w:br/>
              <w:t xml:space="preserve">tener en cada puerto un amante distinto </w:t>
              <w:br/>
              <w:t xml:space="preserve">no gritar ¡que he echo yo, para merecer esto!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o quiero ser una chica Almodovar </w:t>
              <w:br/>
              <w:t xml:space="preserve">como Pepi, como Luci como Bom </w:t>
              <w:br/>
              <w:t xml:space="preserve">venderle al Garbo mis secretos de alcoba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erme luto por un matador. </w:t>
              <w:br/>
              <w:t xml:space="preserve">Yo quiero ser una chica Almodovar </w:t>
              <w:br/>
              <w:t xml:space="preserve">que a su chico le suplique ¡Atame! </w:t>
              <w:br/>
              <w:t xml:space="preserve">no dar el alma sino a quien me la roba, </w:t>
              <w:br/>
              <w:t xml:space="preserve">desayunar en Tifanis con él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no permitir que me coman el coco </w:t>
              <w:br/>
              <w:t xml:space="preserve">esas chungas movidas de Croatas y Serbios </w:t>
              <w:br/>
              <w:t xml:space="preserve">ir por la vida al borde de un ataque de nervios, </w:t>
              <w:br/>
              <w:t xml:space="preserve">con faldas y a lo loco. </w:t>
              <w:br/>
              <w:br/>
              <w:t xml:space="preserve">Encontrar la salida de este gris laberinto, </w:t>
              <w:br/>
              <w:t xml:space="preserve">sin pasión ni pecado, ni locura ni incesto, </w:t>
              <w:br/>
              <w:t xml:space="preserve">tener en cada puerto un amante distinto </w:t>
              <w:br/>
              <w:t xml:space="preserve">no gritar ¡que he echo yo, para merecer esto!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omo patidifusa escribir mis memorias, </w:t>
              <w:br/>
              <w:t xml:space="preserve">apuntarme a cualquier tipo de bombardeo </w:t>
              <w:br/>
              <w:t xml:space="preserve">no tener otra fe que la piel, </w:t>
              <w:br/>
              <w:t xml:space="preserve">ni más ley que la ley del dese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contrar la salida de este gris laberinto, </w:t>
              <w:br/>
              <w:t xml:space="preserve">sin pasión ni pecado, ni locura ni incesto, </w:t>
              <w:br/>
              <w:t xml:space="preserve">tener en cada puerto un amante distinto </w:t>
              <w:br/>
              <w:t>no gritar ¡que he echo yo, para merecer esto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9A-YO TAMBIEN SÉ JUGARME LA BOCA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ra el pez con mejores caderas del mar de la moda, </w:t>
              <w:br/>
              <w:t xml:space="preserve">se dejaba achuchar por cualquiera (incluyéndome a mí), </w:t>
              <w:br/>
              <w:t xml:space="preserve">sus palabras decían de memoria lo que dicen todas, </w:t>
              <w:br/>
              <w:t xml:space="preserve">sus pupilas contaban historias para no dormir. </w:t>
              <w:br/>
              <w:br/>
              <w:t xml:space="preserve">Yo era el último mono, un innoble mirón solitario, </w:t>
              <w:br/>
              <w:t xml:space="preserve">en las bodas algún pasodoble, de suelto... ni hablar. </w:t>
              <w:br/>
              <w:t xml:space="preserve">El perfume tabú de Chanel y el cubata de Larios </w:t>
              <w:br/>
              <w:t xml:space="preserve">no acostumbran buscarse un motel cuando cierran el bar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que siempre hubo clases y yo </w:t>
              <w:br/>
              <w:t xml:space="preserve">soy el hombre invisible </w:t>
              <w:br/>
              <w:t xml:space="preserve">que una noche soñó un imposible </w:t>
              <w:br/>
              <w:t xml:space="preserve">parecido al amor. </w:t>
              <w:br/>
              <w:br/>
              <w:t xml:space="preserve">Porque el mundo es injusto, chaval, </w:t>
              <w:br/>
              <w:t xml:space="preserve">pero si me provocan </w:t>
              <w:br/>
              <w:t xml:space="preserve">yo también sé jugarme la boca, </w:t>
              <w:br/>
              <w:t xml:space="preserve">yo también sé besar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Compartimos la misma toalla, distintos sudores, </w:t>
              <w:br/>
              <w:t xml:space="preserve">todavía quedan islas con playas color azafrán. </w:t>
              <w:br/>
              <w:t xml:space="preserve">Fui su medio limón, su chéri, su peor latin lover, </w:t>
              <w:br/>
              <w:t xml:space="preserve">su lección de español, su desliz, su comme ci, su comme ça. </w:t>
              <w:br/>
              <w:br/>
              <w:t xml:space="preserve">Pero un día retiraron las mesas y... hasta otro verano. </w:t>
              <w:br/>
              <w:t xml:space="preserve">Las mejores promesas son esas que no hay que cumplir </w:t>
              <w:br/>
              <w:t xml:space="preserve">y... "viajeros al tren, que nos va- mos", me dijo un milano, </w:t>
              <w:br/>
              <w:t xml:space="preserve">"flaco, pórtate bien, au revoir, buena suerte en París"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que siempre hubo clases y yo </w:t>
              <w:br/>
              <w:t xml:space="preserve">no doy bien de marido. </w:t>
              <w:br/>
              <w:t xml:space="preserve">Otra vez a perder un partido, </w:t>
              <w:br/>
              <w:t xml:space="preserve">sin tocar el baló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Porque el mundo es injusto, chaval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69B-ESTA NOCHE CONTIGO – S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Que no arranquen los coches, </w:t>
              <w:br/>
              <w:t xml:space="preserve">que se detengan todas las factorías, </w:t>
              <w:br/>
              <w:t xml:space="preserve">que la ciudad se llene de largas noches </w:t>
              <w:br/>
              <w:t xml:space="preserve">y calles frías. </w:t>
              <w:br/>
              <w:br/>
              <w:t xml:space="preserve">Que se enciendan las velas, </w:t>
              <w:br/>
              <w:t xml:space="preserve">que se cierren los teatros y los hoteles, </w:t>
              <w:br/>
              <w:t xml:space="preserve">que se queden dormidos los centinelas </w:t>
              <w:br/>
              <w:t xml:space="preserve">en los cuarteles. </w:t>
              <w:br/>
              <w:br/>
              <w:t xml:space="preserve">Que se mojen las balas, </w:t>
              <w:br/>
              <w:t xml:space="preserve">que se borren las fotos de las revistas, </w:t>
              <w:br/>
              <w:t xml:space="preserve">que se coman a besos a las colegialas </w:t>
              <w:br/>
              <w:t xml:space="preserve">a los artistas. </w:t>
              <w:br/>
              <w:br/>
              <w:t xml:space="preserve">Que se toque la gente, </w:t>
              <w:br/>
              <w:t xml:space="preserve">que no lleguen los trenes a la frontera, </w:t>
              <w:br/>
              <w:t xml:space="preserve">que sean cariñosas con los clientes </w:t>
              <w:br/>
              <w:t xml:space="preserve">las camareras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que voy a salir esta noche contigo </w:t>
              <w:br/>
              <w:t xml:space="preserve">se quedarán sin beatas las catedrales </w:t>
              <w:br/>
              <w:t xml:space="preserve">y seremos dos gatos al abrigo </w:t>
              <w:br/>
              <w:t xml:space="preserve">de los portales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Que se enfaden las flores, </w:t>
              <w:br/>
              <w:t xml:space="preserve">que vuelven las cigüeñas al calendario, </w:t>
              <w:br/>
              <w:t xml:space="preserve">que sufran por amores los dictadores </w:t>
              <w:br/>
              <w:t xml:space="preserve">y los notarios. </w:t>
              <w:br/>
              <w:br/>
              <w:t xml:space="preserve">Que se muera el olvido, </w:t>
              <w:br/>
              <w:t xml:space="preserve">que se escondan las llaves de los juzgados, </w:t>
              <w:br/>
              <w:t xml:space="preserve">que se acuerde Cupido de los maridos </w:t>
              <w:br/>
              <w:t xml:space="preserve">abandonados. </w:t>
              <w:br/>
              <w:br/>
              <w:t xml:space="preserve">Cuando llegue por fin mi mensaje </w:t>
              <w:br/>
              <w:t xml:space="preserve">a tus manos, en la gasolinera </w:t>
              <w:br/>
              <w:t xml:space="preserve">vieja esperaré; </w:t>
              <w:br/>
              <w:t xml:space="preserve">y tomaremos juntos al abordaje </w:t>
              <w:br/>
              <w:t xml:space="preserve">la carretera </w:t>
              <w:br/>
              <w:t xml:space="preserve">que te conté. </w:t>
            </w:r>
          </w:p>
          <w:p>
            <w:pPr>
              <w:pStyle w:val="NormalWeb"/>
              <w:spacing w:lineRule="auto" w:line="276" w:before="0" w:after="0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jaremos colgada </w:t>
              <w:br/>
              <w:t xml:space="preserve">la caprichosa luna sobre los cines </w:t>
              <w:br/>
              <w:t xml:space="preserve">y las estatuas públicas derribadas </w:t>
              <w:br/>
              <w:t>en los jardine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0A-YO NO QUIERO UN AMOR CIVILIZADO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o no quiero un amor civilizado,</w:t>
              <w:br/>
              <w:t>Con recibos y escena del sofá;</w:t>
              <w:br/>
              <w:t>Yo no quiero que viajes al pasado</w:t>
              <w:br/>
              <w:t>Y vuelvas del mercado Con ganas de llorar.</w:t>
              <w:br/>
              <w:br/>
              <w:t>Yo no quiero vecínas con pucheros;</w:t>
              <w:br/>
              <w:t>Yo no quiero sembrar ni compartir;</w:t>
              <w:br/>
              <w:t>Yo no quiero catorce de febrero</w:t>
              <w:br/>
              <w:t>Ni cumpleaños feliz.</w:t>
              <w:br/>
              <w:br/>
              <w:t>Yo no quiero cargar con tus maletas;</w:t>
              <w:br/>
              <w:t>Yo no quiero que elijas mi champú;</w:t>
              <w:br/>
              <w:t>Yo no quiero mudarme de planeta,</w:t>
              <w:br/>
              <w:t>Cortarme la coleta, Brindar a tu salud.</w:t>
              <w:br/>
              <w:br/>
              <w:t>Yo no quiero domingos por la tarde;</w:t>
              <w:br/>
              <w:t>Yo no quiero columpio en el jardin;</w:t>
              <w:br/>
              <w:t>Lo que yo quiero, corazón cobarde,</w:t>
              <w:br/>
              <w:t>Es que mueras por mí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 morirme contigo si te matas</w:t>
              <w:br/>
              <w:t>Y matarme contigo si te mue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orque el amor cuando no muere mata</w:t>
              <w:br/>
              <w:t>Porque amores que matan nunca mueren.</w:t>
              <w:br/>
            </w:r>
            <w:r>
              <w:rPr>
                <w:rFonts w:cs="Arial"/>
                <w:sz w:val="32"/>
                <w:szCs w:val="32"/>
              </w:rPr>
              <w:br/>
              <w:t>Yo no quiero juntar para mañana,</w:t>
              <w:br/>
              <w:t>No me pidas llegar a fin de mes;</w:t>
              <w:br/>
              <w:t>Yo no quiero comerme una manzana</w:t>
              <w:br/>
              <w:t>Dos veces por semana Sin ganas de comer.</w:t>
              <w:br/>
              <w:br/>
              <w:t>Yo no quiero calor de invernadero;</w:t>
              <w:br/>
              <w:t>Yo no quiero besar tu cicatriz;</w:t>
              <w:br/>
              <w:t>Yo no quiero parís con aguacero</w:t>
              <w:br/>
              <w:t>Ni venecia sin tí.</w:t>
              <w:br/>
              <w:br/>
              <w:t>No me esperes a las doce en el juzgado;</w:t>
              <w:br/>
              <w:t>No me digas volvamos a empezar;</w:t>
              <w:br/>
              <w:t>Yo no quiero ni libre ni ocupado,</w:t>
              <w:br/>
              <w:t>Ni carne ni pecado, Ni orgullo ni piedad.</w:t>
              <w:br/>
              <w:br/>
              <w:t>Yo no quiero saber por qué lo hiciste;</w:t>
              <w:br/>
              <w:t>Yo no quiero contigo ni sin ti;</w:t>
              <w:br/>
              <w:t>Lo que yo quiero, muchacha de ojos tristes,</w:t>
              <w:br/>
              <w:t>Es que mueras por mí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Y morirme contigo si te matas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0B-AMOR SE LLAMA EL JUEGO –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Hace demasiados meses</w:t>
              <w:br/>
              <w:t>Que mis payasadas no provocan tus</w:t>
              <w:br/>
              <w:t>Ganas de reir</w:t>
              <w:br/>
              <w:t>No es que ya no me intereses</w:t>
              <w:br/>
              <w:t>Pero el tiempo de los besos y el sudor</w:t>
              <w:br/>
              <w:t>Es la hora de dormir</w:t>
              <w:br/>
              <w:br/>
              <w:t>Duele verte removiendo</w:t>
              <w:br/>
              <w:t>La cajita de cenizas que el placer</w:t>
              <w:br/>
              <w:t>Tras de si dejó</w:t>
              <w:br/>
              <w:t>Mal y tarde estoy cumpliendo</w:t>
              <w:br/>
              <w:t>La palabra que te di cuando juré</w:t>
              <w:br/>
              <w:t>Escribirte una canción</w:t>
              <w:br/>
              <w:br/>
              <w:t>Un dios triste y aburrido nos castigó</w:t>
              <w:br/>
              <w:t>Por trepar juntos al árbol</w:t>
              <w:br/>
              <w:t>Y atracarnos con la flor de la pasión</w:t>
              <w:br/>
              <w:t>Por probar aquel sabor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l agua apaga el fuego Y al ardor los años</w:t>
              <w:br/>
              <w:t>Amor se llama el juego En el que un par de ciegos</w:t>
              <w:br/>
              <w:t>Juegan a hacerse dañ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 cada vez peor Y cada vez más rotos</w:t>
              <w:br/>
              <w:t>Y cada vez más tú Y cada vez más yo</w:t>
              <w:br/>
              <w:t>Sin rastro de nosotros.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Ni inocentes ni culpables</w:t>
              <w:br/>
              <w:t>Corazones que destroza el temporal</w:t>
              <w:br/>
              <w:t>Carnes de cañón</w:t>
              <w:br/>
              <w:t>No soy yo ni tú ni nadie</w:t>
              <w:br/>
              <w:t>Son los dedos miserables que le dan</w:t>
              <w:br/>
              <w:t>Cuerda a mi reloj</w:t>
              <w:br/>
              <w:br/>
              <w:t>Y no hay lágrimas que valgan para volver</w:t>
              <w:br/>
              <w:br/>
              <w:t>A meternos en el coche</w:t>
              <w:br/>
              <w:t>Donde aquella noche en pleno carnaval</w:t>
              <w:br/>
              <w:t>Te empecé a desnudar.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El agua apaga el fuego Y al ardor los años</w:t>
              <w:br/>
              <w:t>Amor se llama el juego En el que un par de ciegos</w:t>
              <w:br/>
              <w:t>Juegan a hacerse daño</w:t>
              <w:br/>
              <w:t>Y cada vez peor Y cada vez más rotos</w:t>
              <w:br/>
              <w:t>Y cada vez más tú Y cada vez más yo …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in rastro de nosotro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1A-OIGA, DOCTOR – C1 Mi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Oiga, doctor, devuélvame mi depresión, </w:t>
              <w:br/>
              <w:t xml:space="preserve">¿no ve que los amigos se apartan de mí? </w:t>
              <w:br/>
              <w:t xml:space="preserve">dicen que no se puede consentir </w:t>
              <w:br/>
              <w:t xml:space="preserve">esa sonrisa idiota; </w:t>
              <w:br/>
              <w:t xml:space="preserve">Oiga, doctor, que no escribo una nota </w:t>
              <w:br/>
              <w:t xml:space="preserve">desde que soy feliz. </w:t>
              <w:br/>
              <w:br/>
              <w:t xml:space="preserve">Oiga, doctor, devuélvame mi rebeldía, </w:t>
              <w:br/>
              <w:t xml:space="preserve">ahora que a la carta ceno cada día </w:t>
              <w:br/>
              <w:t xml:space="preserve">y viajo con American Express </w:t>
              <w:br/>
              <w:t xml:space="preserve">algunas de las cosas, </w:t>
              <w:br/>
              <w:t xml:space="preserve">oiga, doctor, </w:t>
              <w:br/>
              <w:t xml:space="preserve">que imaginaba odiosas... </w:t>
              <w:br/>
              <w:t xml:space="preserve">¿sabe que están muy bien?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Oiga, doctor, esta vez le falló la acupuntura, </w:t>
              <w:br/>
              <w:t xml:space="preserve">¿acaso no le pago las facturas? </w:t>
              <w:br/>
              <w:t>déjeme como estaba, por favor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oiga, doctor, a ver si tengo cura, </w:t>
              <w:br/>
              <w:t xml:space="preserve">solo quiero ser yo </w:t>
              <w:br/>
              <w:t xml:space="preserve">y ahora parezco mi caricatura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Oiga, doctor, devuélvame mi fracaso, </w:t>
              <w:br/>
              <w:t xml:space="preserve">¿no ve que yo cantaba a la marginación? </w:t>
              <w:br/>
              <w:t xml:space="preserve">devuélvame mi odio y mi pasión, </w:t>
              <w:br/>
              <w:t xml:space="preserve">doctor, hágame caso, </w:t>
              <w:br/>
              <w:t xml:space="preserve">quiero volver a ser aquel payaso </w:t>
              <w:br/>
              <w:t xml:space="preserve">con alas en los pies. </w:t>
              <w:br/>
              <w:br/>
              <w:t xml:space="preserve">Oiga, doctor, devuélvame mi excitación, </w:t>
              <w:br/>
              <w:t xml:space="preserve">llevo ya cinco meses sin una erección, </w:t>
              <w:br/>
              <w:t xml:space="preserve">incluso en un gimnasio me inscribí pero no me curaron, </w:t>
              <w:br/>
              <w:t xml:space="preserve">oiga, doctor, cada miembro me hincharon </w:t>
              <w:br/>
              <w:t xml:space="preserve">menos el viril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Oiga, doctor, esta vez le falló la acupuntura, </w:t>
              <w:br/>
              <w:t xml:space="preserve">¿acaso no le pago las facturas? </w:t>
              <w:br/>
              <w:t xml:space="preserve">déjeme como estaba, por favor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Oiga, doctor, que ya no se me empina, </w:t>
              <w:br/>
              <w:t xml:space="preserve">desde que me mandó tener cuidado con la nicotina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Oiga, doctor,Nada de disimulos, </w:t>
              <w:br/>
              <w:t xml:space="preserve">la cumbre se me está clavando por momentos en el culo.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1B-MONICA – Sol M7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ira, Mónica, ya estoy hart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 tu maldita indecisión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vivo al borde del infarto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artes sí, miércoles no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jueves quién sabe;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Por ti quemé mis naves y algo más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alvendí mi alma a Satanás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cambio de la llave de tu intimidad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ira, Mónica, ten en cuenta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i se presenta la ocasión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 en la frontera de los treint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ma menos el amor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pero aún calienta;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 noche nunca cierres tu balcón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puede que se anime algún ladrón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 desvalijarte un poco el corazón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me digas tal vez, quizás, puede que, mañana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que de tanto esperarte van a salirme canas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no me tengas muerto de sed…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seas inhuman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ja, Mónica ya esa historia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de mi mentira y tu verdad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No me cuentes tus memoria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 no las voy a comprar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basta de copa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de palabras vueltas del revés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¿no ves que ya empieza a amanecer?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nda, quítate la ropa de una vez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me digas tal vez, quizás, puede que, mañana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que de tanto esperarte van a salirme canas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no me tengas muerto de sed…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no seas inhumana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2A-PERO QUE HERMOSAS ERAN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i primera mujer era una arpía,</w:t>
              <w:br/>
              <w:t xml:space="preserve">Pero, muchach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l punto del gazpacho, joder si lo tenía,</w:t>
              <w:br/>
              <w:t>Se llamaba... digamos que Sofí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Un mal día me puso las maletas</w:t>
              <w:br/>
              <w:t>A los pies de la estatua de un poeta,</w:t>
              <w:br/>
              <w:t>Que esta inmortalizado en su glorieta.</w:t>
              <w:br/>
              <w:t>Después de, no se asombren,</w:t>
              <w:br/>
              <w:t xml:space="preserve">Registrar, a su nombre,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i chalet adosado, Mi visa, mi pasad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Su prisa y su futuro,</w:t>
              <w:br/>
              <w:t>Dejándome tirado y sin un duro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Hablado: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 xml:space="preserve">La gota que colmó, damas y caballeros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8"/>
                <w:szCs w:val="28"/>
                <w:lang w:eastAsia="en-US"/>
              </w:rPr>
              <w:t>El vaso de su amor, Fue de colesterol.</w:t>
              <w:br/>
              <w:t>Harto, tras dos infartos, de acercarme al tercero..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Al sístole y al diástole de mi corazón</w:t>
              <w:br/>
              <w:t>Le puse un marcapasos, que andaba con retraso,</w:t>
              <w:br/>
              <w:t>Haciendo interferencias</w:t>
              <w:br/>
              <w:t>En la frecuencia del televisor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Y yo que nunca había estado en una orgía,</w:t>
              <w:br/>
              <w:t>Quitándome las botas, me dije: ésta es la mía,</w:t>
              <w:br/>
              <w:t>Y tanto que lo era,</w:t>
              <w:br/>
              <w:t>La del tacón de aguja era Maruj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entre ese idiota y yo, cual Júpiter tonante,</w:t>
              <w:br/>
              <w:t>Tú eliges, dije yo,</w:t>
              <w:br/>
              <w:t>¿que qué me contestó? Sin dudarlo un instante,</w:t>
              <w:br/>
              <w:t>me voy con el idiot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ustedes, que creían, que el idiota era yo,</w:t>
              <w:br/>
              <w:t>Pues no, la muy pendón</w:t>
              <w:br/>
              <w:t>Se iba y se venía,</w:t>
              <w:br/>
              <w:t>Poniéndose las botas,</w:t>
              <w:br/>
              <w:t>Con el menos idiota de los dos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¿saben qué les digo?</w:t>
              <w:br/>
              <w:t>Aquel idiota y yo</w:t>
              <w:br/>
              <w:t>Nos hicimos amigos, el día que Maruja nos dejó...</w:t>
              <w:br/>
              <w:t>Por otro idiota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¡hay dolores que matan! le grité dolorido</w:t>
              <w:br/>
              <w:t>¿y no se te ha ocurrido pensar que tu marido</w:t>
              <w:br/>
              <w:t>Hubiera preferido otra corbata?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Fue niña, niña pija, ¡ni siquiera varón!.</w:t>
              <w:br/>
              <w:t>Por fin, con veinte años, se la llevó un extraño,</w:t>
              <w:br/>
              <w:t xml:space="preserve">Y no perdí una hija, </w:t>
              <w:br/>
              <w:t>Gané un cuarto de baño. ¡con perdón!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Sofía me aliñaba, Maruja me adornó,</w:t>
              <w:br/>
              <w:t>Ya solo me faltaba</w:t>
              <w:br/>
              <w:t>Tomar clases de parto sin dolor</w:t>
              <w:br/>
              <w:t>Y con dolores.</w:t>
              <w:br/>
              <w:t>Pero... qué hermosas eran las tres,</w:t>
              <w:br/>
              <w:t>Y, sobre todo, la tercera</w:t>
              <w:br/>
              <w:t>¿ustedes me han mirado?</w:t>
              <w:br/>
              <w:t>Pedirles, además, que me quisieran</w:t>
              <w:br/>
              <w:t>¿no les parece que era</w:t>
              <w:br/>
              <w:t>pedirles demasiado?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Desde que la perdí hasta hoy, pobre de mí,</w:t>
              <w:br/>
              <w:t>Cada vez más borracho,</w:t>
              <w:br/>
              <w:t>Ruedo de mostrador en mostrador:</w:t>
              <w:br/>
              <w:t>Jefe: ¿tienen gazpacho?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Pero... qué hermosa era</w:t>
              <w:br/>
              <w:t>Cuando iba de mi brazo por la acera,</w:t>
              <w:br/>
              <w:t>¿ustedes me han mirado?,</w:t>
              <w:br/>
              <w:t>Pedirle a ese bombón que me quisiera</w:t>
              <w:br/>
              <w:t>¿no les parece que era Pedirle demasiado?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Mi segunda mujer Era una bruja</w:t>
              <w:br/>
              <w:t>Y yo, tan mamarracho, que besaba</w:t>
              <w:br/>
              <w:t>El suelo que pisaba.</w:t>
              <w:br/>
              <w:t>Se llamaba... digamos que Maruj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Aquel día volví pronto del tajo,</w:t>
              <w:br/>
              <w:t>Y, en mi cama, debajo de un idiota,</w:t>
              <w:br/>
              <w:t>Una dama, en pelotas, se lo hacía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Pero... qué hermosas eran</w:t>
              <w:br/>
              <w:t>Mi segunda mujer y la primera.</w:t>
              <w:br/>
              <w:t>¿ustedes me han mirado?</w:t>
              <w:br/>
              <w:t>Pedirles, además, que me quisieran,</w:t>
              <w:br/>
              <w:t>¿no les parece que era pedirles demasiado?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Mi tercera mujer era, señores</w:t>
              <w:br/>
              <w:t>De todos los amores que he perdido</w:t>
              <w:br/>
              <w:t>El que más me ha dolido.</w:t>
              <w:br/>
              <w:t>¿adivinan? se llamaba Dolores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Pero, el día de mi cumple, mi amorcito</w:t>
              <w:br/>
              <w:t>Me dijo: aunque eres malo, Joaquinito,</w:t>
              <w:br/>
              <w:t>Te traigo, de regalo, un regalito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Con su santa inconsciencia se declaró en estado,</w:t>
              <w:br/>
              <w:t>Y yo, que había jurado morir sin descendencia,</w:t>
              <w:br/>
              <w:t>Como murió mi padre,</w:t>
              <w:br/>
              <w:t>A la futura madre, consternado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3A-TODOS MENOS TÚ – Sol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Nietos de toreros disfrazados de ciclistas, </w:t>
              <w:br/>
              <w:t xml:space="preserve">ediles socialistas, putones verbeneros, </w:t>
              <w:br/>
              <w:t xml:space="preserve">peluqueros de esos que se llaman estilistas, </w:t>
              <w:br/>
              <w:t xml:space="preserve">musculitos, posturitas, cronistas carroñeros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divorciadas calentonas con pelo a lo Madonna, </w:t>
              <w:br/>
              <w:t xml:space="preserve">trotamundos fantasmas, soplones de la pasma, </w:t>
              <w:br/>
              <w:t xml:space="preserve">pintorcillos vanguardistas, genios del diseño, </w:t>
              <w:br/>
              <w:t xml:space="preserve">camellos que te pasan papelinas contra el sueñ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arcadores de paquete en la cola del retrete, </w:t>
              <w:br/>
              <w:t xml:space="preserve">escritores que no escriben, vividores que no viven, </w:t>
              <w:br/>
              <w:t xml:space="preserve">jet de pacotilla, directores que no ruedan, </w:t>
              <w:br/>
              <w:t xml:space="preserve">más chorizos que en Revilla con corbatas de sed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uera la locura, viva el trapicheo, </w:t>
              <w:br/>
              <w:t xml:space="preserve">tontopollas sin cura, estrategas del magreo, </w:t>
              <w:br/>
              <w:t xml:space="preserve">petardeo de terraza, pasarela, escaparate, </w:t>
              <w:br/>
              <w:t xml:space="preserve">Archy, Joy, Stella, ¿cómo vais de chocolate?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una tribu de repatriados de Ibiza, </w:t>
              <w:br/>
              <w:t xml:space="preserve">que dejaron de ser hippies, pero no de ser palizas, </w:t>
              <w:br/>
              <w:t xml:space="preserve">filósofos con caspa, venus oxidadas, </w:t>
              <w:br/>
              <w:t xml:space="preserve">apóstoles del sida, lengua envenenada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motoristas hitlerianos con guantes en la mano, </w:t>
              <w:br/>
              <w:t xml:space="preserve">guitarristas de Loquillo, kubalas de banquillo, </w:t>
              <w:br/>
              <w:t xml:space="preserve">doctores en chorradas, triunfadores con mosca, </w:t>
              <w:br/>
              <w:t>yuppies que esta temporada no se comen una rosca,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quilibristas del tedio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un gorila armando gresca en el bar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vampiros al asedio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sangre fresca para chupar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paparazzis, reinonas, skins, perdonavidas, </w:t>
              <w:br/>
              <w:t xml:space="preserve">y un notario de Pamplona que viene a la movida, </w:t>
              <w:br/>
              <w:t xml:space="preserve">muertos que no se suicidan, niñatos, viejos verdes, </w:t>
              <w:br/>
              <w:t xml:space="preserve">y un cuñao de una querida del Marqués de Villaverde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yo más triste que un pingüino en un garaje </w:t>
              <w:br/>
              <w:t xml:space="preserve">como un borrón en el paisaje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la multitud </w:t>
              <w:br/>
              <w:t xml:space="preserve">de todos menos tú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Y yo marcando el 369 22 30 </w:t>
              <w:br/>
              <w:t xml:space="preserve">sin escuchar lo que me cuentan. </w:t>
              <w:br/>
              <w:t xml:space="preserve">Todos menos tú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yo con manchas de carmín en la memoria </w:t>
              <w:br/>
              <w:t xml:space="preserve">igual que un perro en el tejado de mi juventud </w:t>
              <w:br/>
              <w:t xml:space="preserve">entre todos menos tú. </w:t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 yo marcando el 369 22 30 </w:t>
              <w:br/>
              <w:t xml:space="preserve">pasando de lo que me cuentan. </w:t>
              <w:br/>
              <w:t>Todos menos tú.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iburones de la noche con teléfono en el coche y con fax, </w:t>
              <w:br/>
              <w:t xml:space="preserve">caballeros en oferta, señoritas que se quieren casar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araduras, obsesos, gualtrapas, lameculos, </w:t>
              <w:br/>
              <w:t xml:space="preserve">azafatas de congreso del brazo de sus chulos, </w:t>
              <w:br/>
              <w:t xml:space="preserve">superman en camiseta, y en la pista dando brincos, </w:t>
              <w:br/>
              <w:t xml:space="preserve">la colección de tetas que hacen bulto en Telecinc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ulatonas caribeñas que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onen a la peña de pie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Blancanieves en tripi, amor descafeinado, </w:t>
              <w:br/>
              <w:t xml:space="preserve">cenicienta violando al príncipe encantado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icerones de la ruta del mal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ercachifles del vacío total, </w:t>
              <w:br/>
              <w:t xml:space="preserve">especialistas en nada, inventores del TBO, </w:t>
              <w:br/>
              <w:t xml:space="preserve">julietas demacradas que no encuentran a romeo. </w:t>
              <w:br/>
              <w:br/>
              <w:t xml:space="preserve">Estaban todos menos tú, </w:t>
              <w:br/>
              <w:t xml:space="preserve">todos menos tú, </w:t>
              <w:br/>
              <w:t xml:space="preserve">y yo marcando el 369 22 30 </w:t>
              <w:br/>
              <w:t xml:space="preserve">como un idiota para oírte repetir </w:t>
              <w:br/>
              <w:t xml:space="preserve">en el contestador que te has largado de Madrid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inchadiscos que te dejan K.O </w:t>
              <w:br/>
              <w:t xml:space="preserve">con la cosa del bacala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morenazos de bacón y rayos U.V.A., </w:t>
              <w:br/>
              <w:t xml:space="preserve">futurólogos borrachos como cubas.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un tal Pepe que te puede contar </w:t>
              <w:br/>
              <w:t xml:space="preserve">doce mil de lepe sin respirar. </w:t>
              <w:br/>
              <w:t xml:space="preserve">naricillas de saldo, tabiques de platino </w:t>
              <w:br/>
              <w:t xml:space="preserve">y un psicólogo argentino mostrándote el camino. </w:t>
              <w:br/>
              <w:br/>
              <w:t xml:space="preserve">Estaban todos menos tú. </w:t>
              <w:br/>
              <w:t xml:space="preserve">Todos menos tú. </w:t>
              <w:br/>
              <w:t xml:space="preserve">y yo marcando el 369 22 30 </w:t>
              <w:br/>
              <w:t xml:space="preserve">sin escuchar lo que me cuentan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odos menos tú. </w:t>
              <w:br/>
              <w:t xml:space="preserve">Todos menos tú.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4A-Y NOS DIERON LAS DIEZ – Do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Fue en un pueblo con mar una noche despues de un concierto;</w:t>
              <w:br/>
              <w:t>tú reinabas detrás de la barra del único bar que vimos abierto</w:t>
              <w:br/>
              <w:t>-"cántame una canción al oido y te pongo un cubata"-</w:t>
              <w:br/>
              <w:t xml:space="preserve">-"con una condición: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que me dejes abierto el balcón de tus ojos de gata"-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loco por conocer los secretos de su dormitorio</w:t>
              <w:br/>
              <w:t>esa noche canté al piano del amanecer todo mi repertorio.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los clientes del bar uno a uno se fueron marchando,</w:t>
              <w:br/>
              <w:t>tú saliste a cerrar,</w:t>
              <w:br/>
              <w:t>yo me dije: "cuidado, chaval, te estas enamorando",</w:t>
              <w:br/>
              <w:t>luego todo pasó de repente, su dedo en mi espalda</w:t>
              <w:br/>
              <w:t>dibujo un corazón</w:t>
              <w:br/>
              <w:t>y mi mano le correspondió debajo de tu falda;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caminito al hostal nos besamos en cada farola,</w:t>
              <w:br/>
              <w:t xml:space="preserve">era un pueblo con mar,yo quería dormir contigo y tú </w:t>
            </w:r>
          </w:p>
          <w:p>
            <w:pPr>
              <w:pStyle w:val="NormalWeb"/>
              <w:spacing w:lineRule="auto" w:line="276" w:before="0" w:after="0"/>
              <w:ind w:left="283" w:hanging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no querías dormir sola...</w:t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 nos dieron las diez y las once, las doce y la una</w:t>
              <w:br/>
              <w:t>y las dos y las t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i/>
                <w:i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>y desnudos al amanecer nos encontró la luna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nos dijimos adios, ojalá que volvamos a vernos</w:t>
              <w:br/>
              <w:t>el verano acabó</w:t>
              <w:br/>
              <w:t>el otoño duró lo que tarda en llegar el invierno,</w:t>
              <w:br/>
              <w:t>y a tu pueblo el azar otra vez el verano siguiente</w:t>
              <w:br/>
              <w:t xml:space="preserve">me llevó, y al final del concierto me puse a busc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tu cara entre la gente,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y no hallé quien de ti me dijera ni media palabra,</w:t>
              <w:br/>
              <w:t xml:space="preserve">parecia como si me quisiera gastar el destino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una broma macabra.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no había nadie detrás de la barra del otro verano.</w:t>
              <w:br/>
              <w:t>y en lugar de tu bar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>me encontré una sucursal del banco hispano americano,</w:t>
              <w:br/>
              <w:t>tu memoria vengué a pedradas contra los cristales,</w:t>
              <w:br/>
              <w:t xml:space="preserve">-"se que no lo soñé"- </w:t>
              <w:br/>
              <w:t>protestaba mientras me esposaban los municipales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>en mi declaración alegué que llevaba tres copas</w:t>
              <w:br/>
              <w:t xml:space="preserve">y empecé esta canción en el cuarto donde aquella vez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quitaba la rop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nos dieron las diez y las once,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175A-EL ROCANROL DE LOS IDIOTAS – Re M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  <w:t>Joaquín Sabina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no tenía ganas de reir, tú reías para no llorar; </w:t>
              <w:br/>
              <w:t xml:space="preserve">yo le guiñaba un ojo a mi nariz, tú consolabas a tu soledad. </w:t>
              <w:br/>
              <w:br/>
              <w:t xml:space="preserve">Yo sin ninguna escoba que vender,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tú con mil y una noches que olvidar; </w:t>
              <w:br/>
              <w:t xml:space="preserve">a mí no me quería una mujer, a ti se te moría una ciudad. </w:t>
              <w:br/>
              <w:br/>
              <w:t xml:space="preserve">Tú habías perdido el último autobús, </w:t>
              <w:br/>
              <w:t xml:space="preserve">a mí me habían echado de otro bar; </w:t>
              <w:br/>
              <w:t xml:space="preserve">los mismos alfileres de vudú, </w:t>
              <w:br/>
              <w:t xml:space="preserve">el mismo cuento que termina mal. </w:t>
              <w:br/>
              <w:br/>
              <w:t xml:space="preserve">Pero quiso el cielo bautizar el suelo con su gota a gota </w:t>
              <w:br/>
              <w:t xml:space="preserve">y con champú de arena para tu melena de muñeca rota </w:t>
              <w:br/>
              <w:t xml:space="preserve">y tu mirada azul me dijo a cara o cruz </w:t>
              <w:br/>
              <w:t xml:space="preserve">y mi alma de tahur lo puso a doble o nada. </w:t>
              <w:br/>
              <w:br/>
            </w:r>
            <w:r>
              <w:rPr>
                <w:rFonts w:eastAsia="Calibri"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Y los peces de colores de mis botas </w:t>
              <w:br/>
              <w:t xml:space="preserve">y tus marchitos zapatitos de tacón </w:t>
              <w:br/>
              <w:t xml:space="preserve">locos por naufragar salieron a bailar </w:t>
              <w:br/>
              <w:t xml:space="preserve">al ritmo de la lluvia sobre las capotas </w:t>
              <w:br/>
              <w:t xml:space="preserve">el rocanrol de los idiotas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Capeando el temporal salieron a bailar </w:t>
              <w:br/>
              <w:t xml:space="preserve">como dos locos bajo el chaparrón de notas </w:t>
              <w:br/>
              <w:t xml:space="preserve">del rocanrol de los idiotas. </w:t>
              <w:br/>
              <w:br/>
              <w:t xml:space="preserve">El rocanrol, </w:t>
              <w:br/>
              <w:t xml:space="preserve">el rocanrol de los idiotas. </w:t>
              <w:br/>
              <w:t xml:space="preserve">Como tu y como yo. </w:t>
              <w:br/>
              <w:t xml:space="preserve">El rocanrol de los idiotas. </w:t>
              <w:br/>
              <w:br/>
              <w:t xml:space="preserve">Se marcó la calle </w:t>
              <w:br/>
              <w:t xml:space="preserve">con aquel detalle </w:t>
              <w:br/>
              <w:t xml:space="preserve">de dejarnos solos. </w:t>
              <w:br/>
              <w:t xml:space="preserve">El rocanrol de los idiotas. </w:t>
              <w:br/>
              <w:br/>
              <w:t xml:space="preserve">Y por casualidad </w:t>
              <w:br/>
              <w:t xml:space="preserve">comenzó a tocar </w:t>
              <w:br/>
              <w:t xml:space="preserve">la flauta de Bartolo. </w:t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ind w:left="283" w:hanging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Yo no venía de ningún país, tú ibas camino de cualquier lugar; </w:t>
              <w:br/>
              <w:t xml:space="preserve">conmigo no contaba el porvenir,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de ti no se acordaba el verbo "amar". </w:t>
              <w:br/>
              <w:t xml:space="preserve">Yo no jugaba para no perder, tú hacias trampas para no ganar; </w:t>
              <w:br/>
              <w:t xml:space="preserve">yo no rezaba para no creer, tú no besabas para no soñar. </w:t>
              <w:br/>
              <w:br/>
              <w:t xml:space="preserve">Y sin equívocos de vodevil ni alertas rojas en el corazón </w:t>
              <w:br/>
              <w:t xml:space="preserve">el dios de la tormenta quiso abrir </w:t>
              <w:br/>
              <w:t xml:space="preserve">la caja de los truenos y tronó, </w:t>
              <w:br/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Porque quiso el cielo acariciar el suelo con su gota a gota </w:t>
              <w:br/>
              <w:t xml:space="preserve">y con champú de arena para tu melena de muñeca rota.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disparate de partida de ajedrez con un partenaire </w:t>
              <w:br/>
              <w:t xml:space="preserve">adicta al jaque mat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tu bolso como un nido de gaviotas </w:t>
              <w:br/>
              <w:t xml:space="preserve">y mi futuro con pan duro en el cajón </w:t>
              <w:br/>
              <w:t xml:space="preserve">locos por naufragar salieron a bailar </w:t>
              <w:br/>
              <w:t xml:space="preserve">al ritmo de la lluvia sobre las capotas </w:t>
              <w:br/>
              <w:t>el rocanrol de los idiotas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l rocanrol de los idiotas. </w:t>
              <w:br/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val="en-US" w:eastAsia="en-US"/>
              </w:rPr>
              <w:t xml:space="preserve">Go Johnny go, go, go. </w:t>
              <w:br/>
            </w: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t xml:space="preserve">El rocanrol de los idiotas. </w:t>
              <w:br/>
              <w:t xml:space="preserve">All you need is love. </w:t>
              <w:br/>
              <w:t xml:space="preserve">Y bailar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eastAsia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El rocanrol de los idiotas. </w:t>
              <w:br/>
              <w:br/>
              <w:t xml:space="preserve">A vam ba baluba balam bam bu. </w:t>
              <w:br/>
              <w:t xml:space="preserve">Tutti frutti. </w:t>
              <w:br/>
              <w:t xml:space="preserve">El rocanrol de los idiotas. </w:t>
              <w:br/>
              <w:t xml:space="preserve">Don't worry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l rocanrol de los idiota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a-CRISTALES DE BOHEMI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quí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Vine a Praga a romper esta canción </w:t>
              <w:br/>
              <w:t xml:space="preserve">por motivos que no voy a explicarte, </w:t>
              <w:br/>
              <w:t xml:space="preserve">a orillas del Moldava </w:t>
              <w:br/>
              <w:t xml:space="preserve">las olas me empujaban </w:t>
              <w:br/>
              <w:t xml:space="preserve">a dejarte por darte la razón. </w:t>
              <w:br/>
              <w:br/>
              <w:t xml:space="preserve">En el Puente de Carlos aprendí </w:t>
              <w:br/>
              <w:t xml:space="preserve">a rimar cicatriz con epidemia, </w:t>
              <w:br/>
              <w:t xml:space="preserve">perdiendo los modales: </w:t>
              <w:br/>
              <w:t xml:space="preserve">si hay que pisar cristales, </w:t>
              <w:br/>
              <w:t xml:space="preserve">que sean de bohemia, corazó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! Praga, Praga… Praga </w:t>
              <w:br/>
              <w:t xml:space="preserve">donde el amor naufraga en un acordeón. </w:t>
              <w:br/>
              <w:t xml:space="preserve">Ay! Praga, darling, Praga </w:t>
              <w:br/>
              <w:t>los condenados pagan cara su rendeción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, Praga, Praga, Praga, </w:t>
              <w:br/>
              <w:t xml:space="preserve">dos dedos en la llaga y un santo en el desván. </w:t>
              <w:br/>
              <w:t xml:space="preserve">Ay! Praga, darling, Praga, </w:t>
              <w:br/>
              <w:t xml:space="preserve">la luna es una daga manchada de alquitrán. </w:t>
              <w:br/>
            </w:r>
            <w:r>
              <w:rPr>
                <w:rFonts w:cs="Arial"/>
                <w:sz w:val="32"/>
                <w:szCs w:val="32"/>
              </w:rPr>
              <w:t xml:space="preserve">Vine a Praga a fundar una ciuda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noche a las diez de la mañana, </w:t>
              <w:br/>
              <w:t xml:space="preserve">subiendo a Mala Strana, </w:t>
              <w:br/>
              <w:t xml:space="preserve">quemando tu bandera </w:t>
              <w:br/>
              <w:t xml:space="preserve">en la frontera de la soledad. </w:t>
              <w:br/>
              <w:br/>
              <w:t xml:space="preserve">Otra vez a volvernos del revés, </w:t>
              <w:br/>
              <w:t xml:space="preserve">a olvidarte otra vez en cada esquina, </w:t>
              <w:br/>
              <w:t xml:space="preserve">bailando entre las ruinas </w:t>
              <w:br/>
              <w:t xml:space="preserve">por desamor al arte </w:t>
              <w:br/>
              <w:t xml:space="preserve">de regarte las plantas de los pie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! Praga, Praga… Praga </w:t>
              <w:br/>
              <w:t xml:space="preserve">donde el amor naufraga en un acordeón. </w:t>
              <w:br/>
              <w:t xml:space="preserve">Ay! Praga, darling, Praga </w:t>
              <w:br/>
              <w:t xml:space="preserve">los condenados pagan cara su salvación. </w:t>
              <w:br/>
              <w:br/>
              <w:t xml:space="preserve">Ay! Praga, Praga… Praga </w:t>
              <w:br/>
              <w:t xml:space="preserve">donde la nieve apaga las ascuas del tablao. </w:t>
              <w:br/>
              <w:t xml:space="preserve">Ay! Praga, darling, Praga </w:t>
              <w:br/>
              <w:t>lágrima que se enjuaga en Plaza Wenceslao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y, Praga, Praga, Praga, </w:t>
              <w:br/>
              <w:t xml:space="preserve">dos dedos en la llaga y un santo en el desván. </w:t>
              <w:br/>
              <w:t xml:space="preserve">Ay! Praga, darling, Praga, </w:t>
              <w:br/>
              <w:t>la luna es una daga manchada de alquitrán.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77a-POSTALES DE LA HABANA –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sde el balcón que daba al malecón </w:t>
              <w:br/>
              <w:t xml:space="preserve">veía cada mañana </w:t>
              <w:br/>
              <w:t xml:space="preserve">los peces de La Habana </w:t>
              <w:br/>
              <w:t xml:space="preserve">bailando con la historia un guaguanc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n el hotel el mundo iba al revés, </w:t>
              <w:br/>
              <w:t xml:space="preserve">y el siglo en camiseta </w:t>
              <w:br/>
              <w:t xml:space="preserve">regaba las macetas, </w:t>
              <w:br/>
              <w:t xml:space="preserve">y en cada bicicleta caben tre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la noche insensata con sus ojos de fuego </w:t>
              <w:br/>
              <w:t xml:space="preserve">negros, como dos perlas de carbón, </w:t>
              <w:br/>
              <w:t xml:space="preserve">provocándome al juego tropical y pirata </w:t>
              <w:br/>
              <w:t xml:space="preserve">de la gata mulata y el rat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n vez de las respuestas que buscaba </w:t>
              <w:br/>
              <w:t xml:space="preserve">un ciclón de preguntas me esperaba, </w:t>
              <w:br/>
              <w:t xml:space="preserve">y en el desván del alma de la gente, </w:t>
              <w:br/>
              <w:t xml:space="preserve">dormía Silvio soñando con serpiente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a las barbas de la revolución </w:t>
              <w:br/>
              <w:t xml:space="preserve">les salían más canas cada día, </w:t>
              <w:br/>
              <w:t xml:space="preserve">y el mañana era un niño que mentía, </w:t>
              <w:br/>
              <w:t xml:space="preserve">y todos se llamaban Robins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nos bebimos todas las cervezas, </w:t>
              <w:br/>
              <w:t xml:space="preserve">y besamos a todas las cubanas, </w:t>
              <w:br/>
              <w:t xml:space="preserve">y el chulo de las musas de La Habana </w:t>
              <w:br/>
              <w:t xml:space="preserve">llevaba una manzana en la cabez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l Caribe embestía contra el hotel, </w:t>
              <w:br/>
              <w:t xml:space="preserve">y demasiados sueños dependían </w:t>
              <w:br/>
              <w:t xml:space="preserve">de la buena o la mala puntería </w:t>
              <w:br/>
              <w:t xml:space="preserve">que tuviera aquel día Guillermo Tell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mita al sóngoro cosongo. </w:t>
              <w:br/>
              <w:t xml:space="preserve">Va pa Varadero, viene de Madrid. </w:t>
              <w:br/>
              <w:t xml:space="preserve">Que no se duerma el sóngoro cosongo. </w:t>
              <w:br/>
              <w:t xml:space="preserve">Sol Portocarrero, luna de marfil. </w:t>
              <w:br/>
              <w:t xml:space="preserve">Que siga el sóngoro cosongo. </w:t>
              <w:br/>
              <w:t xml:space="preserve">Sígueme, sígueme. </w:t>
              <w:br/>
              <w:t xml:space="preserve">Para gozar el sóngoro cosongo. </w:t>
              <w:br/>
              <w:t xml:space="preserve">Para mi compadre Pablo Milané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el cuerpo al sóngoro cosongo. </w:t>
              <w:br/>
              <w:t xml:space="preserve">Songo de Changó, songo de Martí. </w:t>
              <w:br/>
              <w:t xml:space="preserve">Que no pare el sóngoro cosongo. </w:t>
              <w:br/>
              <w:t xml:space="preserve">Con el corazón yoruba lucumí. </w:t>
              <w:br/>
              <w:t xml:space="preserve">¡Que siga el sóngoro cosongo! </w:t>
              <w:br/>
              <w:t xml:space="preserve">Sígueme, sígueme. </w:t>
              <w:br/>
              <w:t xml:space="preserve">Me pone negro el sóngoro cosongo. </w:t>
              <w:br/>
              <w:t xml:space="preserve">Para que lo baile el negro Milanés. </w:t>
              <w:br/>
              <w:t xml:space="preserve">Mire usté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sde el balcón la calle era un danzón </w:t>
              <w:br/>
              <w:t xml:space="preserve">y el cielo una acuarela </w:t>
              <w:br/>
              <w:t xml:space="preserve">manchada por las velas </w:t>
              <w:br/>
              <w:t xml:space="preserve">de las tres carabelas de Colón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n este hotel tocó Beny Moré </w:t>
              <w:br/>
              <w:t xml:space="preserve">la noche que Al Capone </w:t>
              <w:br/>
              <w:t xml:space="preserve">perdió los pantalones </w:t>
              <w:br/>
              <w:t xml:space="preserve">a la ruleta rusa con Fidel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las viejas bander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lamando a las trincheras </w:t>
              <w:br/>
              <w:t xml:space="preserve">desde el mural añil de la pared </w:t>
              <w:br/>
              <w:t xml:space="preserve">donde una mano ha escrito </w:t>
              <w:br/>
              <w:t xml:space="preserve">"Haydée, te necesito" </w:t>
              <w:br/>
              <w:t>sobre la boina mítica del Ché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ablito, el sóngoro cosongo. </w:t>
              <w:br/>
              <w:t xml:space="preserve">Sírvase con sal del mar de las Antillas. </w:t>
              <w:br/>
              <w:t xml:space="preserve">Abrazadito al sóngoro cosongo. </w:t>
              <w:br/>
              <w:t xml:space="preserve">Pa' que la mulata mueva la rodilla. </w:t>
              <w:br/>
              <w:t xml:space="preserve">Bendito sóngoro cosongo. </w:t>
              <w:br/>
              <w:t xml:space="preserve">Songo de Cotán, songo de Compay. </w:t>
              <w:br/>
              <w:t xml:space="preserve">Con un mojito el sóngoro cosongo. </w:t>
              <w:br/>
              <w:t xml:space="preserve">Nunca se la aprende el gringo Hemingway. </w:t>
              <w:br/>
              <w:t>Qué rico el sóngoro cosongo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soy un hombre sincero, </w:t>
              <w:br/>
              <w:t xml:space="preserve">sincero y sin infinito, </w:t>
              <w:br/>
              <w:t xml:space="preserve">y antes de morirme quiero </w:t>
              <w:br/>
              <w:t xml:space="preserve">vivir la vida un poqui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í señor, cómo no. Asúcar, sóngoro cosongo. </w:t>
              <w:br/>
              <w:t xml:space="preserve">Manos arriba, alto, ¿quién vive?. </w:t>
              <w:br/>
              <w:t xml:space="preserve">Dale candela al sóngoro cosongo. </w:t>
              <w:br/>
              <w:t xml:space="preserve">Amo esta isla, soy del Caribe. </w:t>
              <w:br/>
              <w:t xml:space="preserve">Me sube el sóngoro cosongo. </w:t>
              <w:br/>
              <w:t xml:space="preserve">Un chicharrero gordo, un flaco de Jaén. </w:t>
              <w:br/>
              <w:t xml:space="preserve">Carajo el sóngoro cosongo. </w:t>
              <w:br/>
              <w:t xml:space="preserve">Songo de Lezama, songo de Guillén. </w:t>
              <w:br/>
              <w:t xml:space="preserve">Fandango sóngoro cosongo. </w:t>
              <w:br/>
              <w:t>Sígueme, síguem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lang w:val="en-US"/>
              </w:rPr>
              <w:t>178a-HOTEL, DULCE HOTEL – La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dí dos camas con ventanas al m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jor que salgas sola del ascens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ozco un chino cerca para cen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inventa un nombre falso y déjalo en recepció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e he dicho al camarero que nos suba champá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siglo y tres minutos, ¿cuándo vas a llegar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epararé un canuto bien cargado en tu hon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llave está en la puerta, cuarto setenta y d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tel, dulce hote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gar, triste hog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tuas de s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abitación con vistas a tu pie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al vez se deje seducir el az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briga más cuando es furtivo el am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seis ducados arrugados y un p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botas medio rotas se camina mejor;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 besaré la nuca mientras miras salt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olas entre las farolas del malecó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nte el liguero que por reyes te regalé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en a la cama, nos persigue el amanece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tel, dulce hotel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gar, triste hoga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tuas de sal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abitación con vistas a tu piel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ú sabes que en el purgatorio no hay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mor doméstico con muebles de skay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es que no quiera, es que no quiero quere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charle leña al fuego del hogar y el debe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llama que me quema cada vez que te ve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dice que es absurdo programar el dese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l cabo de unos años estaríamos los d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dultos y aburridos frente al televiso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tel, dulce hotel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hogar, triste hoga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tuas de sal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habitación con vistas a tu piel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178b-EL BULEVAR DE LOS SUEÑOS ROTOS – Mi M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el bulevar de los sueños rot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ive una dama de poncho rojo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lo de plata y carne morena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stiza ardiente de lengua libre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gata valiente de piel de tigre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voz de rayo de luna llena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el bulevar de los sueños rot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san de largo los terremot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hay un tequila por cada duda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Agustin se sienta al piano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iego Rivera lapiz en mano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ibuja a Frida Kahlo desnuda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escapo de una carcel de amor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un delirio de alcohol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mil noches en vela.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dejo el corazon en Madrid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!quien supiera reir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omo llora Chavela!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el bulevar de los sueños rot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sconsolados van los devotos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San Antonio pidiendo besos,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"Ponme la mano aqui, Macorina" 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rezan tus fieles por las cantinas,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loma Negra de los excesos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el bulevar de los sueños roto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oja una lagrima antiguas foto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una cancion se burla del miedo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amarguras no son amarga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las canta Chavela Varga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las escribe un tal Jose Alfredo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escapo de una carcel de amor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amarguras no son amarga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las canta Chavela Varga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las escribe un tal Jose Alfredo.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escapo de una carcel de amor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amarguras no son amargas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las canta Chavela Vargas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 las escribe un tal Jose Alfredo.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 el bulevar de los sueños roto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79a-NOMBRES IMPROPIOS – C1 Fa#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se puede afirm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me engañaba cuando me mentía.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e llamaba Osadía y desde el primer dí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vo la cobardía de avisar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ien tiene siete vida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 dos ojos de gata callejera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se va con cualquiera. De su noche se esper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un broche de promesas incumplidas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ejor no equivocarse no me pidas jamás lo que no doy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a sabes cómo soy y si quieres me voy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ijo cuando acabo de desnudarse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a ves llegar a fin de mes no era con ella asunto de dinero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trataba más bien de merecer un tren de pasajero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el tsunami de un mar hecho muje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dispuesto en cada ola a renacer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llamaba ironía y no puedo jur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que me engañaba cuando me mentí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a ves, llegar a fin de mes no era firmar un parte de sucesos,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trataba más bien de envejecer huérfano de sus besos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con fantasmas que aprenden a crecer,</w:t>
              <w:tab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abrazos que se mueren por volver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llamaba utopía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me gusta imagina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que me engañó cuando se despedía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me engañó cuando se despedía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llamaba Herejía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cómo voy a sabe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 me engañaba cuando me mentía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aestra en confundir al diablo y al rey de los altares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e citaba en los bares con fuegos malabare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 luego se olvidaba de acudi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a mañana y la tarde, qué vaivén entre alarde y agoní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odo lo confundía su swing, porque sabía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irar como un crepúsculo que ard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allada por respuesta cuando jugué al dolor de corazón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u boca era un buzón de voz si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mpasió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ormido hasta la hora de la siesta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a ves, llegar a fin de me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no era con ella asunto de intendencia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e trataba más bien de comprende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la pura impertinencia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del sol cuando se cansa de asombrar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del mostrador a la hora de cerrar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80a-BLUES DEL ALAMBIQUE – La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e busqué, te perdí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errapé, malviví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odo es tan extraño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nspiré contra el so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enviudé de faro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mo pasan los año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Fui cuesta abaj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abiendo que llor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era un atajo hacia el mar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e estrelló nuestro avión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¿quién mató al capitán?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o hizo la tripulació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razón de Jesú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an marrón, tan feeling blue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uerto de Santa Marí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ve un plan, escapé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¿dónde vive? Dijo el juez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yo que sé, señoría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Fui cuesta abajo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abiendo que llora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es un atajo hacia el ma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Rayas en el cristal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ibertad condicional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alle melancolía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80b-TIRAMISU DE LIMON – Re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Joaquin Sabi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Hice un solo desafinad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n las cenizas del amo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as verbenas del pasad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angrenan el corazó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córtate la falda nuev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espiértate al oscurece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úmbate al sol cuando lluev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desordenes mi talle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Tiramisú de limón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helado de aguardient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muñequita de salón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tanguita de serpiente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e madrugada y por la puerta de servicio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e pasabas el hachí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l borde del precipici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jugábamos a Thelma y Louis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ero esta noche estrena libertad un pres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esde que no eres mi juez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 vudú ya pincha en hueso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 saque se enredó en red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Tiramisu de limó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helado de aguardiente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puritana de saló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tanguita de serpient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ónde crees que va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é te parece que so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mires atrá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ya no estoy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ero dónde crees que va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é te parece que so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i miras atrá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añana es hoy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ónde crees que va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é te parece que so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uede que quizá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luego sea hoy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ena dónde crees que va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te parece que so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mires atrá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ya me voy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sepas que el final no empieza hoy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a-LA CANCION MAS HERMOSA DEL MUND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qui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 tenía un botón sin ojal, un gusano de se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edio par de zapatos de clown y un alma en almone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a hispano olivetti con caries, un tren con retras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 carné del Atleti, una cara de culo de vas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 colegio de pago, un compás, una mesa camil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a nuez, o bocado de Adán, menos una costil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a bici diabética, un cúmulo, un cirro, un stra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 camello del rey Baltasar, una gata sin ga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 Annie Hall, mi Gioconda, mi Wendy, las damas prime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 Cantinflas, mi Bola de Nieve, mis tres Mosqueter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 Tintín, mi yo-yo, mi azulete, mi siete de cop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 zaguán donde te desnudé sin quitarte la rop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i escondite, mi clave de sol, mi reloj de puls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a lámpara de Alí Babá dentro de una chist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o sabía que la primavera duraba un segun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 quería escribir la canción más hermosa del mun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s presento a mi abuelo bastardo, a mi esposa solt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 padrino que me apadrinó en la legión extranj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 mi hermano gemelo, patrón de la merca ambula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 Simbad el marino que tuvo un sobrino canta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 putón de mi prima Carlota y su perro salchich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 mi chupa de cota de mallas contra la desdich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riposas que cazan en sueños los niños con grano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uando sueñan que abrazan a Venus de Milo sin mano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e libré de los tontos por ciento, del cuento del bisnes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ndo clases en una academia de cantos de cisne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n Simón de Cirene hice un tour por el monte Calvario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¿qué harías tú si Adelita se fuera con un comisario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rente al cabo de poca esperanza arrié mi bander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i me pierdo de vista esperadme en la lista de esper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eredé una botella de ron de un clochard moribundo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lvidé la lección a la vuelta de un coma profund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unca pude cantar de un tiró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 canción de las babas del mar, del relámpago en ven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e las lágrimas para llorar cuando valga la pena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e la página encinta en el vientre de un bloc trotamundos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e la gota de tinta en el himno de los iracundo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o quería escribir la canción más hermosa del mund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b-69 PUNTO G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qui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a 69 punto G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iene el corazón una ofic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nde don Nadie gana al ajed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 los adivinos adivin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 los aladinos aladinan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 de propina,  imagína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eremos tu cordón umbilic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u confesionario, tu pom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nte los cascos en la oscur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i te da la espalda la almoha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usca la frecuencia modulad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na coartada  para aluniz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en a la 69 punto G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uando te canses de cre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 los sueños tarden en ven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que un Debuss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repuscu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ca en el d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 seguidilla de Buñue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éjanos ju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ntigo al escondite ingl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 la  69 punto G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 epidemias fueron anteayer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s arrugas son de plastilin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 la academia del amanec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 clases de morbo Mesal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, en una pecera con espina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lotan las ruinas  de los cabaré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en a la 69 punto 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uando te canses de crec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y los sueños tarden en venir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que un B.B. K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entiment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ca en el di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 sonatina de Rubén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éjanos juga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ntigo al escondite inglé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 l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9 punto G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ca en el di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 polonesa de Chopin,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vamos a sopla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a ralla del amanec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 la  69 punto G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a-AMOR A 1ª VIS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s conocimos en Puerto Portals </w:t>
              <w:br/>
              <w:t xml:space="preserve">bailando la cancion de moda </w:t>
              <w:br/>
              <w:t xml:space="preserve">a una hora digit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la bebia coca cola light yo cerveza sin </w:t>
              <w:br/>
              <w:t xml:space="preserve">ella llevaba el pelo teñido </w:t>
              <w:br/>
              <w:t xml:space="preserve">y yo estrenaba peluqui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la mire con mis lentillas verdes y me correspondio </w:t>
              <w:br/>
              <w:t xml:space="preserve">el guiño dio una pestaña postiza </w:t>
              <w:br/>
              <w:t xml:space="preserve">y la sonrisa calida que provoca el neon </w:t>
              <w:br/>
              <w:t xml:space="preserve">fuimos juntos al water no hicimos pipi </w:t>
              <w:br/>
              <w:t xml:space="preserve">y asi acabamos en mi yate </w:t>
              <w:br/>
              <w:t xml:space="preserve">frenos no, frenes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ella aspiraba a estrella de la television </w:t>
              <w:br/>
              <w:t xml:space="preserve">mientras mi dinero sobornaba a cupido en sui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 xml:space="preserve">lo conseguimos los dos fue super chachi piruli que te cagas </w:t>
              <w:br/>
              <w:t xml:space="preserve">nuestro amor a primera visa </w:t>
              <w:br/>
              <w:t xml:space="preserve">me enamore de sus gluteos de sus pechos de sus labios, </w:t>
              <w:br/>
              <w:t xml:space="preserve">de su tabique nasal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br/>
              <w:t xml:space="preserve">y del resto de rasgos de su cuerpo, incluyendo </w:t>
              <w:br/>
              <w:t xml:space="preserve">los que estaban sin operar, </w:t>
              <w:br/>
              <w:t xml:space="preserve">de su falsa ingenuidad de su continu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cajada de pav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de las cosas que me hacia en las cam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 una profesional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espués abrí su corazón Con la condició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una caja fuer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vo un orgasmo cuando vió el tamañ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mi cuenta corriente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imos felices y comiendo perdice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a c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Salimos en el “Que me dices” Bajo el titula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una lagart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Muñeca famosa de profes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quista a muchacho soltero de familia ric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iticuatro añitos mayor”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 una experiencia religios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estro amor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rimera vis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 casamos y cayó el teló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o una guillo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os dos meses me abandonó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un gigoló repeinao con gomin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 llevó mi l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ero me dejó la fama de conquistad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hoy vivo por laca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 cuento y de la canció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a-NOS OCUPAMOS DEL MAR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berto Pé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gual que en televi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mpen la emisión</w:t>
              <w:br/>
              <w:t xml:space="preserve">para anunciar un brebaj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un masaje,</w:t>
              <w:br/>
              <w:t xml:space="preserve">interrumpo mi canción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t>y coloco aquí un mensaje</w:t>
              <w:br/>
              <w:br/>
            </w:r>
            <w:r>
              <w:rPr>
                <w:i/>
                <w:sz w:val="32"/>
                <w:szCs w:val="32"/>
              </w:rPr>
              <w:t xml:space="preserve">Nos ocupamos del m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 tenemos dividida la tarea:</w:t>
              <w:br/>
              <w:t xml:space="preserve">ella cuida de las ol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o vigilo la marea</w:t>
              <w:br/>
              <w:t>Es cansado</w:t>
              <w:br/>
              <w:t xml:space="preserve">por eso al llegar la noch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ella descansa a mi lado,</w:t>
              <w:br/>
              <w:t>mis ojos… en su costado</w:t>
              <w:br/>
            </w:r>
            <w:r>
              <w:rPr>
                <w:sz w:val="32"/>
                <w:szCs w:val="32"/>
              </w:rPr>
              <w:br/>
              <w:t xml:space="preserve">No habrá parecido 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 que no es comercial</w:t>
              <w:br/>
              <w:t xml:space="preserve">y es cosa que se agrade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parece</w:t>
              <w:br/>
              <w:t xml:space="preserve">en este mundo infern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do quien no compra perece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ambién cuidamos la tier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 también con el trabajo dividido:</w:t>
              <w:br/>
              <w:t xml:space="preserve">yo troncos, frutos y flores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lla riega lo escondido</w:t>
              <w:br/>
              <w:t>Es cansado</w:t>
              <w:br/>
              <w:t xml:space="preserve">Por eso al llegar la no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ella descansa a mi lado</w:t>
              <w:br/>
              <w:t>mis manos… en su costado</w:t>
              <w:br/>
            </w:r>
            <w:r>
              <w:rPr>
                <w:sz w:val="32"/>
                <w:szCs w:val="32"/>
              </w:rPr>
              <w:br/>
              <w:t xml:space="preserve">Raro es que la verda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ante publicidad</w:t>
              <w:br/>
              <w:t xml:space="preserve">alguna vez se abra pas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si acaso</w:t>
              <w:br/>
              <w:t xml:space="preserve">ahora es la oportunid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uando el público hace caso.</w:t>
              <w:br/>
              <w:br/>
            </w:r>
            <w:r>
              <w:rPr>
                <w:i/>
                <w:sz w:val="32"/>
                <w:szCs w:val="32"/>
              </w:rPr>
              <w:t xml:space="preserve">Todas las cosas tratamo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ada uno según es nuestro talante:</w:t>
              <w:br/>
              <w:t xml:space="preserve">yo lo que tiene importanci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lla todo lo importante</w:t>
              <w:br/>
              <w:t>Es cansado</w:t>
              <w:br/>
              <w:t xml:space="preserve">Por eso al llegar la noche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lla descansa a mi lado</w:t>
              <w:br/>
              <w:t>y mi voz en su costad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b-MI OVEJITA LUCER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berto Pé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yo una ovejita lucera </w:t>
              <w:br/>
              <w:t xml:space="preserve">que de campanillas </w:t>
              <w:br/>
              <w:t>le he puesto un collar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o yo una ovejita lucera </w:t>
              <w:br/>
              <w:t xml:space="preserve">que de campanillas </w:t>
              <w:br/>
              <w:t>le he puesto un col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la llamo, ella viene </w:t>
              <w:br/>
              <w:t xml:space="preserve">a mi vera corriendo ligera </w:t>
              <w:br/>
              <w:t>con este cantar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o la llamo, ella viene </w:t>
              <w:br/>
              <w:t xml:space="preserve">a mi vera corriendo ligera </w:t>
              <w:br/>
              <w:t>con este canta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Me gusta cuando bala la ovejita, BEEEE</w:t>
              <w:br/>
              <w:t>y cuando le contesta el corderito, BAAAA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Me sabe a musiquilla celestial ese dulce balar</w:t>
              <w:br/>
              <w:t>me gustan en las fiestas del lugar</w:t>
              <w:br/>
              <w:t>los cohetes que la subir hacen fiiuu</w:t>
              <w:br/>
              <w:t>hacen PUM, y hacen PAM</w:t>
              <w:br/>
              <w:t>los demás a mí plin, a mi plin los demás.</w:t>
            </w:r>
            <w:r>
              <w:rPr>
                <w:rFonts w:cs="Arial"/>
                <w:sz w:val="32"/>
                <w:szCs w:val="32"/>
              </w:rPr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 ovejita se ha roto una pata </w:t>
              <w:br/>
              <w:t xml:space="preserve">que lata, que lata </w:t>
              <w:br/>
              <w:t>que no puede andar.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 ovejita se ha roto una pata </w:t>
              <w:br/>
              <w:t xml:space="preserve">que lata, que lata </w:t>
              <w:br/>
              <w:t>que no puede and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le digo, pobrecita mía </w:t>
              <w:br/>
              <w:t xml:space="preserve">que está todo el día </w:t>
              <w:br/>
              <w:t>diciéndome BAA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o le digo, pobrecita mía </w:t>
              <w:br/>
              <w:t xml:space="preserve">que está todo el día </w:t>
              <w:br/>
              <w:t>diciéndome BAA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Me gusta cuando bala la ovejita, BEEEE</w:t>
              <w:br/>
              <w:t>y cuando le contesta el corderito, BAAAA.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e sabe a musiquilla celestial ese dulce balar</w:t>
              <w:br/>
              <w:t>me gustan en las fiestas del lugar</w:t>
              <w:br/>
              <w:t>los cohetes que la subir hacen fiiuu</w:t>
              <w:br/>
              <w:t>hacen PUM, y hacen PAM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a-ACOMPÁÑEME, CIVIL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ajaba la Tiradentes </w:t>
              <w:br/>
              <w:t xml:space="preserve">en mi carro rumbo al mar </w:t>
              <w:br/>
              <w:t xml:space="preserve">de pronto un faro intermitente </w:t>
              <w:br/>
              <w:t xml:space="preserve">me hizo señas de parar. </w:t>
              <w:br/>
              <w:br/>
              <w:t xml:space="preserve">Mi licencia de conducir </w:t>
              <w:br/>
              <w:t xml:space="preserve">me pidió con ojo febril </w:t>
              <w:br/>
              <w:t xml:space="preserve">qué se le va a hacer... </w:t>
              <w:br/>
              <w:br/>
              <w:t xml:space="preserve">Tomó en sus manos mil papeles </w:t>
              <w:br/>
              <w:t xml:space="preserve">burocracia elemental </w:t>
              <w:br/>
              <w:t xml:space="preserve">total, que para nada sirve </w:t>
              <w:br/>
              <w:t xml:space="preserve">mi Registro Electoral. </w:t>
              <w:br/>
              <w:br/>
              <w:t xml:space="preserve">Su licencia de conducir, me dijo </w:t>
              <w:br/>
              <w:t xml:space="preserve">ha vencido en el mes de abril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compáñeme, civil </w:t>
              <w:br/>
              <w:t xml:space="preserve">al destacamento </w:t>
              <w:br/>
              <w:t xml:space="preserve">o resuelva desde aquí </w:t>
              <w:br/>
              <w:t xml:space="preserve">cómpreme el silencio </w:t>
              <w:br/>
              <w:t>y olvídese de mí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b-BACHATA ROS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e regalo una rosa</w:t>
              <w:br/>
              <w:t>la encontré en el camino</w:t>
              <w:br/>
              <w:t>no sé si está desnuda</w:t>
              <w:br/>
              <w:t>o tiene un solo vestido</w:t>
              <w:br/>
              <w:t>no, no lo sé</w:t>
              <w:br/>
              <w:br/>
              <w:t>si la riega el verano</w:t>
              <w:br/>
              <w:t>o se embriaga de olvido</w:t>
              <w:br/>
              <w:t>si alguna vez fue amada</w:t>
              <w:br/>
              <w:t>o tiene amores escondidos</w:t>
              <w:br/>
              <w:br/>
              <w:t>ay, ayayay, amor</w:t>
              <w:br/>
              <w:t>eres la rosa que me da calor</w:t>
              <w:br/>
              <w:t>eres el sueño de mi soledad</w:t>
              <w:br/>
              <w:t>un letargo de azul</w:t>
              <w:br/>
              <w:t>un eclipse de mar, pero...</w:t>
              <w:br/>
              <w:br/>
              <w:t>ay, ayayay, amor</w:t>
              <w:br/>
              <w:t>yo soy satélite y tú eres mi sol</w:t>
              <w:br/>
              <w:t>un universo de agua mineral</w:t>
              <w:br/>
              <w:t>un espacio de luz</w:t>
              <w:br/>
              <w:t>que sólo llenas tú, ay amor</w:t>
              <w:br/>
              <w:br/>
              <w:t>ayayayay...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 regalo mis manos</w:t>
              <w:br/>
              <w:t>mis párpados caídos</w:t>
              <w:br/>
              <w:t>el beso más profundo</w:t>
              <w:br/>
              <w:t>el que se ahoga en un gemido, oh</w:t>
              <w:br/>
              <w:br/>
              <w:t>te regalo un otoño</w:t>
              <w:br/>
              <w:t>un día entre abril y junio</w:t>
              <w:br/>
              <w:t>un rayo de ilusiones</w:t>
              <w:br/>
              <w:t>un corazón al desnudo</w:t>
              <w:br/>
              <w:br/>
              <w:t>ay, ayayay, amor</w:t>
              <w:br/>
              <w:t>eres la rosa que me da calor</w:t>
              <w:br/>
              <w:t>eres el sueño de mi soledad</w:t>
              <w:br/>
              <w:t>un letargo de azul</w:t>
              <w:br/>
              <w:t>un eclipse de mar, vida...</w:t>
              <w:br/>
              <w:br/>
              <w:t>ay, ayayay, amor</w:t>
              <w:br/>
              <w:t>yo soy satélite y tú eres mi sol</w:t>
              <w:br/>
              <w:t>un universo de agua mineral</w:t>
              <w:br/>
              <w:t>un espacio de luz</w:t>
              <w:br/>
              <w:t>que sólo llenas tú, ay amo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a-LA BILIRRUBINA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Oye, me dio una fiebre el otro día </w:t>
              <w:br/>
              <w:t xml:space="preserve">por causa de tu amor, cristiana, </w:t>
              <w:br/>
              <w:t xml:space="preserve">que fui a parar a enfermería </w:t>
              <w:br/>
              <w:t xml:space="preserve">sin yo tener seguro [d]e cama. </w:t>
              <w:br/>
              <w:br/>
              <w:t xml:space="preserve">Y me inyectaron suero de colores, ¡ey! </w:t>
              <w:br/>
              <w:t xml:space="preserve">y me sacaron la radiografía </w:t>
              <w:br/>
              <w:t xml:space="preserve">y me diagnosticaron mal de amores, ¡uh! </w:t>
              <w:br/>
              <w:t xml:space="preserve">al ver mi corazón como latía. </w:t>
              <w:br/>
              <w:br/>
              <w:t xml:space="preserve">Oye, y me trastearon hasta el alma </w:t>
              <w:br/>
              <w:t xml:space="preserve">con rayos x y cirugía, </w:t>
              <w:br/>
              <w:t xml:space="preserve">y es que la ciencia no funciona, </w:t>
              <w:br/>
              <w:t xml:space="preserve">solo tus besos vida mía. </w:t>
              <w:br/>
              <w:br/>
              <w:t xml:space="preserve">Ay, negra, mira, búscate un catéter ¡ey! </w:t>
              <w:br/>
              <w:t xml:space="preserve">e inyéctame tu amor como insulina </w:t>
              <w:br/>
              <w:t xml:space="preserve">y dame vitamina de cariño ¡eh! </w:t>
              <w:br/>
              <w:t xml:space="preserve">que me ha subido la bilirrubina. </w:t>
              <w:br/>
              <w:br/>
              <w:t xml:space="preserve">¡A-a-a-ay!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e sube la bilirrubina, </w:t>
              <w:br/>
              <w:t xml:space="preserve">¡ay!, me sube la bilirrubina. </w:t>
              <w:br/>
              <w:t xml:space="preserve">Cuando te miro y no me miras </w:t>
              <w:br/>
              <w:t xml:space="preserve">¡ay!, cuando te miro y no me miras. </w:t>
              <w:br/>
              <w:t xml:space="preserve">Y no lo quita la aspirina, </w:t>
              <w:br/>
              <w:t xml:space="preserve">¡no!, ni suero con penicilina. </w:t>
              <w:br/>
              <w:t xml:space="preserve">Es un amor que contamina, </w:t>
              <w:br/>
              <w:t xml:space="preserve">¡ay!, me sube la bilirrubina. </w:t>
              <w:br/>
              <w:br/>
              <w:t xml:space="preserve">Oye, me sube la bilirrubina, </w:t>
              <w:br/>
              <w:t xml:space="preserve">¡ay!, me sube la bilirrubina. </w:t>
              <w:br/>
              <w:t xml:space="preserve">Cuando te miro y no me miras </w:t>
              <w:br/>
              <w:t xml:space="preserve">¡ay!, cuando te miro y no me miras. </w:t>
              <w:br/>
              <w:t xml:space="preserve">Y no lo quita la aspirina, </w:t>
              <w:br/>
              <w:t xml:space="preserve">¡no!, ni suero con penicilina. </w:t>
              <w:br/>
              <w:t xml:space="preserve">Es un amor que contamina, </w:t>
              <w:br/>
              <w:t>¡ay!, me sube la bilirrubin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b-BURBUJAS DE AMOR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ngo un corazón</w:t>
              <w:br/>
              <w:t>Mutilado de esperanza y de razón</w:t>
              <w:br/>
              <w:t xml:space="preserve">Tengo un corazón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adruga donde quiera ¡ay!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Y este corazón</w:t>
              <w:br/>
              <w:t>Se desnuda de impaciencia ante tu voz,</w:t>
              <w:br/>
              <w:t>Pobre corazón</w:t>
              <w:br/>
              <w:t>Que no atrapa su cordura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Quisiera ser un pez</w:t>
              <w:br/>
              <w:t>Para tocar mi nariz en tu pecera</w:t>
              <w:br/>
              <w:t>Y hacer burbujas de amor por dondequiera</w:t>
              <w:br/>
              <w:t>Pasar la noche en vela</w:t>
              <w:br/>
              <w:t>Mojado en ti</w:t>
              <w:br/>
              <w:br/>
              <w:t>Un pez</w:t>
              <w:br/>
              <w:t>Para bordar de cayenas tu cintura</w:t>
              <w:br/>
              <w:t>Y hacer burbujas de amor baja la luna</w:t>
              <w:br/>
              <w:t>Saciar esta locura</w:t>
              <w:br/>
              <w:t>Mojado en ti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nta corazón</w:t>
              <w:br/>
              <w:t>Con un ancla imprescindible de ilusión</w:t>
              <w:br/>
              <w:t>Suena corazón</w:t>
              <w:br/>
              <w:t>No te nubles de amargura</w:t>
              <w:br/>
              <w:br/>
              <w:t>Y este corazón</w:t>
              <w:br/>
              <w:t>Se desnuda de impaciencia</w:t>
              <w:br/>
              <w:t>Ante tu voz,</w:t>
              <w:br/>
              <w:t>Pobre corazón</w:t>
              <w:br/>
              <w:t>Que no atrapa su cordura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Quisiera ser un pez</w:t>
              <w:br/>
              <w:t>Para tocar mi nariz en tu pecera</w:t>
              <w:br/>
              <w:t>Y hacer burbujas de amor por dondequiera</w:t>
              <w:br/>
              <w:t>Pasar la noche en vela</w:t>
              <w:br/>
              <w:t>Mojado en ti</w:t>
              <w:br/>
            </w:r>
            <w:r>
              <w:rPr>
                <w:rFonts w:cs="Arial"/>
                <w:sz w:val="32"/>
                <w:szCs w:val="32"/>
              </w:rPr>
              <w:br/>
              <w:t>Una noche</w:t>
              <w:br/>
              <w:t>Para hundirnos hasta el fin</w:t>
              <w:br/>
              <w:t>Cara a cara</w:t>
              <w:br/>
              <w:t>Beso a beso</w:t>
              <w:br/>
              <w:t>Y vivir Por siempre</w:t>
              <w:br/>
              <w:t>Mojado en ti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a-EL COSTO DE LA VID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costo’ e la vida sube otra vez </w:t>
              <w:br/>
              <w:t xml:space="preserve">el peso que baja, ya ni se ve </w:t>
              <w:br/>
              <w:t xml:space="preserve">y las habichuelas no se puen comer </w:t>
              <w:br/>
              <w:t xml:space="preserve">ni una libra de arroz, ni una cuarta e café </w:t>
              <w:br/>
              <w:t xml:space="preserve">a nadie le importa qué piensa usted </w:t>
              <w:br/>
              <w:t xml:space="preserve">será porque aquí no hablamos inglés </w:t>
              <w:br/>
              <w:br/>
              <w:t xml:space="preserve">Ah, ah es verdad </w:t>
              <w:br/>
              <w:t xml:space="preserve">do you understand? Do you, do you? </w:t>
              <w:br/>
              <w:br/>
              <w:t xml:space="preserve">Y la gasolina sube otra vez </w:t>
              <w:br/>
              <w:t xml:space="preserve">el peso que baja, ya ni se ve </w:t>
              <w:br/>
              <w:t xml:space="preserve">y la democracia no puede crecer </w:t>
              <w:br/>
              <w:t xml:space="preserve">si la corrupción juega ajedrez </w:t>
              <w:br/>
              <w:t xml:space="preserve">a nadie le importa qué piensa usted </w:t>
              <w:br/>
              <w:t xml:space="preserve">será porque aquí no hablamos francés </w:t>
              <w:br/>
              <w:br/>
              <w:t xml:space="preserve">Ah, ah vous parlez? </w:t>
              <w:br/>
              <w:t xml:space="preserve">ah, ah non, Monsieur </w:t>
              <w:br/>
              <w:br/>
              <w:t xml:space="preserve">¡Eh!... </w:t>
              <w:br/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corrupción pa-arriba </w:t>
              <w:br/>
              <w:t xml:space="preserve">eh, ya ves, pa-rriba tú ves </w:t>
              <w:br/>
              <w:t xml:space="preserve">y el peso que baja </w:t>
              <w:br/>
              <w:t>eh, ya ves, pobre ni se ve …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omos un agujero </w:t>
              <w:br/>
              <w:t xml:space="preserve">en medio del mar y el cielo </w:t>
              <w:br/>
              <w:t xml:space="preserve">quinientos años después </w:t>
              <w:br/>
              <w:t xml:space="preserve">una raza encendida </w:t>
              <w:br/>
              <w:t xml:space="preserve">negra, blanca y taína </w:t>
              <w:br/>
              <w:t xml:space="preserve">¿pero quién descubrió a quién?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, el costo e la vida </w:t>
              <w:br/>
              <w:t xml:space="preserve">eh, ya ves, pa(ra) arriba tú ves </w:t>
              <w:br/>
              <w:t xml:space="preserve">y el peso que baja </w:t>
              <w:br/>
              <w:t xml:space="preserve">eh, ya ves, pobre ni se ve </w:t>
              <w:br/>
              <w:t xml:space="preserve">y la medicina </w:t>
              <w:br/>
              <w:t xml:space="preserve">eh, ya ves, camina al revés </w:t>
              <w:br/>
              <w:t xml:space="preserve">aquí no se cura </w:t>
              <w:br/>
              <w:t xml:space="preserve">eh, ya ves, ni un callo en el pie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y, ki-iki-iki </w:t>
              <w:br/>
              <w:t xml:space="preserve">eh, ya ves, ay ki-iki-é </w:t>
              <w:br/>
              <w:t xml:space="preserve">y ahora el desempleo </w:t>
              <w:br/>
              <w:t xml:space="preserve">eh, ya ves, me mordió también </w:t>
              <w:br/>
              <w:t xml:space="preserve">a nadie le importa, no </w:t>
              <w:br/>
              <w:t xml:space="preserve">eh, ya ves, pues no hablamos inglés </w:t>
              <w:br/>
              <w:t xml:space="preserve">ni a la Mitsubishi </w:t>
              <w:br/>
              <w:t xml:space="preserve">eh, ya ves, ni a la Chevrolet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b-ME ENAMORO DE ELL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o era de un barrio pobre del centro de la ciudad, </w:t>
              <w:br/>
              <w:t xml:space="preserve">ella de clase alta pa decir verdad, </w:t>
              <w:br/>
              <w:t xml:space="preserve">montada en un Mercedes,  automático,  dos puertas, </w:t>
              <w:br/>
              <w:t xml:space="preserve">yo rodando en un trate con un pie adentro y otro afuera... </w:t>
              <w:br/>
              <w:br/>
              <w:t xml:space="preserve">Ella en la Pedro Enriquez, yo estudiante de la UASD; </w:t>
              <w:br/>
              <w:t xml:space="preserve">ella summa cum laudem, yo suma dificultad... </w:t>
              <w:br/>
              <w:br/>
              <w:t xml:space="preserve">Pero el amor se viste de lino y de franela, </w:t>
              <w:br/>
              <w:t xml:space="preserve">y cada dia que pasa yo me enamoro de ella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e enamoro de ella, me enamoro de ella, </w:t>
              <w:br/>
              <w:t xml:space="preserve">de sus ojos claros, de su risa bella, </w:t>
              <w:br/>
              <w:t xml:space="preserve">me enamoro de ella, me enamoro de ella, </w:t>
              <w:br/>
              <w:t xml:space="preserve">de sus ojos claros, de sus risa bella, </w:t>
              <w:br/>
              <w:t xml:space="preserve">me enamoro de ella... </w:t>
              <w:br/>
            </w:r>
            <w:r>
              <w:rPr>
                <w:rFonts w:cs="Arial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la en un club de tenis, yo a veces juego billar, </w:t>
              <w:br/>
              <w:t xml:space="preserve">ella almuerza en el Lina, yo en un comedor social; </w:t>
              <w:br/>
              <w:t xml:space="preserve">tiene en su residencia un sauna, una piscina, </w:t>
              <w:br/>
              <w:t xml:space="preserve">en mi pension dos cubetas para mojarme la vida; </w:t>
              <w:br/>
              <w:t xml:space="preserve">ella en bienes raices heredan la capital, </w:t>
              <w:br/>
              <w:t xml:space="preserve">yo tengo que hacer magia para trabajar... </w:t>
              <w:br/>
              <w:br/>
              <w:br/>
              <w:br/>
              <w:t xml:space="preserve">Pero el amor se viste de lino y de franela, </w:t>
              <w:br/>
              <w:t>y cada dia que pasa yo me enamoro de ell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a-OJALÁ QUE LLUEVA CAFÉ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jalá que llueva café en el campo </w:t>
              <w:br/>
              <w:t xml:space="preserve">que caiga un aguacero de yuca y té </w:t>
              <w:br/>
              <w:t xml:space="preserve">del cielo una jarrita de queso blanco </w:t>
              <w:br/>
              <w:t xml:space="preserve">y al sur una montaña de berro y miel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oh, oh, oh, oh, oh...ojalá que llueva café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Ojalá que llueva café en el campo </w:t>
              <w:br/>
              <w:t xml:space="preserve">peinar un alto cerro’e trigo y maguey </w:t>
              <w:br/>
              <w:t xml:space="preserve">bajar por la colina de arroz graneado </w:t>
              <w:br/>
              <w:t xml:space="preserve">y continuar el arado con tu querer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val="en-US"/>
              </w:rPr>
              <w:br/>
              <w:t xml:space="preserve">oh, oh, oh, oh, oh..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ojalá el otoño en vez de hojas secas </w:t>
              <w:br/>
              <w:t xml:space="preserve">pintan mi cosecha de pitisa alegre </w:t>
              <w:br/>
              <w:t xml:space="preserve">siembra una llanura de batata y fresas </w:t>
              <w:br/>
              <w:t xml:space="preserve">ojala que llueva caf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a que en el coloco no se sufra tan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jala que llueva café en el camp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pa que el guía baje, oigan este can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jala que llueva café en el camp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jala que llueva, ojala que lluev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jala que llueva café en el camp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ojala que llueva caf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h, ojala que llueva café en el campo </w:t>
              <w:br/>
              <w:t xml:space="preserve">peinar un alto cerro de trigo y maguey </w:t>
              <w:br/>
              <w:t xml:space="preserve">bajar por la colina de arroz graneado </w:t>
              <w:br/>
              <w:t xml:space="preserve">y continuar el arado con tu quere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h, ailaralailala, ailarala, ailaralailala </w:t>
              <w:br/>
              <w:t xml:space="preserve">ojalá que llueva café. </w:t>
              <w:br/>
              <w:br/>
              <w:t xml:space="preserve">Pa que la realidad no se sufra tanto </w:t>
              <w:br/>
              <w:t xml:space="preserve">ojalá que llueva café en el campo </w:t>
              <w:br/>
              <w:t xml:space="preserve">pa que en villa hidalgo oigan este canto </w:t>
              <w:br/>
              <w:t xml:space="preserve">ojalá que llueva café en el camp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a que todos los niños canten este canto </w:t>
              <w:br/>
              <w:t xml:space="preserve">ojalá que llueva café en el campo </w:t>
              <w:br/>
              <w:t xml:space="preserve">ojalá que llueva, ojalá que llueva </w:t>
              <w:br/>
              <w:t>ojalá que llueva café en el camp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B-VISA PARA UN SUEÑ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uan Luis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ran las cinco de la mañana </w:t>
              <w:br/>
              <w:t xml:space="preserve">un seminarista, un obrero </w:t>
              <w:br/>
              <w:t xml:space="preserve">con mil papeles de solvencia </w:t>
              <w:br/>
              <w:t xml:space="preserve">que no les dan para ser sinceros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ran las siete e la mañana </w:t>
              <w:br/>
              <w:t xml:space="preserve">y uno por uno al matadero </w:t>
              <w:br/>
              <w:t xml:space="preserve">pues cada cual tiene su precio </w:t>
              <w:br/>
              <w:t xml:space="preserve">buscando visa para un sueño </w:t>
              <w:br/>
              <w:br/>
              <w:t xml:space="preserve">(Bairorá, laralá...) </w:t>
              <w:br/>
              <w:br/>
              <w:t xml:space="preserve">El sol quemándoles la entraña, ¡uf! </w:t>
              <w:br/>
              <w:t xml:space="preserve">un formulario de consuelo </w:t>
              <w:br/>
              <w:t xml:space="preserve">con una foto dos por cuatro </w:t>
              <w:br/>
              <w:t xml:space="preserve">que se derrite en el silencio </w:t>
              <w:br/>
              <w:br/>
              <w:t xml:space="preserve">Eran las nueve e la mañana </w:t>
              <w:br/>
              <w:t xml:space="preserve">Santo Domingo, ocho de Enero </w:t>
              <w:br/>
              <w:t xml:space="preserve">con la paciencia que se acaba </w:t>
              <w:br/>
              <w:t xml:space="preserve">pues ya no hay visa para un sueño </w:t>
              <w:br/>
              <w:br/>
              <w:t xml:space="preserve">¡Oh! oh..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Buscando visa para un sueño </w:t>
              <w:br/>
              <w:t xml:space="preserve">buscando visa para un sueño </w:t>
              <w:br/>
              <w:br/>
              <w:t xml:space="preserve">Buscando visa de cemento y cal </w:t>
              <w:br/>
              <w:t xml:space="preserve">y en el asfalto quién me va a encontrar </w:t>
              <w:br/>
              <w:br/>
              <w:t xml:space="preserve">Buscando visa para un sueño (¡oh!) </w:t>
              <w:br/>
              <w:t xml:space="preserve">buscando visa para un sueño </w:t>
              <w:br/>
              <w:br/>
              <w:t xml:space="preserve">Buscando visa, la razón de ser </w:t>
              <w:br/>
              <w:t xml:space="preserve">buscando visa para no volver </w:t>
              <w:br/>
              <w:br/>
              <w:t xml:space="preserve">Buscando visa para un sueño (¡oh!) </w:t>
              <w:br/>
              <w:t xml:space="preserve">buscando visa para un sueño </w:t>
              <w:br/>
              <w:br/>
              <w:t xml:space="preserve">Buscando visa, la necesidad </w:t>
              <w:br/>
              <w:t xml:space="preserve">buscando visa, qué rabia me da </w:t>
              <w:br/>
              <w:t xml:space="preserve">buscando visa, golpe de poder </w:t>
              <w:br/>
              <w:t xml:space="preserve">buscando visa, qué mas puedo hacer </w:t>
              <w:br/>
              <w:br/>
              <w:t xml:space="preserve">Buscando visa, para naufragar </w:t>
              <w:br/>
              <w:t xml:space="preserve">buscando visa, carne de la mar </w:t>
              <w:br/>
              <w:t xml:space="preserve">buscando visa, la razón de ser </w:t>
              <w:br/>
              <w:t>buscando visa, para no volv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88A-AGUSTIT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Ket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oy de la calle y la puerta de atrás </w:t>
              <w:br/>
              <w:t xml:space="preserve">donde está el ritmo caliente, </w:t>
              <w:br/>
              <w:t xml:space="preserve">aquí todo el mundo quiere gozar, </w:t>
              <w:br/>
              <w:t xml:space="preserve">ya sé que ésta es mi gente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l humo de un joint me hace volar, </w:t>
              <w:br/>
              <w:t>aquí no hay noches ni día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s reiremos en la tempestad; </w:t>
              <w:br/>
              <w:t xml:space="preserve">no quiero vida tranquil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é que todo en esta vida pasará </w:t>
              <w:br/>
              <w:t xml:space="preserve">y yo nunca cambiaré…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hora que estamos tan agustito, </w:t>
              <w:br/>
              <w:t xml:space="preserve">tan agustito, tan agustito,tú ves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hora que estamos tan agustito, </w:t>
              <w:br/>
              <w:t xml:space="preserve">tan agustito, tan agustito,tú ves..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br/>
              <w:t xml:space="preserve">Ahora que estamos tan agustito, </w:t>
              <w:br/>
              <w:t xml:space="preserve">tan agustito, tan agustito,tú ves..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oy de la calle y la puerta de atrás, </w:t>
              <w:br/>
              <w:t xml:space="preserve">esto no puedo negarlo; </w:t>
              <w:br/>
              <w:t xml:space="preserve">me rompo la camisa si el punto me da </w:t>
              <w:br/>
              <w:t xml:space="preserve">y yo luego acabo cantando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n esta esquina me pongo a bailar </w:t>
              <w:br/>
              <w:t xml:space="preserve">mientras los primos me cantan, </w:t>
              <w:br/>
              <w:t xml:space="preserve">griten la gente,que no hay que callar, </w:t>
              <w:br/>
              <w:t xml:space="preserve">que no nos roben el alm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e que todo en esta vida pasará </w:t>
              <w:br/>
              <w:t xml:space="preserve">y yo nunca cambiaré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hora que estamos tan agustito, </w:t>
              <w:br/>
              <w:t xml:space="preserve">tan agustito, tan agustito,tú ves..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hora que estamos tan agustito, </w:t>
              <w:br/>
              <w:t xml:space="preserve">tan agustito, tan agustito,tú ves..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Ahora que estamos tan agustito, </w:t>
              <w:br/>
              <w:t>tan agustito, tan agustito,tú ve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88B-NO ESTAMOS LOCO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Ket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estamos locos </w:t>
              <w:br/>
              <w:t xml:space="preserve">que sabemos lo que queremos </w:t>
              <w:br/>
              <w:t xml:space="preserve">vive la vida igual que si fuera un sueño </w:t>
              <w:br/>
              <w:t xml:space="preserve">pero que nunca termina </w:t>
              <w:br/>
              <w:t xml:space="preserve">que se pierde con el tiempo </w:t>
              <w:br/>
              <w:t xml:space="preserve">y buscaré, oye pero buscaré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estamos locos </w:t>
              <w:br/>
              <w:t xml:space="preserve">que sabemos lo que queremos </w:t>
              <w:br/>
              <w:t xml:space="preserve">vive la vida igual que si fuera un sueño </w:t>
              <w:br/>
              <w:t xml:space="preserve">pero que nunca termina </w:t>
              <w:br/>
              <w:t xml:space="preserve">que se pierde con el tiempo </w:t>
              <w:br/>
              <w:t xml:space="preserve">y buscar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e desperté esta mañana </w:t>
              <w:br/>
              <w:t xml:space="preserve">y empieza de nuevo un día </w:t>
              <w:br/>
              <w:t xml:space="preserve">después de una borrachera </w:t>
              <w:br/>
              <w:t xml:space="preserve">me he tomado una manzanill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Voy en busca del Camborio </w:t>
              <w:br/>
              <w:t xml:space="preserve">que se lo fuma en arguila, </w:t>
              <w:br/>
              <w:t xml:space="preserve">tengo que tranquilizarme </w:t>
              <w:br/>
              <w:t xml:space="preserve">me desmadro todos los días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estamos locos </w:t>
              <w:br/>
              <w:t xml:space="preserve">que sabemos lo que queremos </w:t>
              <w:br/>
              <w:t xml:space="preserve">vive la vida igual que si fuera un sueño </w:t>
              <w:br/>
              <w:t xml:space="preserve">pero que nunca termina </w:t>
              <w:br/>
              <w:t xml:space="preserve">que se pierde con el tiempo </w:t>
              <w:br/>
              <w:t xml:space="preserve">y buscaré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e gusta vivir la vida </w:t>
              <w:br/>
              <w:t xml:space="preserve">y a nadie doy explicaciones </w:t>
              <w:br/>
              <w:t xml:space="preserve">soy bohemio y soñador </w:t>
              <w:br/>
              <w:t xml:space="preserve">pregonando mis cancion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la noche a mi me seduce </w:t>
              <w:br/>
              <w:t xml:space="preserve">y embruja mi fantasía </w:t>
              <w:br/>
              <w:t xml:space="preserve">y es que la noche me inspira </w:t>
              <w:br/>
              <w:t xml:space="preserve">y es mi adorada enemiga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No estamos locos </w:t>
              <w:br/>
              <w:t xml:space="preserve">que sabemos lo que queremos </w:t>
              <w:br/>
              <w:t xml:space="preserve">vive la vida igual que si fuera un sueño </w:t>
              <w:br/>
              <w:t xml:space="preserve">pero que nunca termina </w:t>
              <w:br/>
              <w:t xml:space="preserve">que se pierde con el tiempo </w:t>
              <w:br/>
              <w:t>y buscaré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89A-AY, QUE GUSTITO PA MIS OREJA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imundo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i/>
                <w:sz w:val="32"/>
                <w:szCs w:val="32"/>
              </w:rPr>
              <w:t>Amad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y que gustito pa mis orejas, </w:t>
              <w:br/>
              <w:t xml:space="preserve">enterradito entre tus piern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tu me dices ay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e responda, </w:t>
              <w:br/>
              <w:t xml:space="preserve">yo todavía no te he escucha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y tu pregunta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ay no te oigo bien, </w:t>
              <w:br/>
              <w:t xml:space="preserve">porque ando sumergido en tu miel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y que gustito pa mis orejas, </w:t>
              <w:br/>
              <w:t xml:space="preserve">enterradito entre tus piern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tu me dices ay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e responda, </w:t>
              <w:br/>
              <w:t xml:space="preserve">yo todavía no te he escucha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tu pregun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lo mas grande de esta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e hizo de día, </w:t>
              <w:br/>
              <w:t>si saliera el so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a mi me veri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un conejillo entre tus piernas, </w:t>
              <w:br/>
              <w:t>bebiendo tu esenci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siguiendo tu send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y que gustito pa mis orej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ay como un conejillo entre tus piernas </w:t>
              <w:br/>
              <w:t xml:space="preserve">bebiendo tu esenci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guiendo tu send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y que gustito pa mis orejas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Ay que gustito pa mis orejas, </w:t>
              <w:br/>
              <w:t xml:space="preserve">enterradito entre tus pierna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si soy agua tu me llevas, </w:t>
              <w:br/>
              <w:t xml:space="preserve">si soy parra tu me dejas, </w:t>
              <w:br/>
              <w:t xml:space="preserve">el horizonte es un muro, </w:t>
              <w:br/>
              <w:t xml:space="preserve">que me cabe entre las cejas, </w:t>
              <w:br/>
              <w:t xml:space="preserve">que me cabe entre las ceja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oy oy oy oy oy oy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89B-BOLLERÉ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imundo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i/>
                <w:sz w:val="32"/>
                <w:szCs w:val="32"/>
              </w:rPr>
              <w:t>Amad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puedo olvidarte</w:t>
              <w:br/>
              <w:t>Ya no puedo olvidarte ya</w:t>
              <w:br/>
              <w:t xml:space="preserve">Ya no puedo olvidarte </w:t>
              <w:br/>
              <w:t xml:space="preserve">Aho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ora.</w:t>
              <w:br/>
              <w:br/>
              <w:t>Ya no puedo dejarte</w:t>
              <w:br/>
              <w:t>Ya no puedo dejarte ya</w:t>
              <w:br/>
              <w:t xml:space="preserve">Ya no puedo dejarte </w:t>
              <w:br/>
              <w:t xml:space="preserve">Ahor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Ahora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Bolle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 quita las penas</w:t>
              <w:br/>
              <w:t xml:space="preserve">Bolle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 vuelve loco</w:t>
              <w:br/>
              <w:t xml:space="preserve">Bolleré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pa toda la </w:t>
            </w:r>
            <w:hyperlink r:id="rId51">
              <w:r>
                <w:rPr>
                  <w:rStyle w:val="InternetLink"/>
                  <w:rFonts w:cs="Calibri"/>
                  <w:i/>
                  <w:color w:val="006600"/>
                  <w:sz w:val="32"/>
                  <w:szCs w:val="32"/>
                </w:rPr>
                <w:t>vida</w:t>
              </w:r>
            </w:hyperlink>
            <w:r>
              <w:rPr>
                <w:rFonts w:cs="Calibri"/>
                <w:i/>
                <w:sz w:val="32"/>
                <w:szCs w:val="32"/>
              </w:rPr>
              <w:br/>
              <w:t>Bolleré que pap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Bolle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 quita las penas</w:t>
              <w:br/>
              <w:t xml:space="preserve">Bolle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 vuelve loco</w:t>
              <w:br/>
              <w:t xml:space="preserve">Boller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pa toda la </w:t>
            </w:r>
            <w:hyperlink r:id="rId52">
              <w:r>
                <w:rPr>
                  <w:rStyle w:val="InternetLink"/>
                  <w:rFonts w:cs="Calibri"/>
                  <w:i/>
                  <w:color w:val="006600"/>
                  <w:sz w:val="32"/>
                  <w:szCs w:val="32"/>
                </w:rPr>
                <w:t>vida</w:t>
              </w:r>
            </w:hyperlink>
            <w:r>
              <w:rPr>
                <w:rFonts w:cs="Calibri"/>
                <w:i/>
                <w:sz w:val="32"/>
                <w:szCs w:val="32"/>
              </w:rPr>
              <w:br/>
              <w:t>Bolleré que pap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Bolleré Bolle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Bolleré Bolleré</w:t>
              <w:br/>
              <w:t xml:space="preserve">Bolleré Boller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Bolleré qué papel</w:t>
            </w:r>
            <w:r>
              <w:rPr>
                <w:rFonts w:cs="Calibri"/>
                <w:sz w:val="32"/>
                <w:szCs w:val="32"/>
              </w:rPr>
              <w:t>.</w:t>
              <w:br/>
              <w:br/>
              <w:t>Ya no puedo besarte</w:t>
              <w:br/>
              <w:t xml:space="preserve">Ya no puedo besarte ya </w:t>
              <w:br/>
              <w:t xml:space="preserve">Ya no puedo besarte </w:t>
              <w:br/>
              <w:t xml:space="preserve">Ahora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or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A-CUCARACHAS – Sib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ñ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uñados de cucarachas </w:t>
              <w:br/>
              <w:t xml:space="preserve">Van recorriendo las calles, </w:t>
              <w:br/>
              <w:t xml:space="preserve">Invadiendo nuestra casa </w:t>
              <w:br/>
              <w:t xml:space="preserve">Y contaminando el aire… </w:t>
              <w:br/>
              <w:br/>
              <w:t xml:space="preserve">Comandos de pobredumbre </w:t>
              <w:br/>
              <w:t xml:space="preserve">Torturando impunemente, </w:t>
              <w:br/>
              <w:t xml:space="preserve">Apestan a odio y miseria </w:t>
              <w:br/>
              <w:t xml:space="preserve">Dejan un rastro de muerte. </w:t>
              <w:br/>
              <w:br/>
              <w:t xml:space="preserve">Cucarachas repugnantes </w:t>
              <w:br/>
              <w:t xml:space="preserve">Con olor a gasolina, </w:t>
              <w:br/>
              <w:t xml:space="preserve">Dráculas de medianoche </w:t>
              <w:br/>
              <w:t xml:space="preserve">Chupando cultura y vida. </w:t>
              <w:br/>
              <w:br/>
              <w:t xml:space="preserve">Sepultureros del tiempo, </w:t>
              <w:br/>
              <w:t xml:space="preserve">Licencia para matar, </w:t>
              <w:br/>
              <w:t xml:space="preserve">Los que alimentan el odio </w:t>
              <w:br/>
              <w:t xml:space="preserve">Con odio se encontrarán. </w:t>
              <w:br/>
              <w:br/>
              <w:t xml:space="preserve">Hay que exterminar la plaga </w:t>
              <w:br/>
              <w:t xml:space="preserve">A golpes de libertad </w:t>
              <w:br/>
              <w:t xml:space="preserve">Cucarachas asesinas </w:t>
              <w:br/>
              <w:t>La vida os aplastará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90B-EL TREN – Re m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Leño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El tre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be a mi tren azul </w:t>
              <w:br/>
              <w:t xml:space="preserve">Su dulce chimenea te puede dar </w:t>
              <w:br/>
              <w:t xml:space="preserve">Algo que hace tiempo buscas tú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controlas tu viaje serás feliz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 tren </w:t>
              <w:br/>
              <w:t xml:space="preserve">Un día yo quise viajar en él </w:t>
              <w:br/>
              <w:t xml:space="preserve">Subí despacio y me acomodé </w:t>
              <w:br/>
              <w:t xml:space="preserve">Vi rostros deshechos de satisfacció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controlas tu viaje serás feliz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 tren </w:t>
              <w:br/>
              <w:t xml:space="preserve">Después de latir a velocidad </w:t>
              <w:br/>
              <w:t xml:space="preserve">Ya va lento a su final </w:t>
              <w:br/>
              <w:t xml:space="preserve">Casi tú sabes cuando va a par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 controlas tu viaje serás feliz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C-ESTE MADRID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ñ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u aquí y yo aquí </w:t>
              <w:br/>
              <w:t xml:space="preserve">Seguimos unidos </w:t>
              <w:br/>
              <w:t>Vivimo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odos por igual. </w:t>
              <w:br/>
              <w:br/>
              <w:t xml:space="preserve">Bebemos, fumamos </w:t>
              <w:br/>
              <w:t xml:space="preserve">Y nos colocamos </w:t>
              <w:br/>
              <w:t>Tenemos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lena libertad. </w:t>
              <w:br/>
              <w:br/>
              <w:t xml:space="preserve">En Atocha encontrarás </w:t>
              <w:br/>
              <w:t xml:space="preserve">Aire limpio sin igual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una mierda este Madrid </w:t>
              <w:br/>
              <w:t xml:space="preserve">Que ni las ratas pueden vivir.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br/>
              <w:t xml:space="preserve">Queremos una central </w:t>
              <w:br/>
              <w:t xml:space="preserve">Que nos suministre </w:t>
              <w:br/>
              <w:t xml:space="preserve">Energí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ra destruir </w:t>
              <w:br/>
              <w:br/>
              <w:t xml:space="preserve">La mucha vegetación </w:t>
              <w:br/>
              <w:t xml:space="preserve">Que nos estorba </w:t>
              <w:br/>
              <w:t xml:space="preserve">Y n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podemos construir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nemos que eliminar </w:t>
              <w:br/>
              <w:t xml:space="preserve">A los antinucle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una mierda este Madrid </w:t>
              <w:br/>
              <w:t xml:space="preserve">Que ni las ratas pueden vivi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hagas caso a esta canción </w:t>
              <w:br/>
              <w:t xml:space="preserve">Pues todo es mentira </w:t>
              <w:br/>
              <w:t xml:space="preserve">Lo que falt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 un buen bidón </w:t>
              <w:br/>
              <w:br/>
              <w:t xml:space="preserve">De aire puro y natural </w:t>
              <w:br/>
              <w:t xml:space="preserve">Y de cerveza </w:t>
              <w:br/>
              <w:t xml:space="preserve">De tocin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de salchichón </w:t>
              <w:br/>
              <w:br/>
              <w:t xml:space="preserve">Leña seca y carbón, </w:t>
              <w:br/>
              <w:t xml:space="preserve">Una menda y un colchón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una mierda este Madrid </w:t>
              <w:br/>
              <w:t>Que ni las ratas pueden vivir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A-MANERAS DE VIVI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ñ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pienses que estoy muy triste </w:t>
              <w:br/>
              <w:t xml:space="preserve">Si no me ves sonreír </w:t>
              <w:br/>
              <w:t xml:space="preserve">Es simplemente despiste </w:t>
              <w:br/>
              <w:t xml:space="preserve">Maneras de vivir. </w:t>
              <w:br/>
              <w:br/>
              <w:t xml:space="preserve">Me sorprendo del bullicio </w:t>
              <w:br/>
              <w:t xml:space="preserve">Y ya no sé qué decir </w:t>
              <w:br/>
              <w:t xml:space="preserve">Cambio las cosas de sitio </w:t>
              <w:br/>
              <w:t xml:space="preserve">Maneras de vivi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oy cruzando el calendario </w:t>
              <w:br/>
              <w:t xml:space="preserve">Con igual velocidad </w:t>
              <w:br/>
              <w:t xml:space="preserve">Subrayando en mi diario </w:t>
              <w:br/>
              <w:t xml:space="preserve">Muchas páginas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e busco y estás ausente </w:t>
              <w:br/>
              <w:t xml:space="preserve">Te quiero y no es para ti </w:t>
              <w:br/>
              <w:t xml:space="preserve">A lo mejor no es decente </w:t>
              <w:br/>
              <w:t xml:space="preserve">Maneras de vivir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oy aprendiendo el oficio </w:t>
              <w:br/>
              <w:t xml:space="preserve">Olvidando el porvenir </w:t>
              <w:br/>
              <w:t xml:space="preserve">Me quejo sólo de vicio </w:t>
              <w:br/>
              <w:t xml:space="preserve">Maneras de vivi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Voy cruzando el calendario </w:t>
              <w:br/>
              <w:t xml:space="preserve">Con igual velocidad </w:t>
              <w:br/>
              <w:t xml:space="preserve">Subrayando en mi diario </w:t>
              <w:br/>
              <w:t xml:space="preserve">Muchas página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No sé si estoy en lo cierto </w:t>
              <w:br/>
              <w:t xml:space="preserve">Lo cierto es que estoy aquí </w:t>
              <w:br/>
              <w:t xml:space="preserve">Otros por menos se han muerto </w:t>
              <w:br/>
              <w:t xml:space="preserve">Maneras de vivir. </w:t>
              <w:br/>
              <w:br/>
              <w:t xml:space="preserve">Descuélgate del estante </w:t>
              <w:br/>
              <w:t xml:space="preserve">Y si te quieres venir </w:t>
              <w:br/>
              <w:t xml:space="preserve">Tengo una plaza vacante </w:t>
              <w:br/>
              <w:t>Maneras de vivi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191B-SI SEÑOR, SI SEÑOR – C1 Do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ñ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ú, tú, estás preparado </w:t>
              <w:br/>
              <w:t xml:space="preserve">Cuando quieras puedes empezar, </w:t>
              <w:br/>
              <w:t xml:space="preserve">Tú, tú, apártate a un lado </w:t>
              <w:br/>
              <w:t xml:space="preserve">Todo listo para despegar. </w:t>
              <w:br/>
              <w:br/>
              <w:t xml:space="preserve">Voy bien, quizá alucinando </w:t>
              <w:br/>
              <w:t xml:space="preserve">No quisiera tener que parar, </w:t>
              <w:br/>
              <w:t xml:space="preserve">Voy bien, me están preguntando..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¡Sí señor, sí señor! </w:t>
              <w:br/>
              <w:t xml:space="preserve">¡Sí señor, sí señor! </w:t>
              <w:br/>
              <w:t xml:space="preserve">¡Sí señor, sí señor!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ú, tú, tú verás la fórmula </w:t>
              <w:br/>
              <w:t xml:space="preserve">Pero tienes que continuar, </w:t>
              <w:br/>
              <w:t xml:space="preserve">Esquiva o deshazte de su sombra </w:t>
              <w:br/>
              <w:t xml:space="preserve">Mete el codo si quieres pasar. </w:t>
              <w:br/>
              <w:br/>
              <w:t xml:space="preserve">Voy bien, quizá alucinando </w:t>
              <w:br/>
              <w:t xml:space="preserve">No quisiera tener que parar, </w:t>
              <w:br/>
              <w:t xml:space="preserve">Voy bien, me están preguntando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¡Sí señor, sí señor! </w:t>
              <w:br/>
              <w:t xml:space="preserve">¡Sí señor, sí señor! </w:t>
              <w:br/>
              <w:t xml:space="preserve">¡Sí señor, sí señor!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ú, tú, si estudias o trabajas, </w:t>
              <w:br/>
              <w:t xml:space="preserve">Cualquier cosa podrías hacer, </w:t>
              <w:br/>
              <w:t xml:space="preserve">Controlas bien cuando subes o bajas </w:t>
              <w:br/>
              <w:t xml:space="preserve">Siempre sabes lo que debes responder. </w:t>
              <w:br/>
              <w:br/>
              <w:t xml:space="preserve">Voy bien, quizá alucinando </w:t>
              <w:br/>
              <w:t xml:space="preserve">No quisiera tener que parar, </w:t>
              <w:br/>
              <w:t xml:space="preserve">Voy bien, me están preguntando..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¡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í señor, sí señor!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¡Sí señor, sí señor! </w:t>
              <w:br/>
              <w:t>¡Sí señor, sí señor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2A-CADILLAC SOLITARI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quillo &amp; Los Troglod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empre quise ir a L.A. </w:t>
              <w:br/>
              <w:t xml:space="preserve">dejar un día esta ciudad. </w:t>
              <w:br/>
              <w:t xml:space="preserve">Cruzar el mar en tu compañía. </w:t>
              <w:br/>
              <w:br/>
              <w:t xml:space="preserve">Pero ya hace tiempo que me has dejado, </w:t>
              <w:br/>
              <w:t xml:space="preserve">y probablemente me habrás olvidado. </w:t>
              <w:br/>
              <w:t xml:space="preserve">No sé que aventuras correré sin ti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hora estoy aquí sentado </w:t>
              <w:br/>
              <w:t xml:space="preserve">en un viejo Cadillac de segunda mano </w:t>
              <w:br/>
              <w:t xml:space="preserve">junto al Mervellé, a mis pies mi ciudad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hace un momento que me ha dejado, </w:t>
              <w:br/>
              <w:t xml:space="preserve">aquí en la ladera del Tibidabo, </w:t>
              <w:br/>
              <w:t xml:space="preserve">la última rubia que vino a probar </w:t>
              <w:br/>
              <w:t xml:space="preserve">el asiento de atrás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izás el "martini" me ha hecho recordar </w:t>
              <w:br/>
              <w:t xml:space="preserve">nena, ¨por qué no volviste a llamar? </w:t>
              <w:br/>
              <w:t xml:space="preserve">Creí que podía olvidarte sin más </w:t>
              <w:br/>
              <w:t xml:space="preserve">y aún a ratos, ya ves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l irse la rubia me he sentido extraño, </w:t>
              <w:br/>
              <w:t xml:space="preserve">me he quedado solo, fumando un cigarro, </w:t>
              <w:br/>
              <w:t xml:space="preserve">quizás he pensado, nostalgia de ti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desde esta curva donde estoy parado </w:t>
              <w:br/>
              <w:t xml:space="preserve">me he sorprendido mirando a tu barrio, </w:t>
              <w:br/>
              <w:t xml:space="preserve">y me han atrapado luces de ciudad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amanecer me sorprenderá </w:t>
              <w:br/>
              <w:t xml:space="preserve">dormido, borracho en el Cadillac, </w:t>
              <w:br/>
              <w:t xml:space="preserve">junto a las palmeras luce solitari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dice la gente que ahora eres formal </w:t>
              <w:br/>
              <w:t xml:space="preserve">y yo aquí borracho en el Cadillac </w:t>
              <w:br/>
              <w:t xml:space="preserve">bajo las palmeras luce solitari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Y no estás tú, nen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/>
                <w:sz w:val="32"/>
                <w:szCs w:val="32"/>
              </w:rPr>
              <w:t xml:space="preserve">192B-PORQUE YO TENGO UNA BANDA DE ROCK&amp;ROLL-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/>
                <w:sz w:val="32"/>
                <w:szCs w:val="32"/>
              </w:rPr>
              <w:t xml:space="preserve">Sol M                 </w:t>
            </w:r>
            <w:r>
              <w:rPr>
                <w:b/>
                <w:i/>
                <w:sz w:val="32"/>
                <w:szCs w:val="32"/>
              </w:rPr>
              <w:t>Loquillo &amp; Los Troglod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Tu madre no lo dice no 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ro me mira 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ien es el chico tan raro con el que v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uando yo estoy delan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trata muy nor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solas me imagina un chico mas formal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lquier noche los gatos (uhuhuhuhuh)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el callejo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ullaran a gritos esta cancion(BIS)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que yo tengo una banda de rock and roll oooh </w:t>
              <w:br/>
              <w:t xml:space="preserve">porque yo tengo una banda de rock and rol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u madre no lo dice no 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ro me mira 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ien es el chico tan raro con el que v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uando yo estoy delan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trata muy nor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solas se imagina un chico mas form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lquier noche los gatos (uhuhuuuh)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el callej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ullaran a gritos esta cancion(BIS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que yo tengo una banda de rock and roll oooh </w:t>
              <w:br/>
              <w:t xml:space="preserve">porque yo tengo una banda de rock and roll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lquier noche los gatos(uhuhuuuuh)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un callej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aullaran a gritos esta cancion(BIS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que yo tengo una banda de rock and roll oooh </w:t>
              <w:br/>
              <w:t xml:space="preserve">porque yo tengo una banda de rock and rol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porque yo tengo una banda de rock and roll oooh </w:t>
              <w:br/>
              <w:t>porque tu tienes su banda de rock and rol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3A-ROCK &amp; ROLL STA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quillo &amp; Los Troglod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s tenido suerte de llegarme a conocer </w:t>
              <w:br/>
              <w:t xml:space="preserve">creo que a nadie le gusta el nacer para perder </w:t>
              <w:br/>
              <w:t xml:space="preserve">abrirás una revista y me encontrarás a mí </w:t>
              <w:br/>
              <w:t xml:space="preserve">debo ser algo payaso pero eso me hace feliz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u, uhu, uhu, nena, voy a ser </w:t>
              <w:br/>
              <w:t xml:space="preserve">una "r'n'r star" </w:t>
              <w:br/>
              <w:t>uhu, uhu, uhu, nena, voy a ser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una "r'n'r star"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Invertiré mucha pasta me dice mi productor </w:t>
              <w:br/>
              <w:t xml:space="preserve">con el objeto de hacerme estrella de R'N'Roll </w:t>
              <w:br/>
              <w:t xml:space="preserve">me dice yo te haré rico tú sólo has de cantar bien </w:t>
              <w:br/>
              <w:t xml:space="preserve">si no te pegan diez tiros en la puerta de un hote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u, uhu, uhu, nena, voy a ser </w:t>
              <w:br/>
              <w:t xml:space="preserve">una "r'n'r star" </w:t>
              <w:br/>
              <w:t>uhu, uhu, uhu, nena, voy a ser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una "r'n'r star"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verás en los carteles para hacerte irme detrás </w:t>
              <w:br/>
              <w:t xml:space="preserve">te creerás que soy alguien con un toque especial </w:t>
              <w:br/>
              <w:t xml:space="preserve">soy un chico de la calle que vive su canción </w:t>
              <w:br/>
              <w:t xml:space="preserve">también me emborracho y lloro cuando tengo depresión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u, uhu, uhu, nena, voy a ser </w:t>
              <w:br/>
              <w:t xml:space="preserve">una "r'n'r star" </w:t>
              <w:br/>
              <w:t>uhu, uhu, uhu, nena, voy a s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una "r'n'r star"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n la lluvia pondré mi corazón de R'N'Roll </w:t>
              <w:br/>
              <w:t xml:space="preserve">y cuando me llene el cuerpo de anfetas y de alcohol </w:t>
              <w:br/>
              <w:t xml:space="preserve">querré alguien a mi lado que me recoja al caer </w:t>
              <w:br/>
              <w:t xml:space="preserve">así nena tendré suerte de llegarte a conocer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hu, uhu, uhu, nena, voy a ser </w:t>
              <w:br/>
              <w:t xml:space="preserve">una "r'n'r star" </w:t>
              <w:br/>
              <w:t>uhu, uhu, uhu, nena, voy a s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B-QUIERO UN CAMIÓN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oquillo &amp; Los Troglod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o para ser feliz, quiero un camió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o para ser feliz, quiero un camión,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levar el pecho tatuado, </w:t>
              <w:br/>
              <w:t xml:space="preserve">en camiseta mascar tabaco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o para ser feliz, quiero un camión. </w:t>
              <w:br/>
              <w:t xml:space="preserve">Yo para ser feliz, quiero un camión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cupir a los urbanos, </w:t>
              <w:br/>
              <w:t xml:space="preserve">a las chicas meter mano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o para ser feliz, quiero un camión. </w:t>
              <w:br/>
              <w:t xml:space="preserve">uuuaaauuu!! </w:t>
              <w:br/>
              <w:t xml:space="preserve">Yo para ser feliz, quiero un camión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levar el pecho tatuado, </w:t>
              <w:br/>
              <w:t xml:space="preserve">en camiseta mascar tabaco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para ser feliz, quiero un camión. </w:t>
              <w:br/>
              <w:t xml:space="preserve">Yo para ser feliz, quiero un camión. </w:t>
              <w:br/>
              <w:br/>
              <w:t xml:space="preserve">Escupir a los urbanos, </w:t>
              <w:br/>
              <w:t xml:space="preserve">a las chicas meter mano. </w:t>
              <w:br/>
              <w:br/>
              <w:t>Yo para ser feliz, quiero un cami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4A-UN PEDAZO DE CIEL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Vamos dejando huellas </w:t>
              <w:br/>
              <w:t xml:space="preserve">Que otros podrán seguir. </w:t>
              <w:br/>
              <w:t xml:space="preserve">Siempre pintando estelas </w:t>
              <w:br/>
              <w:t xml:space="preserve">Que vuelven al mar un instante despué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Trazando los caminos </w:t>
              <w:br/>
              <w:t xml:space="preserve">Que a Roma siempre irán. </w:t>
              <w:br/>
              <w:t xml:space="preserve">Mas tarde es el destino </w:t>
              <w:br/>
              <w:t xml:space="preserve">Quién pone a la i otro punto de más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Grita si estás cansado. </w:t>
              <w:br/>
              <w:t xml:space="preserve">Salta si ves el miedo. </w:t>
              <w:br/>
              <w:t xml:space="preserve">Canta si hay un amigo. </w:t>
              <w:br/>
              <w:t xml:space="preserve">Que pueda ofrecer un pedazo de cielo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Vamos dejando a un lado </w:t>
              <w:br/>
              <w:t xml:space="preserve">Lo que nos hace sufrir. </w:t>
              <w:br/>
              <w:t xml:space="preserve">Puede ser la locura </w:t>
              <w:br/>
              <w:t xml:space="preserve">Que nadie puede impedir.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Cuando se agote el tiempo </w:t>
              <w:br/>
              <w:t xml:space="preserve">Y no queden más verdades </w:t>
              <w:br/>
              <w:t xml:space="preserve">Que las del sentimiento </w:t>
              <w:br/>
              <w:t xml:space="preserve">Aún puedes jugar con tu pasado.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Grita si estás cansado. </w:t>
              <w:br/>
              <w:t xml:space="preserve">Salta si ves el miedo. </w:t>
              <w:br/>
              <w:t xml:space="preserve">Canta si hay un amigo. </w:t>
              <w:br/>
              <w:t xml:space="preserve">Que pueda ofrecer un pedazo de cielo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Y luego verás </w:t>
              <w:br/>
              <w:t xml:space="preserve">Que cambia de color. </w:t>
              <w:br/>
              <w:t xml:space="preserve">Será la señal. </w:t>
              <w:br/>
              <w:t xml:space="preserve">Lánzate ya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Grita si estás cansado. </w:t>
              <w:br/>
              <w:t xml:space="preserve">Salta si ves el miedo. </w:t>
              <w:br/>
              <w:t xml:space="preserve">Canta si hay un amigo </w:t>
              <w:br/>
              <w:t xml:space="preserve">Que pueda ofrecer un pedazo de cielo. </w:t>
              <w:br/>
              <w:br/>
              <w:t xml:space="preserve">Grita si estás vencido. </w:t>
              <w:br/>
              <w:t xml:space="preserve">Salta si ves el miedo. </w:t>
              <w:br/>
              <w:t xml:space="preserve">Canta si hay un amigo </w:t>
              <w:br/>
              <w:t>Que pueda ofrecer un pedazo de ciel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4B-UN NUEVO DIA BRILLARÁ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 xml:space="preserve">El horizonte se perfila oscuro,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sin opción</w:t>
              <w:br/>
              <w:t>dos cuerpos que antes fueron uno</w:t>
              <w:br/>
              <w:t>rompen esta unión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 xml:space="preserve">Dejaron paso a la indiferenc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y decepción</w:t>
              <w:br/>
              <w:t>Ya sé que era parte</w:t>
              <w:br/>
              <w:t>de un acuerdo efímer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 xml:space="preserve">Quiero v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el rojo del amanecer</w:t>
              <w:br/>
              <w:t>un nuevo día brillará</w:t>
              <w:br/>
              <w:t>se llevará la soledad</w:t>
              <w:br/>
              <w:t xml:space="preserve">Quiero s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el rojo del amanecer</w:t>
              <w:br/>
              <w:t>el sol de nuevo brillará</w:t>
              <w:br/>
              <w:t>se llevará la sole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que en mí se quiere instalar</w:t>
              <w:br/>
              <w:t>Acuden a mi mente imágenes de ti, de mí</w:t>
              <w:br/>
              <w:t>Son tan intensas y reales que me hacen sufrir</w:t>
              <w:br/>
              <w:t>No sé cómo consigo soportar la situación</w:t>
              <w:br/>
              <w:t>de un juego con final previsto</w:t>
              <w:br/>
              <w:t>entre tú y yo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 xml:space="preserve">Quiero 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el rojo del amanecer</w:t>
              <w:br/>
              <w:t>un nuevo día brillará</w:t>
              <w:br/>
              <w:t>se llevará la soledad</w:t>
              <w:br/>
              <w:t xml:space="preserve">Quiero s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el rojo del amanecer</w:t>
              <w:br/>
              <w:t>el sol de nuevo brillará</w:t>
              <w:br/>
              <w:t>se llevará la soledad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4C-PIENSA EN MI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tienes un hondo pena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iensa en mí;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tienes ganas de llora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iensa en mí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a v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vener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 imagen divina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 párvula boca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siendo tan niña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enseñó a besa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iensa en mí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do sufras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do llores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ambié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iensa en mí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do quieras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itarme la vida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la quiero para nada, 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ara nada me sirve sin ti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5A-RUFIN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ace algún tiempo en un bar </w:t>
              <w:br/>
              <w:t xml:space="preserve">conocí a un buen señor de cierta edad </w:t>
              <w:br/>
              <w:t xml:space="preserve">Un ejecutivo </w:t>
              <w:br/>
              <w:t xml:space="preserve">jefe de una empresa de publici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vestía traje de tweed </w:t>
              <w:br/>
              <w:t xml:space="preserve">olía a un perfume de “Givenchy” </w:t>
              <w:br/>
              <w:t xml:space="preserve">y sin ningún motivo </w:t>
              <w:br/>
              <w:t xml:space="preserve">se acercó hasta mi mesa y me dijo as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Dime muñeca, ¿No me encuentras atractivo? </w:t>
              <w:br/>
              <w:t xml:space="preserve">Vente muñeca, te invito a un aperitivo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Rufino, me lleva a jugar al casino </w:t>
              <w:br/>
              <w:t xml:space="preserve">Rufino, me invita a comer langostinos </w:t>
              <w:br/>
              <w:t xml:space="preserve">Me gusta verle bailar </w:t>
              <w:br/>
              <w:t xml:space="preserve">con su aire de pingüino </w:t>
              <w:br/>
              <w:t xml:space="preserve">Rufino es: libertino, divino y superficial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noche lo encontré </w:t>
              <w:br/>
              <w:t xml:space="preserve">sentado en la terraza de un café </w:t>
              <w:br/>
              <w:t xml:space="preserve">disfrazado de moderno </w:t>
              <w:br/>
              <w:t xml:space="preserve">los años embutidos en su corsé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bebiendo un daiquiri </w:t>
              <w:br/>
              <w:t xml:space="preserve">oliendo a su eterno “Givenchy” </w:t>
              <w:br/>
              <w:t xml:space="preserve">enfrascado en la lectura </w:t>
              <w:br/>
              <w:t xml:space="preserve">por fuera -La Luna- dentro el -ABC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Dime muñeca, ¿No me encuentras atractivo? </w:t>
              <w:br/>
              <w:t xml:space="preserve">Vente muñeca, te invito a un aperitiv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Rufino, me lleva a jugar al casino </w:t>
              <w:br/>
              <w:t xml:space="preserve">Rufino, me invita a comer langostinos </w:t>
              <w:br/>
              <w:t xml:space="preserve">Me gusta verle bailar </w:t>
              <w:br/>
              <w:t xml:space="preserve">con su aire de pingüino </w:t>
              <w:br/>
              <w:t>Rufino es: libertino, divino y superficial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5B-TE DEJÉ MARCHAR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He soñado con tus manos...</w:t>
              <w:br/>
              <w:t>pintando el cielo de gris</w:t>
              <w:br/>
              <w:t xml:space="preserve">con cuidado, muy despacio, </w:t>
              <w:br/>
              <w:t>yo mirando desde aqu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  <w:t xml:space="preserve">en un jardin de lágrimas. </w:t>
              <w:br/>
              <w:t>Lágrimas por t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  <w:t>Hemos vivido en una isla</w:t>
              <w:br/>
              <w:t xml:space="preserve">tanto tiempo jun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flotando sobre el mar.</w:t>
              <w:br/>
              <w:t xml:space="preserve">Yo te he visto, </w:t>
              <w:br/>
              <w:t>jugando con las olas</w:t>
              <w:br/>
              <w:t>y la arena acaricia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  <w:t>Yo sabía que te quería</w:t>
              <w:br/>
              <w:t>y te traje dentro de mí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Pero te dejé marchar,</w:t>
              <w:br/>
              <w:t>yo te dejé marchar,</w:t>
              <w:br/>
              <w:t>yo te dejé marchar</w:t>
              <w:br/>
              <w:t>después de la última noche</w:t>
              <w:br/>
              <w:t>yo te dejé march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 xml:space="preserve">Soy una mujer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mi corazón se está desgarrando</w:t>
              <w:br/>
              <w:t>por la ternura que se fue, la que la mat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br/>
              <w:t>Mi pelo sopla al viento</w:t>
              <w:br/>
              <w:t>yo canto fuerte... y lento</w:t>
              <w:br/>
              <w:t>canto sobre tus noch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>canto sobre el sabor</w:t>
              <w:br/>
              <w:t>de la sal en tu pi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Pero te dejé marchar</w:t>
              <w:br/>
              <w:t>y las olas no te traerán aquí,</w:t>
              <w:br/>
              <w:t xml:space="preserve">pero yo te esperaré..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en la orilla</w:t>
              <w:br/>
              <w:t>aunque tú no volverás jamá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6A-A 1000 KILOMETRO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i vida he conocido pocos hombres como tú, </w:t>
              <w:br/>
              <w:t xml:space="preserve">tan seguro y decidido pero frágil a la vez. </w:t>
              <w:br/>
              <w:t xml:space="preserve">Fue verte y ya eras centro de atención. </w:t>
              <w:br/>
              <w:t xml:space="preserve">Me cuesta Dios y ayuda dominar el corazón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 1.000 Kms lejos de tí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, </w:t>
              <w:br/>
              <w:t xml:space="preserve">1.000 Kms lejos de t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 para mí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br/>
            </w:r>
            <w:r>
              <w:rPr>
                <w:rFonts w:cs="Calibri"/>
                <w:sz w:val="32"/>
                <w:szCs w:val="32"/>
              </w:rPr>
              <w:t xml:space="preserve">Y mi deseo se alimenta de tu intimidad, </w:t>
              <w:br/>
              <w:t xml:space="preserve">marca distancias, va mas allá, </w:t>
              <w:br/>
              <w:t xml:space="preserve">quiebra mi paz, me rompe en dos </w:t>
              <w:br/>
              <w:t xml:space="preserve">tanta impaciencia; por eso !habla sola!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A 1.000 Kms lejos de tí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n demasiados, </w:t>
              <w:br/>
              <w:t xml:space="preserve">1.000 Kms lejos de t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n demasiados para m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Antes nunca había probado esa forma de besar. </w:t>
              <w:br/>
              <w:t xml:space="preserve">En la esquina de tu boca el delirio es natural. </w:t>
              <w:br/>
              <w:t xml:space="preserve">Pero estoy sola, en otra cama, </w:t>
              <w:br/>
              <w:t xml:space="preserve">cierro mis ojos: Eres tú el hombre ide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1.000 Kms lejos de tí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, </w:t>
              <w:br/>
              <w:t xml:space="preserve">1.000 Kms lejos de t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 para m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l deseo me transporta a los mundos de tu piel, </w:t>
              <w:br/>
              <w:t xml:space="preserve">parece un sueño pero es verdad </w:t>
              <w:br/>
              <w:t xml:space="preserve">y estoy en tí, tan lejos de aquí. </w:t>
              <w:br/>
              <w:t xml:space="preserve">Parece extraño pero estás conmigo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 1.000 Kms lejos de tí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, </w:t>
              <w:br/>
              <w:t xml:space="preserve">1.000 Kms lejos de t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 para m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l deseo me transporta a los mundos de tu piel, </w:t>
              <w:br/>
              <w:t xml:space="preserve">parece un sueño pero es verdad </w:t>
              <w:br/>
              <w:t xml:space="preserve">y estoy en tí, tan lejos de aquí. </w:t>
              <w:br/>
              <w:t xml:space="preserve">Parece extraño pero estás conmigo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 1.000 Kms lejos de tí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demasiados, </w:t>
              <w:br/>
              <w:t xml:space="preserve">1.000 Kms, lejos de tí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on demasiados para m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6B-NO ME IMPORTA NAD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juegas a quererm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juego a que te creas que te quier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scando una coart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das una pasión que yo no esper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juegas a engañarme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juego a que te creas que te cre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cucho tus boba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cerca del amor y del dese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no me importa nada, nada.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rías o que sueñ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digas o que haga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mucho que me empeñ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toy jugando y no me importa nada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juegas a tenerm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juega a que te creas que me tiene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rena y confi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nvento las palabras que te hier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juegas a olvidarme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juega a que creas que me impor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ozco la juga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é manejarme en las distancias corta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rías o que sueñ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digas o que haga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tomes o que dej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vengas o que vaya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no me importa nad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subas o que baj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entres o que salga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no me importa nada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7A-UN AÑO DE AMOR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nuestro se acab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te arrepenti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haberle puesto fi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un año de am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ahora tú te v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ronto descubri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os días son etern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vacios sin m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de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la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no sentirte so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recorda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uestros días felic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recorda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l sabor de mis bes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tende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un solo mom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é signifi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año de am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has parado a pens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que sucederá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odo lo que perdem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o que sufrirás?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ahora tú te v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recuperar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s momento feli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te hice vivi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de noch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la noch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no sentirte so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recordar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l sabor de mis bes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tender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un solo mom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é signif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año de amo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tender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un solo mom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é signif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un año de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97B-TAL PARA CUAL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ldita se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empre estamos igu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pelea es un hecho fat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s llevabamos bi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ahora todo va m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mos tal para cu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la ide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casarnos tú y y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la ide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ormalizar el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contrato soci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siguiendo as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r de mal en pe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omos notas discordant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podemos enton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os dos himnos de paz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omos libres y arrogant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podemos habit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ú y yo, un dulce hog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es extra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todo acabe ma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hago dañ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me lo haces igu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 chispazo cas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orma un tempora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mos tal para cu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pe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acabemos m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pele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la razón más triv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s ponemos a ci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mos tal para c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s fieras en un corr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omos notas discordant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podemos afin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os dos cantos de paz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Fuimos libres como amant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podemos habit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ú y yo, el mismo lugar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8A-ES POR TI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cribo una y otra vez</w:t>
              <w:br/>
              <w:t>"No puedo vivir sin tí".</w:t>
              <w:br/>
              <w:t xml:space="preserve">Me paso los dí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perándo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 xml:space="preserve">cómo te puedo am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lejos de mí estas,</w:t>
              <w:br/>
              <w:t xml:space="preserve">si yo estoy lo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por t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>Sé muy bien que desde donde estoy</w:t>
              <w:br/>
              <w:t>yo no llego a donde estás tú</w:t>
              <w:br/>
              <w:t>y aunque dentro de mi copa está</w:t>
              <w:br/>
              <w:t>reflejada tu fría luz</w:t>
              <w:br/>
              <w:t xml:space="preserve">la bebe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nil y acabada...</w:t>
              <w:br/>
              <w:t>Es por tí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>Sin tí el amanecer</w:t>
              <w:br/>
              <w:t>en lágrimas nacerá</w:t>
              <w:br/>
              <w:t xml:space="preserve">mojando la lluv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caerá sin fi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ú me atraparás</w:t>
              <w:br/>
              <w:t>con esa blanca luz.</w:t>
              <w:br/>
              <w:t xml:space="preserve">Si yo estoy loc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por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>Sé muy bien que desde este lugar</w:t>
              <w:br/>
              <w:t>yo no llego a donde estás tú</w:t>
              <w:br/>
              <w:t>y aunque dentro de mi copa está</w:t>
              <w:br/>
              <w:t>reflejada tu fría luz</w:t>
              <w:br/>
              <w:t xml:space="preserve">la beb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nil y acabada...</w:t>
              <w:br/>
              <w:t>Es por tí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198B-LOCA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z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ada mejor </w:t>
              <w:br/>
              <w:t xml:space="preserve">Que conversar </w:t>
              <w:br/>
              <w:t xml:space="preserve">Cuando la vida nos vuelve a juntar </w:t>
              <w:br/>
              <w:t xml:space="preserve">Todo tembló </w:t>
              <w:br/>
              <w:t xml:space="preserve">A mi alrededor </w:t>
              <w:br/>
              <w:t xml:space="preserve">En el mismo instante en que sentí tu vo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 xml:space="preserve">Me emociono </w:t>
              <w:br/>
              <w:t xml:space="preserve">Al volverte a ver </w:t>
              <w:br/>
              <w:t xml:space="preserve">Y aún preguntas </w:t>
              <w:br/>
              <w:t xml:space="preserve">¿Quién dejó a quién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¡No fui yo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  <w:t xml:space="preserve">Loca por volv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saber de ti </w:t>
              <w:br/>
              <w:t xml:space="preserve">Loca por ten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ganas de volver. </w:t>
              <w:br/>
              <w:br/>
              <w:t xml:space="preserve">Ahora ya s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te va bien </w:t>
              <w:br/>
              <w:t xml:space="preserve">En tu bisnes y con tu mujer </w:t>
              <w:br/>
              <w:t xml:space="preserve">En tu chalet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on tu bebe </w:t>
              <w:br/>
              <w:t xml:space="preserve">Todo te sonrié, relája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emocio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l volverte a ver </w:t>
              <w:br/>
              <w:t xml:space="preserve">Y aún preguntas </w:t>
              <w:br/>
              <w:t xml:space="preserve">¿Quién dejó a quién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¡No fui yo!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ca por vol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saber de ti </w:t>
              <w:br/>
              <w:t xml:space="preserve">Loca por ten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ganas de volver. </w:t>
              <w:br/>
              <w:br/>
              <w:t xml:space="preserve">Si pudiera empezar otra vez… </w:t>
              <w:br/>
              <w:t xml:space="preserve">Y aún preguntas </w:t>
              <w:br/>
              <w:t xml:space="preserve">¿Quién dejó a quién? ¡No fui yo! </w:t>
              <w:br/>
              <w:t xml:space="preserve">Loca por volver a saber de ti </w:t>
              <w:br/>
              <w:t>Loca por tener ganas de volver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99A-ALMA DE BLUES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Presuntos Implic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la historia de una vo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mplada por el blu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el canto que arrastr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hambre y el am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música nació vestida de muj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lamento que acun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u dulce oscura pie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ntimientos en su s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gardenias del quer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música cantó por boca de muj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lma de blu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su vo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ando vida a la pasi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riste can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 su blu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caricia una ora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adie nunca comprend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u lucha y su dolo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adie como ella sint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carcel y el adió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música lloró por Billie Holiday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lma de blu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su vo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ando vida a la pasi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riste can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 su blu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caricia una oración.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99B-LLOVIÓ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Presuntos Implic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pequeña lluvia cay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bre nuestro pequeño amo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gota a go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día se perd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ndefen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nte la oscur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pequeña lluvia y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snuda bajo el agua est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nte las lágrim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nte el adi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ndefen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ante el frío y la tormen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rente al sueño del amo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gota en movimiento, contra el viento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silencio, te he de olvidar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ov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obre mis bes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ovió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l cielo me regaló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uvia y silenc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lovió, llovió</w:t>
            </w:r>
            <w:r>
              <w:rPr>
                <w:rFonts w:cs="Calibri"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queñas huellas de tu am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roto en mil pedazos ca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la lluv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hace sobre el ma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confund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entregan y se un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eda de ella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el recuerdo de un momento, y en silenc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ajo la lluvia, te he de olvi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ovió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obre mis bes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ovió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l cielo me regaló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luvia y silenci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lovió, llovió</w:t>
            </w:r>
            <w:r>
              <w:rPr>
                <w:rFonts w:cs="Calibri"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99C-COMO HEMOS CAMBIA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Presuntos Implic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h! Como hemos cambi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lejos ha quedado aquella amist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si como el viento lo abandona todo al pas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si con el tiempo todo es abandonado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ada beso que se 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lguien lo abandona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si con los años unidos a la distanci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fue asi como tu y yo perdimos la confianz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da paso que se d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algo mas nos alej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mejor que conocim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paro nuestros destin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hoy nos vuelven a reun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l vez si tu y yo querem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lveremos a sent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quella vieja entreg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h! Como hemos cambi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lejos ha quedado aquella amist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h! ¿Qué nos ha pasado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mo hemos olvidado aquella amist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asi como siento ahora el hueco que has dej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zas llegada la hora, vuelva a sentirte a mi l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os sueños por cumplir,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alguno se ha de vivir, si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A-AHOGADO EN UN BAR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Aqui me tiene bien clavado Soltando las penas en un bar</w:t>
              <w:br/>
              <w:t>Brindando por su amor</w:t>
              <w:br/>
              <w:t>Aqui me tiene abandonado Bebiendo tequila pa'olvidar</w:t>
              <w:br/>
              <w:t>Y sacudirme asi el dolor.</w:t>
              <w:br/>
              <w:br/>
              <w:t>Donde estas bendita Donde te has metido</w:t>
              <w:br/>
              <w:t>Abre un poco el corazon</w:t>
              <w:br/>
              <w:t>Deja amarte corazon</w:t>
              <w:br/>
              <w:t>Ven y sacame de este bar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Estoy clavado, estoy herido</w:t>
              <w:br/>
              <w:t>Estoy ahogado en un bar</w:t>
              <w:br/>
              <w:t>Desesperado en el olvido amor</w:t>
              <w:br/>
              <w:t>Estoy ahogado en un bar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e que te buscan demasiados, </w:t>
              <w:br/>
              <w:t>Que te pretenden cantidad</w:t>
              <w:br/>
              <w:t>Pero eso no es felicidad</w:t>
              <w:br/>
              <w:t>Y mi amor nunca se raja</w:t>
              <w:br/>
              <w:t>Y mi amor nunca</w:t>
              <w:br/>
              <w:t>Jamas te va a fallar</w:t>
              <w:br/>
              <w:t>Nunca jamas</w:t>
              <w:br/>
              <w:br/>
              <w:t>Donde estas maldita Donde te has metido</w:t>
              <w:br/>
              <w:t>Abre un poco el corazon</w:t>
              <w:br/>
              <w:t>Deja amarte coraz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Ven y sacame de este bar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Estoy clavado, estoy herido</w:t>
              <w:br/>
              <w:t>Estoy ahogado en un bar</w:t>
              <w:br/>
              <w:t>Desesperado en el olvido amor</w:t>
              <w:br/>
              <w:t>Estoy ahogado en un bar</w:t>
              <w:br/>
              <w:t>Muy desesperado, muy en el olvido</w:t>
              <w:br/>
              <w:t>Estoy ahogado en un bar</w:t>
              <w:br/>
            </w:r>
            <w:r>
              <w:rPr>
                <w:rFonts w:cs="Arial"/>
                <w:sz w:val="32"/>
                <w:szCs w:val="32"/>
              </w:rPr>
              <w:br/>
              <w:t>Dejate querer amor. Quiero ser tu todo</w:t>
              <w:br/>
              <w:t>Y tu corazon</w:t>
              <w:br/>
              <w:t>Ven a rescatar amor</w:t>
              <w:br/>
              <w:br/>
              <w:t>Yo quiero ser tu sol Yo quiero ser tu mar</w:t>
              <w:br/>
              <w:br/>
              <w:t>Aqui me tiene embriagado Llorando de rabia en un bar</w:t>
              <w:br/>
              <w:t>Brindando por su amor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Aqui me tiene bien clavado</w:t>
              <w:br/>
              <w:t>Bebiendo tequila para olvidar todo</w:t>
              <w:br/>
              <w:t>No es justo amor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Muy desesperado , muy en el olvido</w:t>
              <w:br/>
              <w:t>Estoy ahogado en un bar</w:t>
              <w:br/>
              <w:t>Muy desesperado, muy en el olvido</w:t>
              <w:br/>
              <w:t>No , no , no , no Estoy ahogado en un b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B-ANGEL DE AMOR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ien te cortó las alas, mi angel? </w:t>
              <w:br/>
              <w:t xml:space="preserve">quien te arrancó los sueños hoy? </w:t>
              <w:br/>
              <w:t xml:space="preserve">quien te arrodilló para humillarte? </w:t>
              <w:br/>
              <w:t xml:space="preserve">y quien enjauló tu alma, amor?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éjame curarte vida </w:t>
              <w:br/>
              <w:t xml:space="preserve">dejame darte todo mi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ngel, angel, angel de amor </w:t>
              <w:br/>
              <w:t xml:space="preserve">no te abandones, no te derrumbes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ien ató tus manos, ató el deseo </w:t>
              <w:br/>
              <w:t xml:space="preserve">quien mató tu risa, mató tu dios </w:t>
              <w:br/>
              <w:t xml:space="preserve">quien sangró tus labios  y tu credo? </w:t>
              <w:br/>
              <w:t xml:space="preserve">porque lo permitiste, angel de amor?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éjame curarte vida </w:t>
              <w:br/>
              <w:t xml:space="preserve">dejame darte todo mi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ngel, angel, angel de amor </w:t>
              <w:br/>
              <w:t xml:space="preserve">no te abandones, no te derrumbes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ngel, angel, angel, te doy mi amor </w:t>
              <w:br/>
              <w:t xml:space="preserve">abre tus alas, deja tus sueños vol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ngel, somos arena y mar </w:t>
              <w:br/>
              <w:t xml:space="preserve">note abandones... </w:t>
              <w:br/>
              <w:t xml:space="preserve">no te derrumbes amor </w:t>
              <w:br/>
              <w:br/>
              <w:t xml:space="preserve">angel, angel, angel te doy mi amor </w:t>
              <w:br/>
              <w:t xml:space="preserve">abre tus alas, deja tus sueños volar </w:t>
              <w:br/>
              <w:t xml:space="preserve">Angel de am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</w:r>
            <w:r>
              <w:rPr>
                <w:rFonts w:cs="Arial"/>
                <w:sz w:val="32"/>
                <w:szCs w:val="32"/>
              </w:rPr>
              <w:t>(pero mi amor ya nunca te derrumbes) (4x)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A-EL MUELLE DE SAN BLA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uuu-uu.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  <w:t>Ella despidió a su amor</w:t>
              <w:br/>
              <w:t>el partió en un barco en el muelle de san Blás</w:t>
              <w:br/>
              <w:t>el juró que volvería</w:t>
              <w:br/>
              <w:t>y empapada en llanto ella juró que espera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iles de lunas pasaron</w:t>
              <w:br/>
              <w:t>y siempre estaba en el muelle esperando</w:t>
              <w:br/>
              <w:t>muchas tardes se anidaron</w:t>
              <w:br/>
              <w:t>se anidaron en su pelo y en sus labi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levaba el mismo vestido</w:t>
              <w:br/>
              <w:t>y por si él volviera no se fuera a equivocar</w:t>
              <w:br/>
              <w:t>los cangrejos le mordían</w:t>
              <w:br/>
              <w:t xml:space="preserve">su ropaje, su tristeza y su ilu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el tiempo se escurrió</w:t>
              <w:br/>
              <w:t>y sus ojos se le llenaron de amaneceres</w:t>
              <w:br/>
              <w:t>y del mar se enamoró</w:t>
              <w:br/>
              <w:t>y su cuerpo se enraizó en el muelle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ola.. sola en el olvido</w:t>
              <w:br/>
              <w:t>sola... sola con su espíritu</w:t>
              <w:br/>
              <w:t xml:space="preserve">sola... con su amor el mar </w:t>
              <w:br/>
              <w:t xml:space="preserve">sola... en el muelle de san Blá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u cabello se blanqueó</w:t>
              <w:br/>
              <w:t>pero ningún barco a su amor le devolvía</w:t>
              <w:br/>
              <w:t>y en el pueblo le decían</w:t>
              <w:br/>
              <w:t>le decían la loca del muelle de san Blá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a tarde de abril</w:t>
              <w:br/>
              <w:t>la intentaron trasladar al manicomio</w:t>
              <w:br/>
              <w:t xml:space="preserve">nadie la pudo arrancar </w:t>
              <w:br/>
              <w:t>y del mar nunca jamás la separa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ola.. sola en el olvido</w:t>
              <w:br/>
              <w:t>sola... sola con su espíritu</w:t>
              <w:br/>
              <w:t>sola... con su amor el mar</w:t>
              <w:br/>
              <w:t>sola... en el muelle de san Blás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e quedó, se quedó sola, sola</w:t>
              <w:br/>
              <w:t>se quedó, se quedó</w:t>
              <w:br/>
              <w:t>con el sol y el 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se quedó ahí se quedó hasta el fin</w:t>
              <w:br/>
              <w:t xml:space="preserve">se quedó ahí </w:t>
              <w:br/>
              <w:t>se quedó</w:t>
              <w:br/>
              <w:t>en el muelle de san Blás</w:t>
              <w:br/>
              <w:t>oh....</w:t>
              <w:br/>
              <w:t>sola, sola se quedó</w:t>
              <w:br/>
              <w:t>sola sola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B-NO HA PARADO DE LLOVER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Desde que te perdí</w:t>
              <w:br/>
              <w:t>La luz se ha puesto muy mojada</w:t>
              <w:br/>
              <w:t>Mirada triste esta nublada</w:t>
              <w:br/>
              <w:t>Y en mis ojos no ha parado de llover</w:t>
              <w:br/>
              <w:br/>
              <w:t>Solo ya sin ti</w:t>
              <w:br/>
              <w:t>Me tienes como un perro herido</w:t>
              <w:br/>
              <w:t>Me tienes como un ave sin su nido</w:t>
              <w:br/>
              <w:t>Estoy solo como arena sin su mar</w:t>
              <w:br/>
              <w:br/>
              <w:t>Quien detendra la lluvia en mí</w:t>
              <w:br/>
              <w:t>Oh no, no</w:t>
              <w:br/>
              <w:t>Se me ha inundado el corazón</w:t>
              <w:br/>
              <w:t>Quien detendra la lluvia en mi, oh mi amor</w:t>
              <w:br/>
              <w:t>Solo tú puedes pararla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igue lloviendo, le sigue lloviendo al corazón</w:t>
              <w:br/>
              <w:t>Dime que diablos voy a hacer</w:t>
              <w:br/>
              <w:t>Sigue lloviendo, le sigue lloviendo al corazón</w:t>
              <w:br/>
              <w:t>Y en mis ojos no ha parado de llover</w:t>
              <w:br/>
            </w:r>
            <w:r>
              <w:rPr>
                <w:rFonts w:cs="Arial"/>
                <w:sz w:val="32"/>
                <w:szCs w:val="32"/>
              </w:rPr>
              <w:br/>
              <w:t>No te comprendo, no entiendo que paso</w:t>
              <w:br/>
              <w:t>Si te di todo, quizás te di de mas</w:t>
              <w:br/>
              <w:t>Dime que falto, dime que sobro, dime que paso</w:t>
              <w:br/>
              <w:t>Pero dime algo, que me estoy muriendo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Quien detendra la lluvia en mi, oh no, no</w:t>
              <w:br/>
              <w:t>Se me ha inundado el corazón</w:t>
              <w:br/>
              <w:t>Quien detendra la lluvia en mi, oh mi amor</w:t>
              <w:br/>
              <w:t>Solo tu puedes pararla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Sigue lloviendo, le sigue lloviendo al corazón</w:t>
              <w:br/>
              <w:t>Dime que diablos voy a hacer</w:t>
              <w:br/>
              <w:t>Sigue lloviendo, le sigue lloviendo al corazón, oh no no</w:t>
              <w:br/>
              <w:t>Y en mis ojos no ha parado de llover, yeah yeah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igue lloviendo, le sigue lloviendo al corazón</w:t>
              <w:br/>
              <w:t>Dime que diablos voy a hacer</w:t>
              <w:br/>
              <w:t>Sigue lloviendo, le sigue lloviendo al corazón</w:t>
              <w:br/>
              <w:t>Y en mis ojos no ha parado de llov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para de llover</w:t>
              <w:br/>
              <w:t>No ha parado de llover oh no n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A-OYE MI AMOR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 sabes como te deseo</w:t>
              <w:br/>
              <w:t>tu sabes como te he soñado</w:t>
              <w:br/>
              <w:t xml:space="preserve">si tu supieras que me muero </w:t>
              <w:br/>
              <w:t>por tu amor y por tus labi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 tu supieras que soy sincero</w:t>
              <w:br/>
              <w:t>yo soy derecho y no te fallo</w:t>
              <w:br/>
              <w:t>si tu supieras lo que te quiero</w:t>
              <w:br/>
              <w:t>podria darte todo hasta mis oj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tu ya tienes otro</w:t>
              <w:br/>
              <w:t>un tipo frio y aburrido</w:t>
              <w:br/>
              <w:t>un tonto que es un reprimido</w:t>
              <w:br/>
              <w:t>eso no te pega a ti</w:t>
              <w:br/>
              <w:t>no te v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Oye mi amor, no me digas que no</w:t>
              <w:br/>
              <w:t>y vamos juntando las almas</w:t>
              <w:br/>
              <w:t>oye mi amor, no me digas que no</w:t>
              <w:br/>
              <w:t>y vamos juntando los cuerp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migo tu alucinarias, como no!</w:t>
              <w:br/>
              <w:t>conmigo tu hasta el fin del mundo</w:t>
              <w:br/>
              <w:t>contigo yo me perderia</w:t>
              <w:br/>
              <w:t>contigo yo quiero todo y nada a medi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tu ya tienes otro </w:t>
              <w:br/>
              <w:t>un tipo frio y aburrido</w:t>
              <w:br/>
              <w:t>un tonto que es un reprimido</w:t>
              <w:br/>
              <w:t>eso no te pega a ti</w:t>
              <w:br/>
              <w:t>no te va, no no no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Oye mi amor, no me digas que no </w:t>
              <w:br/>
              <w:t>y vamos juntando las almas</w:t>
              <w:br/>
              <w:t>oye mi amor, no me digas que no</w:t>
              <w:br/>
              <w:t>y vamos juntando los cuerp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Oye mi amor, no me digas que no </w:t>
              <w:br/>
              <w:t>y vamos juntando las almas</w:t>
              <w:br/>
              <w:t>oye mi amor, no me digas que no</w:t>
              <w:br/>
              <w:t>y vamos juntando los cuerpo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B-RAYANDO EL SO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Rayando el sol</w:t>
              <w:br/>
              <w:t>rayando por ti</w:t>
              <w:br/>
              <w:t xml:space="preserve">esta pena me duel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e quema sin tu amo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no me has llamado estoy desesperado</w:t>
              <w:br/>
              <w:t>son muchas lunas las que te he llorado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Rayando el sol, oeoo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sespera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más fáci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legar al sol, que a tu coraz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muero por ti oeoo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iviendo sin t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aguanto, me duele tan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r as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rayando el so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 tu casa yo fu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no te encontr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el parque, en la plaza, en el cin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te busqué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 tengo atrapada entre mi piel y mi alm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más ya no puedo tanto y quiero estar junto a ti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Rayando el sol, oeoo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sespera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más fácil llegar al sol, que a tu coraz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Me muero</w:t>
              <w:br/>
              <w:t xml:space="preserve">por ti oeoo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iviendo sin ti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aguanto, me duele tant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r así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rayando el sol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Rayando el sol, oeoo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sespera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más fáci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legar al sol, que a tu coraz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muero por ti oeoo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iviendo sin ti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aguanto, me duele tant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r así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rayando el sol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A-TE LLORÉ TODO UN RÍ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aquí llorándote en un río</w:t>
              <w:br/>
              <w:t>mandándome al olvido</w:t>
              <w:br/>
              <w:t>¡qué cosa mas injusta amor!</w:t>
              <w:br/>
              <w:t>fuiste matando mis pasiones,</w:t>
              <w:br/>
              <w:t>tachando mis canciones,</w:t>
              <w:br/>
              <w:t>me tenías pisoteado,</w:t>
              <w:br/>
              <w:t>estaba desahuciado.</w:t>
              <w:br/>
              <w:t>no es justo, no bebér</w:t>
              <w:br/>
              <w:t>oh oh ve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este mundo ya giró</w:t>
              <w:br/>
              <w:t>y ahora te tocó perder</w:t>
              <w:br/>
              <w:t>oh oh ve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Bebé te lloré todo un río (bebé, bebé)</w:t>
              <w:br/>
              <w:t>bebé, te lloré a reventar (bebé, bebé)</w:t>
              <w:br/>
              <w:t xml:space="preserve">oh no no n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o tienes corazón, </w:t>
              <w:br/>
              <w:t>no te vuelvo a amar.</w:t>
              <w:br/>
              <w:t>te lloré todo un río,</w:t>
              <w:br/>
              <w:t>ahora llórame un 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a no me busques ya es muy tarde</w:t>
              <w:br/>
              <w:t>ya tengo otro amor.</w:t>
              <w:br/>
              <w:t>una chula sirena</w:t>
              <w:br/>
              <w:t>que nada en mi piel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te perdono no hay rencores,</w:t>
              <w:br/>
              <w:t>solo los dolores</w:t>
              <w:br/>
              <w:t>mi alma está arañada</w:t>
              <w:br/>
              <w:t>lloré el suelo mojado.</w:t>
              <w:br/>
              <w:t>no es justo, no bebé</w:t>
              <w:br/>
              <w:t>oh oh ve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este mundo ya giró</w:t>
              <w:br/>
              <w:t>y ahora te tocó perder</w:t>
              <w:br/>
              <w:t>oh oh v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Bebé, te lloré todo un río (bebé, bebé)</w:t>
              <w:br/>
              <w:t>bebé, te lloré a reventar (bebé, bebé)</w:t>
              <w:br/>
              <w:t xml:space="preserve">oh no no no, no tienes corazón, </w:t>
              <w:br/>
              <w:t>no te vuelvo a amar.</w:t>
              <w:br/>
              <w:t>te lloré todo un río</w:t>
              <w:br/>
              <w:t>ahora llorame un m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Verdad que un río te lloré,</w:t>
              <w:br/>
              <w:t>verdad que no te vuelvo a amar.</w:t>
              <w:br/>
              <w:t>oh no no no, no te vuelvo a amar.</w:t>
              <w:br/>
              <w:t>verdad que un río te lloré</w:t>
              <w:br/>
              <w:t>verdad que no te vuelvo a amar</w:t>
              <w:br/>
              <w:t>oh no no no, pierde tiempo amar.</w:t>
              <w:br/>
              <w:t>verdad que un río te lloré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B-VIVIR SIN AIR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quisie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er vivir sin aire. </w:t>
              <w:br/>
              <w:t xml:space="preserve">Como quisie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er vivir sin agua. </w:t>
              <w:br/>
              <w:t xml:space="preserve">Me encantari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rerte un poco menos. </w:t>
              <w:br/>
              <w:t xml:space="preserve">Como quisie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er vivir sin ti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ero no puedo, </w:t>
              <w:br/>
              <w:t xml:space="preserve">siento que muero, </w:t>
              <w:br/>
              <w:t xml:space="preserve">me estoy ahogando sin tu amor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omo quisiera, poder vivir sin aire. </w:t>
              <w:br/>
              <w:t xml:space="preserve">Como quisiera, calmar mi aflicción. </w:t>
              <w:br/>
              <w:t xml:space="preserve">Como quisiera, poder vivir sin agua. </w:t>
              <w:br/>
              <w:t xml:space="preserve">Me encantaria, robar tu corazón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omo pudiera, un pez nadar sin agua. </w:t>
              <w:br/>
              <w:t xml:space="preserve">Como pudiera, un ave volar sin alas. </w:t>
              <w:br/>
              <w:t xml:space="preserve">Como pudiera, la flor crecer sin tierra. </w:t>
              <w:br/>
              <w:t xml:space="preserve">Oh,no. </w:t>
              <w:br/>
              <w:t xml:space="preserve">Como quisiera, poder vivir sin ti. </w:t>
              <w:br/>
              <w:t xml:space="preserve">Oooooh,no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ro no puedo, </w:t>
              <w:br/>
              <w:t xml:space="preserve">siento que muero. </w:t>
              <w:br/>
              <w:t>Me estoy ahogando, sin tu amor.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er vivir sin aire. </w:t>
              <w:br/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lmar mi aflicción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er vivir sin agua. </w:t>
              <w:br/>
              <w:t xml:space="preserve">Me encantari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obar tu corazón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nzarte a dormido. </w:t>
              <w:br/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guardarte en un cajón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quisier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orrarte de un soplido. </w:t>
              <w:br/>
              <w:t xml:space="preserve">Me encantari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guardar esta canción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A-BENDITA LA LUZ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Bendito el lugar y el motivo de estar ahí </w:t>
              <w:br/>
              <w:t xml:space="preserve">bendita la coincidencia. </w:t>
              <w:br/>
              <w:t xml:space="preserve">Bendito el reloj que nos puso puntual </w:t>
              <w:br/>
              <w:t xml:space="preserve">ahí bendita sea tu presencia. </w:t>
              <w:br/>
              <w:t xml:space="preserve">Bendito Dios por encontrarnos en el camino </w:t>
              <w:br/>
              <w:t xml:space="preserve">y de quitarme esta soledad de mi destin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endita la luz, bendita la luz de tu mirada </w:t>
              <w:br/>
              <w:t xml:space="preserve">bendita la luz, bendita la luz de tu mirada </w:t>
              <w:br/>
              <w:t xml:space="preserve">desde el alm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Benditos ojos que me esquivaban, </w:t>
              <w:br/>
              <w:t xml:space="preserve">simulaban desdén que me ignoraba </w:t>
              <w:br/>
              <w:t xml:space="preserve">y de repente sostienes la mirada. </w:t>
              <w:br/>
              <w:t xml:space="preserve">Bendito Dios por encontrarnos </w:t>
              <w:br/>
              <w:t xml:space="preserve">en el camino y de quitarme </w:t>
              <w:br/>
              <w:t xml:space="preserve">esta soledad de mi destin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endita la luz, bendita la luz de tu mirada </w:t>
              <w:br/>
              <w:t xml:space="preserve">bendita la luz, bendita la luz de tu mirada, oh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Gloria divina de esta suerte, del buen tino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encontrarte justo ahí, </w:t>
              <w:br/>
              <w:t xml:space="preserve">en medio del camino. </w:t>
              <w:br/>
              <w:t xml:space="preserve">Gloria al cielo de encontrarte ahora, </w:t>
              <w:br/>
              <w:t xml:space="preserve">llevarte mi soledad </w:t>
              <w:br/>
              <w:t xml:space="preserve">y coincidir en mi destino, </w:t>
              <w:br/>
              <w:t xml:space="preserve">en el mismo destino. Épal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endita la luz, bendita la luz de tu mirada </w:t>
              <w:br/>
              <w:t xml:space="preserve">bendita la luz, bendita la luz de tu mirada. </w:t>
              <w:br/>
              <w:br/>
              <w:t xml:space="preserve">Bendita mirada, oh, </w:t>
              <w:br/>
              <w:t xml:space="preserve">bendita mirada desde el alma. </w:t>
              <w:br/>
              <w:t xml:space="preserve">Tu mirada, oh oh, </w:t>
              <w:br/>
              <w:t xml:space="preserve">bendita, bendita, </w:t>
              <w:br/>
              <w:t xml:space="preserve">bendita mirada, </w:t>
              <w:br/>
              <w:t xml:space="preserve">bendita tu alma y bendita tu luz. </w:t>
              <w:br/>
              <w:t xml:space="preserve">Tu mirada, oh oh. </w:t>
              <w:br/>
              <w:t xml:space="preserve">Oh oh, te digo es tan bendita </w:t>
              <w:br/>
              <w:t xml:space="preserve">tu luz amor. </w:t>
              <w:br/>
              <w:t>Y tu mirada oh, oh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endito el reloj y bendito el lugar, </w:t>
              <w:br/>
              <w:t xml:space="preserve">benditos tus besos cerquita del mar. </w:t>
              <w:br/>
              <w:t xml:space="preserve">Y tu mirada, oh, oh. </w:t>
              <w:br/>
              <w:t xml:space="preserve">Amor amor, qué bendita tu mirada, </w:t>
              <w:br/>
              <w:t>tu mirada am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B-COMO DUELES EN LOS LABIO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dueles en los labios,</w:t>
              <w:br/>
              <w:t>como duele en todos lados,</w:t>
              <w:br/>
              <w:t xml:space="preserve">como duelen sus carici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ya se ha 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me duele la ausencia,</w:t>
              <w:br/>
              <w:t>como extraño su color de voz,</w:t>
              <w:br/>
              <w:t xml:space="preserve">como falta su presenc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i habita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me duele el invierno,</w:t>
              <w:br/>
              <w:t>como me duele el verano,</w:t>
              <w:br/>
              <w:t xml:space="preserve">como me envenena el tiemp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tu no est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me duele estar viviendo,</w:t>
              <w:br/>
              <w:t>como duele estar muriendo así,</w:t>
              <w:br/>
              <w:t xml:space="preserve">como me duele hasta el al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 mi habitación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duel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los labio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todos lado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eda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me duele no verte</w:t>
              <w:br/>
              <w:t>como duele en madrugada</w:t>
              <w:br/>
              <w:t>como me duele no verte</w:t>
              <w:br/>
              <w:t>como duele en madrugada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dueles en los labios</w:t>
              <w:br/>
              <w:t>como duele en madrugada</w:t>
              <w:br/>
              <w:t>como dueles en los labios</w:t>
              <w:br/>
              <w:t>como duele en madrugad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A-CUANDO LOS ANGELES LLORAN – Lab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Chico Méndez lo mataron</w:t>
              <w:br/>
              <w:t>era un defensor y un ángel</w:t>
              <w:br/>
              <w:t>de toda la Amazonia</w:t>
              <w:br/>
              <w:t>el murió a sangre fría</w:t>
              <w:br/>
              <w:t>lo sabía Collor de Melo</w:t>
              <w:br/>
              <w:t>y también la polic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uando los ángeles lloran</w:t>
              <w:br/>
              <w:t>lluvia cae sobre la aldea</w:t>
              <w:br/>
              <w:t>lluvia sobre el campanario</w:t>
              <w:br/>
              <w:t>pues alguien mu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un ángel cayó</w:t>
              <w:br/>
              <w:t>un ángel murió</w:t>
              <w:br/>
              <w:t>un ángel se fue</w:t>
              <w:br/>
              <w:t>y no volver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do el asesino huía</w:t>
              <w:br/>
              <w:t>Chico Méndez se moría</w:t>
              <w:br/>
              <w:t>la selva se ahogaba en llanto</w:t>
              <w:br/>
              <w:t>el dejó dos lindos críos</w:t>
              <w:br/>
              <w:t>una esposa valerosa</w:t>
              <w:br/>
              <w:t>y una selva en agon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uando los ángeles lloran </w:t>
              <w:br/>
              <w:t>es por cada árbol que muere</w:t>
              <w:br/>
              <w:t>cada estrella que se apaga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Oh...no...noo.. </w:t>
              <w:br/>
              <w:t>un ángel cayó</w:t>
              <w:br/>
              <w:t>un ángel murió</w:t>
              <w:br/>
              <w:t>un ángel se fue</w:t>
              <w:br/>
              <w:t>y no volver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un ángel cayó</w:t>
              <w:br/>
              <w:t>un ángel murió</w:t>
              <w:br/>
              <w:t>un ángel se fue</w:t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se fue volando en madrugad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do los ángeles lloran</w:t>
              <w:br/>
              <w:t>cuando los ángeles lloran</w:t>
              <w:br/>
              <w:t>lloverá</w:t>
              <w:br/>
              <w:t>cuando los ángeles lloran</w:t>
              <w:br/>
              <w:t>cuando los ángeles lloran</w:t>
              <w:br/>
              <w:t>lloverá</w:t>
              <w:br/>
              <w:t>huuuu aaaa ho... no..no..</w:t>
              <w:br/>
              <w:t>huuuu aaaa ho... no..n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B-ERES MI RELIGION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ba caminando por las calles empapadas en olvido.</w:t>
              <w:br/>
              <w:t>iba por los parques con fantasmas y con ángeles caídos.</w:t>
              <w:br/>
              <w:t>iba sin luz, iba sin sol,</w:t>
              <w:br/>
              <w:t xml:space="preserve">iba sin un senti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ba muriéndome.</w:t>
              <w:br/>
              <w:t>iba volando sobre el mar</w:t>
              <w:br/>
              <w:t>con las alas rot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y amor apareciste en mi vida</w:t>
              <w:br/>
              <w:t>y me curaste las heridas.</w:t>
              <w:br/>
              <w:t>ay amor eres mi luna, eres mi sol,</w:t>
              <w:br/>
              <w:t>eres mi pan de cada d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pareciste con tu luz.</w:t>
              <w:br/>
              <w:t>no, nunca te vayas,</w:t>
              <w:br/>
              <w:t>oh, no te vayas, no</w:t>
              <w:br/>
              <w:t>tú eres la gloria de los dos</w:t>
              <w:br/>
              <w:t>hasta la mue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un mundo de ilusión,</w:t>
              <w:br/>
              <w:t>yo estaba desahuciado,</w:t>
              <w:br/>
              <w:t>yo estaba abandonado.</w:t>
              <w:br/>
              <w:t>vivía sin sentido,</w:t>
              <w:br/>
              <w:t>pero llegaste tú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y, amor tú eres mi religión.</w:t>
              <w:br/>
              <w:t>tú eres luz, tú eres mi sol.</w:t>
              <w:br/>
              <w:t>abre el corazón, abre el coraz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ace tanto tiempo corazón,</w:t>
              <w:br/>
              <w:t>vivía en el dolor, en el olvido.</w:t>
              <w:br/>
              <w:t>ay, amor eres mi bendición, mi religión,</w:t>
              <w:br/>
              <w:t>eres mi sol que cura el frí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pareciste con tu luz,</w:t>
              <w:br/>
              <w:t>no, no, no me abandones.</w:t>
              <w:br/>
              <w:t>no, nunca mi amor.</w:t>
              <w:br/>
              <w:t>gloria de los dos,</w:t>
              <w:br/>
              <w:t>tú eres sol, tu eres mi todo</w:t>
              <w:br/>
              <w:t>toda tú eres bendició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un mundo de ilusión</w:t>
              <w:br/>
              <w:t>yo estaba desahuciado,</w:t>
              <w:br/>
              <w:t>yo estaba abandonado.</w:t>
              <w:br/>
              <w:t>vivía sin sentido, pero llegaste t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y, amor tú eres mi religión.</w:t>
              <w:br/>
              <w:t>tú eres luz, tú eres mi sol.</w:t>
              <w:br/>
              <w:t>abre el corazón, abre el corazón.</w:t>
              <w:br/>
              <w:t>Ay, amor tú eres mi bendición.</w:t>
              <w:br/>
              <w:t>tú eres luz, tú eres mi sol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206A-LABIOS COMPARTIDOS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á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Amor mío... </w:t>
              <w:br/>
              <w:t xml:space="preserve">Si estoy debajo del vaivén de tus piernas </w:t>
              <w:br/>
              <w:t xml:space="preserve">Si estoy hundido en un vaivén de caderas </w:t>
              <w:br/>
              <w:t xml:space="preserve">Esto es el cielo es mi cielo </w:t>
              <w:br/>
              <w:br/>
              <w:t xml:space="preserve">Amor fugado... </w:t>
              <w:br/>
              <w:t xml:space="preserve">Me tomas, me dejas, me escribes y me tiras a un lado </w:t>
              <w:br/>
              <w:t xml:space="preserve">Te vas a otros cielos y regresas como los colibríes </w:t>
              <w:br/>
              <w:t xml:space="preserve">Me tienes como un perro a tus pies </w:t>
              <w:br/>
              <w:br/>
              <w:t xml:space="preserve">Otra vez mi boca insensata... </w:t>
              <w:br/>
              <w:t xml:space="preserve">Vuelve a caer en tu piel </w:t>
              <w:br/>
              <w:t xml:space="preserve">Vuelve a mí tu boca y provoca </w:t>
              <w:br/>
              <w:t xml:space="preserve">Vuelvo a caer </w:t>
              <w:br/>
              <w:t xml:space="preserve">De tus pechos a tu par de pies </w:t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bios compartidos... </w:t>
              <w:br/>
              <w:t xml:space="preserve">Labios divididos mi amor </w:t>
              <w:br/>
              <w:t xml:space="preserve">Yo no puedo compartir tus labios </w:t>
              <w:br/>
              <w:t xml:space="preserve">Que comparto el engaño y comparto mis días </w:t>
              <w:br/>
              <w:t xml:space="preserve">Y el dolor </w:t>
              <w:br/>
              <w:t xml:space="preserve">Yo no puedo compartir tus labios </w:t>
              <w:br/>
              <w:t xml:space="preserve">Ooh amor ooh amor compartid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Amor mutante... </w:t>
              <w:br/>
              <w:t xml:space="preserve">Amigos con derecho y sin derecho de tenerte siempre </w:t>
              <w:br/>
              <w:t xml:space="preserve">Y siempre tengo que esperar paciente </w:t>
              <w:br/>
              <w:t xml:space="preserve">El pedazo que me toca de ti </w:t>
              <w:br/>
              <w:br/>
              <w:t xml:space="preserve">Relámpagos de alcohol... </w:t>
              <w:br/>
              <w:t xml:space="preserve">Las voces solas lloran en el sol </w:t>
              <w:br/>
              <w:t xml:space="preserve">Eh, mi boca en llamas torturada te desnudas angelada </w:t>
              <w:br/>
              <w:t xml:space="preserve">Luego te vas </w:t>
              <w:br/>
              <w:br/>
              <w:t xml:space="preserve">Otra vez mi boca insensata... </w:t>
              <w:br/>
              <w:t xml:space="preserve">Vuelve a caer en tu piel de miel </w:t>
              <w:br/>
              <w:t xml:space="preserve">Vuelve a mi tu boca, duele </w:t>
              <w:br/>
              <w:t xml:space="preserve">Vuelvo a caer </w:t>
              <w:br/>
              <w:t xml:space="preserve">De tus pechos a tu par de pie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bios compartidos... </w:t>
              <w:br/>
              <w:t xml:space="preserve">Labios divididos mi amor </w:t>
              <w:br/>
              <w:t xml:space="preserve">Yo no puedo compartir tus labios </w:t>
              <w:br/>
              <w:t xml:space="preserve">Que comparto el engaño </w:t>
              <w:br/>
              <w:t xml:space="preserve">y comparto mis días y el dolor </w:t>
              <w:br/>
              <w:t>Ya no puedo compartir tus labi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b-QUE TE PAS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a moto estrope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engo un coche que no an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 pez que no sabe na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engo un perro que no sabe ladr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a radio estrope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engo un loro que no habl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 mono que no sabe imi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una mosca que no me deja en pa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dos me dicen "qué te pasa?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yo no sé qué contes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odos se piensan que estoy tris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esde que tú te fuiste de ca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me preguntan "qué te pasa?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el blues de la maña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res relojes que se atrasa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 amigo que no sabe soñ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una guitarra que no puedo afin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dos me dicen "qué te pasa?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yo no sé que contestar. 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dos se piensan que estoy tris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esde que tú te fuiste de cas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me preguntan "qué te pasa?"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a casa sin ventana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una tristeza enamorada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ngo un disfraz pero no es carnava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sta locura que no puedo parar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dos me dicen "qué te pasa?"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yo no sé qué contestar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odos se piensan que estoy tris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esde que tú te fuiste de cas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me preguntan "qué te pasa?"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y yo no sé qué contestar.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07A-CAROLIN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M-Cl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dulce niña Carol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tiene edad para hacer el am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 madre la estará busc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 eso es lo que creo y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uedo echarla de mi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dice que no tiene donde dorm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spués se mete en mi cam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to es mucho para m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a va a ser mi ru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queña Carol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te por fav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arolina, trátame bie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 rías de mí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me arranques la pie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arolina, trátame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 al final te tendré que com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queda en la ciudad esqu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ras la que yo me pueda escond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empre aparece Carol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algún tipo de interé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reina de las medici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 se venden en farmacia leg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inagre para las herid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ulce azúcar al fi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diablo está en mi vid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queña Caroli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te por fav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arolina, trátame bi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 rías de m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me arranques la pi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arolina, trátame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 al final te tendré que com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ulce niña Carolina…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07B-MIED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M-Cl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ra empez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ré que es el fin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es un final fel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 sólo es un fin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parece s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ya no hay vuelta atr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ólo te 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amantes de carb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mpí tu mundo en 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mpí tu coraz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ahora tu mundo e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urlándose de m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volver a los infiern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 a que me tengas mi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tenerte que olvi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quererte sin querer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encontrarte de rep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no verte nunca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igo tu vo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empre antes de dorm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acuesto junto a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unque no estás aqu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esta oscuridad la claridad eres 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volver a los infier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 a que me tengas mie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tenerte que olvi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quererte sin quere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encontrarte de rep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no verte nunca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se que es el final, no habrá segunda par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no se cómo hacer para borrar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ra empez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ré que es el fi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ed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quí en el infiern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igo tu voz…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08A-QUIERO BEBER Y NO OLVIDAR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A veces quiero que nunca se acabe la noche </w:t>
              <w:br/>
              <w:t xml:space="preserve">seguir la música hasta el horizonte </w:t>
              <w:br/>
              <w:t xml:space="preserve">quiero beber y no olvidar </w:t>
              <w:br/>
              <w:t xml:space="preserve">quiero ser feliz y volver a empezar. </w:t>
              <w:br/>
              <w:br/>
              <w:t xml:space="preserve">Siempre quiero poner arriba lo de abajo </w:t>
              <w:br/>
              <w:t xml:space="preserve">quiero que no sobreviva el desengaño </w:t>
              <w:br/>
              <w:t xml:space="preserve">quiero beber y no olvidar </w:t>
              <w:br/>
              <w:t xml:space="preserve">quiero ser feliz y volver a empeza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iero ser mar sólo consigo espuma </w:t>
              <w:br/>
              <w:t xml:space="preserve">quiero avanzar sólo consigo espuma </w:t>
              <w:br/>
              <w:t xml:space="preserve">sin ti no puedo por qué no me ayudas </w:t>
              <w:br/>
              <w:t xml:space="preserve">todo se vuelven dudas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 veces quiero irme contigo a la luna </w:t>
              <w:br/>
              <w:t xml:space="preserve">y que no exista la palabra “nunca” </w:t>
              <w:br/>
              <w:t xml:space="preserve">quiero beber y no olvidar </w:t>
              <w:br/>
              <w:t xml:space="preserve">quiero ser feliz y volver a empeza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iempre quiero hacerle trampas a la muerte </w:t>
              <w:br/>
              <w:t xml:space="preserve">quiero sentir la primavera en septiembre </w:t>
              <w:br/>
              <w:t xml:space="preserve">quiero beber y no olvidar </w:t>
              <w:br/>
              <w:t xml:space="preserve">quiero ser feliz y ya nunca llorar.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iero ser mar sólo consigo espuma </w:t>
              <w:br/>
              <w:t xml:space="preserve">quiero avanzar sólo consigo espuma </w:t>
              <w:br/>
              <w:t xml:space="preserve">sin ti no puedo por qué no me ayudas </w:t>
              <w:br/>
              <w:t xml:space="preserve">todo se vuelven dudas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Quiero ser mar sólo consigo espuma </w:t>
              <w:br/>
              <w:br/>
              <w:t xml:space="preserve">Siempre quiero que todo sea diferente </w:t>
              <w:br/>
              <w:t xml:space="preserve">y también que la locura se premie </w:t>
              <w:br/>
              <w:t xml:space="preserve">quiero beber y no olvidar </w:t>
              <w:br/>
              <w:t xml:space="preserve">quiero ser feliz y volver a empeza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iempre quiero que nada tenga ningún dueño </w:t>
              <w:br/>
              <w:t xml:space="preserve">quiero volver realidades los sueños </w:t>
              <w:br/>
              <w:t xml:space="preserve">quiero beber y no olvidar </w:t>
              <w:br/>
              <w:t xml:space="preserve">quiero ser feliz y ya nunca llora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iero ser mar sólo consigo espuma </w:t>
              <w:br/>
              <w:t xml:space="preserve">quiero avanzar sólo consigo espuma </w:t>
              <w:br/>
              <w:t xml:space="preserve">sin ti no puedo porqué no me ayudas </w:t>
              <w:br/>
              <w:t>todo se vuelven duda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08B-SANGRE ESPAÑO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Cuando no estás todo va mal, </w:t>
              <w:br/>
              <w:t xml:space="preserve">cuando no estás no hay nada. </w:t>
              <w:br/>
              <w:t xml:space="preserve">Cuando tú estás me siento libre, </w:t>
              <w:br/>
              <w:t xml:space="preserve">cuando tú estás es fácil ser ola en el ma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Pasión gitana y sangre española </w:t>
              <w:br/>
              <w:t xml:space="preserve">cuando estoy contigo a solas. </w:t>
              <w:br/>
              <w:t xml:space="preserve">Pasión gitana y sangre español </w:t>
              <w:br/>
              <w:t xml:space="preserve">y el mundo en una caracola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uando no estás quiero llorar, </w:t>
              <w:br/>
              <w:t xml:space="preserve">cuando no estás la pena mi corazón encadena. </w:t>
              <w:br/>
              <w:t xml:space="preserve">Cuando tú estás no sé estar triste, </w:t>
              <w:br/>
              <w:t xml:space="preserve">cuando tú estás tus lazos son mi libertad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Pasión gitana y sangre española </w:t>
              <w:br/>
              <w:t xml:space="preserve">cuando estoy contigo a solas. </w:t>
              <w:br/>
              <w:t xml:space="preserve">Pasión gitana y sangre español </w:t>
              <w:br/>
              <w:t xml:space="preserve">y el mundo en una caracola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uando no estás pierdo el compás, </w:t>
              <w:br/>
              <w:t xml:space="preserve">siento los celos que arañan mi pecho. </w:t>
              <w:br/>
              <w:t xml:space="preserve">Cuando no estás quiero llorar </w:t>
              <w:br/>
              <w:t xml:space="preserve">y sé que este amor </w:t>
              <w:br/>
              <w:t xml:space="preserve">ya no tiene remedio. </w:t>
              <w:br/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asión gitana y sangre española </w:t>
              <w:br/>
              <w:t xml:space="preserve">cuando estoy contigo a solas. </w:t>
              <w:br/>
              <w:t xml:space="preserve">Pasión gitana y sangre español </w:t>
              <w:br/>
              <w:t>y el mundo en una caracol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09A-TOCAR MADER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es noche de luna ll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jeras abiertas en la me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se cruza un gato neg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se te rompió el espe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no es por superstición </w:t>
              <w:br/>
              <w:t xml:space="preserve">puede ser por precaución. </w:t>
              <w:br/>
              <w:t xml:space="preserve">pero de todas maneras: </w:t>
              <w:br/>
              <w:t xml:space="preserve">Tocar madera(x4)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la escalera y el trece </w:t>
              <w:br/>
              <w:t xml:space="preserve">mejor no tientes a la suerte. </w:t>
              <w:br/>
              <w:t xml:space="preserve">Si alguien viste de amarillo </w:t>
              <w:br/>
              <w:t>cruza los dedos, ¿sabes cómo te digo...?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Si no es por superstición </w:t>
              <w:br/>
              <w:t xml:space="preserve">puede ser por precaución. </w:t>
              <w:br/>
              <w:t xml:space="preserve">pero de todas maneras: </w:t>
              <w:br/>
              <w:t xml:space="preserve">Tocar madera(x4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Solo de saxo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Si te marchabas de viaje </w:t>
              <w:br/>
              <w:t xml:space="preserve">y alguien nombra al innombrable, </w:t>
              <w:br/>
              <w:t xml:space="preserve">mejor deshaces tu equipaje. </w:t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ocar madera (x4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es viernes, cuando es martes </w:t>
              <w:br/>
              <w:t xml:space="preserve">no te cases no te embarques. </w:t>
              <w:br/>
              <w:t xml:space="preserve">Si alguien te mira mal, </w:t>
              <w:br/>
              <w:t xml:space="preserve">si alguien tira la 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Y no es por superstición </w:t>
              <w:br/>
              <w:t xml:space="preserve">ni miedo a la maldición. </w:t>
              <w:br/>
              <w:t xml:space="preserve">Pero de todas maneras... </w:t>
              <w:br/>
              <w:t>Tocar madera (x4)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Si pasas bajo la escale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alguien tira la s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pasas bajo la escaler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alguien te mira mal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pasas bajo la escaler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se cruza un gato negro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  <w:br/>
              <w:t xml:space="preserve">Si pasas bajo la escaler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ocar madera)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09B-FRÍ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El reloj de la suerte marca la profecía,</w:t>
              <w:br/>
              <w:t>deseo, angustia, sangre y desamor.</w:t>
              <w:br/>
              <w:t>Mi vida llena y mi alma vacía.</w:t>
              <w:br/>
              <w:t>Yo soy el público y el único actor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Las olas rompen el castillo de arena,</w:t>
              <w:br/>
              <w:t>la ceremonia de la desolación,</w:t>
              <w:br/>
              <w:t>soy un extraño en el paraiso,</w:t>
              <w:br/>
              <w:t>soy el juguete de la desilusión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br/>
              <w:t>Estoy ardiendo y tengo frío.</w:t>
              <w:br/>
              <w:t>Frío...</w:t>
              <w:br/>
            </w:r>
            <w:r>
              <w:rPr>
                <w:rFonts w:cs="Calibri"/>
                <w:sz w:val="32"/>
                <w:szCs w:val="32"/>
              </w:rPr>
              <w:br/>
              <w:t>Grito los nombres pero nadie responde,</w:t>
              <w:br/>
              <w:t>perdí el camino de vuelta al hogar,</w:t>
              <w:br/>
              <w:t>sé que estoy yendo pero no sé hacia dónde,</w:t>
              <w:br/>
              <w:t>busco el principio y sólo encuentro el final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Las olas rompen el castillo de arena,</w:t>
              <w:br/>
              <w:t>la ceremonia de la desolación,</w:t>
              <w:br/>
              <w:t>soy un extraño en el paraiso,</w:t>
              <w:br/>
              <w:t>soy el juguete de la desilus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Estoy ardiendo y tengo frío.</w:t>
              <w:br/>
              <w:t>Frío...</w:t>
              <w:br/>
            </w:r>
            <w:r>
              <w:rPr>
                <w:rFonts w:cs="Calibri"/>
                <w:sz w:val="32"/>
                <w:szCs w:val="32"/>
              </w:rPr>
              <w:br/>
              <w:t>Termina el sueño, suena el disparo,</w:t>
              <w:br/>
              <w:t>soy el delirio, soy la confusión,</w:t>
              <w:br/>
              <w:t>soy sólo un verso que está equivocado</w:t>
              <w:br/>
              <w:t>mientras la muerte deja caer el telón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Las olas rompen el castillo de arena,</w:t>
              <w:br/>
              <w:t>la ceremonia de la desolación,</w:t>
              <w:br/>
              <w:t>soy un extraño en el paraiso,</w:t>
              <w:br/>
              <w:t>soy el juguete de la desilusión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>Estoy ardiendo y tengo frío.</w:t>
              <w:br/>
              <w:t>Frío..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0A-CLANDESTINO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u Ch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voy con mi pena</w:t>
              <w:br/>
              <w:t>sola va mi condena</w:t>
              <w:br/>
              <w:t>correr es mi destino</w:t>
              <w:br/>
              <w:t>para burlar la le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perdido en el corazón</w:t>
              <w:br/>
              <w:t>de la grande Babylon</w:t>
              <w:br/>
              <w:t>me dicen el clandestino</w:t>
              <w:br/>
              <w:t>por no llevar pap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pa' una ciudad del norte</w:t>
              <w:br/>
              <w:t>yo me fui a trabajar</w:t>
              <w:br/>
              <w:t>mi vida la dejé</w:t>
              <w:br/>
              <w:t>entre Ceuta y Gibral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soy una raya en el mar</w:t>
              <w:br/>
              <w:t>fantasma en la ciudad</w:t>
              <w:br/>
              <w:t>mi vida va prohibida</w:t>
              <w:br/>
              <w:t>dice la autor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solo voy con mi pena</w:t>
              <w:br/>
              <w:t>sola va mi condena</w:t>
              <w:br/>
              <w:t>correr es mi destino</w:t>
              <w:br/>
              <w:t>por no llevar pap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dido en el corazón</w:t>
              <w:br/>
              <w:t>de la grande Babylon</w:t>
              <w:br/>
              <w:t>me dicen el clandestino</w:t>
              <w:br/>
              <w:t>yo soy el quiebra 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mano negra clandestina</w:t>
              <w:br/>
              <w:t>peruano clandestino</w:t>
              <w:br/>
              <w:t>africano clandestino</w:t>
              <w:br/>
              <w:t>marijuana ileg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solo voy con mi pena</w:t>
              <w:br/>
              <w:t>sola va mi condena</w:t>
              <w:br/>
              <w:t>correr es mi destino</w:t>
              <w:br/>
              <w:t>para burlar la 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perdido en el corazón</w:t>
              <w:br/>
              <w:t>de la grande Babylon</w:t>
              <w:br/>
              <w:t>me dicen el clandestino</w:t>
              <w:br/>
              <w:t>por no llevar papel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210B-WELCOME TO TIJUAN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u Ch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Welcome to tijuana</w:t>
              <w:br/>
              <w:t>tequila, sexo y marihuana</w:t>
              <w:br/>
              <w:t>welcome to tijuana</w:t>
              <w:br/>
              <w:t>con el coyote no hay adu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Welcome to tijuana</w:t>
              <w:br/>
              <w:t>tequila, sexo y marihuana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bienvenida a tijuana</w:t>
              <w:br/>
              <w:t>bienvenida mi amor</w:t>
              <w:br/>
              <w:t>de noche a la mañana</w:t>
              <w:br/>
              <w:t>bienvenido a tijuana...</w:t>
              <w:br/>
              <w:t>bienvenida mi suerte</w:t>
              <w:br/>
              <w:t>a mi me gusta el verte</w:t>
              <w:br/>
              <w:t>bienvenida a tijuana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ienvenida a tijuana</w:t>
              <w:br/>
              <w:t>bienvenida mi amor</w:t>
              <w:br/>
              <w:t>bienvenida a tijuana</w:t>
              <w:br/>
              <w:t>bienvenida tu pena</w:t>
              <w:br/>
              <w:t>bienvenida la cena</w:t>
              <w:br/>
              <w:t>sopita de camaró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ienvenida a tijuana</w:t>
              <w:br/>
              <w:t>bienvenida mi suerte</w:t>
              <w:br/>
              <w:t>bienvenida la muerte</w:t>
              <w:br/>
              <w:t>por la panamericana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welcome to tijuana</w:t>
              <w:br/>
              <w:t>tequila, sexo y marihuana</w:t>
              <w:br/>
              <w:t>welcome to tijuana</w:t>
              <w:br/>
              <w:t>con el coyote no hay aduan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1A-NO SOPORTO EL RAP – C2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u Ch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oy me he levantado con el pie contrario: </w:t>
              <w:br/>
              <w:t xml:space="preserve">demasiada sangre en el telediario, </w:t>
              <w:br/>
              <w:t xml:space="preserve">una sola carta tengo en el buzón, </w:t>
              <w:br/>
              <w:t>la remite mi banco, me dice que no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br/>
              <w:t xml:space="preserve">mi mujer se ha largado con un abogado </w:t>
              <w:br/>
              <w:t xml:space="preserve">que le paga los vicios, "y le gana los juicios". </w:t>
              <w:br/>
              <w:t xml:space="preserve">Y tú, ¿de qué vas? ¿a quién le llamas viejo?, </w:t>
              <w:br/>
              <w:t xml:space="preserve">le digo al capullo de detrás del espejo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o soy un tipo duro con voluntad de hierro </w:t>
              <w:br/>
              <w:t xml:space="preserve">que sale a la calle provocando al futuro. </w:t>
              <w:br/>
              <w:t xml:space="preserve">Y piso en la acera una cagada de perro, </w:t>
              <w:br/>
              <w:t xml:space="preserve">y llego al trabajo pelín tarde y, el baranda, </w:t>
              <w:br/>
              <w:t xml:space="preserve">con una patada en el culo me manda al caraj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dice el coro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"m'alegro, p'alante </w:t>
              <w:br/>
              <w:t>la cola del paro no es para cantantes". (x2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bi, a la ba, a la bim bom ba</w:t>
              <w:br/>
              <w:br/>
              <w:t xml:space="preserve">Así que me dirijo a la consulta del foniatra </w:t>
              <w:br/>
              <w:t xml:space="preserve">que me dice que nunca seré Frank Sinatra. </w:t>
              <w:br/>
              <w:t xml:space="preserve">Y salgo vencido otra vez a la noche </w:t>
              <w:br/>
              <w:t xml:space="preserve">y la puta grúa se ha llevado mi coche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viajar al infierno por aquella ventana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dicen los del coro: "todo un caballero </w:t>
              <w:br/>
              <w:t>no salta al vacio desde un piso primero" (x2)</w:t>
              <w:br/>
              <w:t>A la bi, a la ba, a la bim bom 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a patita desemboco en la plaza de Santa Ana </w:t>
              <w:br/>
              <w:t xml:space="preserve">para hacer barra fija en otra discoteca </w:t>
              <w:br/>
              <w:t xml:space="preserve">infestada de guiris, bolingas, taquimecas, </w:t>
              <w:br/>
              <w:t xml:space="preserve">y se arrima a mi vera una petarda faltona </w:t>
              <w:br/>
              <w:t xml:space="preserve">diciendo que es amiga de Panchito Varona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"Tienes pinta de buena persona </w:t>
              <w:br/>
              <w:t xml:space="preserve">en busca de un poco de rollito canalla </w:t>
              <w:br/>
              <w:t xml:space="preserve">¿verdad que me vas a invitar a una raya?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celebrarlo me pido otra copa </w:t>
              <w:br/>
              <w:t xml:space="preserve">y una coleguita vomita en mi ropa; </w:t>
              <w:br/>
              <w:t xml:space="preserve">y llueve, y un taxi que parece un barco </w:t>
              <w:br/>
              <w:t xml:space="preserve">me arrolla y me deja sentado en un charco. </w:t>
              <w:br/>
              <w:br/>
              <w:t xml:space="preserve">Y a trancas y barrancas llego hasta el casino </w:t>
              <w:br/>
              <w:t xml:space="preserve">a tentar al destino en forma de ruleta, </w:t>
              <w:br/>
              <w:t xml:space="preserve">y el destino me lo paga dejándome en bragas </w:t>
              <w:br/>
              <w:t xml:space="preserve">apestando a vino y con catorce peset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viendo que el planeta me tiene en jaque mate </w:t>
              <w:br/>
              <w:t xml:space="preserve">decido montármelo solito en el váter </w:t>
              <w:br/>
              <w:t xml:space="preserve">y, mientras me alivio de aquella manera, </w:t>
              <w:br/>
              <w:t xml:space="preserve">me cojo tremendo pellizco en un huevo </w:t>
              <w:br/>
              <w:t xml:space="preserve">con el cierre nuevo de la cremaller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noto de pronto unas molestas cosquillas </w:t>
              <w:br/>
              <w:t xml:space="preserve">desde la bragueta hasta la coronilla: </w:t>
              <w:br/>
              <w:t xml:space="preserve">¡y descubro que tengo ladillas! </w:t>
              <w:br/>
              <w:t xml:space="preserve">y me rasco, y me afeito, y me corto </w:t>
              <w:br/>
              <w:t xml:space="preserve">solo me faltaba ya tener un abor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Coro de pringados: "esto es demasiado, </w:t>
              <w:br/>
              <w:t>no solo cornudo sino apaleado". (x2)</w:t>
              <w:br/>
              <w:t>A la bi, a la ba, a la bim bom ba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cuando decido terminar con esta mierda </w:t>
              <w:br/>
              <w:t xml:space="preserve">a puntito de ahorcarme, "me se" rompe la cuerda </w:t>
              <w:br/>
              <w:t xml:space="preserve">y, en lugar de alegrarme, me quedo con las ganas 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"Ojalá tuviera, preciosa, te juro </w:t>
              <w:br/>
              <w:t xml:space="preserve">por la gloria de mi madre que vengo sin un duro"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"Pero anima esa carita tan seria </w:t>
              <w:br/>
              <w:t xml:space="preserve">que estás en tu noche de suerte, chaval"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, en mitad de un histérico ataque de histeria, </w:t>
              <w:br/>
              <w:t xml:space="preserve">aterrizo en la pista sin poder escapar </w:t>
              <w:br/>
              <w:t xml:space="preserve">del olor de los cuerpos -sudando, sudando- </w:t>
              <w:br/>
              <w:t xml:space="preserve">del calor de las luces -girando, girando- </w:t>
              <w:br/>
              <w:t xml:space="preserve">de mis piernas temblando, </w:t>
              <w:br/>
              <w:t xml:space="preserve">de mi boca gritand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"Eso no, </w:t>
              <w:br/>
              <w:t xml:space="preserve">eso no, por favor, ten piedad, </w:t>
              <w:br/>
              <w:t xml:space="preserve">¿no comprendes que yo no sopor..., </w:t>
              <w:br/>
              <w:t xml:space="preserve">no sopor..., </w:t>
              <w:br/>
              <w:t xml:space="preserve">no soporto el rap, </w:t>
              <w:br/>
              <w:t xml:space="preserve">no soporto el rap, </w:t>
              <w:br/>
              <w:t xml:space="preserve">no sopor..., </w:t>
              <w:br/>
              <w:t xml:space="preserve">no sopor..., </w:t>
              <w:br/>
              <w:t>no soporto el rap?"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2A-CON SOLO UNA MIRAD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rta Sanch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Con solo una mirada </w:t>
              <w:br/>
              <w:t xml:space="preserve">Con solo una palabra </w:t>
              <w:br/>
              <w:t xml:space="preserve">Me puedes aliviar </w:t>
              <w:br/>
              <w:t xml:space="preserve">Me puedes Destruir </w:t>
              <w:br/>
              <w:t xml:space="preserve">Me puedes convencer </w:t>
              <w:br/>
              <w:br/>
              <w:t xml:space="preserve">Con solo una llamada </w:t>
              <w:br/>
              <w:t xml:space="preserve">Aun de madrugada </w:t>
              <w:br/>
              <w:t xml:space="preserve">Me puedes derretir </w:t>
              <w:br/>
              <w:t xml:space="preserve">Me puedes convertir </w:t>
              <w:br/>
              <w:t xml:space="preserve">En lo que quieras tu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Tienes poder sobre mi como puedes ver </w:t>
              <w:br/>
              <w:t xml:space="preserve">Me has sometido aunque nunca me hayas obligado </w:t>
              <w:br/>
              <w:br/>
              <w:t xml:space="preserve">Con solo una caricia </w:t>
              <w:br/>
              <w:t xml:space="preserve">Tu pelo en mi almohada </w:t>
              <w:br/>
              <w:t xml:space="preserve">Me puedes engañar </w:t>
              <w:br/>
              <w:t xml:space="preserve">Me puedes castigar </w:t>
              <w:br/>
              <w:t xml:space="preserve">Que nada cambiara </w:t>
              <w:br/>
              <w:br/>
              <w:t xml:space="preserve">Me pregunto si causo el mismo efecto en ti </w:t>
              <w:br/>
              <w:t xml:space="preserve">Me da miedo pensar que algun dia no existas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Con solo una mirada </w:t>
              <w:br/>
              <w:t xml:space="preserve">Con solo una palabra </w:t>
              <w:br/>
              <w:t xml:space="preserve">Me puedes aliviar </w:t>
              <w:br/>
              <w:t xml:space="preserve">Me puedes Destruir </w:t>
              <w:br/>
              <w:t xml:space="preserve">Me puedes convencer </w:t>
              <w:br/>
              <w:br/>
              <w:t xml:space="preserve">Con solo una llamada </w:t>
              <w:br/>
              <w:t xml:space="preserve">Aun de madrugada </w:t>
              <w:br/>
              <w:t xml:space="preserve">Me puedes derretir </w:t>
              <w:br/>
              <w:t xml:space="preserve">Me puedes convertir </w:t>
              <w:br/>
              <w:t xml:space="preserve">En lo que quieras tu </w:t>
              <w:br/>
            </w:r>
            <w:r>
              <w:rPr>
                <w:rFonts w:cs="Calibri"/>
                <w:sz w:val="32"/>
                <w:szCs w:val="32"/>
              </w:rPr>
              <w:br/>
              <w:br/>
              <w:t xml:space="preserve">Uh uh uh uh </w:t>
              <w:br/>
              <w:br/>
              <w:t xml:space="preserve">Solo una...solo una mirada </w:t>
              <w:br/>
              <w:t xml:space="preserve">Solo una...solo una palabra </w:t>
              <w:br/>
              <w:br/>
              <w:t>Uh uh uh uh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2B-DESCONOCID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rta Sanch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engo la vida, </w:t>
              <w:br/>
              <w:t xml:space="preserve">tengo la imaginación </w:t>
              <w:br/>
              <w:t xml:space="preserve">más allá de tu control. </w:t>
              <w:br/>
              <w:t xml:space="preserve">Te permito descubrir </w:t>
              <w:br/>
              <w:t xml:space="preserve">y después invadir </w:t>
              <w:br/>
              <w:t xml:space="preserve">parte de mi corazón, </w:t>
              <w:br/>
              <w:t xml:space="preserve">pero estoy muy lejos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Oh, no, yo no soy como piensas. </w:t>
              <w:br/>
              <w:t xml:space="preserve">Soy para ti la desconocida. </w:t>
              <w:br/>
              <w:t xml:space="preserve">Son engañosas las apariencias. </w:t>
              <w:br/>
              <w:t xml:space="preserve">Soy para ti la desconocida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unque te cuento </w:t>
              <w:br/>
              <w:t xml:space="preserve">cosas que jamás conté </w:t>
              <w:br/>
              <w:t xml:space="preserve">a ninguno más que a ti. </w:t>
              <w:br/>
              <w:t xml:space="preserve">Aunque puedes navegar </w:t>
              <w:br/>
              <w:t xml:space="preserve">por esta intimidad </w:t>
              <w:br/>
              <w:t xml:space="preserve">que me gusta compartir, </w:t>
              <w:br/>
              <w:t xml:space="preserve">sigo estando lejos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Oh, no, yo no soy como piensas. </w:t>
              <w:br/>
              <w:t xml:space="preserve">Soy para ti la desconocida. </w:t>
              <w:br/>
              <w:t xml:space="preserve">Son engañosas las apariencias. </w:t>
              <w:br/>
              <w:t xml:space="preserve">Soy para ti la desconocida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Sabes mis sueños, </w:t>
              <w:br/>
              <w:t xml:space="preserve">sabes mi necesidad </w:t>
              <w:br/>
              <w:t xml:space="preserve">de ponerlos a mis pies. </w:t>
              <w:br/>
              <w:t xml:space="preserve">Pero cabe mucho más </w:t>
              <w:br/>
              <w:t xml:space="preserve">en mi complejidad. </w:t>
              <w:br/>
              <w:t xml:space="preserve">Cien mujeres a la vez </w:t>
              <w:br/>
              <w:t xml:space="preserve">en un solo cuerp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Oh, no, yo no soy como piensas. </w:t>
              <w:br/>
              <w:t xml:space="preserve">Soy para ti la desconocida. </w:t>
              <w:br/>
              <w:t xml:space="preserve">Son engañosas las apariencias. </w:t>
              <w:br/>
              <w:t>Soy para ti la desconoci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3A-DESESPERAD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rta Sanch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oy una mujer normal, </w:t>
              <w:br/>
              <w:t xml:space="preserve">una rosa blanca de metal </w:t>
              <w:br/>
              <w:t xml:space="preserve">pero en este amanecer </w:t>
              <w:br/>
              <w:t xml:space="preserve">el dolor me vuelve de pape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amino bajo el sol </w:t>
              <w:br/>
              <w:t xml:space="preserve">pero es invierno en mi corazón. </w:t>
              <w:br/>
              <w:t xml:space="preserve">Así estoy yo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sesperada </w:t>
              <w:br/>
              <w:t xml:space="preserve">porque nuestro amor </w:t>
              <w:br/>
              <w:t xml:space="preserve">es una esmeralda que un ladrón robó. </w:t>
              <w:br/>
              <w:t xml:space="preserve">Desesperada </w:t>
              <w:br/>
              <w:t xml:space="preserve">porque ya no sé </w:t>
              <w:br/>
              <w:t xml:space="preserve">dónde está mi sueño ni por qué se fue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tengo a donde ir, sin tí. </w:t>
              <w:br/>
              <w:t xml:space="preserve">Solo puedo repetir, </w:t>
              <w:br/>
              <w:t xml:space="preserve">Desespera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ero tengo que seguir, </w:t>
              <w:br/>
              <w:t xml:space="preserve">queda mucha vida por vivir en mí, </w:t>
              <w:br/>
              <w:t xml:space="preserve">y de pronto llegará </w:t>
              <w:br/>
              <w:t xml:space="preserve">un amor que no se marchará jamás. </w:t>
              <w:br/>
              <w:t xml:space="preserve">Seré feliz con él </w:t>
              <w:br/>
              <w:t xml:space="preserve">y en su mirada yo me perderé </w:t>
              <w:br/>
              <w:t xml:space="preserve">y no estaré..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sesperada </w:t>
              <w:br/>
              <w:t xml:space="preserve">porque nuestro amor </w:t>
              <w:br/>
              <w:t xml:space="preserve">es una esmeralda que un ladrón robó. </w:t>
              <w:br/>
              <w:t xml:space="preserve">Desesperada </w:t>
              <w:br/>
              <w:t xml:space="preserve">porque ya no sé </w:t>
              <w:br/>
              <w:t xml:space="preserve">dónde está mi sueño ni por qué se fu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br/>
              <w:t xml:space="preserve">Pero tengo que salir de aquí, </w:t>
              <w:br/>
              <w:t xml:space="preserve">tengo que escapar al fin </w:t>
              <w:br/>
              <w:t xml:space="preserve">de tí, de mí </w:t>
              <w:br/>
              <w:t xml:space="preserve">y dejar la oscuridad </w:t>
              <w:br/>
              <w:t xml:space="preserve">sepultada en la profundidad </w:t>
              <w:br/>
              <w:t xml:space="preserve">del mar. Camino bajo el sol </w:t>
              <w:br/>
              <w:t xml:space="preserve">pero es invierno en mi corazón. </w:t>
              <w:br/>
              <w:t xml:space="preserve">Así estoy yo..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Desesperada </w:t>
              <w:br/>
              <w:t xml:space="preserve">porque nuestro amor </w:t>
              <w:br/>
              <w:t xml:space="preserve">es una esmeralda que un ladrón robó. </w:t>
              <w:br/>
              <w:t xml:space="preserve">Desesperada </w:t>
              <w:br/>
              <w:t xml:space="preserve">porque ya no sé </w:t>
              <w:br/>
              <w:t>dónde está mi sueño ni por qué se fu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3B-SOY YO – C1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rta Sanch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Soy yo, la que sigue aquí. </w:t>
              <w:br/>
              <w:t xml:space="preserve">Soy yo, te lo digo a ti. </w:t>
              <w:br/>
              <w:t xml:space="preserve">Mírame y díme qué es lo que ves, </w:t>
              <w:br/>
              <w:t xml:space="preserve">esa mujer que perdiste una vez. </w:t>
              <w:br/>
              <w:br/>
              <w:t xml:space="preserve">Aquí estoy, sin mirar atrás. </w:t>
              <w:br/>
              <w:t xml:space="preserve">Sigo mi vida sin más, </w:t>
              <w:br/>
              <w:t xml:space="preserve">sin comprender cómo ni por qué </w:t>
              <w:br/>
              <w:t xml:space="preserve">me dejaste marchar. </w:t>
              <w:br/>
              <w:t xml:space="preserve">Todo te pude dar. </w:t>
              <w:br/>
              <w:br/>
              <w:t xml:space="preserve">Estuve al borde del abismo por tu amor. </w:t>
              <w:br/>
              <w:t xml:space="preserve">Lejos de tu mar, me siento más firme. </w:t>
              <w:br/>
              <w:t xml:space="preserve">¡Quédate dónde estás!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Soy yo la que se marchó. Soy yo, sin pedir perdón. </w:t>
              <w:br/>
              <w:t xml:space="preserve">Mírame y díme cuál es la verdad, </w:t>
              <w:br/>
              <w:t xml:space="preserve">esa será, tu sentencia final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Hoy al fin podré disfrutar </w:t>
              <w:br/>
              <w:t xml:space="preserve">de lo que es libertad. </w:t>
              <w:br/>
              <w:t xml:space="preserve">Creo que llegado el final no hay más que deci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Me despido de tí. </w:t>
              <w:br/>
              <w:br/>
              <w:t xml:space="preserve">No me molestes, no me busques, </w:t>
              <w:br/>
              <w:t xml:space="preserve">no me encontrarás </w:t>
              <w:br/>
              <w:t xml:space="preserve">lejos de tu sal. </w:t>
              <w:br/>
              <w:t xml:space="preserve">Me siento más cerca </w:t>
              <w:br/>
              <w:t xml:space="preserve">de este dulce final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Soy yo la que se marchó. Soy yo, sin pedir perdón. </w:t>
              <w:br/>
              <w:t xml:space="preserve">Mírame y díme cuál es la verdad, </w:t>
              <w:br/>
              <w:t xml:space="preserve">esa será, tu sentencia final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Pudiste tenerme, </w:t>
              <w:br/>
              <w:t xml:space="preserve">quisiste perderme oh oh. </w:t>
              <w:br/>
              <w:t xml:space="preserve">Remo lejos de tu tempestad </w:t>
              <w:br/>
              <w:t xml:space="preserve">(en calma quedará). </w:t>
              <w:br/>
              <w:t xml:space="preserve">Sin tus velas lo podré lograr </w:t>
              <w:br/>
              <w:t xml:space="preserve">(no supiste amar)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Soy yo la que sigue aquí. Soy yo ya te lo advertí. </w:t>
              <w:br/>
              <w:t xml:space="preserve">Mírame bien, es la última vez. </w:t>
              <w:br/>
              <w:t xml:space="preserve">Soy esa mujer que no podrás tener... </w:t>
              <w:br/>
              <w:t xml:space="preserve">(no podrás tener). </w:t>
            </w: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Soy yo la que se marchó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4A-VIVO POR ELL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rta Sanch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vo por ella sin saber </w:t>
              <w:br/>
              <w:t xml:space="preserve">si la encontré o me ha encontrado </w:t>
              <w:br/>
              <w:t xml:space="preserve">Ya no recuerdo cómo fue </w:t>
              <w:br/>
              <w:t xml:space="preserve">pero al final me ha conquistado </w:t>
              <w:br/>
              <w:br/>
              <w:t xml:space="preserve">Vivo por ella que me da </w:t>
              <w:br/>
              <w:t xml:space="preserve">toda mi fuerza de verdad </w:t>
              <w:br/>
              <w:t xml:space="preserve">Vivo por ella y no me pesa </w:t>
              <w:br/>
              <w:br/>
              <w:t xml:space="preserve">Vivo por ella yo también </w:t>
              <w:br/>
              <w:t xml:space="preserve">no te me pongas tan celoso </w:t>
              <w:br/>
              <w:t xml:space="preserve">Ella entre todas es la más </w:t>
              <w:br/>
              <w:t xml:space="preserve">dulce y caliente como un beso </w:t>
              <w:br/>
              <w:br/>
              <w:t xml:space="preserve">Ella a mi lado siempre está </w:t>
              <w:br/>
              <w:t xml:space="preserve">para apagar mi soledad </w:t>
              <w:br/>
              <w:t xml:space="preserve">Más que por mí por ella </w:t>
              <w:br/>
              <w:t xml:space="preserve">yo vivo también </w:t>
              <w:br/>
              <w:t xml:space="preserve">Es la musa que te invita </w:t>
              <w:br/>
              <w:t xml:space="preserve">a tocarla suavecita </w:t>
              <w:br/>
              <w:t xml:space="preserve">En mi piano a veces triste </w:t>
              <w:br/>
              <w:t xml:space="preserve">la muerte no existe si ella está aquí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sde un palco o contra un muro </w:t>
              <w:br/>
              <w:t xml:space="preserve">Vivo por ella al límite </w:t>
              <w:br/>
              <w:t xml:space="preserve">En el trance más oscuro </w:t>
              <w:br/>
              <w:t xml:space="preserve">Vivo por ella íntegra </w:t>
              <w:br/>
              <w:t xml:space="preserve">Cada día una conquista </w:t>
              <w:br/>
              <w:t xml:space="preserve">la protagonista es ella también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Vivo por ella porque va </w:t>
              <w:br/>
              <w:t xml:space="preserve">dándome siempre la salida </w:t>
              <w:br/>
              <w:t xml:space="preserve">porque la música es así </w:t>
              <w:br/>
              <w:t xml:space="preserve">fiel y sincera de por vida </w:t>
              <w:br/>
              <w:br/>
              <w:t xml:space="preserve">Vivo por ella que me da </w:t>
              <w:br/>
              <w:t xml:space="preserve">noches de amor y libertad </w:t>
              <w:br/>
              <w:t xml:space="preserve">Si hubiese otra vida, la vivo... </w:t>
              <w:br/>
              <w:t xml:space="preserve">por ella también. </w:t>
              <w:br/>
              <w:br/>
              <w:t xml:space="preserve">Ella se llama música, </w:t>
              <w:br/>
              <w:t xml:space="preserve">yo vivo también </w:t>
              <w:br/>
              <w:t xml:space="preserve">Vivo por ella creeme, </w:t>
              <w:br/>
              <w:t xml:space="preserve">por ella también </w:t>
              <w:br/>
              <w:t xml:space="preserve">Yo vivo per lei.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vo por ella que me da </w:t>
              <w:br/>
              <w:t xml:space="preserve">todo el afecto que le sale </w:t>
              <w:br/>
              <w:t xml:space="preserve">a veces pega de verdad </w:t>
              <w:br/>
              <w:t xml:space="preserve">Pero es un puño que no duele </w:t>
              <w:br/>
              <w:br/>
              <w:t xml:space="preserve">Vivo por ella que me da </w:t>
              <w:br/>
              <w:t xml:space="preserve">fuerza, valor y realidad </w:t>
              <w:br/>
              <w:t xml:space="preserve">para sentirme un poco vivo... </w:t>
              <w:br/>
              <w:br/>
              <w:t xml:space="preserve">Cómo duele cuando falta </w:t>
              <w:br/>
              <w:t xml:space="preserve">Vivo por ella en un hotel </w:t>
              <w:br/>
              <w:t xml:space="preserve">Cómo brilla fuerte y alta </w:t>
              <w:br/>
              <w:t xml:space="preserve">Vivo por ella en propia piel </w:t>
              <w:br/>
              <w:t xml:space="preserve">Y ella canta en mi garganta </w:t>
              <w:br/>
              <w:t xml:space="preserve">mis penas más negras de espanto </w:t>
              <w:br/>
              <w:br/>
              <w:t xml:space="preserve">Vivo por ella y nadie más </w:t>
              <w:br/>
              <w:t xml:space="preserve">puede vivir dentro de mí </w:t>
              <w:br/>
              <w:t xml:space="preserve">Ella me da la vida, la vivo... </w:t>
              <w:br/>
              <w:t xml:space="preserve">sí está junto a mí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15A-CON LA MANO LEVANTÁ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ca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n la mano levanta, al pasado le digo adiós, </w:t>
              <w:br/>
              <w:t xml:space="preserve">y el futuro que vendrá dicen que pende de un hilo, </w:t>
              <w:br/>
              <w:t xml:space="preserve">y el presente aqui contigo mano a mano. </w:t>
              <w:br/>
              <w:t xml:space="preserve">Oye mi hermano disfruta el camino (BIS)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Con la mano levanta, tocaré </w:t>
              <w:br/>
              <w:t xml:space="preserve">bri, bri, voy tocando el cielo. </w:t>
              <w:br/>
              <w:t xml:space="preserve">Con la mano levanta, tocaré </w:t>
              <w:br/>
              <w:t xml:space="preserve">bri,bri, voy tocando el cielo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De puntillas pa´tocar, voy subiendo un escalón </w:t>
              <w:br/>
              <w:t xml:space="preserve">escribiendo otra canción, de escaleras al cielo, </w:t>
              <w:br/>
              <w:t xml:space="preserve">busco un sitio pa saltar, que me de alas pa volar, </w:t>
              <w:br/>
              <w:t xml:space="preserve">realidad a ras de suelo. </w:t>
              <w:br/>
              <w:br/>
              <w:t xml:space="preserve">Con las manos levantas, no nos vieron al pasar, </w:t>
              <w:br/>
              <w:t xml:space="preserve">¿Cuantas manos hay que alzar para que escuchen de nuevo? </w:t>
              <w:br/>
              <w:t xml:space="preserve">Duerma la imaginación, tu escudo no protección, </w:t>
              <w:br/>
              <w:t xml:space="preserve">intuyendo el movimiento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Con la mano levanta, tocaré </w:t>
              <w:br/>
              <w:t xml:space="preserve">bri,bri voy tocando el cielo. </w:t>
              <w:br/>
              <w:t xml:space="preserve">Con la mano levanta, tocaré </w:t>
              <w:br/>
              <w:t xml:space="preserve">bri,bri voy tocando el cielo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Buscando, cando, cando....... </w:t>
              <w:br/>
              <w:br/>
              <w:t xml:space="preserve">Salté la valla, corri mil batallas </w:t>
              <w:br/>
              <w:t xml:space="preserve">pero aqui estoy de nuevo. </w:t>
              <w:br/>
              <w:t xml:space="preserve">Perdí el aliento pero no me siento </w:t>
              <w:br/>
              <w:t xml:space="preserve">busco carrerilla pa saltar, pa saltar....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on la mano levanta </w:t>
              <w:br/>
              <w:t xml:space="preserve">yo tocaré yo tocaréee </w:t>
              <w:br/>
              <w:t>Con la mano levanta, tocaré el cielo (BI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215B-MOVING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i/>
                <w:sz w:val="32"/>
                <w:szCs w:val="32"/>
                <w:lang w:val="en-US"/>
              </w:rPr>
              <w:t>Maca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Moving, all the people moving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one move for just one dream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br/>
              <w:t xml:space="preserve">We see moving, all the people moving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one move for just one dream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iempos de pequeños movimiento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ovimientos en reacción </w:t>
              <w:br/>
              <w:t xml:space="preserve">Una gota junto a otra hace oleaje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uego mares... océan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unca una ley fue tan simple y clara: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cción, reacción... repercusión </w:t>
              <w:br/>
              <w:t xml:space="preserve">Murmullos se unen forman gritos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juntos somos evolución </w:t>
              <w:br/>
              <w:br/>
            </w: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Moving, all the people moving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one move for just one dream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br/>
              <w:t xml:space="preserve">We see moving, all the people moving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 xml:space="preserve">one move for just one dream </w:t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scucha la llamada de Mama Tierr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una de la creación </w:t>
              <w:br/>
              <w:t xml:space="preserve">Su palabra es nuestra palabr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u quejio nuestra voz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i en lo pequeño está la fuerz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i hacia lo simple anda la destreza </w:t>
              <w:br/>
              <w:t xml:space="preserve">Volver al origen no es retrocede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quizás sea andar hacia el saber </w:t>
              <w:br/>
              <w:br/>
            </w: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Moving, all the people moving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t xml:space="preserve">one move for just one dre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sz w:val="32"/>
                <w:szCs w:val="32"/>
                <w:lang w:val="en-US"/>
              </w:rPr>
              <w:br/>
              <w:t xml:space="preserve">We see moving, all the people moving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 xml:space="preserve">one move for just one dream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This is the Life fest under your fee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A-AY, QUE PESAD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  <w:br/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to tiempo hace falta</w:t>
              <w:br/>
              <w:t>para que borres las heridas</w:t>
              <w:br/>
              <w:t>que te hiciste en 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tas veces te he dicho</w:t>
              <w:br/>
              <w:t>que solo tu tienes la llave</w:t>
              <w:br/>
              <w:t>que abre y cierra el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ira que hemos hablado</w:t>
              <w:br/>
              <w:t>que los recuerdos son mentiras</w:t>
              <w:br/>
              <w:t>y que inundan la razón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hay que esperar milagros</w:t>
              <w:br/>
              <w:t>porque tampoco los pedias</w:t>
              <w:br/>
              <w:t>cuando hiciste el am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debiste hacer planes</w:t>
              <w:br/>
              <w:t>tu no decides el futuro</w:t>
              <w:br/>
              <w:t>cuando se trata de 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ira que hemos hablado</w:t>
              <w:br/>
              <w:t>que los recuerdos son mentiras</w:t>
              <w:br/>
              <w:t>y que inundan la raz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y, que pesado, que pesado</w:t>
              <w:br/>
              <w:t>siempre pensando en el pasado</w:t>
              <w:br/>
              <w:t>no te lo pienses demasiado</w:t>
              <w:br/>
              <w:t>que la vida esta esperand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B-BARCO A VENUS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ices que siempre estas viajando</w:t>
              <w:br/>
              <w:t>pero me estas engañando</w:t>
              <w:br/>
              <w:t>yo se que tu estas solo</w:t>
              <w:br/>
              <w:t>y que no sales de tu cuar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as luces de la calle</w:t>
              <w:br/>
              <w:t>te hacen daño cuando sales</w:t>
              <w:br/>
              <w:t>porque tu mundo es otro</w:t>
              <w:br/>
              <w:t>mucho mas oscur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Dejalo ya</w:t>
              <w:br/>
              <w:t xml:space="preserve">sabes que nunca has ido a Venu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un barco</w:t>
              <w:br/>
              <w:t>quieres flotar</w:t>
              <w:br/>
              <w:t>pero lo unico que haces es hundi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bes que pasas por la vida</w:t>
              <w:br/>
              <w:t>sin salir de tu mentira</w:t>
              <w:br/>
              <w:t>que muchos alimentan</w:t>
              <w:br/>
              <w:t>y que crece dia a d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mafia te persigue</w:t>
              <w:br/>
              <w:t>y te coge la policia</w:t>
              <w:br/>
              <w:t>te encierran y te sueltan</w:t>
              <w:br/>
              <w:t>y todos te dic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Dejalo ya</w:t>
              <w:br/>
              <w:t xml:space="preserve">sabes que nunca has ido a Venu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un barco</w:t>
              <w:br/>
              <w:t>quieres flotar</w:t>
              <w:br/>
              <w:t>pero lo unico que haces es hundirt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A-CRUZ DE NAVAJAS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las cinco se cierra la barra del 33 </w:t>
              <w:br/>
              <w:t xml:space="preserve">pero Mario no sale hasta las seis </w:t>
              <w:br/>
              <w:t xml:space="preserve">y si encima le toca hacer caja despídete </w:t>
              <w:br/>
              <w:t xml:space="preserve">casi siempre se le hace de d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entras Mar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se ha puesto en pié </w:t>
              <w:br/>
              <w:t xml:space="preserve">ha hecho la casa </w:t>
              <w:br/>
              <w:t xml:space="preserve">ha hecho hasta el café </w:t>
              <w:br/>
              <w:t xml:space="preserve">y le espera medio desnuda. </w:t>
              <w:br/>
              <w:t xml:space="preserve">Mario llega cansado y salu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in mucho afán </w:t>
              <w:br/>
              <w:t xml:space="preserve">quiere cama pero otra variedad </w:t>
              <w:br/>
              <w:t xml:space="preserve">y María se moja las ganas en el café, </w:t>
              <w:br/>
              <w:t xml:space="preserve">magdalenas del sexo convexo, </w:t>
              <w:br/>
              <w:t xml:space="preserve">luego al trabajo en un gran almacén, </w:t>
              <w:br/>
              <w:t xml:space="preserve">cuando regresa no hay más que un somier </w:t>
              <w:br/>
              <w:t xml:space="preserve">taciturno que usar por turno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ruz de navajas por una mujer </w:t>
              <w:br/>
              <w:t xml:space="preserve">brillos mortales despuntan al alba </w:t>
              <w:br/>
              <w:t xml:space="preserve">sangres que tiñen de malva </w:t>
              <w:br/>
              <w:t xml:space="preserve">el amane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 hoy como ha habido redada en el 33 </w:t>
              <w:br/>
              <w:t xml:space="preserve">Mario vuelve a las cinco menos diez </w:t>
              <w:br/>
              <w:t xml:space="preserve">por su calle vacía a lo lejos sólo se ve </w:t>
              <w:br/>
              <w:t xml:space="preserve">a unos novios comiéndose a besos </w:t>
              <w:br/>
              <w:t xml:space="preserve">y el pobre Mario se quiere morir </w:t>
              <w:br/>
              <w:t xml:space="preserve">cuando se acerca para descubrir </w:t>
              <w:br/>
              <w:t xml:space="preserve">que es maría con compañ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ruz de navajas por una mujer </w:t>
              <w:br/>
              <w:t xml:space="preserve">brillos mortales despuntan al alba </w:t>
              <w:br/>
              <w:t xml:space="preserve">sangres que tiñen de malva </w:t>
              <w:br/>
              <w:t xml:space="preserve">el amanec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sobre Mario de bruces tres cruces </w:t>
              <w:br/>
              <w:t xml:space="preserve">una en la frente la que más dolió </w:t>
              <w:br/>
              <w:t xml:space="preserve">otra en el pecho la que le mató </w:t>
              <w:br/>
              <w:t xml:space="preserve">y otra miente en el noticiero </w:t>
              <w:br/>
              <w:t xml:space="preserve">dos drogadictos en plena ansiedad </w:t>
              <w:br/>
              <w:t xml:space="preserve">roban y matan a Mario Postigo </w:t>
              <w:br/>
              <w:t xml:space="preserve">mientras su esposa es testigo </w:t>
              <w:br/>
              <w:t xml:space="preserve">desde el por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vez de cruz de navajas por una mujer </w:t>
              <w:br/>
              <w:t xml:space="preserve">brillos mortales despuntan al alba </w:t>
              <w:br/>
              <w:t xml:space="preserve">sangres que tiñen de malva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l amanec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B-DALÍ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alí se desdibuja </w:t>
              <w:br/>
              <w:t xml:space="preserve">Tirita su burbuja al descontar latidos </w:t>
              <w:br/>
              <w:t xml:space="preserve">Dalí se decolora </w:t>
              <w:br/>
              <w:t xml:space="preserve">Porque esta lavadora no distingue tejid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 se da cuenta y asustado se lamenta </w:t>
              <w:br/>
              <w:t xml:space="preserve">“Los genios no deben morir” </w:t>
              <w:br/>
              <w:t xml:space="preserve">Son más de ochenta los que curvan tu osamenta, </w:t>
              <w:br/>
              <w:t xml:space="preserve">"Eungenio" Salvador Dalí </w:t>
              <w:br/>
              <w:br/>
              <w:t xml:space="preserve">Bigote rocococo </w:t>
              <w:br/>
              <w:t xml:space="preserve">De dónde acaba el genio a dónde empieza el loco </w:t>
              <w:br/>
              <w:t xml:space="preserve">Mirada deslumbrada </w:t>
              <w:br/>
              <w:t xml:space="preserve">De dónde acaba el genio a dónde empieza el had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n tu cabeza se comprime la belleza </w:t>
              <w:br/>
              <w:t xml:space="preserve">Como si fuese una olla express </w:t>
              <w:br/>
              <w:t xml:space="preserve">Y es el vapor que va saliendo por la testa </w:t>
              <w:br/>
              <w:t xml:space="preserve">Mágica luz en Cadaqués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te reencarnas en cosa </w:t>
              <w:br/>
              <w:t xml:space="preserve">Hazlo en lápiz o en pincel </w:t>
              <w:br/>
              <w:t xml:space="preserve">Y Gala de piel sedosa </w:t>
              <w:br/>
              <w:t xml:space="preserve">Que lo haga en lienzo o en pape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te reencarnas en carne </w:t>
              <w:br/>
              <w:t xml:space="preserve">Vuelve a reencarnarte en ti </w:t>
              <w:br/>
              <w:t xml:space="preserve">Que andamos justos de genios </w:t>
              <w:br/>
              <w:t xml:space="preserve">"Eungenio" Salvador Dalí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Realista y surrealista </w:t>
              <w:br/>
              <w:t xml:space="preserve">Con luz de impresionista y trazo impresionante </w:t>
              <w:br/>
              <w:t xml:space="preserve">Delirio colorista </w:t>
              <w:br/>
              <w:t xml:space="preserve">Colirio y oculista de ojos delirant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n tu paleta mezclas místicos ascetas </w:t>
              <w:br/>
              <w:t xml:space="preserve">Con bayonetas y con tetas </w:t>
              <w:br/>
              <w:t xml:space="preserve">Y en tu cerebro Gala, Dios y las pesetas </w:t>
              <w:br/>
              <w:t xml:space="preserve">Buen catalán anacoret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te reencarnas en cosa </w:t>
              <w:br/>
              <w:t xml:space="preserve">Hazlo en lápiz o en pincel </w:t>
              <w:br/>
              <w:t xml:space="preserve">Y Gala de piel sedosa </w:t>
              <w:br/>
              <w:t xml:space="preserve">Que lo haga en lienzo o en pape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Si te reencarnas en carne </w:t>
              <w:br/>
              <w:t xml:space="preserve">Vuelve a reencarnarte en ti </w:t>
              <w:br/>
              <w:t xml:space="preserve">Queremos genios en vida </w:t>
              <w:br/>
              <w:t xml:space="preserve">Queremos que estés aquí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>"Eungenio" Salvador Dalí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A-ESTO NO ES UNA CANCIÓN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primera vez </w:t>
              <w:br/>
              <w:t xml:space="preserve">apenas me gusto </w:t>
              <w:br/>
              <w:t xml:space="preserve">fue por la nariz </w:t>
              <w:br/>
              <w:t xml:space="preserve">por no decir que 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el no es de cobardes </w:t>
              <w:br/>
              <w:t xml:space="preserve">y a los dieciseis </w:t>
              <w:br/>
              <w:t xml:space="preserve">se prueba como es de hondo </w:t>
              <w:br/>
              <w:t xml:space="preserve">el rio con los dos pies </w:t>
              <w:br/>
              <w:br/>
              <w:t xml:space="preserve">La segunda vez </w:t>
              <w:br/>
              <w:t xml:space="preserve">me fue gustando màs </w:t>
              <w:br/>
              <w:t xml:space="preserve">senti su poder </w:t>
              <w:br/>
              <w:t xml:space="preserve">su sensacion de paz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a los pocos meses </w:t>
              <w:br/>
              <w:t xml:space="preserve">me empece a picar </w:t>
              <w:br/>
              <w:t xml:space="preserve">yo siempre pense </w:t>
              <w:br/>
              <w:t xml:space="preserve">que lo podria controla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o de dejarlo </w:t>
              <w:br/>
              <w:t xml:space="preserve">ya lo he intentado mas de una vez </w:t>
              <w:br/>
              <w:t xml:space="preserve">y mas de cinco y mas de diez </w:t>
              <w:br/>
              <w:t xml:space="preserve">pero no hay forma no hay manera </w:t>
              <w:br/>
              <w:t xml:space="preserve">con la mierda del caballo no hay quien pueda </w:t>
              <w:br/>
              <w:t xml:space="preserve">olerla es meter los pi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no quedó </w:t>
              <w:br/>
              <w:t xml:space="preserve">ya nada que robarles </w:t>
              <w:br/>
              <w:t xml:space="preserve">me empece a chutar </w:t>
              <w:br/>
              <w:t xml:space="preserve">delante de mis padr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ero me agobiaban </w:t>
              <w:br/>
              <w:t xml:space="preserve">venga a preguntar </w:t>
              <w:br/>
              <w:t xml:space="preserve">dinos hijo mio </w:t>
              <w:br/>
              <w:t xml:space="preserve">que es lo que hemo hecho mal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o de dejarlo </w:t>
              <w:br/>
              <w:t xml:space="preserve">ya lo he intentado màs de una vez </w:t>
              <w:br/>
              <w:t xml:space="preserve">y màs de cinco y màs de diez </w:t>
              <w:br/>
              <w:t xml:space="preserve">pero no hay forma no hay manera </w:t>
              <w:br/>
              <w:t>con la mierda del caballo no hay quien pueda...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estas enganchao </w:t>
              <w:br/>
              <w:t xml:space="preserve">te quedan dos de dos </w:t>
              <w:br/>
              <w:t xml:space="preserve">robar pa' comprar </w:t>
              <w:br/>
              <w:t xml:space="preserve">o venderla y si sal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las dos terminan </w:t>
              <w:br/>
              <w:t xml:space="preserve">antes o despues </w:t>
              <w:br/>
              <w:t xml:space="preserve">con el culo roto </w:t>
              <w:br/>
              <w:t>y el sida en Carabanchel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B-HAWAII BOMBAY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waii-Bomba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n dos paraisos</w:t>
              <w:br/>
              <w:t xml:space="preserve">que a veces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monto en mi piso</w:t>
              <w:br/>
              <w:t>Hawaii-Bombay</w:t>
              <w:br/>
              <w:t>son de lo que no hay 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awaii-Bomba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meto en el baño</w:t>
              <w:br/>
              <w:t xml:space="preserve">le pongo s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me hago unos largos</w:t>
              <w:br/>
              <w:t xml:space="preserve">para nadar </w:t>
              <w:br/>
              <w:t>lo mejor es el m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al ponerme el bañador me pregunto</w:t>
              <w:br/>
              <w:t>cuando podre ir a Hawaii?</w:t>
              <w:br/>
              <w:t>y al untarme el bronceador me pregunto</w:t>
              <w:br/>
              <w:t>cuando podre ir a Bombay 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waii-Bomba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umbado en mi hamaca</w:t>
              <w:br/>
              <w:t xml:space="preserve">hawaii-Bomba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co una maraca</w:t>
              <w:br/>
              <w:t>pachin,  pachin,</w:t>
              <w:br/>
              <w:t>canto una Machi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awaii-Bomba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la luz del flexo</w:t>
              <w:br/>
              <w:t xml:space="preserve">Hawaii-Bomba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s damos un beso</w:t>
              <w:br/>
              <w:t>hazme el amor</w:t>
              <w:br/>
              <w:t>frente al ventilado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al ponerme el bañador me pregunto</w:t>
              <w:br/>
              <w:t>cuando podre ir a Hawaii</w:t>
              <w:br/>
              <w:t>y al untarme el bronceador me pregunto</w:t>
              <w:br/>
              <w:t>cuando podre ir a Bombay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A-HIJO DE LA LUN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Tonto el que no entienda. cuenta una leyenda</w:t>
              <w:br/>
              <w:t>que una hembra gitana</w:t>
              <w:br/>
              <w:t>conjuró a la luna hasta el amanecer.</w:t>
              <w:br/>
              <w:t>llorando pedía al llegar el día</w:t>
              <w:br/>
              <w:t>desposar un calé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"tendrás a tu hombre, piel morena,"</w:t>
              <w:br/>
              <w:t>desde el cielo habló la luna llena.</w:t>
              <w:br/>
              <w:t>"pero a cambio quiero el hijo primero</w:t>
              <w:br/>
              <w:t>que le engendres a él.</w:t>
              <w:br/>
              <w:t>que quien su hijo inmola para no estar sola</w:t>
              <w:br/>
              <w:t>poco le iba a querer."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Luna quieres ser madre</w:t>
              <w:br/>
              <w:t>y no encuentras querer que te haga mujer.</w:t>
              <w:br/>
              <w:t>dime, luna de plata,</w:t>
              <w:br/>
              <w:t>qué pretendes hacer con un niño de piel.</w:t>
              <w:br/>
              <w:t xml:space="preserve">a-ha-ha, a-ha-ha, </w:t>
              <w:br/>
              <w:t>hijo de la luna.</w:t>
              <w:br/>
            </w:r>
            <w:r>
              <w:rPr>
                <w:rFonts w:cs="Arial"/>
                <w:sz w:val="32"/>
                <w:szCs w:val="32"/>
              </w:rPr>
              <w:br/>
              <w:t>de padre canela nació un niño</w:t>
              <w:br/>
              <w:t>blanco como el lomo de un armiño,</w:t>
              <w:br/>
              <w:t xml:space="preserve">con los ojos grises en vez de aceituna </w:t>
              <w:br/>
              <w:t>niño albino de luna.</w:t>
              <w:br/>
              <w:t>"¡maldita su estampa! este hijo es de un payo</w:t>
              <w:br/>
              <w:t>y yo no me lo callo."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Luna quieres ser madre</w:t>
              <w:br/>
              <w:t>y no encuentras querer que te haga mujer.</w:t>
              <w:br/>
              <w:t>dime, luna de plata,</w:t>
              <w:br/>
              <w:t>qué pretendes hacer con un niño de piel.</w:t>
              <w:br/>
              <w:t xml:space="preserve">a-ha-ha, a-ha-ha, </w:t>
              <w:br/>
              <w:t>hijo de la lu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Gitano al creerse deshonrado,</w:t>
              <w:br/>
              <w:t>se fue a su mujer, cuchillo en mano.</w:t>
              <w:br/>
              <w:t>"¿de quién es el hijo? me has engañado fijo."</w:t>
              <w:br/>
              <w:t>y de muerte la hirió.</w:t>
              <w:br/>
              <w:t>luego se hizo al monte con el niño en brazos</w:t>
              <w:br/>
              <w:t>y allí le abandonó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Luna quieres ser madre</w:t>
              <w:br/>
              <w:t>y no encuentras querer que te haga mujer.</w:t>
              <w:br/>
              <w:t>dime, luna de plata,</w:t>
              <w:br/>
              <w:t>qué pretendes hacer con un niño de piel.</w:t>
              <w:br/>
              <w:t xml:space="preserve">a-ha-ha, a-ha-ha, </w:t>
              <w:br/>
              <w:t>hijo de la lu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Y en las noches que haya luna llena</w:t>
              <w:br/>
              <w:t>será porque el niño esté de buenas.</w:t>
              <w:br/>
              <w:t>y si el niño llora menguará la luna</w:t>
              <w:br/>
              <w:t>para hacerle una cuna.</w:t>
              <w:br/>
              <w:t xml:space="preserve">y si el niño llora menguará la luna </w:t>
              <w:br/>
              <w:t>para hacerle una cun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B-HOY NO ME PUEDO LEVANTAR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oy no me puedo levantar</w:t>
              <w:br/>
              <w:t>el fin de semana me dejo fatal</w:t>
              <w:br/>
              <w:t>toda la noche sin dormir</w:t>
              <w:br/>
              <w:t>bebiendo, fumando y sin parar de reí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oy no me puedo levantar</w:t>
              <w:br/>
              <w:t>nada me puede hacer andar</w:t>
              <w:br/>
              <w:t>no se que es lo que voy a hacer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duelen las piernas, me duelen los brazos</w:t>
              <w:br/>
              <w:t>me duelen los ojos, me duelen las man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oy no me puedo concentrar</w:t>
              <w:br/>
              <w:t>tengo la cabeza para reventar</w:t>
              <w:br/>
              <w:t>es la resaca del champán</w:t>
              <w:br/>
              <w:t>burbujas que suben y después se v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Hoy no me levanto estoy que no ando</w:t>
              <w:br/>
              <w:t>hoy me quedo en casa guardando la cama</w:t>
              <w:br/>
              <w:t>hay que ir al trabajo, no me da la gan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duelen las piernas, me duelen los brazos</w:t>
              <w:br/>
              <w:t>me duelen los ojos, me duelen las manos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Hoy no me puedo levantar,  nada me puede hacer and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A-LA FIESTA NACIONAL – Mi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La fiesta nacional acaba de empezar</w:t>
              <w:br/>
              <w:t>el toro ya salio el clarin ya sono</w:t>
              <w:br/>
              <w:t>el torero español tiene miedo al dolor</w:t>
              <w:br/>
              <w:t>el tendido meson pasa mucho calor</w:t>
              <w:br/>
              <w:t>te piden mas a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uanto mas cerca estas mas emocion</w:t>
              <w:br/>
              <w:t>cuanta mas sangre cae mas ovacion</w:t>
              <w:br/>
              <w:t>cuanta mas cerca cae mas emocion</w:t>
              <w:br/>
              <w:t>cuanta mas sangre mas ovacion</w:t>
              <w:br/>
              <w:t>hoy el publico pide divers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Tu unica solución engañar al maton</w:t>
              <w:br/>
              <w:t>despistar su antencion cantale una cancion</w:t>
              <w:br/>
              <w:t>bailale alrededor dile ten coraz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uanto mas cerca estas mas emocion</w:t>
              <w:br/>
              <w:t>cuanta mas sangre cae mas ovacion</w:t>
              <w:br/>
              <w:t>cuanta mas cerca cae mas emocion</w:t>
              <w:br/>
              <w:t>cuanta mas sangre mas ovacion</w:t>
              <w:br/>
              <w:t>hoy el publico pide diversió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us oidos no oyeron tu cancion</w:t>
              <w:br/>
              <w:t>y sus cuernos se hundieron en tu vo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uanto mas cerca estas mas emoción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B-LA FUERZA DEL DESTIN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s vimos tres o cuatro veces</w:t>
              <w:br/>
              <w:t>por toda la ciudad.</w:t>
              <w:br/>
              <w:t>una noche en el bar del Loro</w:t>
              <w:br/>
              <w:t>me decidí a atacar.</w:t>
              <w:br/>
              <w:t>Tú me dijiste diecinueve</w:t>
              <w:br/>
              <w:t>no quise desconfiar</w:t>
              <w:br/>
              <w:t>pero es que ni mucho ni poco</w:t>
              <w:br/>
              <w:t>no vi de dónde agarr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nos metimos en el coche</w:t>
              <w:br/>
              <w:t>mi amigo, tu amiga tú y yo</w:t>
              <w:br/>
              <w:t>te dije nena dame un beso</w:t>
              <w:br/>
              <w:t>tú contestaste que n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Empezamos mal y yo que creía</w:t>
              <w:br/>
              <w:t>que esto era un buen pla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quella noche fue un desastre</w:t>
              <w:br/>
              <w:t>no me comí un colín</w:t>
              <w:br/>
              <w:t>éstas son sólo un par de estrechas</w:t>
              <w:br/>
              <w:t>nos fuimos a dormir.</w:t>
              <w:br/>
              <w:t>Pero la fuerza del destino</w:t>
              <w:br/>
              <w:t>nos hizo repetir</w:t>
              <w:br/>
              <w:t>dos cines y un par de conciertos</w:t>
              <w:br/>
              <w:t>y empezamos a sal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sé si esa cara tan rara</w:t>
              <w:br/>
              <w:t>un ojo aquí y un diente allá</w:t>
              <w:br/>
              <w:t>o el cuerpecillo de gitana</w:t>
              <w:br/>
              <w:t>mujer a medio termin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u corazón fue lo que me</w:t>
              <w:br/>
              <w:t>acabó de enamor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nos metimos en el coche</w:t>
              <w:br/>
              <w:t>mi amigo, tu amiga, tú y yo</w:t>
              <w:br/>
              <w:t>te dije nena dame un beso</w:t>
              <w:br/>
              <w:t>tú contestaste que n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Empezamos mal y yo que creía</w:t>
              <w:br/>
              <w:t>que esto era un buen pla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desde entonces hasta ahora</w:t>
              <w:br/>
              <w:t>el juego del amor</w:t>
              <w:br/>
              <w:t>nos tuvo tres años jugando</w:t>
              <w:br/>
              <w:t>luego nos separó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o la fuerza del destino</w:t>
              <w:br/>
              <w:t>nos hizo repetir</w:t>
              <w:br/>
              <w:t>que si el invierno viene frío</w:t>
              <w:br/>
              <w:t>quiero estar junto a ti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A-LA PUERTA DEL SOL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la Puerta del Sol como el año que fue </w:t>
              <w:br/>
              <w:t xml:space="preserve">Otra vez el champagne y la uvas y el alquitran, </w:t>
              <w:br/>
              <w:t xml:space="preserve">de alfombra estan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Los petardos que borran sonidos de ayer </w:t>
              <w:br/>
              <w:t xml:space="preserve">Y acaloran el animo para aceptar </w:t>
              <w:br/>
              <w:t xml:space="preserve">que ya paso uno ma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n el reloj de antaño como de año en año </w:t>
              <w:br/>
              <w:t xml:space="preserve">Cinco minutos mas para la cuenta atras. </w:t>
              <w:br/>
              <w:t xml:space="preserve">Hacemos el balance de lo bueno y malo </w:t>
              <w:br/>
              <w:t xml:space="preserve">Cinco minutos antes de la cuenta atra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Marineros, soldados, solteros, casados, </w:t>
              <w:br/>
              <w:t xml:space="preserve">Amantes, andantes y alguno que otro </w:t>
              <w:br/>
              <w:t xml:space="preserve">cura despistao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Entre gritos y pitos los españolitos </w:t>
              <w:br/>
              <w:t xml:space="preserve">Enormes, bajitos hacemos por una vez </w:t>
              <w:br/>
              <w:t xml:space="preserve">Algo a la vez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n el reloj de antaño como de año en año </w:t>
              <w:br/>
              <w:t xml:space="preserve">Cinco minutos mas para la cuenta atras. </w:t>
              <w:br/>
              <w:t xml:space="preserve">Hacemos el balance de lo bueno y malo </w:t>
              <w:br/>
              <w:t xml:space="preserve">Cinco minutos antes de la cuenta atras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*Y aunque para las uvas hay algunos nuevos </w:t>
              <w:br/>
              <w:t xml:space="preserve">A los que ya no estan echaremos de menos </w:t>
              <w:br/>
              <w:t xml:space="preserve">Y a ver si espabilamos los que estamos vivos </w:t>
              <w:br/>
              <w:t xml:space="preserve">Y en el año que viene nos reimos. </w:t>
              <w:br/>
            </w:r>
            <w:r>
              <w:rPr>
                <w:rFonts w:cs="Arial"/>
                <w:sz w:val="32"/>
                <w:szCs w:val="32"/>
              </w:rPr>
              <w:br/>
              <w:t>+ 1 to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1, 2, 3 y 4 y empieza otra vez </w:t>
              <w:br/>
              <w:t xml:space="preserve">Que la quinta es la una y la sexta es la dos </w:t>
              <w:br/>
              <w:t xml:space="preserve">Y asi el siete es tre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decimos adios y pedimos a Dios </w:t>
              <w:br/>
              <w:t xml:space="preserve">Que en el año que viene a ver si en vez de un millon </w:t>
              <w:br/>
              <w:t xml:space="preserve">Pueden ser dos. </w:t>
              <w:br/>
              <w:br/>
              <w:t xml:space="preserve">En la Puerta del Sol como el año que fue </w:t>
              <w:br/>
              <w:t xml:space="preserve">Otra vez el champagne y las uvas y el alquitran </w:t>
              <w:br/>
              <w:t>De alfombra esta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B-MAQUILLAJE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me mires, no me mires (no me no me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mires no me mires dejalo ya </w:t>
              <w:br/>
              <w:t xml:space="preserve">que hoy no me he puesto maquillaje (je je) </w:t>
              <w:br/>
              <w:t xml:space="preserve">y mi aspecto externo es demasiado vulgar </w:t>
              <w:br/>
              <w:t xml:space="preserve">para que te pueda gus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mires, no me mires (no me no me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mires no me mires dejalo ya </w:t>
              <w:br/>
              <w:t xml:space="preserve">que hoy no me he peinado a la moda (da da) </w:t>
              <w:br/>
              <w:t xml:space="preserve">y tengo una imagen demasiado normal </w:t>
              <w:br/>
              <w:t xml:space="preserve">para que te pueda gustar. Uh uh uh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mbra aqui sombra allá maquillate maquilllate </w:t>
              <w:br/>
              <w:t xml:space="preserve">un espejo de cristal y mirate y mirate </w:t>
              <w:br/>
              <w:t xml:space="preserve">sombra aqui sombra allá maquillate maquilllate </w:t>
              <w:br/>
              <w:t xml:space="preserve">un espejo de cristal y mirate y mirate </w:t>
              <w:br/>
              <w:t xml:space="preserve">mirate y mirate mirate y mirate </w:t>
              <w:br/>
              <w:t xml:space="preserve">mirate y mirate eh eh eh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me mires, no me mires (no me no me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me mires no me mires dejalo ya </w:t>
              <w:br/>
              <w:t xml:space="preserve">no he dormido nada esta noche (che che che) </w:t>
              <w:br/>
              <w:t xml:space="preserve">y tengo una cara que no puedes mirar </w:t>
              <w:br/>
              <w:t xml:space="preserve">porque te vas a horroriz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ra ahora mira ahora (mira mira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ra ahora mira ahora puedes mirar </w:t>
              <w:br/>
              <w:t xml:space="preserve">que ya me he puesto maquillaje (jey jey je) </w:t>
              <w:br/>
              <w:t xml:space="preserve">y si ves mi imagen te vas a alucinar </w:t>
              <w:br/>
              <w:t xml:space="preserve">y me vas a querer besar uh uh 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mbra aqui sombra allá maquillate maquilllate </w:t>
              <w:br/>
              <w:t xml:space="preserve">un espejo de cristal y mirate y mirate </w:t>
              <w:br/>
              <w:t xml:space="preserve">sombra aqui sombra allá maquillate maquilllate </w:t>
              <w:br/>
              <w:t xml:space="preserve">un espejo de cristal y mirate y mirat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Sombra aqui (sombra aqui) sombra alla </w:t>
              <w:br/>
              <w:t xml:space="preserve">maquillate maquillate ( sombra alla) </w:t>
              <w:br/>
              <w:t xml:space="preserve">un espejo (sombra alla) de cristal </w:t>
              <w:br/>
              <w:t xml:space="preserve">y mirate (sombra alla) mirat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Sombra aqui sombra alla sombra aqui sombra alla </w:t>
              <w:br/>
              <w:t xml:space="preserve">Sombra aqui (sombra aqui) sombra alla </w:t>
              <w:br/>
              <w:t xml:space="preserve">maquillate maquillate ( sombra alla) </w:t>
              <w:br/>
              <w:t xml:space="preserve">un espejo (sombra alla) de cristal </w:t>
              <w:br/>
              <w:t>y mirate (sombra alla) mirate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A-ME COLÉ EN UNA FIEST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me invito</w:t>
              <w:br/>
              <w:t>pero yo fui</w:t>
              <w:br/>
              <w:t>tras la esquina esperé el momento</w:t>
              <w:br/>
              <w:t>en que no me miren y meterme dent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ra mi oportunidad</w:t>
              <w:br/>
              <w:t>unos entran otros van saliendo</w:t>
              <w:br/>
              <w:t>y entre el barullo yo me cuelo dentr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lli me cole y en tu fiesta me plante</w:t>
              <w:br/>
              <w:t>coca cola para todos y algo de comer</w:t>
              <w:br/>
              <w:t>mucha niña mona pero ninguna sola</w:t>
              <w:br/>
              <w:t>luces de colores lo pasare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*yo me preguntaba</w:t>
              <w:br/>
              <w:t>quien me la puede presentar</w:t>
              <w:br/>
              <w:t>yo me preguntaba</w:t>
              <w:br/>
              <w:t>que es lo que le voy a co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vi pas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me escondi</w:t>
              <w:br/>
              <w:t xml:space="preserve">con su traje transparent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ba provocando a la g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la me vi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se acerco</w:t>
              <w:br/>
              <w:t xml:space="preserve">el flechazo fue instantáne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cayó entre mis braz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lli me cole y en tu fiesta me plante</w:t>
              <w:br/>
              <w:t>coca cola para todos y algo de comer</w:t>
              <w:br/>
              <w:t>mucha niña mona pero ninguna sola</w:t>
              <w:br/>
              <w:t>luces de colores lo pasare bien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B-VIVIMOS SIEMPRE JUNTO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lenamos el calde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risas y salero,</w:t>
              <w:br/>
              <w:t>con trajes de caricias rellenamos el ropero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icimos el aliñ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sueños y de niños,</w:t>
              <w:br/>
              <w:t>pintamos en el cielo la bandera del cariño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Las cosas se complican,</w:t>
              <w:br/>
              <w:t>si el afecto se limita a los</w:t>
              <w:br/>
              <w:t xml:space="preserve">momentos d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asión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ubimos la montañ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riñas y batallas,</w:t>
              <w:br/>
              <w:t>vencimos al orgullo sopesando las palab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asamos por los puent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celos y de historias,</w:t>
              <w:br/>
              <w:t>prohibimos a la mente confundirse con memori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Nadamos por las ol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 la inercia y la rutina,</w:t>
              <w:br/>
              <w:t xml:space="preserve">con la ayuda de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m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ivimos siempre juntos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moriremos juntos,</w:t>
              <w:br/>
              <w:t>allá donde vayamos seguirán nuestros asuntos.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te sueltes la man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el viaje es infinito,</w:t>
              <w:br/>
              <w:t>y yo cuido que el viento no despeine tu flequill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legará el momento</w:t>
              <w:br/>
              <w:t>que las almas se confundan en un mismo</w:t>
              <w:br/>
              <w:t>corazón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C-ME CUESTA TANTO OLVIDAR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tre el cielo y el suelo hay algo</w:t>
              <w:br/>
              <w:t>con tendencia a quedarse calvo</w:t>
              <w:br/>
              <w:t>de tanto recor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ese algo que soy yo mismo</w:t>
              <w:br/>
              <w:t>es un cuadro de bifrontismo</w:t>
              <w:br/>
              <w:t>que solo da una faz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la cara vista es un anuncio de Signal</w:t>
              <w:br/>
              <w:t>la cara oculta es la resulta</w:t>
              <w:br/>
              <w:t>de mi idea genial de echarte</w:t>
              <w:br/>
              <w:t>me cuesta tanto olvidarte</w:t>
              <w:br/>
              <w:t>me cuesta tanto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olvidarte me cuesta tanto </w:t>
              <w:br/>
              <w:t>olvidar quince mil encantos es</w:t>
              <w:br/>
              <w:t>mucha sensate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no se si sere sensato</w:t>
              <w:br/>
              <w:t>lo que se es que me cuesta un rato</w:t>
              <w:br/>
              <w:t>hacer las cosas sin que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aunque fui yo quien decidio que ya no mas</w:t>
              <w:br/>
              <w:t>y no me canse de jurarte</w:t>
              <w:br/>
              <w:t>que no habra segunda parte</w:t>
              <w:br/>
              <w:t>me cuesta tanto olvidarte</w:t>
              <w:br/>
              <w:t>me cuesta tanto olvidarte</w:t>
              <w:br/>
              <w:t>me cuesta tanto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A-MUJER CONTRA MUJER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da tienen de especial</w:t>
              <w:br/>
              <w:t>dos mujeres que se dan la mano</w:t>
              <w:br/>
              <w:t>el matiz viene después</w:t>
              <w:br/>
              <w:t>cuando lo hacen por debajo del mant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uego a solas sin nada que perder</w:t>
              <w:br/>
              <w:t>tras las manos va el resto de la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 amor por ocultar</w:t>
              <w:br/>
              <w:t>aunque en cueros no hay donde esconderlo</w:t>
              <w:br/>
              <w:t>lo disfrazan de amistad</w:t>
              <w:br/>
              <w:t>cuando sale a pasear por la ciu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a opina que aquello no está bien</w:t>
              <w:br/>
              <w:t>la otra opina que qué se le va a hacer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o que opinen los demás está de más</w:t>
              <w:br/>
              <w:t>quién detiene palomas al vuelo</w:t>
              <w:br/>
              <w:t>volando a ras de suelo</w:t>
              <w:br/>
              <w:t>mujer contra muj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estoy yo por la labor</w:t>
              <w:br/>
              <w:t>de tirarles la primera piedra</w:t>
              <w:br/>
              <w:t>si equivoco la ocasión</w:t>
              <w:br/>
              <w:t>y las hallo labio a labio en el sal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i siquiera me atrevería a toser</w:t>
              <w:br/>
              <w:t>si no gusto ya sé lo que hay que ha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Que con mis piedras hacen ellas su pared</w:t>
              <w:br/>
              <w:t>quién detiene palomas al vuelo</w:t>
              <w:br/>
              <w:t>volando a ras de suelo</w:t>
              <w:br/>
              <w:t>mujer contra muj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a opina que aquello no está bien</w:t>
              <w:br/>
              <w:t>la otra opina que qué se le va a ha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o que opinen los demás está de más</w:t>
              <w:br/>
              <w:t>quién detiene palomas al vuelo</w:t>
              <w:br/>
              <w:t>volando a ras de suelo</w:t>
              <w:br/>
              <w:t>mujer contra muj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Quién detiene palomas al vuelo</w:t>
              <w:br/>
              <w:t>volando a ras de suelo</w:t>
              <w:br/>
              <w:t>mujer contra mujer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B-NO CONTROLE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control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 forma de vestir </w:t>
              <w:br/>
              <w:t xml:space="preserve">porque es tot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todo el mundo gust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control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 forma de pensar </w:t>
              <w:br/>
              <w:t xml:space="preserve">porque es total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todos les encant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controles mis vestidos, </w:t>
              <w:br/>
              <w:t xml:space="preserve">no controles mis sentidos, </w:t>
              <w:br/>
              <w:t xml:space="preserve">no controles mis vestidos, </w:t>
              <w:br/>
              <w:t xml:space="preserve">no controles mis sentidos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controles mi forma de bailar </w:t>
              <w:br/>
              <w:t xml:space="preserve">porque es tot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todos les excit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controles mi forma de mirar </w:t>
              <w:br/>
              <w:t xml:space="preserve">porque es tot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 todos enamor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controles mis vestidos, </w:t>
              <w:br/>
              <w:t xml:space="preserve">no controles mis sentidos, </w:t>
              <w:br/>
              <w:t xml:space="preserve">no controles mis vestidos, </w:t>
              <w:br/>
              <w:t xml:space="preserve">no controles mis sentidos.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A-NO ES SERIO ESTE CEMENTERI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lgado del cielo por doce cipreses</w:t>
              <w:br/>
              <w:t>doce apostoles de verde</w:t>
              <w:br/>
              <w:t>velan doce mes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 la tapia en ruinas que lo delimita</w:t>
              <w:br/>
              <w:t>le han quitado algunas piedras</w:t>
              <w:br/>
              <w:t>para hacer la ermi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iene mi cementerio una fosa comun</w:t>
              <w:br/>
              <w:t>donde estamos los heroes de cuba</w:t>
              <w:br/>
              <w:t>los domingos los negros no dejan dormir</w:t>
              <w:br/>
              <w:t>pues les da por cantar misa lu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os muertos aqui lo pasamos muy bien</w:t>
              <w:br/>
              <w:t>entre flores de colores</w:t>
              <w:br/>
              <w:t>y los viernes y tal si en la fosa no hay plan</w:t>
              <w:br/>
              <w:t>nos vestimos y salim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Para dar una vuelta</w:t>
              <w:br/>
              <w:t>sin pasar de la puerta eso si</w:t>
              <w:br/>
              <w:t>que los muertos aqui es donde tienen que estar</w:t>
              <w:br/>
              <w:t>y el cielo por mi se puede espe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e cementerio no es cualquiera cosa</w:t>
              <w:br/>
              <w:t>pues las lapidas del fondo</w:t>
              <w:br/>
              <w:t>son de marmol ros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aunque hay buenas tumbas</w:t>
              <w:br/>
              <w:t>estan mejor los nichos</w:t>
              <w:br/>
              <w:t>porque cuestan mas baratos</w:t>
              <w:br/>
              <w:t>y no hay casi bich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l panteon familiar</w:t>
              <w:br/>
              <w:t>de los duques Medina y Luengo</w:t>
              <w:br/>
              <w:t>que aunque el juicio final</w:t>
              <w:br/>
              <w:t>nos trate por igual</w:t>
              <w:br/>
              <w:t>aqui hay gente de rancio abolen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os muertos aqui lo pasamos muy bien…</w:t>
              <w:br/>
              <w:t>entre flores de colores</w:t>
              <w:br/>
              <w:t>y los viernes y tal si en la fosa no hay plan</w:t>
              <w:br/>
              <w:t>nos vestimos y salim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Para dar una vuelta</w:t>
              <w:br/>
              <w:t>sin pasar de la puerta eso si</w:t>
              <w:br/>
              <w:t>que los muertos aqui es donde tienen que estar</w:t>
              <w:br/>
              <w:t>y el cielo por mi se puede esperar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B-NO HAY MARCHA EN NUEVA YORK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una ocasion singular</w:t>
              <w:br/>
              <w:t>la de que el dolar este devaluado</w:t>
              <w:br/>
              <w:t>que no hay que dejar escapar</w:t>
              <w:br/>
              <w:t>para viajar a ultramar</w:t>
              <w:br/>
              <w:t>en un momento dad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do tomo una decision</w:t>
              <w:br/>
              <w:t>soy peor que Napoleon</w:t>
              <w:br/>
              <w:t>y aunque no me guste el avion</w:t>
              <w:br/>
              <w:t>soy un hombre de accion</w:t>
              <w:br/>
              <w:t>y por es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Me marcho a Nueva York con la botella de Fundador</w:t>
              <w:br/>
              <w:t>me marcho a Nueva York con la navaja de explorador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mareo en el avion</w:t>
              <w:br/>
              <w:t>senorita azafata, el menu me ha hecho daño</w:t>
              <w:br/>
              <w:t>seria usted tan grata de acercarme al bañ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Un fundido en negro y despues</w:t>
              <w:br/>
              <w:t>plano picado al revés de rascacielos</w:t>
              <w:br/>
              <w:t>y yo alli dispuesto a triunfar</w:t>
              <w:br/>
              <w:t>como san Juan de la Cruz</w:t>
              <w:br/>
              <w:t>en el Carmel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 primera desilusion</w:t>
              <w:br/>
              <w:t>los problemas de comunicacion</w:t>
              <w:br/>
              <w:t>mas de dos millones de hispanos</w:t>
              <w:br/>
              <w:t>y alli no habla nadie en cristi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a estoy en Nueva York y no lo veo buen color</w:t>
              <w:br/>
              <w:t>ya estoy en Nueva York tampoco he visto ningun 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me hieren en el pundonor</w:t>
              <w:br/>
              <w:t>no dejandome entrar en las discos de moda</w:t>
              <w:br/>
              <w:t>que si eres "spanish" ni un vaso con sod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omo en "hijos de un dios menor"</w:t>
              <w:br/>
              <w:t>trate de hacerle entender a un policia</w:t>
              <w:br/>
              <w:t>a la estatua de la libertad</w:t>
              <w:br/>
              <w:t>¿me dice usted como se va? su seño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al adoptar la posicion</w:t>
              <w:br/>
              <w:t>de ese monumento en cuestion</w:t>
              <w:br/>
              <w:t>se penso que era un comunista</w:t>
              <w:br/>
              <w:t>buscando follon y lo tu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No hay marcha en Nueva York ni aunque lo jure Henry Ford</w:t>
              <w:br/>
              <w:t>no hay marcha en Nueva York y los jamones son de Yor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pense que iba a estar mejor</w:t>
              <w:br/>
              <w:t>que te comen el coco con los telefilmes</w:t>
              <w:br/>
              <w:t>pero es un ardid y estoy loco por irme a …Madri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A-PERDIDO EN MI HABITACIÓN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erdido en mi habitación sin saber que hacer</w:t>
              <w:br/>
              <w:t>se me pasa el tiempo</w:t>
              <w:br/>
              <w:t>Perdido en mi habitación entre un monton</w:t>
              <w:br/>
              <w:t>de discos revuel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ciendo el televisor</w:t>
              <w:br/>
              <w:t>me pongo a fumar</w:t>
              <w:br/>
              <w:t>bebo una cerveza para merendar</w:t>
              <w:br/>
              <w:t>y me voy a emborrachar</w:t>
              <w:br/>
              <w:t>de tanto beber</w:t>
              <w:br/>
              <w:t>no paro de hablar con esa pared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erdido en mi habitación busco en el caj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lguna pastilla</w:t>
              <w:br/>
              <w:t>que me pueda relajar me pueda quitar</w:t>
              <w:br/>
              <w:t>un poco de angust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se que libro mirar</w:t>
              <w:br/>
              <w:t>que revista ver</w:t>
              <w:br/>
              <w:t>la tele se acaba que se puede hacer</w:t>
              <w:br/>
              <w:t>mi mente empieza a vibrar</w:t>
              <w:br/>
              <w:t>de tanto pensar</w:t>
              <w:br/>
              <w:t>ya no hay nada claro</w:t>
              <w:br/>
              <w:t>en mi soledad</w:t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dido en mi habitacion</w:t>
              <w:br/>
              <w:t>con todo al reves</w:t>
              <w:br/>
              <w:t>se pasan las horas sin saber que hac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dido en mi habitacion</w:t>
              <w:br/>
              <w:t>con todo al reves</w:t>
              <w:br/>
              <w:t>se pasan las horas sin saber que hacer</w:t>
              <w:br/>
              <w:br/>
              <w:t>perdido en mi habitacion</w:t>
              <w:br/>
              <w:t>con todo al reves</w:t>
              <w:br/>
              <w:t>se pasan las horas sin saber que hac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erdido en mi habitacion</w:t>
              <w:br/>
              <w:t>con todo al reves</w:t>
              <w:br/>
              <w:t>se pasan las horas sin saber que hac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ciendo el televisor</w:t>
              <w:br/>
              <w:t>me pongo a fumar</w:t>
              <w:br/>
              <w:t>bebo una cerveza para merendar</w:t>
              <w:br/>
              <w:t>y me voy a emborrachar</w:t>
              <w:br/>
              <w:t>de tanto beber</w:t>
              <w:br/>
              <w:t>no paro de hablar con esa par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erdido en mi habitación….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B-UNA ROSA ES UNA ROSA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e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 por culpa de una hembra</w:t>
              <w:br/>
              <w:t>que me estoy volviendo loco</w:t>
              <w:br/>
              <w:t>no puedo vivir sin ella</w:t>
              <w:br/>
              <w:t>pero con ella tampoco</w:t>
              <w:br/>
              <w:t>Y si de este mal de amores</w:t>
              <w:br/>
              <w:t>yo me fuera pa la tumba</w:t>
              <w:br/>
              <w:t>a mi no me mandeis flores</w:t>
              <w:br/>
              <w:t>que como dice esta rumb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Quise cortar la flor</w:t>
              <w:br/>
              <w:t>mas tierna del rosal</w:t>
              <w:br/>
              <w:t>pensando que de amor</w:t>
              <w:br/>
              <w:t>no me podria pinchar</w:t>
              <w:br/>
              <w:t>y mientras me pinchaba</w:t>
              <w:br/>
              <w:t>me enseño una cosa</w:t>
              <w:br/>
              <w:t>que una rosa es una rosa es una ros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cuando abri la mano</w:t>
              <w:br/>
              <w:t>y la deje caer</w:t>
              <w:br/>
              <w:t>rompieron a sangrar</w:t>
              <w:br/>
              <w:t>las llagas en mi piel</w:t>
              <w:br/>
              <w:t>y con sus petalos</w:t>
              <w:br/>
              <w:t>me la curo mimosa</w:t>
              <w:br/>
              <w:t>que una rosa es una rosa es una ros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o cuanto mas me cura</w:t>
              <w:br/>
              <w:t>al ratito mas me escuece</w:t>
              <w:br/>
              <w:t>porque amar es el empiece</w:t>
              <w:br/>
              <w:t>de la palabra amargura</w:t>
              <w:br/>
              <w:t>Una mentira y un credo</w:t>
              <w:br/>
              <w:t>por cada espina del tallo</w:t>
              <w:br/>
              <w:t>que injertandose en los dedos</w:t>
              <w:br/>
              <w:t>una rosa es un ros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Quise cortar la flor</w:t>
              <w:br/>
              <w:t>mas tierna del rosal</w:t>
              <w:br/>
              <w:t>pensando que de amor</w:t>
              <w:br/>
              <w:t>no me podria pinchar</w:t>
              <w:br/>
              <w:t>y mientras me pinchaba</w:t>
              <w:br/>
              <w:t>me enseño una cosa</w:t>
              <w:br/>
              <w:t>que una rosa es una rosa es una rosa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do abri la mano</w:t>
              <w:br/>
              <w:t>y la deje caer</w:t>
              <w:br/>
              <w:t>rompieron a sangrar</w:t>
              <w:br/>
              <w:t>las llagas en mi piel</w:t>
              <w:br/>
              <w:t>y con sus petalos</w:t>
              <w:br/>
              <w:t>me la curo mimosa</w:t>
              <w:br/>
              <w:t>que una rosa es una rosa es una rosa..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6A-ABRE LA PUERT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dina Azah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quise subir al cie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ver </w:t>
              <w:br/>
              <w:t xml:space="preserve">y lanzar hasta el infier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comprender </w:t>
              <w:br/>
              <w:t xml:space="preserve">que motivo 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nos impide ver </w:t>
              <w:br/>
              <w:t xml:space="preserve">dentro de ti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dentro de ti, dentro de ti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bre la puerta niña </w:t>
              <w:br/>
              <w:t xml:space="preserve">que el día va a comenzar </w:t>
              <w:br/>
              <w:t xml:space="preserve">se marchan todos los sueños </w:t>
              <w:br/>
              <w:t xml:space="preserve">que pena da desper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por la mañana amanece </w:t>
              <w:br/>
              <w:t xml:space="preserve">la vida y una ilusión </w:t>
              <w:br/>
              <w:t xml:space="preserve">deseos que se retuercen </w:t>
              <w:br/>
              <w:t xml:space="preserve">muy dentro del coraz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soñaba que te quería </w:t>
              <w:br/>
              <w:t xml:space="preserve">soñaba que era verdad </w:t>
              <w:br/>
              <w:t xml:space="preserve">pero algo se los tenían </w:t>
              <w:br/>
              <w:t xml:space="preserve">misterio para soñ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Hay una fuente niña </w:t>
              <w:br/>
              <w:t xml:space="preserve">que la llaman del amo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donde bailan los luceros </w:t>
              <w:br/>
              <w:t xml:space="preserve">y la luna con el sol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bre la puerta niña </w:t>
              <w:br/>
              <w:t xml:space="preserve">y dale paso al amor </w:t>
              <w:br/>
              <w:t xml:space="preserve">mira que destello tiene </w:t>
              <w:br/>
              <w:t xml:space="preserve">esa nube con el s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por la mañana amanece </w:t>
              <w:br/>
              <w:t xml:space="preserve">la vida y una ilusión </w:t>
              <w:br/>
              <w:t xml:space="preserve">deseos que se retuercen </w:t>
              <w:br/>
              <w:t xml:space="preserve">muy dentro del corazó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Hay una fuente niña </w:t>
              <w:br/>
              <w:t xml:space="preserve">que la llaman del amor </w:t>
              <w:br/>
              <w:t xml:space="preserve">donde bailan los luceros </w:t>
              <w:br/>
              <w:t xml:space="preserve">y la luna con el sol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bre la puerta niña </w:t>
              <w:br/>
              <w:t xml:space="preserve">que el día va a comenzar </w:t>
              <w:br/>
              <w:t xml:space="preserve">se marchan todos los sueños </w:t>
              <w:br/>
              <w:t xml:space="preserve">que pena da despertar </w:t>
              <w:br/>
              <w:br/>
              <w:t xml:space="preserve">Hay una fuente niña que la llaman del amor </w:t>
              <w:br/>
              <w:t>donde bailan los luceros y la luna con el sol (x2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6B-HAY UN LUGAR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dina Azah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Siento que mi mente va a estallar </w:t>
              <w:br/>
              <w:t xml:space="preserve">necesito estar cerca de tí. </w:t>
              <w:br/>
              <w:t xml:space="preserve">Quiero escapar una vez más </w:t>
              <w:br/>
              <w:t xml:space="preserve">sentir la libertad y ser feliz. </w:t>
              <w:br/>
              <w:br/>
              <w:t xml:space="preserve">Juntos como uno, caminar </w:t>
              <w:br/>
              <w:t xml:space="preserve">tenemos tantas cosas que vivir, </w:t>
              <w:br/>
              <w:t xml:space="preserve">sentir la brisa fría junto al mar </w:t>
              <w:br/>
              <w:t xml:space="preserve">que nuestro mundo no tenga final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o sé de un lugar, </w:t>
              <w:br/>
              <w:t xml:space="preserve">donde la libertad </w:t>
              <w:br/>
              <w:t xml:space="preserve">la hacemos con tu forma de soñar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br/>
              <w:t xml:space="preserve">Yo sé de un lugar, </w:t>
              <w:br/>
              <w:t xml:space="preserve">donde acariciar </w:t>
              <w:br/>
              <w:t xml:space="preserve">el viento que aquí no puedes tocar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Quiero ser lluvia y mojar tu piel </w:t>
              <w:br/>
              <w:t xml:space="preserve">despertar del sueño junto a tí, </w:t>
              <w:br/>
              <w:t xml:space="preserve">ser la flor que perfuma tu ser, </w:t>
              <w:br/>
              <w:t xml:space="preserve">que en la tormenta te acerques a mi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o sé de un lugar, </w:t>
              <w:br/>
              <w:t xml:space="preserve">donde la libertad </w:t>
              <w:br/>
              <w:t xml:space="preserve">la hacemos con tu forma de soñar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Yo sé de un lugar, </w:t>
              <w:br/>
              <w:t xml:space="preserve">donde acariciar </w:t>
              <w:br/>
              <w:t>el viento que aquí no puedes toc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7A-NECESITO RESPIRA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dina Azah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ra una tarde de abril </w:t>
              <w:br/>
              <w:t xml:space="preserve">con tiempo de primavera </w:t>
              <w:br/>
              <w:t xml:space="preserve">juntos fuimos hasta alli </w:t>
              <w:br/>
              <w:t xml:space="preserve">a recordar algo nuestr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como empezar </w:t>
              <w:br/>
              <w:t xml:space="preserve">a sentir lo que hoy siento </w:t>
              <w:br/>
              <w:t xml:space="preserve">tu jugando junto a mi </w:t>
              <w:br/>
              <w:t xml:space="preserve">yo ahogandome en el tiemp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antamos una cancion </w:t>
              <w:br/>
              <w:t xml:space="preserve">y juntos pudimos ver </w:t>
              <w:br/>
              <w:t xml:space="preserve">que despues de nuestra voz </w:t>
              <w:br/>
              <w:t xml:space="preserve">solo se quedo el silenci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omenzamos a soñar </w:t>
              <w:br/>
              <w:t xml:space="preserve">volaron los pensamientos </w:t>
              <w:br/>
              <w:t xml:space="preserve">y al mirarte comprendi </w:t>
              <w:br/>
              <w:t xml:space="preserve">que tu sueño era mi sueño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  <w:br/>
              <w:br/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  <w:br/>
              <w:br/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  <w:br/>
              <w:br/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  <w:br/>
              <w:br/>
              <w:t xml:space="preserve">necesito respirar </w:t>
              <w:br/>
              <w:t xml:space="preserve">descubrir el aire fresco </w:t>
              <w:br/>
              <w:t xml:space="preserve">y decir cada mañana </w:t>
              <w:br/>
              <w:t xml:space="preserve">que soy libre como el viento (x2)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Necesito respirar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7B-PASEANDO POR LA MEZQUIT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dina Azah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ensaba una noche a solas </w:t>
              <w:br/>
              <w:t xml:space="preserve">Si yo llegaría al cielo </w:t>
              <w:br/>
              <w:t xml:space="preserve">paseaba por la mezquita </w:t>
              <w:br/>
              <w:t xml:space="preserve">estuve un tiempo en silencio </w:t>
              <w:br/>
              <w:br/>
              <w:t xml:space="preserve">Y mi cuerpo destrozado </w:t>
              <w:br/>
              <w:t xml:space="preserve">lleno de ira y desprecio </w:t>
              <w:br/>
              <w:t xml:space="preserve">por tantas humillaciones </w:t>
              <w:br/>
              <w:t xml:space="preserve">que hacen pasar por el tiempo </w:t>
              <w:br/>
              <w:br/>
              <w:t xml:space="preserve">Nos unimos en silencio </w:t>
              <w:br/>
              <w:t xml:space="preserve">con una esperanza nueva </w:t>
              <w:br/>
              <w:t xml:space="preserve">de resurgir en el cielo </w:t>
              <w:br/>
              <w:t xml:space="preserve">unida nuestra bandera </w:t>
              <w:br/>
              <w:br/>
              <w:t xml:space="preserve">Y mi cuerpo destrozado </w:t>
              <w:br/>
              <w:t xml:space="preserve">lleno de ira y desprecio </w:t>
              <w:br/>
              <w:t xml:space="preserve">por tantas humillaciones </w:t>
              <w:br/>
              <w:t>que hacen pasar por el tiempo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8A-BARBIE DE EXTRARRADI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En la guerra, como en el amor </w:t>
              <w:br/>
              <w:t xml:space="preserve">todo vale y siempre queda un perdedor. </w:t>
              <w:br/>
              <w:t xml:space="preserve">Normalmente, pierde el que quiere mas </w:t>
              <w:br/>
              <w:t xml:space="preserve">al igual que en una mesa de black jack. </w:t>
              <w:br/>
              <w:br/>
              <w:t xml:space="preserve">Me olvidare de tu amor de garrafón, </w:t>
              <w:br/>
              <w:t xml:space="preserve">olvidare de tus besos de judas, </w:t>
              <w:br/>
              <w:t xml:space="preserve">hoy voy a darle a mi pobre corazón, </w:t>
              <w:br/>
              <w:t xml:space="preserve">una de capas de alguna pintura, </w:t>
              <w:br/>
              <w:t xml:space="preserve">que borre las humedades </w:t>
              <w:br/>
              <w:t xml:space="preserve">que le han dejao tus recuerdos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u subes como la marea yo bajo como la tensión </w:t>
              <w:br/>
              <w:t xml:space="preserve">pa mi es como un rompecabezas lo que pa ti cae de cajón </w:t>
              <w:br/>
              <w:t xml:space="preserve">yo tengo arrugas en el alma tu piedras en el corazón </w:t>
              <w:br/>
              <w:t xml:space="preserve">mis sentimientos van en chándal y los tuyos visten de Dior!!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br/>
              <w:t xml:space="preserve">Una taza de fe, por favor para este desnatado corazón </w:t>
              <w:br/>
              <w:t xml:space="preserve">que poco a poco se desangra Barbie de extrarradio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Hoy las penas, como la pasión </w:t>
              <w:br/>
              <w:t xml:space="preserve">duran poco y dejan siempre un mal sabor </w:t>
              <w:br/>
              <w:t xml:space="preserve">una mezcla entre sal y limón </w:t>
              <w:br/>
              <w:t xml:space="preserve">exprimido en mi marchito corazón. 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e olvidare de tu amor de garrafón </w:t>
              <w:br/>
              <w:t xml:space="preserve">olvidare de tus besos de judas </w:t>
              <w:br/>
              <w:t xml:space="preserve">hoy voy a darle a mi pobre corazón </w:t>
              <w:br/>
              <w:t xml:space="preserve">una de capas de alguna pintura </w:t>
              <w:br/>
              <w:t xml:space="preserve">que borre las humedades </w:t>
              <w:br/>
              <w:t xml:space="preserve">que le han dejado tus recuerdos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u subes como la marea yo bajo como la tensión </w:t>
              <w:br/>
              <w:t xml:space="preserve">pa mi es como un rompecabezas lo que pa ti cae de cajón </w:t>
              <w:br/>
              <w:t xml:space="preserve">yo tengo arrugas en el alma tu piedras en el corazón </w:t>
              <w:br/>
              <w:t>mis sentimientos van en chándal y los tuyos visten de Dior!!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Una taza de fe, por favor para este desnatado corazón </w:t>
              <w:br/>
              <w:t xml:space="preserve">que poco a poco se desangra barbie de extrarradio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Y de quererte </w:t>
              <w:br/>
              <w:t xml:space="preserve">pase mis años olvidado en una trampa </w:t>
              <w:br/>
              <w:t xml:space="preserve">para ratones en la que tu eres el queso </w:t>
              <w:br/>
              <w:t xml:space="preserve">tu con carrera en el amor </w:t>
              <w:br/>
              <w:t xml:space="preserve">y yo en 1º de la ESO </w:t>
              <w:br/>
              <w:t xml:space="preserve">pa estudiar el primer beso que me diste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ahora te digo que no tienes corazón </w:t>
              <w:br/>
              <w:t xml:space="preserve">que no me dejas elección </w:t>
              <w:br/>
              <w:t xml:space="preserve">que nuestra relación fue un chiste </w:t>
              <w:br/>
              <w:t xml:space="preserve">querida Barbie de extrarradio </w:t>
              <w:br/>
              <w:t>corre, tu tinte esta esperand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29A-CANCION DE AMOR CADUCA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quiero cantos de sirenas </w:t>
              <w:br/>
              <w:t xml:space="preserve">no quiero nudos de garganta </w:t>
              <w:br/>
              <w:t xml:space="preserve">no quiero bailar con la pena </w:t>
              <w:br/>
              <w:t>porque me da miedo pisarl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quiero saber de lo que hablo </w:t>
              <w:br/>
              <w:t xml:space="preserve">no quiero andarme por las ramas </w:t>
              <w:br/>
              <w:t xml:space="preserve">no quiero saber por diablo </w:t>
              <w:br/>
              <w:t xml:space="preserve">lo que por viejo se me escap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conozco mandamientos más allá de mis narices </w:t>
              <w:br/>
              <w:t xml:space="preserve">por eso llevo remiendos en el alma y cicatric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un corazón ya viejo maltratado con estrí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tanto mezclar las penas con tan pocas alegría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engo una vena averiada en el corazón </w:t>
              <w:br/>
              <w:t xml:space="preserve">que está muy mala y se carga cuando te veo mi amor </w:t>
              <w:br/>
              <w:t xml:space="preserve">tengo una vena averiada </w:t>
              <w:br/>
              <w:t xml:space="preserve">y está canción de amor que está caduca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quiero tirar la toalla </w:t>
              <w:br/>
              <w:t xml:space="preserve">ni morirme en un escenario </w:t>
              <w:br/>
              <w:t xml:space="preserve">quiero venir cuando tú vayas </w:t>
              <w:br/>
              <w:t xml:space="preserve">y ver mi nombre en tu diari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er como el calvo que se rap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l cero siempre la cabeza </w:t>
              <w:br/>
              <w:t xml:space="preserve">porque prefiere sentar solo </w:t>
              <w:br/>
              <w:t xml:space="preserve">a que le empuje la certez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conozco mandamientos más allá de mis narices </w:t>
              <w:br/>
              <w:t xml:space="preserve">por eso llevo remiendos en el alma y cicatric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un corazón ya viejo maltratado con estría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tanto mezclar las penas con tan pocas alegrías. </w:t>
            </w:r>
          </w:p>
          <w:p>
            <w:pPr>
              <w:pStyle w:val="NormalWeb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engo una vena averiada en el corazón </w:t>
              <w:br/>
              <w:t xml:space="preserve">que está muy mala y se carga cuando te veo mi amor </w:t>
              <w:br/>
              <w:t xml:space="preserve">tengo una vena averiada </w:t>
              <w:br/>
              <w:t xml:space="preserve">y está canción de amor que está caducada. </w:t>
              <w:br/>
              <w:t xml:space="preserve">Tengo una vena averiada en el corazón </w:t>
              <w:br/>
              <w:t xml:space="preserve">que está muy mala y se carga cuando te veo mi amor </w:t>
              <w:br/>
              <w:t xml:space="preserve">tengo una vena averiada </w:t>
              <w:br/>
              <w:t>y está canción de amor que está caducada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se que haces siempr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etida en mi sangre </w:t>
              <w:br/>
              <w:t xml:space="preserve">ya he probado el fond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no me gusta como sabe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prenden las luc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mi lado oscuro </w:t>
              <w:br/>
              <w:t xml:space="preserve">Mi mayor pecad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dejar ninguno. </w:t>
            </w: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sz w:val="32"/>
                <w:szCs w:val="32"/>
              </w:rPr>
              <w:t>Tengo una vena averiada en el corazón … (X2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0A-CANNABIS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tienes dolor de muelas, </w:t>
              <w:br/>
              <w:t xml:space="preserve">O piedras en el riñon </w:t>
              <w:br/>
              <w:t xml:space="preserve">Si no hay nada en tu nevera </w:t>
              <w:br/>
              <w:t xml:space="preserve">Y no sonó el despertad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Si te visita la suegra </w:t>
              <w:br/>
              <w:t xml:space="preserve">Si un atasco te atrapo </w:t>
              <w:br/>
              <w:t xml:space="preserve">Si una escopeta de feria </w:t>
              <w:br/>
              <w:t xml:space="preserve">Falla menos que tu coraz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n mi caso yo no dudo </w:t>
              <w:br/>
              <w:t xml:space="preserve">Yo lo quemo, yo lo fumo </w:t>
              <w:br/>
              <w:t xml:space="preserve">Yo lo lio entre mis brazos </w:t>
              <w:br/>
              <w:t xml:space="preserve">Yo lo vendo, y te lo pas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annabis duele hasta tirar la ceniza </w:t>
              <w:br/>
              <w:t xml:space="preserve">Cuando salgo de copas, estreno camisa </w:t>
              <w:br/>
              <w:t xml:space="preserve">Se pasa de moda y me como la mo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Yo fumo sin prisa, con la mayor alegria </w:t>
              <w:br/>
              <w:t xml:space="preserve">Para mi cuerpo serrano con un peta en la mano </w:t>
              <w:br/>
              <w:t xml:space="preserve">Si fueras muj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hubiera dejado a la mia, Mar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la sufres en silencio </w:t>
              <w:br/>
              <w:t xml:space="preserve">no llegas a fin de mes </w:t>
              <w:br/>
              <w:t xml:space="preserve">si a tu novia esta en las fotos </w:t>
              <w:br/>
              <w:t xml:space="preserve">le huelen muy mal los p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si te duelen las muñecas </w:t>
              <w:br/>
              <w:t xml:space="preserve">de matar tu soledad </w:t>
              <w:br/>
              <w:t xml:space="preserve">si vas de mal en peor </w:t>
              <w:br/>
              <w:t xml:space="preserve">apatrullando la ciu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n mi caso yo no dudo </w:t>
              <w:br/>
              <w:t xml:space="preserve">yo lo quemo, yo lo fumo </w:t>
              <w:br/>
              <w:t xml:space="preserve">yo lo lio entre mis brazos </w:t>
              <w:br/>
              <w:t xml:space="preserve">yo lo vendo y te lo pa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annabis, me duele hasta tirar la ceniza </w:t>
              <w:br/>
              <w:t xml:space="preserve">cuando salgo de copas, estreno camisa </w:t>
              <w:br/>
              <w:t xml:space="preserve">se pasa la moda y me como la mo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Yo fumo sin prisa, con la mayor alegria </w:t>
              <w:br/>
              <w:t xml:space="preserve">Para mi cuerpo serrano con un peta en la mano </w:t>
              <w:br/>
              <w:t xml:space="preserve">Si fueras muje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hubiera dejado a la mia, maria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n mi caso yo no dudo </w:t>
              <w:br/>
              <w:t xml:space="preserve">yo lo quemo, yo lo fumo </w:t>
              <w:br/>
              <w:t xml:space="preserve">yo lo lio entre mis brazos </w:t>
              <w:br/>
              <w:t>yo lo vendo y te lo pas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0B-EL VIOLINISTA EN TU TEJADO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es tan dura </w:t>
              <w:br/>
              <w:t xml:space="preserve">Como la piedra de mi mechero </w:t>
              <w:br/>
              <w:t xml:space="preserve">Me asaltan dudas </w:t>
              <w:br/>
              <w:t xml:space="preserve">De si te quiero </w:t>
              <w:br/>
              <w:t xml:space="preserve">Eres tan fr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y como el agua </w:t>
              <w:br/>
              <w:t xml:space="preserve">que baja libre de la montaña. </w:t>
              <w:br/>
              <w:br/>
              <w:t xml:space="preserve">Y no lo entiendo </w:t>
              <w:br/>
              <w:t xml:space="preserve">Fue tan efímero </w:t>
              <w:br/>
              <w:t xml:space="preserve">el caminar de tu dedo en mi espald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dibujando un corazón </w:t>
              <w:br/>
              <w:t xml:space="preserve">Y pido al cielo que sepa comprender </w:t>
              <w:br/>
              <w:t xml:space="preserve">Estos ataques de celos </w:t>
              <w:br/>
              <w:t xml:space="preserve">Que me entran si yo no te vuelvo a ver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Le pido a la luna que alumbre tu vida </w:t>
              <w:br/>
              <w:t xml:space="preserve">La mía hace ya tiempo que yace fundida </w:t>
              <w:br/>
              <w:t xml:space="preserve">Con lo que me cuesta querer sólo al rato </w:t>
              <w:br/>
              <w:t xml:space="preserve">Mejor no te quiero será más barato </w:t>
              <w:br/>
              <w:t xml:space="preserve">Cansado de ser el triste violinista que está en tu tejado. </w:t>
              <w:br/>
              <w:t xml:space="preserve">Tocando pal’ inglés siempre desafinado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Eres tan tenue </w:t>
              <w:br/>
              <w:t xml:space="preserve">Como la luz que alumbra en mi vida </w:t>
              <w:br/>
              <w:t xml:space="preserve">La más madura fruta prohibid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 diferente </w:t>
              <w:br/>
              <w:t xml:space="preserve">Y parecida </w:t>
              <w:br/>
              <w:t xml:space="preserve">A la tormenta que se llevó mi vida </w:t>
              <w:br/>
              <w:t xml:space="preserve">Y no lo entiendo </w:t>
              <w:br/>
              <w:t xml:space="preserve">Fue tan efímero </w:t>
              <w:br/>
              <w:t xml:space="preserve">el caminar de tu dedo en mi espal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ibujando un corazón </w:t>
              <w:br/>
              <w:t xml:space="preserve">Y pido al cielo que sepa comprender </w:t>
              <w:br/>
              <w:t xml:space="preserve">Estos ataques de celos </w:t>
              <w:br/>
              <w:t xml:space="preserve">Que me entran si yo no te vuelvo a ver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e pido a la luna …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entras rebusco en tu basura </w:t>
              <w:br/>
              <w:t xml:space="preserve">Nos van creciendo los enanos </w:t>
              <w:br/>
              <w:t xml:space="preserve">De este circo que un día montamos </w:t>
              <w:br/>
              <w:t xml:space="preserve">Pero que no quepa duda </w:t>
              <w:br/>
              <w:t xml:space="preserve">Muy pronto estaré liberado </w:t>
              <w:br/>
              <w:t xml:space="preserve">Porque el tiempo todo lo c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Porque un clavo saca otro clavo </w:t>
              <w:br/>
              <w:t xml:space="preserve">Siempre desafinado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entras rebusco en tu basura </w:t>
              <w:br/>
              <w:t xml:space="preserve">Nos van creciendo los enanos </w:t>
              <w:br/>
              <w:t>de este circo que un día montamos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1A-CAMINANDO POR LA VID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uele a aire de primavera </w:t>
              <w:br/>
              <w:t xml:space="preserve">tengo alergia en el corazón </w:t>
              <w:br/>
              <w:t xml:space="preserve">voy cantando por la carretera </w:t>
              <w:br/>
              <w:t xml:space="preserve">de copiloto llevo el sol. </w:t>
              <w:br/>
              <w:br/>
              <w:t xml:space="preserve">Y a mi no me hace falta estrella </w:t>
              <w:br/>
              <w:t xml:space="preserve">q me lleve hasta tu portal </w:t>
              <w:br/>
              <w:t xml:space="preserve">como ayer estaba borracho </w:t>
              <w:br/>
              <w:t xml:space="preserve">fui tirando migas de pan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oy caminando por la vida, </w:t>
              <w:br/>
              <w:t xml:space="preserve">sin pausa, pero sin prisas </w:t>
              <w:br/>
              <w:t xml:space="preserve">procurando no hacer ruido vestio, </w:t>
              <w:br/>
              <w:t xml:space="preserve">con una sonrisa, </w:t>
              <w:br/>
              <w:t xml:space="preserve">sin complejo ni temores, </w:t>
              <w:br/>
              <w:t xml:space="preserve">canto rumbas de colores </w:t>
              <w:br/>
              <w:t xml:space="preserve">y el llorar no me hace daño siempre </w:t>
              <w:br/>
              <w:t xml:space="preserve">(y) cuando tu no llores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Y el milindri a mi me llaman </w:t>
              <w:br/>
              <w:t xml:space="preserve">en el mundillo calé </w:t>
              <w:br/>
              <w:t xml:space="preserve">porque al coger mi guitarra </w:t>
              <w:br/>
              <w:t xml:space="preserve">se me van solos los pies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Y este año le pido al cielo ( ay vamonos) </w:t>
              <w:br/>
              <w:t xml:space="preserve">La salud del anterior. </w:t>
              <w:br/>
              <w:t xml:space="preserve">No necesito dinero, </w:t>
              <w:br/>
              <w:t xml:space="preserve">voy sobrao en el amor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oy caminando por la vida, </w:t>
              <w:br/>
              <w:t xml:space="preserve">sin pausa, pero sin prisas </w:t>
              <w:br/>
              <w:t xml:space="preserve">procurando no hacer ruido vestio, </w:t>
              <w:br/>
              <w:t xml:space="preserve">con una sonrisa, </w:t>
              <w:br/>
              <w:t xml:space="preserve">sin complejo ni temores, </w:t>
              <w:br/>
              <w:t xml:space="preserve">canto rumbas de colores </w:t>
              <w:br/>
              <w:t xml:space="preserve">y el llorar no me hace daño siempre </w:t>
              <w:br/>
              <w:t xml:space="preserve">(y) cuando tu no llores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Y no quiero amores, no correspondidos </w:t>
              <w:br/>
              <w:t xml:space="preserve">no quiero guerras </w:t>
              <w:br/>
              <w:t xml:space="preserve">no quiero amigos </w:t>
              <w:br/>
              <w:t xml:space="preserve">que no me quieran sin mis galones 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No me tires flores </w:t>
              <w:br/>
              <w:t xml:space="preserve">Ni falsas miradas de inexpresion </w:t>
              <w:br/>
              <w:t xml:space="preserve">que no dicen nada </w:t>
              <w:br/>
              <w:t xml:space="preserve">del corazón que me las propone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Voy caminando por la vid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/>
                <w:sz w:val="32"/>
                <w:szCs w:val="32"/>
              </w:rPr>
              <w:t>231b-FUEGO EN LA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olo T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isas en oscu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ricias en las sombr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un juego sin fin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nto el des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fiebre poco a po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tre la niebla del b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... siento la llam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guien muy cerca de mi... con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iel de madrugada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(atrapado estoy, no quiero escapar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uela mi cabeza, la musica te acer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se muy bien lo que ha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whiskey camarero, sin agua y poco hiel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entras te busco otra vez... y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, suavemente... tu bo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invita a soñar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piel de madrug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(Se lo que piensas, aunque finja que no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Fuego en la piel, pensamiento infern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us labios me abrasan sin tocarl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abes muy bien lo que deseo de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ntos los dos encaden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uego en la pi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gano en silencio apuestas a la noch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me toca re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injo que no miro y se que estas mira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me quiero resistir... y... llega suavem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risa invita a soñar... ¿tu...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iel de madrug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(Se lo que piensas, aunque finja que n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uego en la piel, pensamiento infer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s labios me abrasan sin tocarl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abes muy bien lo que deseo de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juntos los dos encaden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uego en la piel, fuego en la pi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... y llega suavemente tu voz que invita a soñ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piel de madrug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lo que buscas aunque finjas que n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Fuego en la piel, pensamiento infer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us labios me abrasan sin tocar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abes muy bien lo que deseo de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ntos los dos encaden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uego en la piel pensamiento infer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s labios te abrasan sin tocar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se muy bien lo que deseas de mi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juntos los dos encadenado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>Fuego en la piel, pensamiento infernal … (BI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32A-NIÑA DEL SUR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Melon Dies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iña del su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nimitable t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 de ten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lgo con Belcebú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>It´s only yo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>incomparable t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ese spanglish que 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 inglés, andalu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 la línea v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tre el bien, entre el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fumando algo que tan pas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Gibral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iña del su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 llanita t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 llegado a s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tesoro y mi cru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>It´s only yo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>independiente t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 de ten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go con Belceb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 la línea v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tre el bien, entre el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fumando algo que tan pas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Gibral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sur del s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tre la multitu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adie es como t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sur del s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yo puedo eleg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ero es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nde estés t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sur del s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 la línea v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tre el bien, entre el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fumando algo que tan pas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Gibral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adie es como t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t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 mi niña del su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2B-DELGADITO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rabia del Milen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lgadito, ellas no quieren tus besos</w:t>
              <w:br/>
              <w:t>si no les das todo el amor que hay en tus huesos</w:t>
              <w:br/>
              <w:t>Delgadito, ellas no</w:t>
              <w:br/>
              <w:t>ellas no… quieren tus besos</w:t>
              <w:br/>
              <w:br/>
              <w:t>Delgadito, ellas no quieren tus besos</w:t>
              <w:br/>
              <w:t>si no les das todo el amor que hay en tus huesos</w:t>
              <w:br/>
              <w:t>Delgadito, ellas no</w:t>
              <w:br/>
              <w:t>ellas no… quieren tus besos</w:t>
              <w:br/>
              <w:br/>
              <w:t>Delgadito, ellas no quieren tus besos</w:t>
              <w:br/>
              <w:t>si no les das todo el amor que hay en tus huesos</w:t>
              <w:br/>
              <w:t>Delgadito, ellas no</w:t>
              <w:br/>
              <w:t>ellas no …quieren tus besos</w:t>
              <w:br/>
            </w:r>
            <w:r>
              <w:rPr>
                <w:rFonts w:cs="Calibri"/>
                <w:sz w:val="32"/>
                <w:szCs w:val="32"/>
              </w:rPr>
              <w:br/>
              <w:t>Se fue, no está la que mordía</w:t>
              <w:br/>
              <w:t>toda su ropa cuando el quería</w:t>
              <w:br/>
              <w:t>también se fue la que soplaba</w:t>
              <w:br/>
              <w:t>detrás de su orejita helada</w:t>
              <w:br/>
              <w:br/>
              <w:t>Se fue, no está la niña que sufría</w:t>
              <w:br/>
              <w:t>porque el no la mimaba</w:t>
              <w:br/>
              <w:t>oh, no, no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Delgadito, ellas no quieren tus besos</w:t>
              <w:br/>
              <w:t>si no les das todo el amor que hay en tus huesos</w:t>
              <w:br/>
              <w:t>Delgadito, ellas no</w:t>
              <w:br/>
              <w:t>ellas no …quieren tus besos</w:t>
              <w:br/>
            </w:r>
            <w:r>
              <w:rPr>
                <w:rFonts w:cs="Calibri"/>
                <w:sz w:val="32"/>
                <w:szCs w:val="32"/>
              </w:rPr>
              <w:br/>
              <w:t>Se fue, no está la que dormía</w:t>
              <w:br/>
              <w:t>pensando que será de mi mañana</w:t>
              <w:br/>
              <w:t>también se fue la que soñaba</w:t>
              <w:br/>
              <w:t>con él a un ladito en la cama</w:t>
              <w:br/>
              <w:br/>
              <w:t>Se fue, no está la que le sacaba</w:t>
              <w:br/>
              <w:t>de la comisaría cada madrugada</w:t>
              <w:br/>
              <w:t>también se fue la niña que lo mantenía</w:t>
              <w:br/>
              <w:t>porque el no trabajaba</w:t>
              <w:br/>
              <w:t>no, no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Delgadito, ellas no quieren tus besos</w:t>
              <w:br/>
              <w:t>si no les das todo el amor que hay en tus huesos</w:t>
              <w:br/>
              <w:t>Delgadito, ellas no</w:t>
              <w:br/>
              <w:t>(ellas no quieren tus besos)</w:t>
              <w:br/>
              <w:br/>
              <w:t>Delgadito, ellas no quieren tus besos</w:t>
              <w:br/>
              <w:t>si no les das todo el amor que hay en tus huesos</w:t>
              <w:br/>
              <w:t>Delgadito, ellas no</w:t>
              <w:br/>
              <w:t>(ellas no quieren tus beso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33A-VAMOS MUY BIEN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Obú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t>Vamos, amigo y bebe conmigo</w:t>
              <w:br/>
              <w:t>acaba tu copa ¿qué pido más?</w:t>
              <w:br/>
              <w:t>hoy es una noche como otra cualquiera</w:t>
              <w:br/>
              <w:t>nadie nos espera</w:t>
              <w:br/>
              <w:t>solo unos litros de alcohol</w:t>
              <w:br/>
              <w:br/>
              <w:t>todo dá vueltas hablo sin parar</w:t>
              <w:br/>
              <w:t>cuento mis penas a un viejo sofá</w:t>
              <w:br/>
              <w:t>mi amigo ha salido, tiene que evacuar</w:t>
              <w:br/>
              <w:t>dentro de un momento</w:t>
              <w:br/>
              <w:t>más litros de alcohol caerán</w:t>
              <w:br/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vamos muy bien</w:t>
              <w:br/>
              <w:t>borrachos como cubas ¿y qué?</w:t>
              <w:br/>
              <w:t>aún nos mantenemos en pie</w:t>
              <w:br/>
              <w:t>y ya no pararemos</w:t>
              <w:br/>
              <w:t>hasta no poder ver</w:t>
            </w:r>
            <w:r>
              <w:rPr>
                <w:rFonts w:cs="Calibri"/>
                <w:color w:val="0F0000"/>
                <w:sz w:val="32"/>
                <w:szCs w:val="32"/>
              </w:rPr>
              <w:br/>
              <w:br/>
              <w:t>veo dobles caras</w:t>
              <w:br/>
              <w:t>luces que andan solas</w:t>
              <w:br/>
              <w:t>maniquís que ríen</w:t>
              <w:br/>
              <w:t>mil bromas pesadas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t>ya perdí la cuenta</w:t>
              <w:br/>
              <w:t>abro otra botella</w:t>
              <w:br/>
              <w:t>siempre encuentro algo</w:t>
              <w:br/>
              <w:t>por lo que esta noche brindar</w:t>
              <w:br/>
              <w:br/>
              <w:t>tiro de mi amigo o él tira de mí</w:t>
              <w:br/>
              <w:t>no tiene importancia ¿quién tira de quién?</w:t>
              <w:br/>
              <w:t>calimocho, wishky, birra, peppermint</w:t>
              <w:br/>
              <w:t>soy un cóctel que anda</w:t>
              <w:br/>
              <w:t>y se tiene solo de pie</w:t>
              <w:br/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vamos muy bien</w:t>
              <w:br/>
              <w:t>borrachos como cubas ¿y qué?</w:t>
              <w:br/>
              <w:t>aún nos mantenemos en pie</w:t>
              <w:br/>
              <w:t>y ya no pararemos</w:t>
              <w:br/>
              <w:t xml:space="preserve">hasta no poder 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hasta no poder ver</w:t>
              <w:br/>
              <w:t xml:space="preserve">hasta no poder 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  <w:t>hasta no poder ver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F0000"/>
                <w:sz w:val="32"/>
                <w:szCs w:val="32"/>
              </w:rPr>
            </w:pPr>
            <w:r>
              <w:rPr>
                <w:rFonts w:cs="Calibri"/>
                <w:i/>
                <w:color w:val="0F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color w:val="0F0000"/>
                <w:sz w:val="32"/>
                <w:szCs w:val="32"/>
              </w:rPr>
            </w:pPr>
            <w:r>
              <w:rPr>
                <w:rFonts w:cs="Calibri"/>
                <w:b/>
                <w:color w:val="0F0000"/>
                <w:sz w:val="32"/>
                <w:szCs w:val="32"/>
              </w:rPr>
              <w:t>233B-PREPARATE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Obú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3" w:hanging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t>no has apurado tu última copa</w:t>
              <w:br/>
              <w:t>has empezado de cero a ahora</w:t>
              <w:br/>
              <w:t>algo te dice que tendrás suerte</w:t>
              <w:br/>
              <w:t>si estás cansado ya no lo sientes</w:t>
              <w:br/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prepárate</w:t>
              <w:br/>
              <w:t>va a estallar el obús</w:t>
              <w:br/>
              <w:br/>
              <w:t>prepárate</w:t>
              <w:br/>
              <w:t>va a estallar el obús</w:t>
              <w:br/>
            </w:r>
            <w:r>
              <w:rPr>
                <w:rFonts w:cs="Calibri"/>
                <w:color w:val="0F0000"/>
                <w:sz w:val="32"/>
                <w:szCs w:val="32"/>
              </w:rPr>
              <w:br/>
              <w:t>no has escuchado aún lo que hacemos</w:t>
              <w:br/>
              <w:t>y vas diciendo que no funciona</w:t>
              <w:br/>
              <w:t>no será amigo que tienes miedo</w:t>
              <w:br/>
              <w:t>y que te escondas para no verlo</w:t>
              <w:br/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escóndete</w:t>
              <w:br/>
              <w:t>va a estallar el obús</w:t>
              <w:br/>
              <w:br/>
              <w:t>escóndete</w:t>
              <w:br/>
              <w:t>no te aplaste el obús</w:t>
              <w:br/>
            </w:r>
            <w:r>
              <w:rPr>
                <w:rFonts w:cs="Calibri"/>
                <w:color w:val="0F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F0000"/>
                <w:sz w:val="32"/>
                <w:szCs w:val="32"/>
              </w:rPr>
            </w:pPr>
            <w:r>
              <w:rPr>
                <w:rFonts w:cs="Calibri"/>
                <w:color w:val="0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F0000"/>
                <w:sz w:val="32"/>
                <w:szCs w:val="32"/>
              </w:rPr>
              <w:t>ves a la gente como se mueve</w:t>
              <w:br/>
              <w:t>tus golpes bajos no los detienen</w:t>
              <w:br/>
              <w:t>mientras murmuras con el de al lado</w:t>
              <w:br/>
              <w:t>que el batería entró cruzado</w:t>
              <w:br/>
              <w:br/>
              <w:t>y yo sé bien</w:t>
              <w:br/>
              <w:t>que te quema la envidia</w:t>
              <w:br/>
              <w:br/>
            </w:r>
            <w:r>
              <w:rPr>
                <w:rFonts w:cs="Calibri"/>
                <w:i/>
                <w:color w:val="0F0000"/>
                <w:sz w:val="32"/>
                <w:szCs w:val="32"/>
              </w:rPr>
              <w:t>prepárate</w:t>
              <w:br/>
              <w:t>va a estallar el obús</w:t>
              <w:br/>
              <w:br/>
              <w:t>prepárate</w:t>
              <w:br/>
              <w:t>va a estallar el obús</w:t>
              <w:br/>
              <w:br/>
              <w:t>prepárate</w:t>
              <w:br/>
              <w:t>va a estallar el obú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A-AMANTE BANDID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o seré el viento que va </w:t>
              <w:br/>
              <w:t xml:space="preserve">Navegaré por tú oscuridad </w:t>
              <w:br/>
              <w:t xml:space="preserve">Tú, Rocío, beso frío </w:t>
              <w:br/>
              <w:t xml:space="preserve">Que me quemará </w:t>
              <w:br/>
              <w:t xml:space="preserve">Yo seré tormento y amor </w:t>
              <w:br/>
              <w:t xml:space="preserve">Tú, la marea, que arrastra a los dos </w:t>
              <w:br/>
              <w:t xml:space="preserve">Yo y tú, tú y yo </w:t>
              <w:br/>
              <w:t xml:space="preserve">No dirás que no </w:t>
              <w:br/>
              <w:t xml:space="preserve">No dirás que no </w:t>
              <w:br/>
              <w:t xml:space="preserve">No dirás que no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ré tu amante bandido, bandido </w:t>
              <w:br/>
              <w:t xml:space="preserve">Corazón corazón malherido </w:t>
              <w:br/>
              <w:t xml:space="preserve">Seré tu amante cautivo, cautivo </w:t>
              <w:br/>
              <w:t xml:space="preserve">Seré auuuuhhh </w:t>
              <w:br/>
              <w:t xml:space="preserve">Pasión privada, dorado enemigo </w:t>
              <w:br/>
              <w:t xml:space="preserve">Huracán, huracán abatido </w:t>
              <w:br/>
              <w:t xml:space="preserve">Me perderé en un momento contigo </w:t>
              <w:br/>
              <w:t xml:space="preserve">Por siempre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o seré un hombre por ti </w:t>
              <w:br/>
              <w:t xml:space="preserve">Renunciaré a ser lo que fui     Yo y tú, tú y y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in misterios </w:t>
              <w:br/>
              <w:t xml:space="preserve">Sin misterios </w:t>
              <w:br/>
              <w:t xml:space="preserve">Sin misterio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ré tu amante bandido, bandido </w:t>
              <w:br/>
              <w:t xml:space="preserve">Corazón corazón malherido </w:t>
              <w:br/>
              <w:t xml:space="preserve">Seré tu amante cautivo, cautivo </w:t>
              <w:br/>
              <w:t xml:space="preserve">Seré auuuuhhh </w:t>
              <w:br/>
              <w:t xml:space="preserve">Pasión privada, dorado enemigo </w:t>
              <w:br/>
              <w:t xml:space="preserve">Huracán, huracán abatido </w:t>
              <w:br/>
              <w:t xml:space="preserve">Me perderé en un momento contigo </w:t>
              <w:br/>
              <w:t xml:space="preserve">Por siempre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or siempre, seré tu heroe de amor </w:t>
              <w:br/>
              <w:t xml:space="preserve">Uhh Seré tu heroe de amor </w:t>
              <w:br/>
              <w:t xml:space="preserve">Seré tu hero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ré el amante que muere rendido </w:t>
              <w:br/>
              <w:t xml:space="preserve">Por amor por amor malherido </w:t>
              <w:br/>
              <w:t xml:space="preserve">Seré tu amante bandido bandido </w:t>
              <w:br/>
              <w:t xml:space="preserve">Seré auuuuh </w:t>
              <w:br/>
              <w:t xml:space="preserve">En un oasis prohibido prohibido </w:t>
              <w:br/>
              <w:t xml:space="preserve">Por amor por amor concebido </w:t>
              <w:br/>
              <w:t xml:space="preserve">Me perderé en un momento contigo </w:t>
              <w:br/>
              <w:t>Por siempre seré tu heroe de amor (bis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B-MORIR DE AMOR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es morir de amor </w:t>
              <w:br/>
              <w:t xml:space="preserve">Morir de amor por dentro? </w:t>
              <w:br/>
              <w:t xml:space="preserve">Es quedarme sin tu luz </w:t>
              <w:br/>
              <w:t xml:space="preserve">Es perderte en un moment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¿ Como puedo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cirte que lo siento ? </w:t>
              <w:br/>
              <w:t xml:space="preserve">Que tu ausencia es mi dolor </w:t>
              <w:br/>
              <w:t xml:space="preserve">Que yo sin tu amor… me muer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orir de amor </w:t>
              <w:br/>
              <w:t xml:space="preserve">Despacio y en silencio sin saber… </w:t>
              <w:br/>
              <w:t xml:space="preserve">Si todo lo que he dado te llegó…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 tiempo </w:t>
              <w:br/>
              <w:t xml:space="preserve">Morir de amor </w:t>
              <w:br/>
              <w:t xml:space="preserve">Que no morirse solo en desamor... </w:t>
              <w:br/>
              <w:t>Y no tener un nombre que decir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…</w:t>
            </w:r>
            <w:r>
              <w:rPr>
                <w:rFonts w:cs="Arial"/>
                <w:i/>
                <w:sz w:val="32"/>
                <w:szCs w:val="32"/>
              </w:rPr>
              <w:t xml:space="preserve">le al vi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no sé muy bien…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es lo que está pasando </w:t>
              <w:br/>
              <w:t xml:space="preserve">Tengo seco el corazón </w:t>
              <w:br/>
              <w:t xml:space="preserve">Y es de haber llorado tant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me quedan más... </w:t>
              <w:br/>
              <w:t xml:space="preserve">Que dos o tres recuerdos </w:t>
              <w:br/>
              <w:t xml:space="preserve">Una carta , alguna flor... </w:t>
              <w:br/>
              <w:t xml:space="preserve">Un adiós muy corto y un te quiero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orir de amor </w:t>
              <w:br/>
              <w:t xml:space="preserve">Despacio y en silencio sin saber… </w:t>
              <w:br/>
              <w:t xml:space="preserve">Si todo lo que he dado te llegó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 tiempo </w:t>
              <w:br/>
              <w:t xml:space="preserve">Morir de amor </w:t>
              <w:br/>
              <w:t xml:space="preserve">Que no morirse solo en desamor... </w:t>
              <w:br/>
              <w:t>Y no tener un nombre que decir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…</w:t>
            </w:r>
            <w:r>
              <w:rPr>
                <w:rFonts w:cs="Arial"/>
                <w:i/>
                <w:sz w:val="32"/>
                <w:szCs w:val="32"/>
              </w:rPr>
              <w:t xml:space="preserve">le al vien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orir de amor </w:t>
              <w:br/>
              <w:t xml:space="preserve">Despacio y en silencio sin saber… </w:t>
              <w:br/>
              <w:t xml:space="preserve">Si todo lo que he dado te llegó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 tiempo </w:t>
              <w:br/>
              <w:t xml:space="preserve">Morir de amor </w:t>
              <w:br/>
              <w:t xml:space="preserve">Que no morirse solo en desamor... </w:t>
              <w:br/>
              <w:t>Y no tener un nombre que decir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…</w:t>
            </w:r>
            <w:r>
              <w:rPr>
                <w:rFonts w:cs="Arial"/>
                <w:i/>
                <w:sz w:val="32"/>
                <w:szCs w:val="32"/>
              </w:rPr>
              <w:t xml:space="preserve">le al vient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orir de amor </w:t>
              <w:br/>
              <w:t xml:space="preserve">Despacio y en silencio sin saber… </w:t>
              <w:br/>
              <w:t xml:space="preserve">Si todo lo que he dado te llegó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 tiemp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A-DON DIABL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n diablo se ha escapad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u no sabes la que ha armado </w:t>
              <w:br/>
              <w:t xml:space="preserve">Ten cuidado, yo lo digo por si... </w:t>
              <w:br/>
              <w:t xml:space="preserve">Anda por rincones y se esconde en los cajones </w:t>
              <w:br/>
              <w:t xml:space="preserve">de la presa que decida consegui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onseguir, si sigue así yo se lo voy a decir </w:t>
              <w:br/>
              <w:t xml:space="preserve">Que te cante, ¡ ay ! mi niña como gozo cuando guiñas </w:t>
              <w:br/>
              <w:t xml:space="preserve">yo quisiera darte un beso chiquitín </w:t>
              <w:br/>
              <w:t xml:space="preserve">con un swing por aquí por allí </w:t>
              <w:br/>
              <w:t xml:space="preserve">un beso chiquitín con un swing haa ! </w:t>
              <w:br/>
              <w:t xml:space="preserve">un beso chiquitín con un swing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Te agarra muy suavemente </w:t>
              <w:br/>
              <w:t xml:space="preserve">Te acaba en un pis pas </w:t>
              <w:br/>
              <w:t xml:space="preserve">No tiene moral y es dificil de saciar </w:t>
              <w:br/>
              <w:t>Te gusta y todo lo dá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on diablo que es muy cuco </w:t>
              <w:br/>
              <w:t xml:space="preserve">Siempre sale con el truco </w:t>
              <w:br/>
              <w:t xml:space="preserve">Del futuro colorado colorín </w:t>
              <w:br/>
              <w:t xml:space="preserve">Y si acaso cedes </w:t>
              <w:br/>
              <w:t xml:space="preserve">usará sus mil placeres </w:t>
              <w:br/>
              <w:t xml:space="preserve">Para ver como te puede Consegui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seguir Si sigue así yo se lo voy a deci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(Estribillo)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2, 3, 4, 5, 6, 7, 8, 9, 10, 11, 12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on diablo se perfuma y se afeita con espuma </w:t>
              <w:br/>
              <w:t xml:space="preserve">Es un zorro al que le gusta presumir </w:t>
              <w:br/>
              <w:t xml:space="preserve">Su encanto poco a poco A cualquiera vuelve loco </w:t>
              <w:br/>
              <w:t xml:space="preserve">Reza y pide que te empiece A persegu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rseguir i sigue así yo se lo voy a deci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(Estribillo)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, no, ni hablar, no voy a caer </w:t>
              <w:br/>
              <w:t xml:space="preserve">Vete tu a saber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3 veces más)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t xml:space="preserve">(Ron con coca-cola) </w:t>
              <w:br/>
              <w:t xml:space="preserve">Un beso chiquitito </w:t>
              <w:br/>
              <w:t xml:space="preserve">Con un swing agarradito </w:t>
              <w:br/>
              <w:t xml:space="preserve">Naranananana, por aqui, </w:t>
              <w:br/>
              <w:t xml:space="preserve">Un beso chiquitito </w:t>
              <w:br/>
              <w:t xml:space="preserve">Con Un swing agarradito </w:t>
              <w:br/>
              <w:t>Naranananana, por allí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B-LIN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nda, agua de la fuente </w:t>
              <w:br/>
              <w:t xml:space="preserve">Linda, dulce e inocente </w:t>
              <w:br/>
              <w:t xml:space="preserve">Ahora que te abrazo pienso en ot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inda, corazón de seda </w:t>
              <w:br/>
              <w:t xml:space="preserve">Linda, antes que suceda </w:t>
              <w:br/>
              <w:t xml:space="preserve">Antes de tenerme dentro escucha;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inda, te voy a ser sincero </w:t>
              <w:br/>
              <w:t xml:space="preserve">No estoy pensando en ti </w:t>
              <w:br/>
              <w:t xml:space="preserve">Y no, no quiero lastimarte </w:t>
              <w:br/>
              <w:t xml:space="preserve">Robarte tu primera vez </w:t>
              <w:br/>
              <w:t xml:space="preserve">Pensando en ot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inda, abrazame con fuerza </w:t>
              <w:br/>
              <w:t xml:space="preserve">Y ayudame a olvidarla </w:t>
              <w:br/>
              <w:t xml:space="preserve">Si, no quiero ver en ti </w:t>
              <w:br/>
              <w:t xml:space="preserve">La sombra de ot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manos de otra </w:t>
              <w:br/>
              <w:t xml:space="preserve">Los besos de ot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nda, beso de aire puro </w:t>
              <w:br/>
              <w:t xml:space="preserve">Linda, quiero estar seguro </w:t>
              <w:br/>
              <w:t xml:space="preserve">Antes que se junten nuestros cuerpo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nda, haz de modo que te sienta </w:t>
              <w:br/>
              <w:t xml:space="preserve">Que el amanec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orprenda mi silencio sobre ti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ime, ¿ que pudo tener ella ? </w:t>
              <w:br/>
              <w:t xml:space="preserve">Que hoy no tengas tu </w:t>
              <w:br/>
              <w:t xml:space="preserve">Hoy... que no se lo que soy </w:t>
              <w:br/>
              <w:t xml:space="preserve">Si soy un sueño </w:t>
              <w:br/>
              <w:t xml:space="preserve">O un mar de dudas </w:t>
              <w:br/>
              <w:t xml:space="preserve">Que quiere amart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nda, beso de aire puro </w:t>
              <w:br/>
              <w:t xml:space="preserve">Linda, quiero estar seguro </w:t>
              <w:br/>
              <w:t xml:space="preserve">Antes que se junten nuestros cuerp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nda, haz de modo que te sienta </w:t>
              <w:br/>
              <w:t xml:space="preserve">Que el amanec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orprenda mi silencio sobre ti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A-MORENA MÍ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orena mia, voy a contarte hasta diez </w:t>
              <w:br/>
              <w:t xml:space="preserve">no es el sol que te alumbra, dos tus piernas que matan, somos tres en tu cama, tr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orena mia, el cuarto viene despues, </w:t>
              <w:br/>
              <w:t xml:space="preserve">cinco tus continentes seis las medias faen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mis medios calientes, </w:t>
              <w:br/>
              <w:t xml:space="preserve">sigo contando ahorit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ien, bien, bien, bien, bien, bien </w:t>
              <w:br/>
              <w:br/>
              <w:t xml:space="preserve">Morena mia, siete son los pecados cometidos, </w:t>
              <w:br/>
              <w:t xml:space="preserve">suman ocho conmigo, nueve los que te cobro, </w:t>
              <w:br/>
              <w:t xml:space="preserve">mas de diez he senti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por mi parte, sobra darte lo que me d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amelo... damelo bie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 pongo aqui, lo pongo a quie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ndo tu boca, me toca, me pone y me provoca, </w:t>
              <w:br/>
              <w:t xml:space="preserve">me muerde y me destroza, toda siempre es boca </w:t>
              <w:br/>
              <w:t xml:space="preserve">y muevete bien, que nadie como tu me sabe hacer cafe </w:t>
              <w:br/>
              <w:br/>
              <w:t xml:space="preserve">Morena gata y me mata, me mata y me remata, </w:t>
              <w:br/>
              <w:t xml:space="preserve">vamos pa'l infierno, que aunque no sea eterno, </w:t>
              <w:br/>
              <w:t xml:space="preserve">suave bien, bie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nadie como tu me sabe hacer cafe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ero cuando tu boca, me toca, me pone y me provoca, </w:t>
              <w:br/>
              <w:t>me muerde y me destroza toda siempre es boca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y muevete bien,bien,bie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nadie como tu me sabe hacer  cafe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ien, bien, bien, bien, bien, bien </w:t>
              <w:br/>
              <w:br/>
              <w:t xml:space="preserve">Morena mia, si esto no es felicidad </w:t>
              <w:br/>
              <w:t xml:space="preserve">que baje dios y lo vea y aunque no se lo crea, </w:t>
              <w:br/>
              <w:t xml:space="preserve">esto es gloria </w:t>
              <w:br/>
              <w:t xml:space="preserve">y por mi parte pongo el arte, lo que me das, </w:t>
              <w:br/>
              <w:t xml:space="preserve">damelo y dalo bien, lo pongo asi, lo pongo a quien </w:t>
              <w:br/>
              <w:br/>
              <w:t xml:space="preserve">pero cuando tu boca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orena gata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es que cuando tu boca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Bien,bien,bien,bien,bien,bien (x3) </w:t>
              <w:br/>
              <w:t xml:space="preserve">Bien,bien,bien (x3)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B-TE AMARÉ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la paz de las montañas te amaré </w:t>
              <w:br/>
              <w:t xml:space="preserve">Con locura y equilibrio te amaré </w:t>
              <w:br/>
              <w:t xml:space="preserve">Con la rabia de mis años </w:t>
              <w:br/>
              <w:t xml:space="preserve">Como me enseñaste a ser </w:t>
              <w:br/>
              <w:t xml:space="preserve">Con un grito en carne viva te amaré </w:t>
              <w:br/>
              <w:br/>
              <w:t xml:space="preserve">En silencio y en secreto te amaré </w:t>
              <w:br/>
              <w:t xml:space="preserve">Arriesgando en lo prohibido te amaré </w:t>
              <w:br/>
              <w:t xml:space="preserve">En lo falso y en lo cierto </w:t>
              <w:br/>
              <w:t xml:space="preserve">Con el corazón abierto </w:t>
              <w:br/>
              <w:t xml:space="preserve">Por ser algo no perfecto te amaré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 amare te amare </w:t>
              <w:br/>
              <w:t xml:space="preserve">Como no esta permitido </w:t>
              <w:br/>
              <w:t xml:space="preserve">Te amare te amare </w:t>
              <w:br/>
              <w:t xml:space="preserve">Como nunca ha sabido </w:t>
              <w:br/>
              <w:t xml:space="preserve">Porque así lo he decidido te amaré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or ponerte algun ejemplo te dire </w:t>
              <w:br/>
              <w:t xml:space="preserve">Que aunque tengas manos frias te amare </w:t>
              <w:br/>
              <w:t xml:space="preserve">Con tu mala ortografia </w:t>
              <w:br/>
              <w:t xml:space="preserve">Y tu no saber perder </w:t>
              <w:br/>
              <w:t xml:space="preserve">Con defectos y manias te amare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e amare te amare </w:t>
              <w:br/>
              <w:t xml:space="preserve">Porque fuiste algo importante </w:t>
              <w:br/>
              <w:t xml:space="preserve">Te amare te amare </w:t>
              <w:br/>
              <w:t xml:space="preserve">Cuando ya no estes presente </w:t>
              <w:br/>
              <w:t xml:space="preserve">A pesar de todo siempre </w:t>
              <w:br/>
              <w:t xml:space="preserve">Te amare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l caer de cada noche esperare </w:t>
              <w:br/>
              <w:t xml:space="preserve">A que seas luna llena y te amaré </w:t>
              <w:br/>
              <w:t xml:space="preserve">Y a pesar de todos estos </w:t>
              <w:br/>
              <w:t xml:space="preserve">En señal de lo que fue </w:t>
              <w:br/>
              <w:t xml:space="preserve">Seguirás cerca y muy dentro </w:t>
              <w:br/>
              <w:t xml:space="preserve">Te amare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e amare te amare </w:t>
              <w:br/>
              <w:t xml:space="preserve">A golpe de recuerdos </w:t>
              <w:br/>
              <w:t xml:space="preserve">Te amare te amare </w:t>
              <w:br/>
              <w:t xml:space="preserve">Hasta el último momento </w:t>
              <w:br/>
              <w:t xml:space="preserve">Seguirás cerca y muy dentro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 pesar de todo siempre </w:t>
              <w:br/>
              <w:t>Te amar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A-SEVILL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dia luna brillara </w:t>
              <w:br/>
              <w:t xml:space="preserve">la navaja acechara </w:t>
              <w:br/>
              <w:t xml:space="preserve">ojos bravos de mujer </w:t>
              <w:br/>
              <w:t xml:space="preserve">Que veneno fue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elo macho, África</w:t>
              <w:br/>
              <w:t>tu abanico se ensangrentara</w:t>
              <w:br/>
              <w:t>anísilo fiel seré</w:t>
              <w:br/>
              <w:t>que veneno fue?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corazon que Triana va </w:t>
              <w:br/>
              <w:t xml:space="preserve">nunca volvera </w:t>
              <w:br/>
              <w:t xml:space="preserve">Sevilla... </w:t>
              <w:br/>
              <w:t xml:space="preserve">con que pasion te enamorara </w:t>
              <w:br/>
              <w:t xml:space="preserve">y te embrujara </w:t>
              <w:br/>
              <w:t xml:space="preserve">Sevilla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ola en Soledad </w:t>
              <w:br/>
              <w:t xml:space="preserve">la guitarra llorara </w:t>
              <w:br/>
              <w:t xml:space="preserve">sortilegio sobre ti caera </w:t>
              <w:br/>
              <w:t xml:space="preserve">y una lagrim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un perfume flor de azahar </w:t>
              <w:br/>
              <w:t xml:space="preserve">a la hora de la verdad </w:t>
              <w:br/>
              <w:t xml:space="preserve">pulso infame temblara </w:t>
              <w:br/>
              <w:t xml:space="preserve">pero matar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l alba blanca le contare </w:t>
              <w:br/>
              <w:t xml:space="preserve">lo que yo te ame </w:t>
              <w:br/>
              <w:t xml:space="preserve">Sevilla... </w:t>
              <w:br/>
              <w:t xml:space="preserve">bandido ay! muero yo por ti </w:t>
              <w:br/>
              <w:t xml:space="preserve">tu paloma fui </w:t>
              <w:br/>
              <w:t xml:space="preserve">Sevilla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ntare </w:t>
              <w:br/>
              <w:t xml:space="preserve">y enloquecere </w:t>
              <w:br/>
              <w:t xml:space="preserve">sentire </w:t>
              <w:br/>
              <w:t xml:space="preserve">puñales de placer... </w:t>
              <w:br/>
              <w:br/>
              <w:t xml:space="preserve">El corazon que Triana va </w:t>
              <w:br/>
              <w:t xml:space="preserve">nunca volvera , Sevilla... </w:t>
              <w:br/>
              <w:t xml:space="preserve">con que pasion te enamorara </w:t>
              <w:br/>
              <w:t xml:space="preserve">y te embrujara , Sevilla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andido ay! muero yo por ti </w:t>
              <w:br/>
              <w:t xml:space="preserve">tu paloma fui , Sevilla... </w:t>
              <w:br/>
              <w:t xml:space="preserve">Y al alba blanca le contare </w:t>
              <w:br/>
              <w:t xml:space="preserve">lo que yo te ame , Sevilla... </w:t>
              <w:br/>
              <w:t xml:space="preserve">bandido ay! muero yo por ti </w:t>
              <w:br/>
              <w:t>tu paloma fui ….Sevill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237B-LOS CHICOS NO LLORAN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Bosé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un canalla como yo </w:t>
              <w:br/>
              <w:t xml:space="preserve">y un corazòn en paro bastaria? </w:t>
              <w:br/>
              <w:t xml:space="preserve">porque estoy loco y es màs </w:t>
              <w:br/>
              <w:t xml:space="preserve">estoy loco y me aguanto </w:t>
              <w:br/>
              <w:br/>
              <w:t xml:space="preserve">Con un canalla como yo </w:t>
              <w:br/>
              <w:t xml:space="preserve">y un pasaporte al Congo quién no iria? </w:t>
              <w:br/>
              <w:t xml:space="preserve">si buscas chico formal buscate uno màs alto.... </w:t>
              <w:br/>
              <w:t xml:space="preserve">y otro pecado capital...qué serà?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 mi vida, no quiero cambiar </w:t>
              <w:br/>
              <w:t xml:space="preserve">los chicos no lloran solo pueden soñ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es mi vida no quiero cambiar </w:t>
              <w:br/>
              <w:t xml:space="preserve">los chicos no lloran tienen que pelea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es mi vida ah! Es mi vida ah!*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n un canalla como yo </w:t>
              <w:br/>
              <w:t xml:space="preserve">un oficial con mucha artilleria </w:t>
              <w:br/>
              <w:t xml:space="preserve">hey!Qué seria de ti? </w:t>
              <w:br/>
              <w:t xml:space="preserve">Hey! Qué dices encanto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otro pecado capital....qué serà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bailaremos eh </w:t>
              <w:br/>
              <w:t>Y baileremos eh eh eh.....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A-BIENVENIDOS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Buenas noches bienvenidos </w:t>
              <w:br/>
              <w:t xml:space="preserve">hijos del rock’n'roll </w:t>
              <w:br/>
              <w:t xml:space="preserve">los saludan los aliados de la noche </w:t>
              <w:br/>
              <w:t xml:space="preserve">Bienvenidos al concierto </w:t>
              <w:br/>
              <w:t xml:space="preserve">gracias por estar aqui </w:t>
              <w:br/>
              <w:t xml:space="preserve">vuestro impulso nos hará seres eléctricos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yúdanos a conectar </w:t>
              <w:br/>
              <w:t xml:space="preserve">sólo por ti el Rock existirá </w:t>
              <w:br/>
              <w:t xml:space="preserve">Ayúdanos a conectar </w:t>
              <w:br/>
              <w:t xml:space="preserve">sólo por ti el Rock existirá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ecesitamos muchas manos, </w:t>
              <w:br/>
              <w:t xml:space="preserve">pero un sólo corazón </w:t>
              <w:br/>
              <w:t xml:space="preserve">para poder intentar el exorcismo </w:t>
              <w:br/>
              <w:t xml:space="preserve">Abrir vuestras mentes, </w:t>
              <w:br/>
              <w:t xml:space="preserve">llenaros con un soplo de Rock </w:t>
              <w:br/>
              <w:t xml:space="preserve">que desalojen los fantasmas cotidianos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yúdanos a construir </w:t>
              <w:br/>
              <w:t xml:space="preserve">hoy el Rock’n'Rios se hace para ti </w:t>
              <w:br/>
              <w:t xml:space="preserve">Ayúdanos a construir </w:t>
              <w:br/>
              <w:t>hoy el Rock’n'Rios se hace para ti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los hijos de Rock’n'roll </w:t>
              <w:br/>
              <w:t xml:space="preserve">Bienvenido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Bienvenidos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Que larga ha sido la marcha </w:t>
              <w:br/>
              <w:t xml:space="preserve">compañeros de fatiga </w:t>
              <w:br/>
              <w:t xml:space="preserve">desde los tiempos de Price </w:t>
              <w:br/>
              <w:t xml:space="preserve">veinte años de camino </w:t>
              <w:br/>
              <w:t xml:space="preserve">para al fin poder gritar </w:t>
              <w:br/>
              <w:t xml:space="preserve">a los hijos del Rock´n´rol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Bienvenidos </w:t>
              <w:br/>
              <w:t xml:space="preserve">Bienvenidos </w:t>
              <w:br/>
              <w:br/>
              <w:t xml:space="preserve">Buenas noches bienvenidos hijos del rock’n'roll </w:t>
              <w:br/>
              <w:t xml:space="preserve">los saludan los aliados de la noche </w:t>
              <w:br/>
              <w:t xml:space="preserve">Bienvenidos al concierto </w:t>
              <w:br/>
              <w:t xml:space="preserve">gracias por estar aqui </w:t>
              <w:br/>
              <w:t xml:space="preserve">vuestro impulso nos hará seres eléctrico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údanos a conectar </w:t>
              <w:br/>
              <w:t xml:space="preserve">sólo por ti el Rock existirá </w:t>
              <w:br/>
              <w:t xml:space="preserve">Ayúdanos a construir </w:t>
              <w:br/>
              <w:t xml:space="preserve">hoy el Rock’n'Rios se hace para ti </w:t>
              <w:br/>
              <w:br/>
              <w:t xml:space="preserve">A los hijos de Rock’n'roll </w:t>
              <w:br/>
              <w:t>Bienvenidos Bienvenidos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B-BLUES DEL AUTOBÚ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da día despierto </w:t>
              <w:br/>
              <w:t xml:space="preserve">en distinta habitación </w:t>
              <w:br/>
              <w:t xml:space="preserve">donde doy con mis huesos </w:t>
              <w:br/>
              <w:t xml:space="preserve">cuando está saliendo el sol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ormimos poco y mal </w:t>
              <w:br/>
              <w:t xml:space="preserve">quemando la salud </w:t>
              <w:br/>
              <w:t xml:space="preserve">para llegar al quinto infierno </w:t>
              <w:br/>
              <w:t xml:space="preserve">donde cantaré de nuevo </w:t>
              <w:br/>
              <w:t xml:space="preserve">¿qué estarás haciendo tú?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ada dia un concierto </w:t>
              <w:br/>
              <w:t xml:space="preserve">un ensayo una tensión </w:t>
              <w:br/>
              <w:t xml:space="preserve">que controlo sabiendo </w:t>
              <w:br/>
              <w:t xml:space="preserve">que es mi vida lo que doy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hay trampa ni cartón </w:t>
              <w:br/>
              <w:t xml:space="preserve">soy como veis que soy </w:t>
              <w:br/>
              <w:t xml:space="preserve">sé más por perro que por viejo </w:t>
              <w:br/>
              <w:t xml:space="preserve">pero empiezo a echar de menos </w:t>
              <w:br/>
              <w:t xml:space="preserve">un minuto entre tu y yo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ivo en la carretera </w:t>
              <w:br/>
              <w:t xml:space="preserve">dentro de un autobús </w:t>
              <w:br/>
              <w:t xml:space="preserve">vivo en la carretera </w:t>
              <w:br/>
              <w:t xml:space="preserve">aparcado en un blu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ivo en la carretera </w:t>
              <w:br/>
              <w:t xml:space="preserve">siempre miro hacia el sur </w:t>
              <w:br/>
              <w:t xml:space="preserve">vivo en la carretera </w:t>
              <w:br/>
              <w:t>el blues del autobús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A-GENERACIÓN LÍMI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lores y pa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antasia de katmandú </w:t>
              <w:br/>
              <w:t xml:space="preserve">Espejismo de un vera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Wight no estaras tu </w:t>
              <w:br/>
              <w:br/>
              <w:t xml:space="preserve">Rockers y Moods Posters del Ch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discos de los Stones </w:t>
              <w:br/>
              <w:t xml:space="preserve">La gente joven iba a cambi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Iluminados por el amor </w:t>
              <w:br/>
              <w:br/>
              <w:t xml:space="preserve">Como en un cuen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hadas Todo sucedió </w:t>
              <w:br/>
              <w:t xml:space="preserve">Como en un cuent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mundo era mejor </w:t>
              <w:br/>
              <w:t xml:space="preserve">El mundo era de colo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era la generacion limite </w:t>
              <w:br/>
              <w:t xml:space="preserve">Aún creiamos en bellos sueñ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era la generacion limite </w:t>
              <w:br/>
              <w:t xml:space="preserve">Aún creiamos en bellos sueñ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unque en este pai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hada apenas llegó </w:t>
              <w:br/>
              <w:t xml:space="preserve">Grises palos carrer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s bien pensantes No bailan el rock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pagas la tele Y suena al fi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himno nacional </w:t>
              <w:br/>
              <w:t xml:space="preserve">tus ojos brillan al camin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saber con que te encontraras </w:t>
              <w:br/>
              <w:br/>
              <w:t xml:space="preserve">con imperdibl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uelve el hada generación </w:t>
              <w:br/>
              <w:t xml:space="preserve">pero ahora el cuent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a no es de color </w:t>
              <w:br/>
              <w:t xml:space="preserve">se seco la flo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s en la generacion limite </w:t>
              <w:br/>
              <w:t xml:space="preserve">Y ya no hay rastro de los viejos sueño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as en la generacion limite </w:t>
              <w:br/>
              <w:t>Y ya no hay rastro de los viejos sueños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Dos decadas de sueñ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pompas de jabón </w:t>
              <w:br/>
              <w:t xml:space="preserve">Rompieron en el suel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s redondas gafas del hermano John </w:t>
              <w:br/>
              <w:br/>
              <w:t xml:space="preserve">Muermo de dudas Fin de siglo porvenir </w:t>
              <w:br/>
              <w:t xml:space="preserve">Tu tienes fuerza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ienes que salir Tienes que seguir </w:t>
              <w:br/>
              <w:t xml:space="preserve">Saldras de la generación limite </w:t>
              <w:br/>
              <w:t>Si encontramos pronto el nuevo sueñ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B-HIMNO A LA ALEGRÍ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cucha herma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cancion de la alegria </w:t>
              <w:br/>
              <w:t xml:space="preserve">el canto alegr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l que espera un nuevo día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en canta sueña cantado </w:t>
              <w:br/>
              <w:t xml:space="preserve">vive soñando el nuevo sol </w:t>
              <w:br/>
              <w:t xml:space="preserve">en que los hombres </w:t>
              <w:br/>
              <w:t xml:space="preserve">volveran a ser herman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Ven canta sueña cantado </w:t>
              <w:br/>
              <w:t xml:space="preserve">vive soñando el nuevo sol </w:t>
              <w:br/>
              <w:t xml:space="preserve">en que los hombres </w:t>
              <w:br/>
              <w:t xml:space="preserve">volveran a ser herman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i en tu cami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olo existe la tristeza </w:t>
              <w:br/>
              <w:t xml:space="preserve">y el llanto amarg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la soledad complet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en canta sueña cantado </w:t>
              <w:br/>
              <w:t xml:space="preserve">vive soñando el nuevo sol </w:t>
              <w:br/>
              <w:t xml:space="preserve">en que los hombres </w:t>
              <w:br/>
              <w:t xml:space="preserve">volveran a ser hermano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es que no encuentr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alegria en esta tierra </w:t>
              <w:br/>
              <w:t xml:space="preserve">buscala herman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as alla de las estrellas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en canta sueña cantado </w:t>
              <w:br/>
              <w:t xml:space="preserve">vive soñando el nuevo sol </w:t>
              <w:br/>
              <w:t xml:space="preserve">en que los hombres </w:t>
              <w:br/>
              <w:t>volveran a ser hermano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A-NO SABES COMO SUFRÍ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me vi rodeando el mundo, </w:t>
              <w:br/>
              <w:t xml:space="preserve">yo me vi rodeandolo por ti </w:t>
              <w:br/>
              <w:t xml:space="preserve">No sabes como sufrí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El </w:t>
            </w:r>
            <w:hyperlink r:id="rId53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agua</w:t>
              </w:r>
            </w:hyperlink>
            <w:r>
              <w:rPr>
                <w:rFonts w:cs="Arial"/>
                <w:sz w:val="32"/>
                <w:szCs w:val="32"/>
              </w:rPr>
              <w:t xml:space="preserve"> no me saciaba </w:t>
              <w:br/>
              <w:t xml:space="preserve">El </w:t>
            </w:r>
            <w:hyperlink r:id="rId54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pan</w:t>
              </w:r>
            </w:hyperlink>
            <w:r>
              <w:rPr>
                <w:rFonts w:cs="Arial"/>
                <w:sz w:val="32"/>
                <w:szCs w:val="32"/>
              </w:rPr>
              <w:t xml:space="preserve"> no me alimentaba </w:t>
              <w:br/>
              <w:t>Y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No sabes como sufrí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no llora el mundo, </w:t>
              <w:br/>
              <w:t xml:space="preserve">no sabe llorar, no sabe llorar </w:t>
              <w:br/>
              <w:t xml:space="preserve">Soy un vagabundo </w:t>
              <w:br/>
              <w:t xml:space="preserve">y puedo cantar, </w:t>
              <w:br/>
              <w:t xml:space="preserve">Solo puedo can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me quedaban palabras, </w:t>
              <w:br/>
              <w:t xml:space="preserve">ni mi voz podía expresarse </w:t>
              <w:br/>
              <w:t xml:space="preserve">Y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abes como sufrí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 la gente no comprendía </w:t>
              <w:br/>
              <w:t xml:space="preserve">Ella a mi no me entendia </w:t>
              <w:br/>
              <w:t xml:space="preserve">Y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o sabes como sufrí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no llora el mundo, </w:t>
              <w:br/>
              <w:t xml:space="preserve">no sabe llorar, no sabe llorar </w:t>
              <w:br/>
              <w:t xml:space="preserve">Soy un vagabundo </w:t>
              <w:br/>
              <w:t xml:space="preserve">y puedo cantar, </w:t>
              <w:br/>
              <w:t>solo puedo cant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B-REINA DE LA NOCHE –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Te vi llegar</w:t>
              <w:br/>
              <w:t>con la noche a la espalda</w:t>
              <w:br/>
              <w:t>como un enigma en la oscuridad</w:t>
              <w:br/>
              <w:t>te adiviné</w:t>
              <w:br/>
              <w:t>ligada a las estrellas</w:t>
              <w:br/>
              <w:t xml:space="preserve">que me controlan a millones de años </w:t>
            </w:r>
            <w:hyperlink r:id="rId55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luz</w:t>
              </w:r>
            </w:hyperlink>
            <w:r>
              <w:rPr>
                <w:rFonts w:cs="Arial"/>
                <w:sz w:val="32"/>
                <w:szCs w:val="32"/>
              </w:rPr>
              <w:t>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Reina de la noche</w:t>
              <w:br/>
              <w:t xml:space="preserve">enaguas hechas del </w:t>
            </w:r>
            <w:hyperlink r:id="rId56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bien</w:t>
              </w:r>
            </w:hyperlink>
            <w:r>
              <w:rPr>
                <w:rFonts w:cs="Arial"/>
                <w:i/>
                <w:sz w:val="32"/>
                <w:szCs w:val="32"/>
              </w:rPr>
              <w:t xml:space="preserve"> y el mal</w:t>
              <w:br/>
              <w:t>Reina de la noche</w:t>
              <w:br/>
              <w:t>si me tienes que llevar…</w:t>
              <w:br/>
              <w:t>háztelo legal.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e </w:t>
            </w:r>
            <w:hyperlink r:id="rId57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intente</w:t>
              </w:r>
            </w:hyperlink>
            <w:r>
              <w:rPr>
                <w:rFonts w:cs="Arial"/>
                <w:sz w:val="32"/>
                <w:szCs w:val="32"/>
              </w:rPr>
              <w:t xml:space="preserve"> convencer</w:t>
              <w:br/>
              <w:t>escondiendo el tiempo</w:t>
              <w:br/>
              <w:t>que la noche duraría más</w:t>
              <w:br/>
              <w:t>y cobijé en tu manto</w:t>
              <w:br/>
              <w:t>mis planes de mañana</w:t>
              <w:br/>
              <w:t>pues comprendí que estaba a tu merced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Reina de la noche</w:t>
              <w:br/>
              <w:t>enaguas hechas del bien y el mal</w:t>
              <w:br/>
              <w:t>Reina de la noche</w:t>
              <w:br/>
              <w:t>déjame hacerte el amor</w:t>
              <w:br/>
              <w:t>que pronto sale el sol</w:t>
              <w:br/>
              <w:t>y si me tienes que llevar</w:t>
              <w:br/>
              <w:t>háztelo legal.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*Que </w:t>
            </w:r>
            <w:hyperlink r:id="rId58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dulce</w:t>
              </w:r>
            </w:hyperlink>
            <w:r>
              <w:rPr>
                <w:rFonts w:cs="Arial"/>
                <w:sz w:val="32"/>
                <w:szCs w:val="32"/>
              </w:rPr>
              <w:t xml:space="preserve"> confort</w:t>
              <w:br/>
              <w:t>después de ver</w:t>
              <w:br/>
              <w:t xml:space="preserve">mi </w:t>
            </w:r>
            <w:hyperlink r:id="rId59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vida</w:t>
              </w:r>
            </w:hyperlink>
            <w:r>
              <w:rPr>
                <w:rFonts w:cs="Arial"/>
                <w:sz w:val="32"/>
                <w:szCs w:val="32"/>
              </w:rPr>
              <w:t xml:space="preserve"> como en technicol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s fotos de ay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mo en un flash</w:t>
              <w:br/>
              <w:t>se agolpan en mis ojos y yo</w:t>
              <w:br/>
              <w:t xml:space="preserve">ya no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oy</w:t>
              <w:br/>
              <w:t>la Reina de la noche me amó</w:t>
              <w:br/>
              <w:t xml:space="preserve">y así…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e fui</w:t>
              <w:br/>
              <w:t>con la reina de la noche de aquí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A-EL RÍ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recuerdo aquel día </w:t>
              <w:br/>
              <w:t xml:space="preserve">que nos fuimos a bañar, </w:t>
              <w:br/>
              <w:t xml:space="preserve">aquel agua tan fría </w:t>
              <w:br/>
              <w:t xml:space="preserve">y tu forma de nadar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el río aquel </w:t>
              <w:br/>
              <w:t xml:space="preserve">tu y yo y el amor </w:t>
              <w:br/>
              <w:t>que nació de los dos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Yo secaba tus manos </w:t>
              <w:br/>
              <w:t xml:space="preserve">tu mirabas una flor, </w:t>
              <w:br/>
              <w:t xml:space="preserve">nuestros cuerpos mojados </w:t>
              <w:br/>
              <w:t xml:space="preserve">bajo los rayos del sol,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el río aquel </w:t>
              <w:br/>
              <w:t xml:space="preserve">tu y yo y el amor </w:t>
              <w:br/>
              <w:t xml:space="preserve">que nació de los dos. </w:t>
              <w:br/>
            </w:r>
            <w:r>
              <w:rPr>
                <w:rFonts w:cs="Arial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Allí nada ha cambiado </w:t>
              <w:br/>
              <w:t xml:space="preserve">nuestro río sigue igual, </w:t>
              <w:br/>
              <w:t xml:space="preserve">con sus aguas tan claras </w:t>
              <w:br/>
              <w:t xml:space="preserve">que se pierden en el mar,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el río aquel </w:t>
              <w:br/>
              <w:t xml:space="preserve">tu y yo y el amor </w:t>
              <w:br/>
              <w:t xml:space="preserve">que nació de los dos.. </w:t>
            </w:r>
            <w:r>
              <w:rPr>
                <w:rFonts w:cs="Arial"/>
                <w:sz w:val="32"/>
                <w:szCs w:val="32"/>
              </w:rPr>
              <w:br/>
              <w:br/>
              <w:br/>
              <w:t xml:space="preserve">Nuestro amor en el rio </w:t>
              <w:br/>
              <w:t xml:space="preserve">tú tambien me querías </w:t>
              <w:br/>
              <w:t>la la la la lar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1B-ROCK &amp; ROLL BUMERANG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Rock Cabalga mi imaginación </w:t>
              <w:br/>
              <w:t xml:space="preserve">a través del tiempo. </w:t>
              <w:br/>
              <w:t xml:space="preserve">Como un aliado que me da poder </w:t>
              <w:br/>
              <w:t xml:space="preserve">se me enrolla adentro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Rock And Roll es Búmerang, </w:t>
              <w:br/>
              <w:t xml:space="preserve">Descarga tu energía aquí. </w:t>
              <w:br/>
              <w:t xml:space="preserve">Verás tu fuerza para vacilar. </w:t>
              <w:br/>
              <w:t>El Rock es un Búmerang</w:t>
              <w:br/>
              <w:t xml:space="preserve">Por eso siempre volverá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lgunos lo enterraron en este país, </w:t>
              <w:br/>
              <w:t xml:space="preserve">ahogandolo entre modas. </w:t>
              <w:br/>
              <w:t xml:space="preserve">Como el ave Fénix de la imaginación, </w:t>
              <w:br/>
              <w:t xml:space="preserve">se nos presenta ahor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Rock And Roll es un Búmerang, </w:t>
              <w:br/>
              <w:t xml:space="preserve">La Voz de tu Generación. </w:t>
              <w:br/>
              <w:t xml:space="preserve">Es tu cultura, es tu identidad. </w:t>
              <w:br/>
              <w:t xml:space="preserve">El Rock es un Búmerang </w:t>
              <w:br/>
              <w:t xml:space="preserve">Por eso siempre volverá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El Rock Cabalga mi imaginación </w:t>
              <w:br/>
              <w:t xml:space="preserve">a través del tiempo. </w:t>
              <w:br/>
              <w:t xml:space="preserve">Como un aliado que me da poder </w:t>
              <w:br/>
              <w:t xml:space="preserve">se me enrolla adentr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l Rock And Roll es un Búmerang, </w:t>
              <w:br/>
              <w:t xml:space="preserve">Descarga tu energía aquí. </w:t>
              <w:br/>
              <w:t xml:space="preserve">Verás tu fuerza para vacilar. </w:t>
              <w:br/>
              <w:t xml:space="preserve">El Rock es un Búmerang </w:t>
              <w:br/>
              <w:t xml:space="preserve">Por eso siempre volverá. 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l Rock And Roll es un Búmerang, </w:t>
              <w:br/>
              <w:t xml:space="preserve">La Voz de tu Generación. </w:t>
              <w:br/>
              <w:t xml:space="preserve">Es tu cultura, es tu identidad. </w:t>
              <w:br/>
              <w:t xml:space="preserve">El Rock es un Búmerang </w:t>
              <w:br/>
              <w:t>Por eso siempre volverá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>Volverá, Volverá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A-SANTA LUCÍ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menudo me recuer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alguien, </w:t>
              <w:br/>
              <w:t xml:space="preserve">tu sonrisa la imag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n miedo. </w:t>
              <w:br/>
              <w:t xml:space="preserve">invadido por la ausencia </w:t>
              <w:br/>
              <w:t xml:space="preserve">me devora la impaciencia, </w:t>
              <w:br/>
              <w:t xml:space="preserve">me pregunto si algún d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 veré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a sé todo de tu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sin embargo </w:t>
              <w:br/>
              <w:t xml:space="preserve">no conozco ni un detall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ti. </w:t>
              <w:br/>
              <w:t xml:space="preserve">el teléfono es muy frío, </w:t>
              <w:br/>
              <w:t xml:space="preserve">tus llamadas son muy pocas. </w:t>
              <w:br/>
              <w:t xml:space="preserve">yo sí quiero conoce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ú no a mí. </w:t>
              <w:br/>
              <w:t xml:space="preserve">por favor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ame una cita </w:t>
              <w:br/>
              <w:t xml:space="preserve">vamos al parque, </w:t>
              <w:br/>
              <w:t xml:space="preserve">entra en mi vida, </w:t>
              <w:br/>
              <w:t xml:space="preserve">sin anunciar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bre las puertas, </w:t>
              <w:br/>
              <w:t xml:space="preserve">cierra los ojos, </w:t>
              <w:br/>
              <w:t xml:space="preserve">vamos a vernos, </w:t>
              <w:br/>
              <w:t xml:space="preserve">poquito a poc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dame tus manos, </w:t>
              <w:br/>
              <w:t xml:space="preserve">siente las mías, </w:t>
              <w:br/>
              <w:t xml:space="preserve">como dos ciegos, </w:t>
              <w:br/>
              <w:t xml:space="preserve">santa lucía, santa lucía, santa lucí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a menudo me recuerd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mí. </w:t>
              <w:br/>
              <w:t xml:space="preserve">la primera vez pensé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ha equivocado, </w:t>
              <w:br/>
              <w:t xml:space="preserve">la segunda vez no sup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decir, </w:t>
              <w:br/>
              <w:t xml:space="preserve">las demás me dabas miedo, </w:t>
              <w:br/>
              <w:t xml:space="preserve">tanto loco que anda suelto </w:t>
              <w:br/>
              <w:t xml:space="preserve">y ahora sé que no podrí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ivir sin ti. </w:t>
              <w:br/>
              <w:t>por favor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ame una cita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B-VUELVO A GRANADA – C2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uelvo a Granada</w:t>
              <w:br/>
              <w:t xml:space="preserve">vuelvo a mi </w:t>
            </w:r>
            <w:hyperlink r:id="rId60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hogar</w:t>
              </w:r>
            </w:hyperlink>
            <w:r>
              <w:rPr>
                <w:rFonts w:cs="Arial"/>
                <w:sz w:val="32"/>
                <w:szCs w:val="32"/>
              </w:rPr>
              <w:br/>
              <w:t>El tren va muy despacio</w:t>
              <w:br/>
              <w:t xml:space="preserve">hay mucho tiempo </w:t>
              <w:br/>
              <w:t>para llegar.</w:t>
              <w:br/>
              <w:br/>
              <w:t xml:space="preserve">La gente duerme </w:t>
              <w:br/>
              <w:t>en el vagón</w:t>
              <w:br/>
              <w:t>mientras por las ventanas</w:t>
              <w:br/>
              <w:t xml:space="preserve">muy débilmente </w:t>
              <w:br/>
              <w:t>se cuela el sol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Vuelvo a Granada</w:t>
              <w:br/>
              <w:t>vuelvo a Granada</w:t>
              <w:br/>
              <w:t>vuelvo a mi hog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Entre mi gente </w:t>
              <w:br/>
              <w:t xml:space="preserve">encontrare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la felicidad.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Casi dormido </w:t>
              <w:br/>
              <w:t>puedo mirar</w:t>
              <w:br/>
              <w:t>las cosas que a lo lejos</w:t>
              <w:br/>
              <w:t xml:space="preserve">ya para siempre </w:t>
              <w:br/>
              <w:t>me retendrán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Vuelvo a Granada...</w:t>
              <w:br/>
              <w:br/>
              <w:t>Vuelvo a Granada...</w:t>
              <w:br/>
              <w:br/>
              <w:t>Vuelvo a Granada</w:t>
              <w:br/>
              <w:t>vuelvo a Granada</w:t>
              <w:br/>
              <w:t>vuelvo a Grana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A-SAL FUERA DE TI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al fuera de ti, </w:t>
              <w:br/>
              <w:t xml:space="preserve">escucha como ruge el mar. </w:t>
              <w:br/>
              <w:t xml:space="preserve">Sal fuera de ti, </w:t>
              <w:br/>
              <w:t xml:space="preserve">escapa de tu soledad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tal vez puedas romper el cristal </w:t>
              <w:br/>
              <w:t xml:space="preserve">que hay entre tu y los demás. </w:t>
              <w:br/>
              <w:t xml:space="preserve">Alguien te quiere ayudar </w:t>
              <w:br/>
              <w:t xml:space="preserve">pero te tienes que d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al fuera de ti, </w:t>
              <w:br/>
              <w:t xml:space="preserve">si quieres tu estrella encontrar. </w:t>
              <w:br/>
              <w:t xml:space="preserve">Sal fuera de ti, </w:t>
              <w:br/>
              <w:t xml:space="preserve">que hay cosas que te harán respira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nda, ponle vida a tus pies </w:t>
              <w:br/>
              <w:t xml:space="preserve">tus alas saben volar. </w:t>
              <w:br/>
              <w:t xml:space="preserve">Nadie te puede empujar </w:t>
              <w:br/>
              <w:t xml:space="preserve">pero usa tu voluntad. </w:t>
              <w:br/>
              <w:br/>
              <w:t xml:space="preserve">*No lo podrás resistir, </w:t>
              <w:br/>
              <w:t xml:space="preserve">vives sin amor. </w:t>
              <w:br/>
              <w:t xml:space="preserve">Endureciendote vas </w:t>
              <w:br/>
              <w:t xml:space="preserve">sin conectar. </w:t>
              <w:br/>
              <w:t xml:space="preserve">A tiempo estás de escapar </w:t>
              <w:br/>
              <w:t xml:space="preserve">de tu soledad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Sal fuera de ti </w:t>
              <w:br/>
              <w:t xml:space="preserve">la nieve cubre la ciudad. </w:t>
              <w:br/>
              <w:t xml:space="preserve">Sal fuera de ti </w:t>
              <w:br/>
              <w:t xml:space="preserve">que adentro no te puedo amar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Anda, con tus pies nada más </w:t>
              <w:br/>
              <w:t xml:space="preserve">tus alas saben volar. </w:t>
              <w:br/>
              <w:t xml:space="preserve">Nadie te puede empujar </w:t>
              <w:br/>
              <w:t xml:space="preserve">si no es con tu voluntad. </w:t>
              <w:br/>
              <w:br/>
              <w:t xml:space="preserve">*No lo podrás resistir, </w:t>
              <w:br/>
              <w:t xml:space="preserve">vives sin amor. </w:t>
              <w:br/>
              <w:t xml:space="preserve">Endureciendote vas </w:t>
              <w:br/>
              <w:t xml:space="preserve">sin conectar. </w:t>
              <w:br/>
              <w:t xml:space="preserve">A tiempo estás de escapar </w:t>
              <w:br/>
              <w:t xml:space="preserve">de tu soledad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al fuera de ti, </w:t>
              <w:br/>
              <w:t xml:space="preserve">Sal fuera de ti. </w:t>
              <w:br/>
              <w:t xml:space="preserve">Sal fuera de ti, </w:t>
              <w:br/>
              <w:t xml:space="preserve">Sal fuera de ti, </w:t>
              <w:br/>
            </w:r>
            <w:r>
              <w:rPr>
                <w:rFonts w:cs="Arial"/>
                <w:sz w:val="32"/>
                <w:szCs w:val="32"/>
              </w:rPr>
              <w:t>Am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B-NO ESTÁS SOLA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en a radio madrugada </w:t>
              <w:br/>
              <w:t xml:space="preserve">si estás sola en la ciudad </w:t>
              <w:br/>
              <w:t xml:space="preserve">sin moverte de tu habitación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nectando en la frecuencia </w:t>
              <w:br/>
              <w:t xml:space="preserve">de las voces de la noche, </w:t>
              <w:br/>
              <w:t xml:space="preserve">ponte el mundo de almohada </w:t>
              <w:br/>
              <w:t xml:space="preserve">soñarás mejo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estás sola, </w:t>
              <w:br/>
              <w:t xml:space="preserve">alguien te ama en la ciudad </w:t>
              <w:br/>
              <w:t xml:space="preserve">no tengas miedo, </w:t>
              <w:br/>
              <w:t xml:space="preserve">que la alborada llegará. </w:t>
              <w:br/>
              <w:t xml:space="preserve">No estás sola, </w:t>
              <w:br/>
              <w:t xml:space="preserve">te queremos confortar </w:t>
              <w:br/>
              <w:t xml:space="preserve">sal al aire, </w:t>
              <w:br/>
              <w:t xml:space="preserve">cuéntanos de lo que va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La noche es así niña </w:t>
              <w:br/>
              <w:t xml:space="preserve">no olvides sonreír </w:t>
              <w:br/>
              <w:t xml:space="preserve">que mañana </w:t>
              <w:br/>
              <w:t xml:space="preserve">empiezas a vivi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nana de la luna llena </w:t>
              <w:br/>
              <w:t xml:space="preserve">tocaremos para ti, </w:t>
              <w:br/>
              <w:t xml:space="preserve">y en tu cama el sueño bailará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flotará entre confidencias, </w:t>
              <w:br/>
              <w:t xml:space="preserve">entre anónimas descargas </w:t>
              <w:br/>
              <w:t xml:space="preserve">ven a radio madrugada </w:t>
              <w:br/>
              <w:t xml:space="preserve">te sentirás mejo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estás sola, </w:t>
              <w:br/>
              <w:t xml:space="preserve">alguien te ama en la ciudad </w:t>
              <w:br/>
              <w:t xml:space="preserve">no tengas miedo, </w:t>
              <w:br/>
              <w:t xml:space="preserve">que la alborada llegará. </w:t>
              <w:br/>
              <w:t xml:space="preserve">No estás sola, </w:t>
              <w:br/>
              <w:t xml:space="preserve">te queremos confortar </w:t>
              <w:br/>
              <w:t xml:space="preserve">sal al aire, </w:t>
              <w:br/>
              <w:t xml:space="preserve">cuéntanos de lo que va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La noche es así niña </w:t>
              <w:br/>
              <w:t xml:space="preserve">no olvides sonreír </w:t>
              <w:br/>
              <w:t xml:space="preserve">que mañana </w:t>
              <w:br/>
              <w:t>empiezas a vivir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A-UN CABALLO LLAMADO MUER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No montes ese caballo,</w:t>
              <w:br/>
              <w:t>“pa” pasar de la verdad,</w:t>
              <w:br/>
              <w:t>mira que su nombre es muerte,</w:t>
              <w:br/>
              <w:t>y que te enganchará.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Es imposible domarlo,</w:t>
              <w:br/>
              <w:t>desconoce la amistad,</w:t>
              <w:br/>
              <w:t>es un caballo en la sangre,</w:t>
              <w:br/>
              <w:t>que te reventará.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r el cami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l caballo tendrá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un espejismo,</w:t>
              <w:br/>
              <w:t>cuando te creas más libre,</w:t>
              <w:br/>
              <w:t>es cuando más cogido estás.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El torbellino del tiempo,</w:t>
              <w:br/>
              <w:t xml:space="preserve">del </w:t>
            </w:r>
            <w:hyperlink r:id="rId61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32"/>
                  <w:szCs w:val="32"/>
                </w:rPr>
                <w:t>negocio</w:t>
              </w:r>
            </w:hyperlink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y del poder,</w:t>
              <w:br/>
              <w:t>te empujan sobre unos cascos,</w:t>
              <w:br/>
              <w:t>hechos de sangre de hiel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Escucha mi voz </w:t>
            </w:r>
            <w:hyperlink r:id="rId62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hermano</w:t>
              </w:r>
            </w:hyperlink>
            <w:r>
              <w:rPr>
                <w:rFonts w:cs="Arial"/>
                <w:sz w:val="32"/>
                <w:szCs w:val="32"/>
              </w:rPr>
              <w:t>,</w:t>
              <w:br/>
              <w:t>desnuda está de moral,</w:t>
              <w:br/>
              <w:t>apéate del caballo,</w:t>
              <w:br/>
              <w:t>y empieza a caminar.</w:t>
              <w:br/>
              <w:br/>
              <w:t>Escapa a la pesadilla,</w:t>
              <w:br/>
              <w:t>del sello sin voluntad,</w:t>
              <w:br/>
              <w:t>no dejes que te arrastre,</w:t>
              <w:br/>
              <w:t>echa tu cuerpo a anda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 pie en la </w:t>
            </w:r>
            <w:hyperlink r:id="rId63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da</w:t>
              </w:r>
            </w:hyperlink>
            <w:r>
              <w:rPr>
                <w:rFonts w:cs="Arial"/>
                <w:i/>
                <w:sz w:val="32"/>
                <w:szCs w:val="32"/>
              </w:rPr>
              <w:t>,</w:t>
              <w:br/>
              <w:t>sin mirar nunca atrás,</w:t>
              <w:br/>
              <w:t>solo luchando,</w:t>
              <w:br/>
              <w:t>te escapas del infierno,</w:t>
              <w:br/>
              <w:t>para tocar la liberta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B-JUGANDO A VIVIR – C2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rdona que te hable</w:t>
              <w:br/>
              <w:t>mientras estás trabajando.</w:t>
              <w:br/>
              <w:t>Me das menos miedo</w:t>
              <w:br/>
              <w:t>que cuando me estás mir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mientras trabajo...</w:t>
              <w:br/>
              <w:t>Es…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mi </w:t>
            </w:r>
            <w:hyperlink r:id="rId64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forma</w:t>
              </w:r>
            </w:hyperlink>
            <w:r>
              <w:rPr>
                <w:rFonts w:cs="Arial"/>
                <w:sz w:val="32"/>
                <w:szCs w:val="32"/>
              </w:rPr>
              <w:t xml:space="preserve"> de ser.</w:t>
              <w:br/>
              <w:br/>
              <w:t>Llevamos un tiempo</w:t>
              <w:br/>
              <w:t>hablándonos en silencio.</w:t>
              <w:br/>
              <w:t>Me miras, te miro</w:t>
              <w:br/>
              <w:t>cada uno en su asien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ime si miento</w:t>
              <w:br/>
              <w:t>que…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le vamos a hacer..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En la oficina la </w:t>
            </w:r>
            <w:hyperlink r:id="rId65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da</w:t>
              </w:r>
            </w:hyperlink>
            <w:r>
              <w:rPr>
                <w:rFonts w:cs="Arial"/>
                <w:i/>
                <w:sz w:val="32"/>
                <w:szCs w:val="32"/>
              </w:rPr>
              <w:t xml:space="preserve"> es dura</w:t>
              <w:br/>
              <w:t>las horas no pasan, el jefe te empuja</w:t>
              <w:br/>
              <w:t xml:space="preserve">y llega un mom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 que sientes que</w:t>
              <w:br/>
              <w:t>no puedes más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Es nuestra condena, lo </w:t>
            </w:r>
            <w:hyperlink r:id="rId66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cotidiano</w:t>
              </w:r>
            </w:hyperlink>
            <w:r>
              <w:rPr>
                <w:rFonts w:cs="Arial"/>
                <w:i/>
                <w:sz w:val="32"/>
                <w:szCs w:val="32"/>
              </w:rPr>
              <w:t>,</w:t>
              <w:br/>
              <w:t>me miran tus ojos, escriben tus man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y no es tan malo estar aquí</w:t>
              <w:br/>
              <w:t>día tras día...</w:t>
              <w:br/>
              <w:t xml:space="preserve">jugando a </w:t>
            </w:r>
            <w:hyperlink r:id="rId67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vir</w:t>
              </w:r>
            </w:hyperlink>
            <w:r>
              <w:rPr>
                <w:rFonts w:cs="Arial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jugando a </w:t>
            </w:r>
            <w:hyperlink r:id="rId68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vir</w:t>
              </w:r>
            </w:hyperlink>
            <w:r>
              <w:rPr>
                <w:rFonts w:cs="Arial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jugando a </w:t>
            </w:r>
            <w:hyperlink r:id="rId69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vir</w:t>
              </w:r>
            </w:hyperlink>
            <w:r>
              <w:rPr>
                <w:rFonts w:cs="Arial"/>
                <w:i/>
                <w:sz w:val="32"/>
                <w:szCs w:val="32"/>
              </w:rPr>
              <w:t>.</w:t>
              <w:br/>
              <w:t xml:space="preserve">jugando a </w:t>
            </w:r>
            <w:hyperlink r:id="rId70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vir</w:t>
              </w:r>
            </w:hyperlink>
            <w:r>
              <w:rPr>
                <w:rFonts w:cs="Arial"/>
                <w:i/>
                <w:sz w:val="32"/>
                <w:szCs w:val="32"/>
              </w:rPr>
              <w:t>.</w:t>
              <w:br/>
            </w:r>
            <w:r>
              <w:rPr>
                <w:rFonts w:cs="Arial"/>
                <w:sz w:val="32"/>
                <w:szCs w:val="32"/>
              </w:rPr>
              <w:br/>
              <w:t>Y sueño tenerte,</w:t>
              <w:br/>
              <w:t>cruzar contigo la puerta,</w:t>
              <w:br/>
            </w:r>
            <w:hyperlink r:id="rId71">
              <w:r>
                <w:rPr>
                  <w:rStyle w:val="InternetLink"/>
                  <w:rFonts w:cs="Arial"/>
                  <w:b w:val="false"/>
                  <w:color w:val="000000"/>
                  <w:sz w:val="32"/>
                  <w:szCs w:val="32"/>
                </w:rPr>
                <w:t>sentir</w:t>
              </w:r>
            </w:hyperlink>
            <w:r>
              <w:rPr>
                <w:rFonts w:cs="Arial"/>
                <w:sz w:val="32"/>
                <w:szCs w:val="32"/>
              </w:rPr>
              <w:t xml:space="preserve"> esas manos,</w:t>
              <w:br/>
              <w:t>amarte sobre la tierr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s lo que siento</w:t>
              <w:br/>
              <w:t>y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ú ahí sin saber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En la oficina la </w:t>
            </w:r>
            <w:hyperlink r:id="rId72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vida</w:t>
              </w:r>
            </w:hyperlink>
            <w:r>
              <w:rPr>
                <w:rFonts w:cs="Arial"/>
                <w:i/>
                <w:sz w:val="32"/>
                <w:szCs w:val="32"/>
              </w:rPr>
              <w:t xml:space="preserve"> es dura</w:t>
              <w:br/>
              <w:t>las horas no pasan, el jefe te empuja</w:t>
              <w:br/>
              <w:t xml:space="preserve">y llega un mo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en que sientes que</w:t>
              <w:br/>
              <w:t>no puedes más.</w:t>
              <w:br/>
              <w:br/>
              <w:t xml:space="preserve">Es nuestra condena, lo </w:t>
            </w:r>
            <w:hyperlink r:id="rId73">
              <w:r>
                <w:rPr>
                  <w:rStyle w:val="InternetLink"/>
                  <w:rFonts w:cs="Arial"/>
                  <w:b w:val="false"/>
                  <w:i/>
                  <w:color w:val="000000"/>
                  <w:sz w:val="32"/>
                  <w:szCs w:val="32"/>
                </w:rPr>
                <w:t>cotidiano</w:t>
              </w:r>
            </w:hyperlink>
            <w:r>
              <w:rPr>
                <w:rFonts w:cs="Arial"/>
                <w:i/>
                <w:sz w:val="32"/>
                <w:szCs w:val="32"/>
              </w:rPr>
              <w:t>,…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A-ABREME LA PUERT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jinos Escoz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Quién es </w:t>
              <w:br/>
              <w:t xml:space="preserve">soy yo tu mujé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ábreme la puerta </w:t>
              <w:br/>
              <w:t xml:space="preserve">vete, vete al carajo </w:t>
              <w:br/>
              <w:t xml:space="preserve">o me abres la puerta, o la tiro abaj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quién es </w:t>
              <w:br/>
              <w:t xml:space="preserve">soy yo otra vez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a ver cuando me abres </w:t>
              <w:br/>
              <w:t xml:space="preserve">vete, vete de aquí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vete con tu puñetera madre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llévate los niños, llévate el gato, </w:t>
              <w:br/>
              <w:t xml:space="preserve">llévate las joyas, el dinero y el tabaco, </w:t>
              <w:br/>
              <w:t xml:space="preserve">llévate la tele, la bici, las fotos, </w:t>
              <w:br/>
              <w:t xml:space="preserve">llévate el coche y llévate la moto </w:t>
              <w:br/>
              <w:t xml:space="preserve">pero yo te pid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por lo que más quieras, </w:t>
              <w:br/>
              <w:t xml:space="preserve">que no te lleves </w:t>
              <w:br/>
              <w:t xml:space="preserve">los discos de Pimpinel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br/>
              <w:t xml:space="preserve">quién es </w:t>
              <w:br/>
              <w:t xml:space="preserve">soy yo tu mujé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de aquí yo no me muevo </w:t>
              <w:br/>
              <w:t xml:space="preserve">vete, ya no te quiero, </w:t>
              <w:br/>
              <w:t xml:space="preserve">o me abres la puerta, o le meto fueg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quién es, </w:t>
              <w:br/>
              <w:t xml:space="preserve">soy yo, otra vez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a ver cuando me abres </w:t>
              <w:br/>
              <w:t xml:space="preserve">vete, vete de aquí y búscat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otro perro que te ladre </w:t>
              <w:br/>
              <w:br/>
              <w:br/>
              <w:t xml:space="preserve">llévate los niños, llévate el gato, </w:t>
              <w:br/>
              <w:t xml:space="preserve">llévate las joyas, el dinero y el tabaco, </w:t>
              <w:br/>
              <w:t xml:space="preserve">llévate la tele, la bici, las fotos, </w:t>
              <w:br/>
              <w:t xml:space="preserve">llévate el coche y llévate la moto </w:t>
              <w:br/>
              <w:t xml:space="preserve">pero yo te pid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eastAsia="en-US"/>
              </w:rPr>
              <w:t xml:space="preserve">por lo que más quieras, </w:t>
              <w:br/>
              <w:t xml:space="preserve">que no te lleves </w:t>
              <w:br/>
              <w:t xml:space="preserve">los discos de Pimpinela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  <w:lang w:eastAsia="en-US"/>
              </w:rPr>
              <w:t xml:space="preserve">quédate los niños, quédate el gato, </w:t>
              <w:br/>
              <w:t xml:space="preserve">quédate las joyas, el dinero y el tabaco, </w:t>
              <w:br/>
              <w:t xml:space="preserve">quédate la tele, la bisi, las fotos, </w:t>
              <w:br/>
              <w:t xml:space="preserve">quédate el coche y quédate la moto </w:t>
              <w:br/>
              <w:t xml:space="preserve">pero tú ya sabes, a lo que he venío </w:t>
              <w:br/>
              <w:t xml:space="preserve">a llevarme los discos de Pimpinela, </w:t>
              <w:br/>
              <w:t>que pa eso son míos.(BI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5B-CHOW CHOW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jinos Escoz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i amiga Luisi se ha compra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 perro de la rasa chow chow</w:t>
              <w:br/>
              <w:t xml:space="preserve">que tiene un viaje de pe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es negro como el carbo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r eso mi amiga que tiene el chow chow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 negro y muy peluo,</w:t>
              <w:br/>
              <w:t xml:space="preserve">cada ves que lo saca a la call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 lo quiere toca to el mundo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e digo: dejame que te acarisie el chow chow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éja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éja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tengo un perro salsich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es bastante jugueton,</w:t>
              <w:br/>
              <w:t xml:space="preserve">que se pone mu cont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da ves que ve un chow chow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mi amiga luisi dis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le da mucha alegria,</w:t>
              <w:br/>
              <w:t xml:space="preserve">que su chow chow y mi salshicha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 lleven jugando to el d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le digo: dejame que te acarisie el chow ch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éj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ejame que te acarisie el chow chow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Déj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cuando al chow chow le entra ham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a mi siempre me llama ml amiga,</w:t>
              <w:br/>
              <w:t xml:space="preserve">porque no hay nada que lo carme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olamente mi comid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cuando llega el verano a mi amig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e le llena el chow chow de bichillos</w:t>
              <w:br/>
              <w:t xml:space="preserve">y yo le calmo los picor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chandole unos porvill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y le digo: dejame que te acarisie el chow chow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A-CHICA DE AYER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día cualquie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sabes qué hora es, </w:t>
              <w:br/>
              <w:t xml:space="preserve">te acuestas a mi l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saber por qué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as calles mojad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 han visto crecer </w:t>
              <w:br/>
              <w:t xml:space="preserve">y con tu coraz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ás llorando otra vez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asomo a la ventan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la chica de ayer </w:t>
              <w:br/>
              <w:t xml:space="preserve">jugando con las flor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mi jardí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Demasiado tard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ara comprender, </w:t>
              <w:br/>
              <w:t xml:space="preserve">chica, vete a tu cas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no podemos juga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luz de la mañan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tra en la habitación, </w:t>
              <w:br/>
              <w:t xml:space="preserve">tus cabellos dorad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arecen el sol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uego por la noche 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enta a escuchar </w:t>
              <w:br/>
              <w:t xml:space="preserve">canciones que consigue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te pueda am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e asomo a la ventan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la chica de ayer. </w:t>
              <w:br/>
              <w:t xml:space="preserve">Demasiado tard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ara comprende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Mi cabeza da vuelt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ersiguiéndote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i cabeza da vuelt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persiguiéndot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i ca-ca-cabeza da vuelta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ersiguiéndote.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B-EL SITIO DE MI RECRE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onde nos llevó la imaginación </w:t>
              <w:br/>
              <w:t xml:space="preserve">donde con los ojos cerrados </w:t>
              <w:br/>
              <w:t xml:space="preserve">se divisan infinitos campos. </w:t>
              <w:br/>
              <w:br/>
              <w:t xml:space="preserve">Donde se creó la primera luz </w:t>
              <w:br/>
              <w:t xml:space="preserve">termino la semilla del cielo azul </w:t>
              <w:br/>
              <w:t xml:space="preserve">volveré a ese lugar donde nací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sol, espiga y deseo </w:t>
              <w:br/>
              <w:t xml:space="preserve">son sus manos en mi pelo </w:t>
              <w:br/>
              <w:t xml:space="preserve">de nieve, huracán y abismos </w:t>
              <w:br/>
              <w:t xml:space="preserve">el sitio de mi recre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iento que en su murmullo parece hablar </w:t>
              <w:br/>
              <w:t xml:space="preserve">mueve el mundo y con gracia le ves bailar </w:t>
              <w:br/>
              <w:t xml:space="preserve">y con él el escenario de mi hogar </w:t>
              <w:br/>
              <w:br/>
              <w:t xml:space="preserve">Mar bandeja de plata, mar infernal </w:t>
              <w:br/>
              <w:t xml:space="preserve">es un temperamento...natural </w:t>
              <w:br/>
              <w:t xml:space="preserve">poco o nada apuesta, ser uno mas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sol, espiga y deseo </w:t>
              <w:br/>
              <w:t xml:space="preserve">son sus manos en mi pelo </w:t>
              <w:br/>
              <w:t xml:space="preserve">de nieve, huracán y abismos </w:t>
              <w:br/>
              <w:t xml:space="preserve">el sitio de mi recre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lencio, brisa y cordura </w:t>
              <w:br/>
              <w:t xml:space="preserve">dan aliento a mi locura </w:t>
              <w:br/>
              <w:t xml:space="preserve">hay nieve, hay fuego hay deseo </w:t>
              <w:br/>
              <w:t xml:space="preserve">alli donde me recreo,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onde nos llevó la imaginación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A-GRITÉ UNA NOCH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ndar sin avanz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minar, tropezar </w:t>
              <w:br/>
              <w:t xml:space="preserve">beber otras die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adrugar y no llegar, </w:t>
              <w:br/>
              <w:t xml:space="preserve">¿Quién tiene prisa en verme llegar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a luz del bulev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ibra y marea </w:t>
              <w:br/>
              <w:t xml:space="preserve">porque tú no está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una noche como hoy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par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e digo ¿sueñas o no?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Grité una noche </w:t>
              <w:br/>
              <w:t xml:space="preserve">mi voz dio botes, </w:t>
              <w:br/>
              <w:t xml:space="preserve">ocho letras, realidad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ura para masticar. </w:t>
              <w:br/>
              <w:br/>
              <w:t xml:space="preserve">Grité una noche </w:t>
              <w:br/>
              <w:t xml:space="preserve">como hoy por la noche, </w:t>
              <w:br/>
              <w:t xml:space="preserve">otro golpe, record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instante en que te va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 voz y el humo juntos con el viento </w:t>
              <w:br/>
              <w:t xml:space="preserve">me vuelvo loco buscándote en el tiempo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uve sin viv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respirar ni oír </w:t>
              <w:br/>
              <w:t xml:space="preserve">sin voz, sin solución. </w:t>
              <w:br/>
              <w:br/>
              <w:t xml:space="preserve">Hoy el día se estrelló </w:t>
              <w:br/>
              <w:t xml:space="preserve">la luna inunda la ciudad, </w:t>
              <w:br/>
              <w:t xml:space="preserve">durmiendo oí tu voz </w:t>
              <w:br/>
              <w:t xml:space="preserve">si es un sueño, miro, y tú no estás 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bro los ojos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agia en mi cama </w:t>
              <w:br/>
              <w:t xml:space="preserve">¿o es qué has vuelto atrás? </w:t>
              <w:br/>
              <w:t xml:space="preserve">Es tu pulso, el de verdad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 toco, te digo </w:t>
              <w:br/>
              <w:t xml:space="preserve">¿sueño o no? Y yo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Grité una noche </w:t>
              <w:br/>
              <w:t xml:space="preserve">mi voz dio botes, </w:t>
              <w:br/>
              <w:t xml:space="preserve">ocho letras, realidad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mundo para disfrutar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Grité una noche </w:t>
              <w:br/>
              <w:t xml:space="preserve">como hoy por la noche, </w:t>
              <w:br/>
              <w:t>otro golpe recordar, toda mi debilida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B-LUCHA DE GIGANTE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ucha de gigantes </w:t>
              <w:br/>
              <w:t xml:space="preserve">Convierte, </w:t>
              <w:br/>
              <w:t xml:space="preserve">El aire en gas natur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Un duelo salvaje </w:t>
              <w:br/>
              <w:t xml:space="preserve">Advierte, </w:t>
              <w:br/>
              <w:t xml:space="preserve">Lo cerca que ando de ent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un mundo descomunal </w:t>
              <w:br/>
              <w:t xml:space="preserve">Siento mi fragilidad. </w:t>
              <w:br/>
              <w:br/>
              <w:t xml:space="preserve">Vaya pesadilla </w:t>
              <w:br/>
              <w:t xml:space="preserve">Corriendo, </w:t>
              <w:br/>
              <w:t xml:space="preserve">Con una bestia detr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ime que es menti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odo, </w:t>
              <w:br/>
              <w:t xml:space="preserve">Un sueño tonto y n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Me da miedo la inmensidad </w:t>
              <w:br/>
              <w:t xml:space="preserve">Donde nadie oye mi voz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ja de engañar </w:t>
              <w:br/>
              <w:t xml:space="preserve">No quieras ocultar </w:t>
              <w:br/>
              <w:t xml:space="preserve">Que has pasado sin tropezar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Monstruo de papel </w:t>
              <w:br/>
              <w:t xml:space="preserve">No sé contra quien voy </w:t>
              <w:br/>
              <w:t xml:space="preserve">O es que acaso hay alguien mas aquí?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reo en los fantasm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rribles </w:t>
              <w:br/>
              <w:t xml:space="preserve">De algun extraño lug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n mis tonterías </w:t>
              <w:br/>
              <w:t xml:space="preserve">Par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acer tu risa estalla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En un mundo descomunal </w:t>
              <w:br/>
              <w:t>Siento tu fragilidad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ja de engañar </w:t>
              <w:br/>
              <w:t xml:space="preserve">No quieras ocultar </w:t>
              <w:br/>
              <w:t xml:space="preserve">Que has pasado sin tropezar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Monstruo de papel </w:t>
              <w:br/>
              <w:t xml:space="preserve">No se contra quien voy </w:t>
              <w:br/>
              <w:t>O es que acaso hay alguien más aquí?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A-UNA DECIMA DE SEGUNDO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Un momento en una agenda, </w:t>
              <w:br/>
              <w:t xml:space="preserve">una décima de segundo más. </w:t>
              <w:br/>
              <w:t xml:space="preserve">Vuela, </w:t>
              <w:br/>
              <w:t xml:space="preserve">va saltando de hoja en hoja </w:t>
              <w:br/>
              <w:t xml:space="preserve">mil millones de instantes de que hablar. </w:t>
              <w:br/>
              <w:t xml:space="preserve">Una ráfaga de aire frío, </w:t>
              <w:br/>
              <w:t xml:space="preserve">un molino de viento hace girar. </w:t>
              <w:br/>
              <w:t xml:space="preserve">Sigue, </w:t>
              <w:br/>
              <w:t xml:space="preserve">va rodando sobre su eje </w:t>
              <w:br/>
              <w:t xml:space="preserve">describiendo una trayectoria má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s que no hay nada mejor </w:t>
              <w:br/>
              <w:t xml:space="preserve">que imaginar, </w:t>
              <w:br/>
              <w:t xml:space="preserve">la física es un placer. </w:t>
              <w:br/>
              <w:t xml:space="preserve">Es que no hay nada mejor </w:t>
              <w:br/>
              <w:t>que formu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scuchar y oír a la ve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ide el ángulo </w:t>
              <w:br/>
              <w:t xml:space="preserve">formado por ti y por mi, </w:t>
              <w:br/>
              <w:t xml:space="preserve">es la solu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algo muy común aquí. </w:t>
              <w:br/>
              <w:br/>
              <w:t xml:space="preserve">Ahora tú no dejes de hablar, </w:t>
              <w:br/>
              <w:t xml:space="preserve">Somos coordenadas de un par. </w:t>
              <w:br/>
              <w:t xml:space="preserve">Incógnita que aún falta por despeja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Busca un libro que diga "como", </w:t>
              <w:br/>
              <w:t>luego otro que se titula "asi"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gue </w:t>
              <w:br/>
              <w:t xml:space="preserve">un tercero llamado "nada", </w:t>
              <w:br/>
              <w:t xml:space="preserve">es la forma del círculo sin f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es que no hay nada mejor </w:t>
              <w:br/>
              <w:t xml:space="preserve">que revolver </w:t>
              <w:br/>
              <w:t xml:space="preserve">el tiempo con el café. </w:t>
              <w:br/>
              <w:t xml:space="preserve">Es que no hay nada mejor </w:t>
              <w:br/>
              <w:t xml:space="preserve">que componer </w:t>
              <w:br/>
              <w:t xml:space="preserve">sin guitarra ni papel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aralelas, </w:t>
              <w:br/>
              <w:t xml:space="preserve">vienen siguiéndome. </w:t>
              <w:br/>
              <w:t xml:space="preserve">Espacio y tiempo </w:t>
              <w:br/>
              <w:t xml:space="preserve">juegan al ajedrez. </w:t>
              <w:br/>
              <w:t xml:space="preserve">Incógnit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aún queda por despejar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s que no hay nada mejor que imaginar. </w:t>
              <w:br/>
              <w:t xml:space="preserve">Y es que no hay nada mejor que revolver. </w:t>
              <w:br/>
              <w:t xml:space="preserve">Y es que no hay nada mejor que formular. </w:t>
              <w:br/>
              <w:t xml:space="preserve">Y es que no hay nada mejor que componer sin guitarra </w:t>
              <w:br/>
              <w:t xml:space="preserve">ni papel. </w:t>
              <w:br/>
              <w:t>Ahora tú, no dejes de habla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B-DESORDENADA HABITACIÓ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V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spierta y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ra qué luz </w:t>
              <w:br/>
              <w:t xml:space="preserve">nada envidia el Norte al Su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recuérdam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lo de ayer </w:t>
              <w:br/>
              <w:t xml:space="preserve">no se olvida sin quere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éramos uno y uno y luego dos </w:t>
              <w:br/>
              <w:t xml:space="preserve">más cerca cada ve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un sueño sin adios </w:t>
              <w:br/>
              <w:t xml:space="preserve">Desordenada habita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oy tu cal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rte el amor </w:t>
              <w:br/>
              <w:t xml:space="preserve">mis miedos y pas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anto soñ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esa flor </w:t>
              <w:br/>
              <w:t xml:space="preserve">mezcla de sol y tempor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doble filo de un amor real </w:t>
              <w:br/>
              <w:t>actores sin guión, y un mundo teatral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función sin hora de empez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*deja el frío y entra en calor </w:t>
              <w:br/>
              <w:t xml:space="preserve">que lo oscuro deje paso al color </w:t>
              <w:br/>
              <w:t xml:space="preserve">no me canso nunca de hablar </w:t>
              <w:br/>
              <w:t>porque vivo en el silencio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ás total </w:t>
              <w:br/>
              <w:t xml:space="preserve">diez años ant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ra igu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+ 1 ton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éramos uno y uno y luego dos </w:t>
              <w:br/>
              <w:t xml:space="preserve">más cerca cada ve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l sueño sin adios </w:t>
              <w:br/>
              <w:t xml:space="preserve">desordenada habita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hay algo má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recuérdame </w:t>
              <w:br/>
              <w:t xml:space="preserve">que hay que ordenar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habitaci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A-SE DEJABA LLEVAR POR TI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V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zu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neas en el m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profundo y sin dom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caricia una verd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h, tú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lo pienses más, </w:t>
              <w:br/>
              <w:t xml:space="preserve">o te largas de una vez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 no vuelves nunca hacia atrá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dejaba llev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dejaba llevar por ti, </w:t>
              <w:br/>
              <w:t xml:space="preserve">no esperaba jamá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espera si no es por ti. </w:t>
              <w:br/>
              <w:br/>
              <w:t xml:space="preserve">Nunca la oyes habl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ólo habla contigo y nadie más, </w:t>
              <w:br/>
              <w:t xml:space="preserve">nada puede sufrir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que él no sepa soluciona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mo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lcohol de quemar, </w:t>
              <w:br/>
              <w:t xml:space="preserve">pon tus manos a vol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 en tus ojos el terror. </w:t>
              <w:br/>
              <w:br/>
              <w:t xml:space="preserve">Azul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uelve a reflej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fundido con el sol </w:t>
              <w:br/>
              <w:t xml:space="preserve">reina un sueño con sonido a ma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dejaba lleva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dejaba llevar por ti, </w:t>
              <w:br/>
              <w:t xml:space="preserve">no esperaba jamá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espera si no es por ti. </w:t>
              <w:br/>
              <w:br/>
              <w:t xml:space="preserve">Nunca la oyes habla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ólo habla contigo y nadie más, </w:t>
              <w:br/>
              <w:t xml:space="preserve">nada puede sufrir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él no sepa solucion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B-AGARRATE A MI, MARÍ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V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oy metido en un lío </w:t>
              <w:br/>
              <w:t xml:space="preserve">y no sé como voy a salir </w:t>
              <w:br/>
              <w:t xml:space="preserve">me buscan unos amigos </w:t>
              <w:br/>
              <w:t xml:space="preserve">por algo que no cumplí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e juré que había cambiado </w:t>
              <w:br/>
              <w:t xml:space="preserve">y otra vez te mentí </w:t>
              <w:br/>
              <w:t xml:space="preserve">estoy como antes colgado </w:t>
              <w:br/>
              <w:t xml:space="preserve">por eso vine a tí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gárrate fuerte a mí María </w:t>
              <w:br/>
              <w:t xml:space="preserve">agárrate fuerte a mí </w:t>
              <w:br/>
              <w:t xml:space="preserve">que ésta noche es la más fría </w:t>
              <w:br/>
              <w:t xml:space="preserve">y no consigo dormi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agárrate fuerte a mí María </w:t>
              <w:br/>
              <w:t xml:space="preserve">agárrate fuerte a mí </w:t>
              <w:br/>
              <w:t xml:space="preserve">que tengo miedo </w:t>
              <w:br/>
              <w:t>y no tengo donde i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Mañana cuando despiertes </w:t>
              <w:br/>
              <w:t xml:space="preserve">estaré muy lejos en fín </w:t>
              <w:br/>
              <w:t xml:space="preserve">no creo que pase nada </w:t>
              <w:br/>
              <w:t xml:space="preserve">de otras peores sal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acaso no vuelvo a verte </w:t>
              <w:br/>
              <w:t xml:space="preserve">olvida que te hice sufrir </w:t>
              <w:br/>
              <w:t xml:space="preserve">no quiero si desaparezco </w:t>
              <w:br/>
              <w:t xml:space="preserve">nadie recuerde quien fuí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gárrate fuerte a mí María </w:t>
              <w:br/>
              <w:t xml:space="preserve">agárrate fuerte a mí </w:t>
              <w:br/>
              <w:t xml:space="preserve">que ésta noche es la más fría </w:t>
              <w:br/>
              <w:t xml:space="preserve">y no consigo dormi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agárrate fuerte a mí María </w:t>
              <w:br/>
              <w:t xml:space="preserve">agárrate fuerte a mí </w:t>
              <w:br/>
              <w:t xml:space="preserve">que tengo miedo </w:t>
              <w:br/>
              <w:t xml:space="preserve">y no tengo donde i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gárrate fuerte a mi Maria </w:t>
              <w:br/>
              <w:t xml:space="preserve">agárrate fuerte a mí </w:t>
              <w:br/>
              <w:t xml:space="preserve">volveré por tí algún día </w:t>
              <w:br/>
              <w:t xml:space="preserve">escaparemos de aquí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gárrate fuerte a mí María </w:t>
              <w:br/>
              <w:t xml:space="preserve">agárrate fuerte a mí </w:t>
              <w:br/>
              <w:t xml:space="preserve">que tengo miedo </w:t>
              <w:br/>
              <w:t xml:space="preserve">y no tengo donde ir. </w:t>
              <w:br/>
              <w:br/>
              <w:t xml:space="preserve">que tengo miedo </w:t>
              <w:br/>
              <w:t>y no tengo donde i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50A-ANTES DE QUE SALGA EL SOL –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Nacha Pop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Por el día alguien con quien no vivi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Por las noches alguien con quien no dormi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La tristeza en el bolsillo y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la careta de cart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esperando a que regreses, s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 que salga el so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 que salga el so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Esta noche estoy sintiendo la ansie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de besar tu dulce cuello sin par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De tenerte entre mis brazos y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de verte desfallece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esperando que regres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l amanece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l amanece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Escúchame y ve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El vampiro volverá a por ti, Ve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a un lugar donde encuentres el so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Desconfía de tu amigo ne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No trasnoches con tu amigo ne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El vampiro esta muy cerca de ti, de ti, de ti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Media noche tengo que ir a la ciudad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 encontrarme con quien no quiera soñ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Nunca llevo la sonrisa n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No me voy a emborrach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esperando a que regreses sí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 que salga el so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ntes de que salga el so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Escúchame y vet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El vampiro volverá a por ti, Vet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a un lugar donde encuentres el so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Desconfía de tu amigo ne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No trasnoches con tu amigo ne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El vampiro esta muy cerca de ti, de ti, de 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0B-NADIE PUEDE PARAR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 marcado en tu pasado el principio de la ac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tiendo poco a poco que el que duraba era y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 quedaste con mis discos porque el ritmo te cog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z visto poco a poco que el que duraba era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s sentidos como es a los que tu podías aguantar, 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 cosas han cambiado ni siquiera puedes sopor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trozaste tus instintos ahora el cuerpo no camb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 chispas han saltado Mi circuito se abraz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e quedes ahí pensando lo que pueda ser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visa en tu cabeza la palabra tenta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s sentidos como es a los que tu podías aguan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 cosas han cambiado ni siquiera puedes sopor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Ven conmigo esta noch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los pubs están abier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Los torpedos y los patos van a romper esta noch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l ambiente está vibr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scucha los chicos, cierra los oj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stá estall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adie puede para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i/>
                <w:sz w:val="32"/>
                <w:szCs w:val="32"/>
              </w:rPr>
              <w:t>Nadie puede parart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adie puede para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Todo vuelve a empeza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adie puede para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adie puede parar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adie puede par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Todo vuelve a empeza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e asustes del futur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e monstruo no vendrá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pero que recuerdes que el que duraba era y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cuerda los ataques en la esquina del amo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pero que recuerdes lo que duraba era amo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s sentidos como es a los que tu podías aguanta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 cosas han cambiado ni siquiera puedes soporta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n conmigo esta noche los pubs están abierto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s torpedos y los patos van a romper esta noch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ambiente está vibran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cucha los chicos cierra los ojo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tá estallan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ie, puede para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ie puede parart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ie puede parar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o vuelve a empez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51A-NO NECESITAS MAS – Sol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Nacha Pop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ada mas escuchar los acordes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as a recitar, a estirar tu pasad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n que ritmo se mueve el futuro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Solo voz y percusión, exotismo orient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 frescura African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l vicios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onde esta las cabezas de seri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u generación ya no quieren sus nombr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Quien hundió las estrellas en list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lguien quiso comprobar un explosivo Comerci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 estallaron los mold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Quien lo va a pagar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ero es igual la pasta sigue a man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 la suerte no te puede dej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mpieza ya a hacerte con un pues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l 1 no se puede escap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Yo te vi cambi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y he visto con que Fuerza puedes toc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no necesito más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so es igual no hay gente imprescindibl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as ideas van a verse mejo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estroza ya tu imagen demacrad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u mundo necesita otro hono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Yo te vi cambi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y he visto con que Fuerza puedes tocar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 necesito má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51B-LOCO POR INCORDIAR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oy de aspirante a debutante y no doy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so un mal rato haciendo el pato y sin habl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estoy aquí loco por incordiar, loco por incordi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aquí loco por incordiar, loco por incordi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importante que me plante sin ju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ngo un zapato sobre el plato y a escuch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estoy aquí loco por incordiar, loco por incordi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aquí loco por incordiar, loco por incordi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fascinante por delante y por detr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es ingrato y tengo flato de espe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rá mi oportuni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estoy aquí loco por incordiar, loco por incordi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aquí loco por incordiar, loco por incordiar,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oco por incordiar, loco por incordiar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2A-TENIA TANTO QUE DARTE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Nena Daco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guardarte en el fondo de mi coraz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acordarme siempre de aquel raro diciemb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ncender en tu día especial una ve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soplarla por ti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no olvidarlo nu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mino despacio pensando volver hacia atr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uedo en la vida las cosas suceden no más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ún pregunto que parte de tu destino se quedó conmig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egunto que parte se quedo por el cami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nia tanto que a veces maldigo mi suerte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veces la maldig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no seguir contig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que d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antas cosas que cont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ia tanto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guardado para ti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2B-EN QUE ESTRELLA ESTARÁ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Nena Daco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creado un ángel verde y gri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se pasea de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lo puedo v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tá donde la luz que dicen que ha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terminan los sueños de la reali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se escapan los niños si no quieres más; donde se ahogan los gritos de mi mit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creado un ángel verde y gri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veces le hablo bajito, por si está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e busco por la calle del camin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veces le echo de menos si tú no está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veces tengo que hacer de tripas coraz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veces tengo que huir, porque no pued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qué estrella estará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ara cuidar de é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e pasaré la vida sin dormi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qué estrella estará mi dulce coraz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qué me roba la vida y la raz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me quién vendrá a ocupar su lug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qué mis sueños se rompen de golp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terminan los sueños de la reali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se ahogan los gritos de mi mit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qué estrella estará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ra cuidar de é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pasaré la vida sin dormi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qué estrella estará mi dulce coraz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qué me roba la vida y la raz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ime quién vendrá a ocupar su lu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qué mis sueños se rompen de golp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qué estrella estará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ra cuidar de é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pasaré la vida sin dormi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qué estrella estará mi dulce coraz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qué me roba la vida y la raz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ime quién vendrá a ocupar su lug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qué mis sueños se rompen de golp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ero irme con él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3A-ARTE UN WAK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O’Funk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ontao´ en una barqui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el Guadalquiv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busco en los bolsil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bellota de jachí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dónde está el mech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s papeles de fum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evilla en primav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mi me gusta una jar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quí esto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la sangre altera´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ti, por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Y por la noche a mi me gu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mbiar de vassil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jumarme con las niñ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yerba d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s que voy to' mor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o´colocao to´fum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...esperándote a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voy cantan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fumando...sin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toy cavila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 xml:space="preserve">y pensando na`ma`en ti...na`ma`e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rte un waka ya!!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" fin de " en el camp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toa´ la peñ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fumamos unos canut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ta la última cañ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quí está!!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peña toa´ ´juma, qui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arte..po`arte un waka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y canta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fumando...sin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toy cavila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pensando na`ma`en ti...na`ma`e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arte un waka ya!!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3B-DINERO EN LOS BOLSILLOS – Sol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O'Funk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odemos salir de fie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pasta , la guasa...ah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noche es nuest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s colegas esperan bebiendo cerv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lentando motores en la alame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noche asusta pero como nos gu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n peluco en lo alto y con gafas de so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´cuando salga el lorenz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nos pille...de marr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odemos llevar dinero en los bolsillos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s lo gastamos , nos lo fundimos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niñas se maque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sotros con nuestras pin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so a los porteros no vea si les mosquea´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ponen gorilones buscando pele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yo les digo " eso que tiene que ve´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mis botines valen 15 talegasos en el corte inglé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nda ya y llama a los colegu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aquí el menda es el que invita...qui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odemos llevar dinero en los bolsill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s lo gastamos , nos lo fundi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toy ´jarto ya de gastar y no poder pa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que luego no quede na´ , na`de na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odemos llevar dinero en los bolsillos quill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ya ruina...vaya ruin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4A-RIÑONES AL JEREZ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O'Funk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tanto meter y tanto beb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miro el water y todo es de co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jo granad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lanco como el tequ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rde, verde m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a espumita, a cervecita bien ti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tanto meter y tanto beb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miro el water y todo es de co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rodillas en el alb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chando el pato le rezo al su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están pisando cien rocier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esta matando el tres por cuat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Gran papasso quill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ran papasso quillo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ya morao que llevo en lo a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ya mor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toy nadando en un gran va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estoy ahogando en alcohol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ya morao, vaya mora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tanto meter y tanto be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go los riñones al je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miro el water y todo es de col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jerez...Al jerez...Al jerez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54B-A SHUPARLA YA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O'Funk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e vayas a chuparla y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ra como las niñas se mueven a mi lao´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tienen acosao´ me tienen masticao´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tienen sin aire no puedo respi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"oye papito te la puedo chupar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.k. mamita, chochito lo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s comeré de arriba abajo y poquito a po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ta que no pueda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ueda con mi al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"anda ya niño vete a chuparla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e vayas a chuparla y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descapotable y hasta las tranc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usicón a to´carajo y las niñas cant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pito papito méteme la lengua en el ......(repetir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ya pelotaso cani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esitos con lengua y piercing embrutessí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niñas se salen de la pelle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"pero si siempre me quedo a dos velas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e vayas a chuparla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uedo más...no puedo má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uedo máaaaaa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"quillo estoy más caliente que el palo un churrero...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hochos locos, chochos loc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s comeré de arriba abaj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poquito a poc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chuparla ya... quillo!!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chuparla ya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e vayas a chuparla ya…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55A-COMO DIJO AQUEL GENI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oreja de Van Gog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e soñado siempre con poder volar, </w:t>
              <w:br/>
              <w:t xml:space="preserve">desplegar los brazos y no aterrizar, </w:t>
              <w:br/>
              <w:t xml:space="preserve">conociendo otros lugares, </w:t>
              <w:br/>
              <w:t xml:space="preserve">y verdades más allá. </w:t>
              <w:br/>
              <w:t xml:space="preserve">Y sentarme en una nube a descansar, </w:t>
              <w:br/>
              <w:t xml:space="preserve">beber de esta libertad, </w:t>
              <w:br/>
              <w:t xml:space="preserve">y dejarme llevar, </w:t>
              <w:br/>
              <w:t xml:space="preserve">la la ra la. </w:t>
              <w:br/>
              <w:br/>
              <w:t xml:space="preserve">He soñado siempre con poder dormir, </w:t>
              <w:br/>
              <w:t xml:space="preserve">sobre un lecho de algas y coral, </w:t>
              <w:br/>
              <w:t xml:space="preserve">disfrutar de ese silencio, </w:t>
              <w:br/>
              <w:t xml:space="preserve">que reina siempre allí. </w:t>
              <w:br/>
              <w:t xml:space="preserve">Y viajar encima de un delfín, </w:t>
              <w:br/>
              <w:t xml:space="preserve">cruzar mares sin parar, </w:t>
              <w:br/>
              <w:t xml:space="preserve">y nunca llegar al fin, </w:t>
              <w:br/>
              <w:t xml:space="preserve">la la ra la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Como dijo aquel genio, </w:t>
              <w:br/>
              <w:t xml:space="preserve">esta vida es un sueño, un sueño, </w:t>
              <w:br/>
              <w:t xml:space="preserve">como dijo aquel genio, </w:t>
              <w:br/>
              <w:t xml:space="preserve">esta vida es un sueño y soñaré, soñaré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He soñado siempre con poder crear, </w:t>
              <w:br/>
              <w:t xml:space="preserve">una máquina del tiempo y descubrir, </w:t>
              <w:br/>
              <w:t xml:space="preserve">el futuro más lejano, </w:t>
              <w:br/>
              <w:t xml:space="preserve">donde yo no voy a estar. </w:t>
              <w:br/>
              <w:br/>
              <w:t xml:space="preserve">Y volver a ver San Sebastián </w:t>
              <w:br/>
              <w:t xml:space="preserve">en el siglo XXVI, </w:t>
              <w:br/>
              <w:t xml:space="preserve">desde mi nave espacial, </w:t>
              <w:br/>
              <w:t xml:space="preserve">la la ra la. </w:t>
              <w:br/>
              <w:br/>
              <w:t xml:space="preserve">He soñado con que tú puedas soñar, </w:t>
              <w:br/>
              <w:t xml:space="preserve">que dibujes en tu mente un lugar, </w:t>
              <w:br/>
              <w:t xml:space="preserve">donde no haya ni misterios, </w:t>
              <w:br/>
              <w:t xml:space="preserve">ni secretos ni maldad. </w:t>
              <w:br/>
              <w:t xml:space="preserve">Y encontrar un día al despertar, </w:t>
              <w:br/>
              <w:t xml:space="preserve">que ya nada sigue igual </w:t>
              <w:br/>
              <w:t xml:space="preserve">que todo vuelva a empezar, </w:t>
              <w:br/>
              <w:t xml:space="preserve">la la ra la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omo dijo aquel genio, </w:t>
              <w:br/>
              <w:t xml:space="preserve">esta vida es un sueño, un sueño, </w:t>
              <w:br/>
              <w:t xml:space="preserve">como dijo aquel genio, </w:t>
              <w:br/>
              <w:t xml:space="preserve">esta vida es un sueño y soñaré </w:t>
              <w:br/>
              <w:t>(x5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55B-LA CANCION MAS BONITA DEL MUN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oreja de Van Gog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No se si aún me recuerdas, </w:t>
              <w:br/>
              <w:t xml:space="preserve">nos conocimos al tiempo </w:t>
              <w:br/>
              <w:t xml:space="preserve">tu el mar y el cielo </w:t>
              <w:br/>
              <w:t xml:space="preserve">quien me trajo a ti? </w:t>
              <w:br/>
              <w:br/>
              <w:t xml:space="preserve">abrazaste mis abrazos </w:t>
              <w:br/>
              <w:t xml:space="preserve">vigilando aquel momento </w:t>
              <w:br/>
              <w:t xml:space="preserve">aunque fuera el primero </w:t>
              <w:br/>
              <w:t xml:space="preserve">y lo guardara para mi </w:t>
              <w:br/>
              <w:br/>
              <w:t xml:space="preserve">si pudiera volver a nacer </w:t>
              <w:br/>
              <w:t xml:space="preserve">te veria cada dia amanecer </w:t>
              <w:br/>
              <w:t xml:space="preserve">sonriendo como cada vez </w:t>
              <w:br/>
              <w:t xml:space="preserve">como aquella vez.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e voy a escribir la cancion mas bonita del mundo </w:t>
              <w:br/>
              <w:t xml:space="preserve">voy a capturar nuestra historia tan solo un segundo </w:t>
              <w:br/>
              <w:t xml:space="preserve">y un dia veras que este loco, de poco se olvida </w:t>
              <w:br/>
              <w:t xml:space="preserve">por mucho que pasen los años de largo su vida </w:t>
              <w:br/>
            </w:r>
            <w:r>
              <w:rPr>
                <w:rFonts w:cs="Calibri"/>
                <w:sz w:val="32"/>
                <w:szCs w:val="32"/>
              </w:rPr>
              <w:t xml:space="preserve">el dia de la despedida </w:t>
              <w:br/>
              <w:t xml:space="preserve">de esta playa de mi vida </w:t>
              <w:br/>
              <w:t xml:space="preserve">te hice una promes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volverte a ver asi </w:t>
              <w:br/>
              <w:br/>
              <w:t xml:space="preserve">mas de cinco en cada verano </w:t>
              <w:br/>
              <w:t xml:space="preserve">hace hoy que no nos vemos </w:t>
              <w:br/>
              <w:t xml:space="preserve">ni tu ni el mar ni el cielo </w:t>
              <w:br/>
              <w:t xml:space="preserve">ni que me trajo a ti? </w:t>
              <w:br/>
              <w:br/>
              <w:t xml:space="preserve">si pudiera volver a nacer </w:t>
              <w:br/>
              <w:t xml:space="preserve">te veria cada dia amanecer </w:t>
              <w:br/>
              <w:t xml:space="preserve">sonriendo como cada vez </w:t>
              <w:br/>
              <w:t xml:space="preserve">como aquella vez.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e voy a escribir la cancion mas bonita del mundo </w:t>
              <w:br/>
              <w:t xml:space="preserve">voy a capturar nuestra historia tan solo un segundo </w:t>
              <w:br/>
              <w:t xml:space="preserve">y un dia veras q este loco de poco se olvida </w:t>
              <w:br/>
              <w:t xml:space="preserve">por mucho que pasen los años de largo su vida su vida </w:t>
              <w:br/>
            </w: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e voy a escribir la cancion mas bonita del mundo </w:t>
              <w:br/>
              <w:t xml:space="preserve">voy a capturar nuestra historia tan solo un segundo </w:t>
              <w:br/>
              <w:t xml:space="preserve">y un dia veras que este loco de poco se olvida </w:t>
              <w:br/>
              <w:t xml:space="preserve">por mucho que pasen los años de largo su vida su vida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por mucho que pasen los años.. </w:t>
              <w:br/>
              <w:t xml:space="preserve">por muchooooo que pasen los años </w:t>
              <w:br/>
              <w:t>tu vidaaaaaaaaa tu vidaaaaaaaaaaaaaa tu vidaaaaaaaaa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56A-MARIPOS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oreja de Van Gog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da fallo, cada imprecisión,</w:t>
              <w:br/>
              <w:t>cada detalle, todo bajo control.</w:t>
              <w:br/>
              <w:t>Cada acierto, cada aproximación,</w:t>
              <w:br/>
              <w:t>cada escena, bajo supervisión.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 casuali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e puso el disfra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 una maripos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e al vuelo se entreg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ltando su efec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os acarició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imaginas cómo sería y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 hubiera esperado un segundo más el amor.</w:t>
              <w:br/>
              <w:t xml:space="preserve">Ni mis gestos ni mi propia voz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 mis besos serían hoy de los dos.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 casuali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e puso el disfra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 una maripos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e al vuelo se entreg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ltando su efec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os acarició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La casualidad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e puso el disfraz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 una maripos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e al vuelo se entregó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ltando su efect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os acarició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i quieres venir conmigo a busca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a fórmula exacta de la realidad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intenta escribir a los demás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cura que nadie nos oiga marcha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ada pregunta de cada respuest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cada persona de cada planet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cada reflejo de cada comet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e cada deseo de cada estrell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56B-SOLEDAD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oreja de Van Gog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anto tiempo juntos y ahora te tienes que ir. </w:t>
              <w:br/>
              <w:t xml:space="preserve">Éramos muy niños cuando te conocí. </w:t>
              <w:br/>
              <w:t xml:space="preserve">Te veo jugar y en silencio hablar. </w:t>
              <w:br/>
              <w:t xml:space="preserve">Como me gustaba tu carita al bostezar. </w:t>
              <w:br/>
              <w:br/>
              <w:t xml:space="preserve">En nuestro rincón sigue aquel sillón </w:t>
              <w:br/>
              <w:t xml:space="preserve">donde me leías para dormir. </w:t>
              <w:br/>
              <w:t xml:space="preserve">Siempre estabas junto a mí, </w:t>
              <w:br/>
              <w:t xml:space="preserve">en mi mente revolviendo todo </w:t>
              <w:br/>
              <w:t xml:space="preserve">y esperando verme sonreí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Oh Soledad, dime si algún día habrá </w:t>
              <w:br/>
              <w:t xml:space="preserve">(Uh shalala uh shalala) </w:t>
              <w:br/>
              <w:t xml:space="preserve">entre tú y el amor buena amistad. </w:t>
              <w:br/>
              <w:t xml:space="preserve">(Uh shalala uh shalala) </w:t>
              <w:br/>
              <w:t xml:space="preserve">Vuelve conmigo a dibujar las olas del mar, </w:t>
              <w:br/>
              <w:t xml:space="preserve">dame tu mano una vez más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scapamos de todo y me invitabas a pensar </w:t>
              <w:br/>
              <w:t xml:space="preserve">Me ayudabas con tus juegos a pintar la realidad </w:t>
              <w:br/>
              <w:t xml:space="preserve">Siempre fuiste fiel, transparente fe </w:t>
              <w:br/>
              <w:t xml:space="preserve">Los mayores dicen que de ti me enamoré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En nuestro rincón sigue aquel sillón </w:t>
              <w:br/>
              <w:t xml:space="preserve">donde me leías para dormir. </w:t>
              <w:br/>
              <w:t xml:space="preserve">Siempre estabas junto a mí, </w:t>
              <w:br/>
              <w:t xml:space="preserve">en mi mente revolviendo todo </w:t>
              <w:br/>
              <w:t xml:space="preserve">y esperando verme sonreír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Oh Soledad, dime si algún día habrá </w:t>
              <w:br/>
              <w:t xml:space="preserve">(Uh shalala uh shalala) </w:t>
              <w:br/>
              <w:t xml:space="preserve">entre tú y el amor buena amistad. </w:t>
              <w:br/>
              <w:t xml:space="preserve">(Uh shalala uh shalala) </w:t>
              <w:br/>
              <w:t xml:space="preserve">Vuelve conmigo a dibujar las olas del mar, </w:t>
              <w:br/>
              <w:t xml:space="preserve">dame tu mano una vez más. </w:t>
              <w:br/>
              <w:br/>
              <w:t xml:space="preserve">Oh Soledad, dime si algún día habrá </w:t>
              <w:br/>
              <w:t xml:space="preserve">entre tú y el amor buena amistad. </w:t>
              <w:br/>
              <w:t xml:space="preserve">Vuelve conmigo a dibujar las olas del mar, </w:t>
              <w:br/>
              <w:t xml:space="preserve">dame tu mano una vez más. </w:t>
              <w:br/>
              <w:t>Uh shalala uh shalala (X3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A-ANGEL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Ángel, tan peligrosa, tan infantil. </w:t>
              <w:br/>
              <w:t xml:space="preserve">Ángel, le gusta verme sufrir. </w:t>
              <w:br/>
              <w:t xml:space="preserve">Ángel, nunca me dices que sí, ni que no. </w:t>
              <w:br/>
              <w:t xml:space="preserve">Ángel, juega con mi excitación. </w:t>
              <w:br/>
              <w:br/>
              <w:t>¡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ame tus labios de caramelo! </w:t>
              <w:br/>
              <w:t xml:space="preserve">¡Vamos juntos al séptimo cielo! </w:t>
              <w:br/>
              <w:t xml:space="preserve">Yo soy tu Ángel… </w:t>
              <w:br/>
              <w:t xml:space="preserve">Ángel pecado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Ángel, solo me encuentra quien me buscó. </w:t>
              <w:br/>
              <w:t xml:space="preserve">Ángel: ¡no tan deprisa, mi amor! </w:t>
              <w:br/>
              <w:t xml:space="preserve">Ángel, la noche acaba de comenzar. </w:t>
              <w:br/>
              <w:t xml:space="preserve">Ángel, bésame con suavid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¡</w:t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ame tus labios de caramelo! </w:t>
              <w:br/>
              <w:t xml:space="preserve">¡Vamos juntos al séptimo cielo! </w:t>
              <w:br/>
              <w:t xml:space="preserve">Yo soy tu Ángel… </w:t>
              <w:br/>
              <w:t xml:space="preserve">Ángel pecado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Ángel, dame tu jugo de melocotón. </w:t>
              <w:br/>
              <w:t xml:space="preserve">Ángel, déjame abrir tu balcón. </w:t>
              <w:br/>
              <w:t xml:space="preserve">Ángel, me haces cosquillas por toda la piel. </w:t>
              <w:br/>
              <w:t>Ángel, mucho tendrás que aprende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>¡</w:t>
            </w:r>
            <w:r>
              <w:rPr>
                <w:rFonts w:cs="Arial"/>
                <w:i/>
                <w:sz w:val="32"/>
                <w:szCs w:val="32"/>
              </w:rPr>
              <w:t xml:space="preserve">Dame tus labios de caramelo! </w:t>
              <w:br/>
              <w:t xml:space="preserve">¡Vamos juntos al séptimo cielo! </w:t>
              <w:br/>
              <w:t xml:space="preserve">Yo soy tu Ángel… </w:t>
              <w:br/>
              <w:t>Ángel pecad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7B-BESAME, TONTA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val="en-US"/>
              </w:rPr>
            </w:pPr>
            <w:r>
              <w:rPr>
                <w:rFonts w:cs="Arial"/>
                <w:sz w:val="32"/>
                <w:szCs w:val="32"/>
              </w:rPr>
              <w:t xml:space="preserve">Triste estoy </w:t>
              <w:br/>
              <w:t xml:space="preserve">Triste estoy.. sin tu amor </w:t>
              <w:br/>
              <w:t xml:space="preserve">Sin tu amor </w:t>
              <w:br/>
              <w:t xml:space="preserve">No me importa nada lo que soy </w:t>
              <w:br/>
              <w:br/>
              <w:t xml:space="preserve">Tu dudes me mata </w:t>
              <w:br/>
              <w:t xml:space="preserve">Tu olvido me rompe el corazon </w:t>
              <w:br/>
              <w:t xml:space="preserve">Me quema tu ausencia </w:t>
              <w:br/>
              <w:t xml:space="preserve">Todo en mi es delirio y frenesí </w:t>
              <w:br/>
              <w:br/>
              <w:t xml:space="preserve">Solo estoy </w:t>
              <w:br/>
              <w:t xml:space="preserve">Solo estoy sin tu amor </w:t>
              <w:br/>
              <w:t xml:space="preserve">Solo estoy </w:t>
              <w:br/>
              <w:t xml:space="preserve">Solo estoy sin tu amor </w:t>
              <w:br/>
              <w:br/>
              <w:t xml:space="preserve">Soy capaz de dejarlo todo.. </w:t>
              <w:br/>
              <w:t xml:space="preserve">Por tu amor </w:t>
              <w:br/>
              <w:t xml:space="preserve">Por tu amor </w:t>
              <w:br/>
              <w:t xml:space="preserve">Se me llena el alma de dolor </w:t>
              <w:br/>
              <w:br/>
              <w:t xml:space="preserve">Tu dudes me mata </w:t>
              <w:br/>
              <w:t xml:space="preserve">Tu olvido me rompe el corazon </w:t>
              <w:br/>
              <w:t xml:space="preserve">Me quema tu ausencia </w:t>
              <w:br/>
              <w:t xml:space="preserve">Todo en mi es delirio y frenesí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Besame, besame tonta </w:t>
              <w:br/>
              <w:t xml:space="preserve">Besame, besame tonta </w:t>
              <w:br/>
              <w:t xml:space="preserve">Besame, besame tonta </w:t>
              <w:br/>
              <w:t xml:space="preserve">Besame, besame tonta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in tus besos la vida me aburre </w:t>
              <w:br/>
              <w:t xml:space="preserve">Con tus besos da gusto vivir </w:t>
              <w:br/>
              <w:t xml:space="preserve">En tus brazos aprendi a besar mejor </w:t>
              <w:br/>
              <w:t xml:space="preserve">En tus brazos quisiera morir </w:t>
              <w:br/>
              <w:br/>
              <w:t xml:space="preserve">Besame, besame tonta </w:t>
              <w:br/>
              <w:t xml:space="preserve">Besame, besame tonta </w:t>
              <w:br/>
              <w:br/>
              <w:t xml:space="preserve">Si me besas con esa boquita </w:t>
              <w:br/>
              <w:t xml:space="preserve">Bajare a todo el cielo hasta mi </w:t>
              <w:br/>
              <w:t xml:space="preserve">Un besito será paraiso que… </w:t>
              <w:br/>
            </w:r>
            <w:r>
              <w:rPr>
                <w:rFonts w:cs="Arial"/>
                <w:sz w:val="32"/>
                <w:szCs w:val="32"/>
                <w:lang w:val="en-US"/>
              </w:rPr>
              <w:t xml:space="preserve">Al infierno me condene a mi </w:t>
              <w:br/>
              <w:br/>
            </w:r>
            <w:r>
              <w:rPr>
                <w:rFonts w:cs="Arial"/>
                <w:i/>
                <w:sz w:val="32"/>
                <w:szCs w:val="32"/>
                <w:lang w:val="en-US"/>
              </w:rPr>
              <w:t>Besame, besame ton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 xml:space="preserve">Besame, besame tonta </w:t>
              <w:br/>
              <w:t xml:space="preserve">Besame, besame tonta </w:t>
              <w:br/>
              <w:t xml:space="preserve">Besame, besame tonta </w:t>
              <w:br/>
              <w:t>Besame, besame tont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A-CAPERUCITA FEROZ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Hola mi amor yo soy el lobo </w:t>
              <w:br/>
              <w:t xml:space="preserve">Quiero tenerte cerca para oí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soy yo tu lobo </w:t>
              <w:br/>
              <w:t xml:space="preserve">Quiero tenerte cerca para ve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yo soy el lobo </w:t>
              <w:br/>
              <w:t xml:space="preserve">Quiero tenerte cerca para oí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Hola mi amor soy yo tu lobo </w:t>
              <w:br/>
              <w:t xml:space="preserve">Quiero tenerte cerca para verte mejo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con tus garras me quisieras tu abrazar </w:t>
              <w:br/>
              <w:t xml:space="preserve">Si con tus dientes me quisieras tu besa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Hola mi amor yo soy el lobo </w:t>
              <w:br/>
              <w:t xml:space="preserve">Quiero tenerte cerca para habla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soy yo tu lobo </w:t>
              <w:br/>
              <w:t xml:space="preserve">Quiero tenerte cerca para ole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yo soy el lobo </w:t>
              <w:br/>
              <w:t xml:space="preserve">Quiero tenerte cerca para hablarte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Hola mi amor soy yo tu lobo </w:t>
              <w:br/>
              <w:t xml:space="preserve">Quiero tenerte cerca para olerte mejor </w:t>
              <w:br/>
              <w:br/>
              <w:t xml:space="preserve">Yo lo que quiero es tu cuerpo tan brutal </w:t>
              <w:br/>
              <w:t xml:space="preserve">Y lo que adoro es tu fuerza de animal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i con tus garras me quisieras tu abrazar </w:t>
              <w:br/>
              <w:t xml:space="preserve">Si con tus dientes me quisieras tu besa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Hola mi amor yo soy el lobo </w:t>
              <w:br/>
              <w:t xml:space="preserve">Te he comprado un anillo, un pastel y un yoyó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soy yo tu lobo </w:t>
              <w:br/>
              <w:t xml:space="preserve">quiero bailar contigo un lindo rock &amp; rol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yo soy el lobo </w:t>
              <w:br/>
              <w:t xml:space="preserve">Te he comprado un anillo, un pastel y un yoyó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Hola mi amor soy yo tu lobo </w:t>
              <w:br/>
              <w:t xml:space="preserve">quiero bailar contigo un lindo rock &amp; roll </w:t>
              <w:br/>
              <w:br/>
              <w:t xml:space="preserve">Yo solo quiero una noche sin final </w:t>
              <w:br/>
              <w:t>En la que ambos nos podamos devor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B-GARRAS HUMANA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Soy el hombre si brazos del circo </w:t>
              <w:br/>
              <w:t xml:space="preserve">Soy capaz de fumar con los pies </w:t>
              <w:br/>
              <w:t xml:space="preserve">Cada noche la gente me aplaude mas </w:t>
              <w:br/>
              <w:t xml:space="preserve">Pero yo me quisiera morir </w:t>
              <w:br/>
              <w:br/>
              <w:t xml:space="preserve">Con los pies le disparo puñales </w:t>
              <w:br/>
              <w:t xml:space="preserve">A una chica que baila ante mi </w:t>
              <w:br/>
              <w:t xml:space="preserve">Todo el mundo se abraza con la emocion </w:t>
              <w:br/>
              <w:t xml:space="preserve">Pero yo me quisiera mori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perdi mis brazos Y perdi tu amor </w:t>
              <w:br/>
              <w:t xml:space="preserve">Me quiero morir </w:t>
              <w:br/>
              <w:t xml:space="preserve">Me quiero morir </w:t>
              <w:br/>
              <w:t xml:space="preserve">Me quiero morir </w:t>
              <w:br/>
              <w:t xml:space="preserve">Me quiero mori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ras tu la mas bella del circo </w:t>
              <w:br/>
              <w:t xml:space="preserve">Pero a nadie le dabas tu amor </w:t>
              <w:br/>
              <w:t xml:space="preserve">Un secreto guardaba tu corazon </w:t>
              <w:br/>
              <w:t xml:space="preserve">Que a mi lado te hacia venir </w:t>
              <w:br/>
              <w:t xml:space="preserve">Te aterraban los hombres con brazos </w:t>
              <w:br/>
              <w:t xml:space="preserve">De sus manos querias hui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e sueños te ahogaban hasta morir </w:t>
              <w:br/>
              <w:t xml:space="preserve">Pues las garras eran para ti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perdi mis brazos Y perdi tu amor </w:t>
              <w:br/>
              <w:t xml:space="preserve">Me quiero morir </w:t>
              <w:br/>
              <w:t xml:space="preserve">Me quiero morir </w:t>
              <w:br/>
              <w:t xml:space="preserve">Me quiero morir </w:t>
              <w:br/>
              <w:t xml:space="preserve">Me quiero morir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(Musica) </w:t>
              <w:br/>
              <w:br/>
              <w:t xml:space="preserve">Me ocultaba con truco mis brazos </w:t>
              <w:br/>
              <w:t xml:space="preserve">Siendo un monstruo podia vivir </w:t>
              <w:br/>
              <w:t xml:space="preserve">Nunca tuve cariño de nadie aqui </w:t>
              <w:br/>
              <w:t xml:space="preserve">Hasta que te acercaste a mi </w:t>
              <w:br/>
              <w:br/>
              <w:t xml:space="preserve">Pero tu me querias sin brazos </w:t>
              <w:br/>
              <w:t xml:space="preserve">Por tu amor yo me los corte </w:t>
              <w:br/>
              <w:t xml:space="preserve">Yo creia que asi me ibas a querer </w:t>
              <w:br/>
              <w:t xml:space="preserve">Y te fuiste con un domador </w:t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a perdi mis brazos Y perdi tu amor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Me quiero morir (x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9A-LOL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ola es una chica de agencia y hotel </w:t>
              <w:br/>
              <w:t xml:space="preserve">Que hace muy bien su papel </w:t>
              <w:br/>
              <w:t xml:space="preserve">No hay otra que mueva mej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la lengua </w:t>
              <w:br/>
              <w:br/>
              <w:t xml:space="preserve">Me tiene en sus manos Estoy arruinao </w:t>
              <w:br/>
              <w:t xml:space="preserve">Porque sin dinero no me quiere ver </w:t>
              <w:br/>
              <w:t xml:space="preserve">No hay otra que lo haga mejor... </w:t>
              <w:br/>
              <w:t xml:space="preserve">Que Lola </w:t>
              <w:br/>
              <w:br/>
              <w:t xml:space="preserve">Quisiera tenerla solo para mi </w:t>
              <w:br/>
              <w:t xml:space="preserve">Pero otros le pagan mucho mas que yo </w:t>
              <w:br/>
              <w:t xml:space="preserve">Y Lola sonrie y se va </w:t>
              <w:br/>
              <w:t xml:space="preserve">Que pena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ola, Lola Lola, Lola Porque te vas </w:t>
              <w:br/>
              <w:t xml:space="preserve">Porque te vas Con quien iras </w:t>
              <w:br/>
              <w:t xml:space="preserve">Lola,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Lola Lola, Lola Lola Porque te vas </w:t>
              <w:br/>
              <w:t xml:space="preserve">Porque te vas Con quien iras </w:t>
              <w:br/>
              <w:t xml:space="preserve">Lola!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odo te lo aguanto Pero venme a ver </w:t>
              <w:br/>
              <w:t xml:space="preserve">No me vayas a olvidar </w:t>
              <w:br/>
              <w:t xml:space="preserve">Tu esclavo sere si me das..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Tu lengua </w:t>
              <w:br/>
              <w:br/>
              <w:t xml:space="preserve">Hazme lo que quieras Soy tu perro fiel </w:t>
              <w:br/>
              <w:t xml:space="preserve">Sacame a pasear </w:t>
              <w:br/>
              <w:t xml:space="preserve">Cuando vuelvas meneare </w:t>
              <w:br/>
              <w:t xml:space="preserve">Mi cola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ola, Lola Lola, Lola Porque te vas </w:t>
              <w:br/>
              <w:t xml:space="preserve">Porque te vas Con quien iras </w:t>
              <w:br/>
              <w:t xml:space="preserve">Lola!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ola es una chica de agencia y hotel </w:t>
              <w:br/>
              <w:t xml:space="preserve">Que hace muy bien su papel </w:t>
              <w:br/>
              <w:t xml:space="preserve">No hay otra que mueva mejor.. </w:t>
              <w:br/>
              <w:t xml:space="preserve">La lengua </w:t>
              <w:br/>
              <w:br/>
              <w:t xml:space="preserve">Me tiene en sus manos </w:t>
              <w:br/>
              <w:t xml:space="preserve">Estoy arruinao </w:t>
              <w:br/>
              <w:t xml:space="preserve">Porque sin dinero no me quiere ver </w:t>
              <w:br/>
              <w:t xml:space="preserve">No hay otra que lo haga mejor... </w:t>
              <w:br/>
              <w:t xml:space="preserve">Que Lola </w:t>
              <w:br/>
              <w:t xml:space="preserve">Hazme lo que quieras </w:t>
              <w:br/>
              <w:t xml:space="preserve">Soy tu perro fiel </w:t>
              <w:br/>
              <w:t xml:space="preserve">Sacame a pasear </w:t>
              <w:br/>
              <w:t xml:space="preserve">Cuando vuelvas meneare Mi cola </w:t>
            </w:r>
            <w:r>
              <w:rPr>
                <w:rFonts w:cs="Arial"/>
                <w:i/>
                <w:sz w:val="32"/>
                <w:szCs w:val="32"/>
              </w:rPr>
              <w:t>Lola, Lola Lola, Lola 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9B-NO QUIERO VERT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consigo olvidarte </w:t>
              <w:br/>
              <w:t xml:space="preserve">Vives en mi recuerdo </w:t>
              <w:br/>
              <w:t xml:space="preserve">Quiero tener tu cuerpo </w:t>
              <w:br/>
              <w:t xml:space="preserve">Como lo tuve ayer </w:t>
              <w:br/>
              <w:br/>
              <w:t xml:space="preserve">Pero cuando te veo </w:t>
              <w:br/>
              <w:t xml:space="preserve">Y me ofreces tus besos </w:t>
              <w:br/>
              <w:t xml:space="preserve">No eres tu ya la misma </w:t>
              <w:br/>
              <w:t xml:space="preserve">A la que quise aye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quiero verte, verte no mi amor </w:t>
              <w:br/>
              <w:t xml:space="preserve">Para poder quererte es mejor que tu no estes </w:t>
              <w:br/>
              <w:t xml:space="preserve">No quiero verte, verte no mi amor </w:t>
              <w:br/>
              <w:t xml:space="preserve">Para poder quererte es mejor que tu no estes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us labios no me queman </w:t>
              <w:br/>
              <w:t xml:space="preserve">Tus ojos no me matan </w:t>
              <w:br/>
              <w:t xml:space="preserve">Tus piernas no se mueven </w:t>
              <w:br/>
              <w:t xml:space="preserve">Con el ritmo de ayer </w:t>
              <w:br/>
              <w:br/>
              <w:t xml:space="preserve">Tu sonrisa no brilla </w:t>
              <w:br/>
              <w:t xml:space="preserve">Tus palabras son otras </w:t>
              <w:br/>
              <w:t xml:space="preserve">No tienes la frescura </w:t>
              <w:br/>
              <w:t xml:space="preserve">Ni el encanto de ayer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No quiero verte, verte no mi amor </w:t>
              <w:br/>
              <w:t xml:space="preserve">Para poder quererte es mejor que tu no estes </w:t>
              <w:br/>
              <w:t xml:space="preserve">No quiero verte, verte no mi amor </w:t>
              <w:br/>
              <w:t xml:space="preserve">Para poder quererte es mejor que tu no estes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- musica -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quiero verte, verte no mi amor </w:t>
              <w:br/>
              <w:t xml:space="preserve">Para poder quererte es mejor que tu no estes </w:t>
              <w:br/>
              <w:t xml:space="preserve">No quiero verte, verte no mi amor </w:t>
              <w:br/>
              <w:t xml:space="preserve">Para poder quererte es mejor que tu no estes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Fui feliz en tus brazos </w:t>
              <w:br/>
              <w:t xml:space="preserve">Sin pensar que algun dia </w:t>
              <w:br/>
              <w:t xml:space="preserve">Sombras solo serias </w:t>
              <w:br/>
              <w:t xml:space="preserve">De la que fuiste ayer </w:t>
              <w:br/>
              <w:br/>
              <w:t xml:space="preserve">Por eso yo te quiero </w:t>
              <w:br/>
              <w:t xml:space="preserve">Recordar y no verte </w:t>
              <w:br/>
              <w:t xml:space="preserve">Tu cuerpo no es el mismo </w:t>
              <w:br/>
              <w:t xml:space="preserve">Que hice gozar aye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quiero verte, verte no mi amor </w:t>
              <w:br/>
              <w:t xml:space="preserve">Para poder quererte es mejor que tu no estes </w:t>
              <w:br/>
              <w:t>No quiero verte, verte no mi amor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A-PONTE LA PELUC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todos el pelo se nos caerá </w:t>
              <w:br/>
              <w:t xml:space="preserve">más pronto o más tarde el otoño llegará </w:t>
              <w:br/>
              <w:t xml:space="preserve">algunos en la cuna lo pierden ya, </w:t>
              <w:br/>
              <w:t xml:space="preserve">otros en la tumba espera llega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peluc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la peluca ya </w:t>
              <w:br/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pierdes tu pelo es muy normal </w:t>
              <w:br/>
              <w:t xml:space="preserve">los árboles pierden sus hojas también </w:t>
              <w:br/>
              <w:t xml:space="preserve">tú no te preocupes por tal estupidez </w:t>
              <w:br/>
              <w:t xml:space="preserve">pero si de ello te quieres cura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peluc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la peluca ya </w:t>
              <w:br/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por la radio vayas a hablar </w:t>
              <w:br/>
              <w:t xml:space="preserve">no te preocupes nena, no lo notarán </w:t>
              <w:br/>
              <w:t xml:space="preserve">Salta a las ondas muy joven audaz </w:t>
              <w:br/>
              <w:t xml:space="preserve">tú calvicie no la verá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peluc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la peluca ya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(música)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ntro de cien años todos igual </w:t>
              <w:br/>
              <w:t xml:space="preserve">sin pelo, sin dientes, sin carne quizás </w:t>
              <w:br/>
              <w:t xml:space="preserve">será muy gracioso, tú no lo verás </w:t>
              <w:br/>
              <w:t xml:space="preserve">estarás sin pelo en la eternida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no habrá peluc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no habrá peluca ya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te peluca </w:t>
              <w:br/>
              <w:t xml:space="preserve">Ponte peluca </w:t>
              <w:br/>
              <w:t xml:space="preserve">Ponte peluca </w:t>
              <w:br/>
              <w:t xml:space="preserve">Ponte peluca </w:t>
              <w:br/>
              <w:t xml:space="preserve">Ponte la peluca ya </w:t>
              <w:br/>
              <w:br/>
              <w:t xml:space="preserve">Ponte peluca </w:t>
              <w:br/>
              <w:t xml:space="preserve">Ponte peluca </w:t>
              <w:br/>
              <w:t xml:space="preserve">Ponte peluca </w:t>
              <w:br/>
              <w:t xml:space="preserve">Ponte peluca </w:t>
              <w:br/>
              <w:t>Ponte la peluca ya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B-VIAJE CON NOSOTRO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questa Mond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Viaje con nosotros </w:t>
              <w:br/>
              <w:t xml:space="preserve">si quiere gozar. </w:t>
              <w:br/>
              <w:t xml:space="preserve">Viaje con nosotros </w:t>
              <w:br/>
              <w:t xml:space="preserve">a mil y un luga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disfrute </w:t>
              <w:br/>
              <w:t xml:space="preserve">de todo al pasar </w:t>
              <w:br/>
              <w:t xml:space="preserve">y disfrute </w:t>
              <w:br/>
              <w:t xml:space="preserve">de las hermosas historias </w:t>
              <w:br/>
              <w:t xml:space="preserve">que les vamos a conta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Viaje con nosotros </w:t>
              <w:br/>
              <w:t xml:space="preserve">y podrá encontrar </w:t>
              <w:br/>
              <w:t xml:space="preserve">atractivos monstruos </w:t>
              <w:br/>
              <w:t xml:space="preserve">que le sonreirán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disfrute </w:t>
              <w:br/>
              <w:t xml:space="preserve">del gusto que da </w:t>
              <w:br/>
              <w:t xml:space="preserve">y disfrute </w:t>
              <w:br/>
              <w:t xml:space="preserve">de la amistad de sirenas </w:t>
              <w:br/>
              <w:t>y de serpientes de ma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su viaje los romances abundarán </w:t>
              <w:br/>
              <w:t xml:space="preserve">y en sus brazos los dragones se arrojarán. </w:t>
              <w:br/>
              <w:t xml:space="preserve">Serán suyos </w:t>
              <w:br/>
              <w:t xml:space="preserve">Marlène y Tarzán, </w:t>
              <w:br/>
              <w:t xml:space="preserve">serán suyo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ien compra nuestro billete </w:t>
              <w:br/>
              <w:t xml:space="preserve">compra la felicidad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on nosotros viaja el sueño y la novedad, </w:t>
              <w:br/>
              <w:t xml:space="preserve">la alegría, la sorpresa y el carnaval. </w:t>
              <w:br/>
              <w:t xml:space="preserve">Todos juntos </w:t>
              <w:br/>
              <w:t xml:space="preserve">iremos allá, </w:t>
              <w:br/>
              <w:t xml:space="preserve">todos junto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ien compra nuestro billete </w:t>
              <w:br/>
              <w:t>compra la felicida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261A-LIGIA ELENA – C1 La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Rubén Blades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igia Elena, la cándida niña de la socie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ha fugado con un trompetista de la vecin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padre la busca afanosamen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lo está comentando toda la gen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su madre pregunta angustiada: ¿en donde estará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nada sirvieron regaños, ni viajes, ni monj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i promesas de amor que le hicieron los niños de bie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ue tan buena la nota que dió aquel humilde trompet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entre acordes de cariño eterno se fue ella con é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han mud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un cuarto chiquito con muy pocos muebl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allí vive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tentos y llenos de felici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entras tristes los padres preguntan: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¿en donde fallamos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igia Elena con su trompetista amándose está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ulcemente se escurren los dias en aquel cuarti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entras en las mansiones lujosas de la sociedad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Otras niñas que saben del cuento al dormir se pregunta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¡Ay Señor! ¿Y mi trompetista cuando llegará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gia Elena está contenta y su familia esta asfixiá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gia Elena está contenta y su familia está asfixiá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igia Elena está contenta y su familia esta asfixiá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e escapó con un trompeta de la vecindad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llevaron la niña del ojo de papá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¿En donde fallamos? pregunta mamá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ha colado un negro en la blanca sociedad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udo más el amor que el dinero de papá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Que buena la nota que dió aquel trompeta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o del racismo brother, es lo mas antiguo que hay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ja que la agarre nos jura el papá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(Ligia Elena está contenta y su familia esta asfixiá )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igia Elena está llena de felicidad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261B-FLOJOS DE PANTALON –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  <w:t>Rosend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rge la escena en un sal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iñas en promo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omias poniendo preci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mbigüedad.</w:t>
            </w:r>
          </w:p>
          <w:p>
            <w:pPr>
              <w:pStyle w:val="NormalWeb"/>
              <w:spacing w:before="0" w:after="0"/>
              <w:ind w:left="283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lguien va presumien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iscre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lojos de pantal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íderes del diseño noved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on la musa que inspi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ambi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eño de libert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ches al pie del cañ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uerza de volunt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 una tribu de fic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índrome de buf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éroes de novelista berbiquí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ovocando desprecio y reac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ucen su condi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ueños del desparpajo frenesí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on la musa que inspir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ambici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ueño de liberta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ches al pie del cañó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uerza de volunta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ú mientras asumien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rebuscan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renegando de tu tiempo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62A-CALAÍTO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Paco Ortega e Isabel Mont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mbria" w:hAnsi="Cambria" w:cs="Cambr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las mañanitas del porven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mino con mi sombra sin donde 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ólo veo penita, fatiga, turis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días sin fi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mi gorra negra de medio la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camisa de flores muy guapea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canto por las calles de casa canci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un pesa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una tabernita donde hay gachí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scientos japoneses haciendo click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co mi guitarra, mi cara, mi ar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 canto as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iritiriti trantran tirititi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yo soy de mi tierra que sí, que s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i tu no me quieres, chiquilla boni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mor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iempre que busco fortuna me luce el pel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e salen los cubatas por el sombr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me buscaba la vida como un obr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por tu indiferencia quiero y no pue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calaito pa' ti, y calaito pa'll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calaito sólo le quieres para reir, para re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calaito pa' ti, y calaito pa'll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calaito sólo le quieres para reir, para re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domingo a domingo yo estoy nubl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me funciona nada, voy asust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odo por quererte, y amarte, soñar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ser hon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playa de los Caños me la ha jug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si tenía ese cuerpo de Colac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sé como decirte chiquilla, bon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stoy col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sde la calle Betis a algún tabl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vendo un canutito muy apañ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estoy en ningún sitio, me entiendes, con nadi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ningún l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han dicho que en el barrio te has presenta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un gachó del brazo que está forr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de tu Calaíto y los buenos moment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has olvida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iempre que busco fortuna me luce el pelo…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62B-SIN DOCUMENTO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Rodrigu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 atravesar el viento sin documen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o haré por el tiempo que tuvimo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que no queda salida, porque pareces dormi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que buscando tu sonrisa estaría toda mi vid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er el único que te muerda en la boc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aber que la vida contigo no va a termin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 que te cierre esta noche los oj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mañana vendré con un cigarro a la cam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no tengo más intenciones que segu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ebiendo de esta copa que no está tan ro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er el único que te muerda en la boc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aber que la vida contigo no va a termin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sí, porque sí, porque sí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que en est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quiero pasar más de un día entero sin t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sí, porque sí, porque sí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que mientras esp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tí me muero y no quiero seguir as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 atravesar el viento sin document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o haré por el tiempo que tuvimo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que no queda salida, porque pareces dormi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que buscando tu sonrisa estaría toda mi vid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er el único que te muerda en la boc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saber que la vida contigo no va a terminar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sí, porque sí, porque sí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que en esta 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quiero pasar más de un día entero sin t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sí, porque sí, porque sí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que mientras esper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 tí me muero y no quiero seguir as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A-37 GRADO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37 grados y un montón de huesos </w:t>
              <w:br/>
              <w:t xml:space="preserve">con algo de pellejo alrededor </w:t>
              <w:br/>
              <w:t xml:space="preserve">habrá que echar toda la carne al asador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 un asunto muy viejo con este socio traidor </w:t>
              <w:br/>
              <w:t xml:space="preserve">cambiar la piel de conejo por una piel de tambor. </w:t>
              <w:br/>
              <w:br/>
              <w:t xml:space="preserve">Hacia la calle Tristeza me fui buscando una pieza </w:t>
              <w:br/>
              <w:t xml:space="preserve">tarareando la musiquilla de un anuncio. </w:t>
              <w:br/>
              <w:br/>
              <w:t xml:space="preserve">Pero de pronto salió la hermosura </w:t>
              <w:br/>
              <w:t xml:space="preserve">ay cariño, pellízcame </w:t>
              <w:br/>
              <w:t xml:space="preserve">y eres como una escultura </w:t>
              <w:br/>
              <w:t xml:space="preserve">que se queda pegada a mis dedos. </w:t>
              <w:br/>
              <w:br/>
              <w:t xml:space="preserve">No te sofoques, mi amor pero tengo que verte primero </w:t>
              <w:br/>
              <w:t xml:space="preserve">antes de dar más dinero sin conocer tu valor. </w:t>
              <w:br/>
              <w:t xml:space="preserve">Mira por este agujero caleidoscópico, dijo. </w:t>
              <w:br/>
              <w:t xml:space="preserve">Prueba en mis labios el licor </w:t>
              <w:br/>
              <w:t xml:space="preserve">es un veneno sin sabor </w:t>
              <w:br/>
              <w:t xml:space="preserve">una violeta sin color </w:t>
              <w:br/>
              <w:t xml:space="preserve">extraña flo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37 grados. </w:t>
              <w:br/>
              <w:br/>
              <w:t xml:space="preserve">Y en el rincón prohibido silencio ensordecedor </w:t>
              <w:br/>
              <w:t xml:space="preserve">dime por qué te han salido bigotes de roedor. </w:t>
              <w:br/>
              <w:t xml:space="preserve">Pues aunque fuera un cadáver desnudo por la presión del deseo estoy mudo </w:t>
              <w:br/>
              <w:t xml:space="preserve">esta es la ley del embudo sí señor. </w:t>
              <w:br/>
              <w:br/>
              <w:t xml:space="preserve">Y con los brazos en cruz te me haces transparente </w:t>
              <w:br/>
              <w:t>y eres como una balanza con las pesas colgando por dentro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siento agujas de hielo en tu aliento y sé que hay gente esperando en la calle eres un valle salado </w:t>
              <w:br/>
              <w:t xml:space="preserve">yo soy noctámbulo viento. </w:t>
              <w:br/>
              <w:br/>
              <w:t xml:space="preserve">Dices que soy un vulgar caradura </w:t>
              <w:br/>
              <w:t xml:space="preserve">pero tú te aprovechas de la luz al bailar </w:t>
              <w:br/>
              <w:t xml:space="preserve">y se te ve la costura de hilo rojo infinito. </w:t>
              <w:br/>
              <w:br/>
              <w:t xml:space="preserve">Sabes algo más y no lo quieres decir </w:t>
              <w:br/>
              <w:t xml:space="preserve">que el demonio del sueño te lleve </w:t>
              <w:br/>
              <w:t xml:space="preserve">a la salud de mañana. </w:t>
              <w:br/>
              <w:br/>
              <w:t xml:space="preserve">37 grados 37 grados 37 grados. No te sofoques, mi amor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A-ANNABEL LEE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ce muchos, muchos años en un reino junto al mar </w:t>
              <w:br/>
              <w:t xml:space="preserve">habitó una señorita cuyo nombre era Annabel Lee </w:t>
              <w:br/>
              <w:t xml:space="preserve">y crecía aquella flor sin pensar en nada más </w:t>
              <w:br/>
              <w:t xml:space="preserve">que en amar y ser amada, ser amada por mi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Éramos sólo dos niños mas tan grande nuestro amor </w:t>
              <w:br/>
              <w:t xml:space="preserve">que los ángeles del cielo nos cogieron envidia </w:t>
              <w:br/>
              <w:t xml:space="preserve">pues no eran tan felices, ni siquiera la mitad </w:t>
              <w:br/>
              <w:t>como todo el mundo sabe, en aquel reino junto al ma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Por eso un viento parti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una oscura nube aquella noche </w:t>
              <w:br/>
              <w:t xml:space="preserve">para helar el corazón de la hermosa Annabel Lee </w:t>
              <w:br/>
              <w:t xml:space="preserve">luego vino a llevársela su noble parentela </w:t>
              <w:br/>
              <w:t xml:space="preserve">para enterrarla en un sepulcr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aquel reino junto al m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luce la luna sin traérmela en sueños </w:t>
              <w:br/>
              <w:t xml:space="preserve">ni brilla una estrella sin que vea sus ojos </w:t>
              <w:br/>
              <w:t xml:space="preserve">y así paso la noche acostado con ella </w:t>
              <w:br/>
              <w:t xml:space="preserve">mi querida hermosa, mi vida, mi espos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Oooooooooooh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uestro amor era más fuert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el amor de los mayores </w:t>
              <w:br/>
              <w:t xml:space="preserve">que saben más como dicen de las cosas de la vida </w:t>
              <w:br/>
              <w:t xml:space="preserve">ni los ángeles del cielo ni los demonios del mar </w:t>
              <w:br/>
              <w:t xml:space="preserve">separaran jamás mi alma del alma de Annabel Lee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luce la luna sin traérmela en sueños </w:t>
              <w:br/>
              <w:t xml:space="preserve">ni brilla una estrella sin que vea sus ojos </w:t>
              <w:br/>
              <w:t xml:space="preserve">y así paso la noche acostado con ella </w:t>
              <w:br/>
              <w:t xml:space="preserve">mi querida hermosa, mi vida, mi esposa. </w:t>
              <w:br/>
              <w:br/>
              <w:t xml:space="preserve">En aquel sepulcro junto al mar </w:t>
              <w:br/>
              <w:t xml:space="preserve">en su tumba junto al mar ruidos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Hace muchos, muchos años en un reino junto al mar </w:t>
              <w:br/>
              <w:t xml:space="preserve">habitó una señorita cuyo nombre era Annabel Lee </w:t>
              <w:br/>
              <w:t xml:space="preserve">y crecía aquella flor sin pensar en nada más </w:t>
              <w:br/>
              <w:t>que en amar y ser amada, ser amada por mi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B-CORAZÓN DE TIZ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si te vuelvo a ver pintar </w:t>
              <w:br/>
              <w:t xml:space="preserve">un corazón de tiza en la pared </w:t>
              <w:br/>
              <w:t xml:space="preserve">te voy a dar una paliza por haber </w:t>
              <w:br/>
              <w:t xml:space="preserve">escrito mi nombre dentro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ú lo has hecho porque ayer yo te invité </w:t>
              <w:br/>
              <w:t xml:space="preserve">cuando ibas con tu amiga de la mano; </w:t>
              <w:br/>
              <w:t xml:space="preserve">se acababan de encender todas las luces, </w:t>
              <w:br/>
              <w:t xml:space="preserve">era tarde y nos reímos los tres. </w:t>
              <w:br/>
              <w:br/>
              <w:t xml:space="preserve">Luego estuve esperándote en la plaza, </w:t>
              <w:br/>
              <w:t xml:space="preserve">y las horas se marchaban sin saber qué hacer, </w:t>
              <w:br/>
              <w:t xml:space="preserve">cuando al fin te vi venir </w:t>
              <w:br/>
              <w:t xml:space="preserve">yo te llamé por tu nombre, </w:t>
              <w:br/>
              <w:t xml:space="preserve">pero tú no dejaste de correr. </w:t>
              <w:br/>
              <w:br/>
              <w:t xml:space="preserve">Y si te vuelvo a ver pintar </w:t>
              <w:br/>
              <w:t xml:space="preserve">un corazón de tiza en la pared... </w:t>
              <w:br/>
              <w:br/>
              <w:t xml:space="preserve">Me parece que aquel día tú empezaste a ser mayor </w:t>
              <w:br/>
              <w:t xml:space="preserve">me pregunto cómo te han convencido a ti. </w:t>
              <w:br/>
              <w:t xml:space="preserve">¿Te dijeron que jugar es un pecado </w:t>
              <w:br/>
              <w:t xml:space="preserve">O es qué viste en el cine algún final así?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Y si te vuelvo a ver pintar </w:t>
              <w:br/>
              <w:t xml:space="preserve">un corazón de tiza en la pared </w:t>
              <w:br/>
              <w:t xml:space="preserve">te voy a dar una paliza por haber </w:t>
              <w:br/>
              <w:t xml:space="preserve">escrito mi nombre dentro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o tenía la intención de olvidarlo </w:t>
              <w:br/>
              <w:t xml:space="preserve">y al salir al otro día no pensaba en ti, </w:t>
              <w:br/>
              <w:t xml:space="preserve">pero vi justo en mi puerta dibujado un corazón, </w:t>
              <w:br/>
              <w:t xml:space="preserve">y mi nombre estaba escrito junto al tuy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si te vuelvo a ver pintar </w:t>
              <w:br/>
              <w:t xml:space="preserve">un corazón de tiza en la pared </w:t>
              <w:br/>
              <w:t xml:space="preserve">te voy a dar una paliza por haber </w:t>
              <w:br/>
              <w:t xml:space="preserve">escrito mi nombre dentro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si te vuelvo a ver pintar </w:t>
              <w:br/>
              <w:t>un corazón de tiza en la pared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A-DIVIN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ivina está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rogramada para el baile </w:t>
              <w:br/>
              <w:t xml:space="preserve">y en la brillante nave te deslizará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n tus manos de met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ay reflejos de rosas </w:t>
              <w:br/>
              <w:t xml:space="preserve">y viento y coches, gentes del ayer. </w:t>
              <w:br/>
              <w:br/>
              <w:t xml:space="preserve">Mi cosa te dir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uando cante la luna </w:t>
              <w:br/>
              <w:t xml:space="preserve">y tu cara será una estrella sobre mi pedesta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uavemente abrazad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tu loco impasible </w:t>
              <w:br/>
              <w:t xml:space="preserve">bailaremos toda la vida en los bailes de Mar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¡rock!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ú hablas de la lu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yo hablo de la noche </w:t>
              <w:br/>
              <w:t xml:space="preserve">cuando los monstruos tienen nombre de muje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avid Bowie lo sab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u mami también </w:t>
              <w:br/>
              <w:t xml:space="preserve">hay cosas en la noche que es mejor no ver. </w:t>
              <w:br/>
              <w:br/>
              <w:t xml:space="preserve">Te veo bail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pegatinas en el culo </w:t>
              <w:br/>
              <w:t xml:space="preserve">y mueves con tu ritmo la cara de tus fans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res una bruja de or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res un pequeño gangster </w:t>
              <w:br/>
              <w:t xml:space="preserve">estuviste con Kaka de Luxe pero no te oí cant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¡rock!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B-EL CANTO DEL GALL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jaleo de los días de feria </w:t>
              <w:br/>
              <w:t xml:space="preserve">ya se oía a un kilometro del pueblo </w:t>
              <w:br/>
              <w:t xml:space="preserve">y un extraño acento en el hablar </w:t>
              <w:br/>
              <w:t xml:space="preserve">de los que halló por el camino. </w:t>
              <w:br/>
              <w:t xml:space="preserve">Un coro de muchachas y una vieja </w:t>
              <w:br/>
              <w:t xml:space="preserve">levantándose las faldas al bailar </w:t>
              <w:br/>
              <w:t xml:space="preserve">y un jovencito de broma peligrosa </w:t>
              <w:br/>
              <w:t xml:space="preserve">haciendo gala del orgullo loc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 los que dan dinero por la noche </w:t>
              <w:br/>
              <w:t xml:space="preserve">para que nunca termine su canción </w:t>
              <w:br/>
              <w:t xml:space="preserve">para que sude el músico ambulante </w:t>
              <w:br/>
              <w:t xml:space="preserve">su condición de vagabund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ya la hora del aperitivo </w:t>
              <w:br/>
              <w:t xml:space="preserve">y todavía no funciona el tiovivo </w:t>
              <w:br/>
              <w:t xml:space="preserve">el músico buscó la acera en sombra </w:t>
              <w:br/>
              <w:t xml:space="preserve">y la ventana donde olía a fl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nga esta rosa blanca, señorita </w:t>
              <w:br/>
              <w:t xml:space="preserve">a cambio de su negro pensamiento </w:t>
              <w:br/>
              <w:t xml:space="preserve">por qué motivo temblaron sus labios </w:t>
              <w:br/>
              <w:t>vio en sus ojos el fondo de un volcán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mientras tanto corría la sangre </w:t>
              <w:br/>
              <w:t xml:space="preserve">en la plaza, como un vino común </w:t>
              <w:br/>
              <w:t xml:space="preserve">y las plumas de los gallos por el aire volaban aun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ítese usted de en medio forastero </w:t>
              <w:br/>
              <w:t xml:space="preserve">que ya no quedan señoritas en el bar </w:t>
              <w:br/>
              <w:t xml:space="preserve">ya cantó como el gallo de pasión </w:t>
              <w:br/>
              <w:t xml:space="preserve">pero esta es mi canción y el baile va a empezar. </w:t>
              <w:br/>
              <w:t xml:space="preserve">El músico ambulante se agarró del vaso </w:t>
              <w:br/>
              <w:t xml:space="preserve">y sintió que flotaba en la luz artificial </w:t>
              <w:br/>
              <w:t xml:space="preserve">apuró el trago de madrugada </w:t>
              <w:br/>
              <w:t xml:space="preserve">un borracho imitaba el canto del gall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e deslizó por una callejuela </w:t>
              <w:br/>
              <w:t xml:space="preserve">antes de que empezase a clarear </w:t>
              <w:br/>
              <w:t xml:space="preserve">y al pasar por la ventana enrejada </w:t>
              <w:br/>
              <w:t xml:space="preserve">suavecito empezó a silbar. </w:t>
              <w:br/>
              <w:t xml:space="preserve">Pero nadie conocía la tonada </w:t>
              <w:br/>
              <w:t xml:space="preserve">que era inventada para la ocasión </w:t>
              <w:br/>
              <w:t xml:space="preserve">y se fue por el camino a contemplar </w:t>
              <w:br/>
              <w:t xml:space="preserve">los desvelos de las ultimas sombr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caminando iba pensando que ganar </w:t>
              <w:br/>
              <w:t xml:space="preserve">siempre es tentar a la otra cara de la suerte </w:t>
              <w:br/>
              <w:t xml:space="preserve">y que por eso te hacen daño los huesos </w:t>
              <w:br/>
              <w:t xml:space="preserve">cuando golpeas fuerte. </w:t>
              <w:br/>
              <w:t xml:space="preserve">Y así se fue chasqueando los dientes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emoria de algún actor </w:t>
              <w:br/>
              <w:t xml:space="preserve">cuyo nombre se ha perdido y que hacía de bandido </w:t>
              <w:br/>
              <w:t xml:space="preserve">Y sintió la alegría del olvid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al andar descubrió la maravilla </w:t>
              <w:br/>
              <w:t>del sonido de sus propios pasos en la gravill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A-EL TONTO SIMÓN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a se retira el sol y los hombres acechan </w:t>
              <w:br/>
              <w:t xml:space="preserve">sentados a la puerta del bar </w:t>
              <w:br/>
              <w:t xml:space="preserve">Las parejas se van por la carretera </w:t>
              <w:br/>
              <w:t xml:space="preserve">y aquí viene Simón con su extraño andar </w:t>
              <w:br/>
              <w:br/>
              <w:t xml:space="preserve">Hola Simón, ¿dónde vas tan aprisa? </w:t>
              <w:br/>
              <w:t xml:space="preserve">Para un poco, ¿qué quieres tomar? </w:t>
              <w:br/>
              <w:br/>
              <w:t xml:space="preserve">Dicen que siempre cuenta la misma historia </w:t>
              <w:br/>
              <w:t xml:space="preserve">Es lo que esperan todos, se sienten mejor </w:t>
              <w:br/>
              <w:t xml:space="preserve">Que tu padre murió por quemar la iglesia </w:t>
              <w:br/>
              <w:t xml:space="preserve">que tu desdicha es castigo del Señor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tonto Simón </w:t>
              <w:br/>
              <w:t xml:space="preserve">y no tienes elección </w:t>
              <w:br/>
              <w:t xml:space="preserve">de tu cráneo rapao al cero </w:t>
              <w:br/>
              <w:t xml:space="preserve">quita esa gorra de obrero </w:t>
              <w:br/>
              <w:t xml:space="preserve">y sortea la cuestión, Simón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uelve a enfilar tus pasos hacia la calle </w:t>
              <w:br/>
              <w:t xml:space="preserve">si llamas a esa puerta sale una mujer </w:t>
              <w:br/>
              <w:t xml:space="preserve">que te ofrece alimento de vez en cuando </w:t>
              <w:br/>
              <w:t xml:space="preserve">y da conversación si te portas bien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Hola Simón, ¿dónde vas tan aprisa? </w:t>
              <w:br/>
              <w:t xml:space="preserve">Para un poco, ¿qué quieres comer? </w:t>
              <w:br/>
              <w:br/>
              <w:t xml:space="preserve">Has visto el engaño en sus ojos </w:t>
              <w:br/>
              <w:t xml:space="preserve">que ya no tienen más que decir </w:t>
              <w:br/>
              <w:t xml:space="preserve">Los golpes ya no duelen, ¡ay Simón </w:t>
              <w:br/>
              <w:t xml:space="preserve">si pusieras tu cuerpo en acción! </w:t>
              <w:br/>
              <w:br/>
              <w:t xml:space="preserve">Vale más que te largues fuera del pueblo </w:t>
              <w:br/>
              <w:t xml:space="preserve">resucita tu oración y no pienses mal </w:t>
              <w:br/>
              <w:t xml:space="preserve">Tendrás allí el aliento de los luceros </w:t>
              <w:br/>
              <w:t xml:space="preserve">y tal vez el calor de algún anima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res tonto Simón </w:t>
              <w:br/>
              <w:t xml:space="preserve">y no tienes elección </w:t>
              <w:br/>
              <w:t xml:space="preserve">de tu cráneo rapao al cero </w:t>
              <w:br/>
              <w:t xml:space="preserve">quita esa gorra de obrero </w:t>
              <w:br/>
              <w:t xml:space="preserve">y sortea la cuestión, </w:t>
              <w:br/>
              <w:t>Simó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B-ENAMORADO DE LA MODA JUVENIL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tú me quisieras escuchar </w:t>
              <w:br/>
              <w:t xml:space="preserve">me prestaras atención </w:t>
              <w:br/>
              <w:t xml:space="preserve">te diría lo que ocurri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l pasar por la Puerta del Sol. </w:t>
              <w:br/>
              <w:br/>
              <w:t xml:space="preserve">Yo vi a la gente joven andar </w:t>
              <w:br/>
              <w:t xml:space="preserve">corta el aire de seguridad </w:t>
              <w:br/>
              <w:t xml:space="preserve">en un momento comprendí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el futuro ya está aquí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yo ca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de la moda juvenil </w:t>
              <w:br/>
              <w:t xml:space="preserve">de los precios y rebajas que yo vi </w:t>
              <w:br/>
              <w:t xml:space="preserve">enamorado de ti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í, yo caí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de la moda juvenil </w:t>
              <w:br/>
              <w:t xml:space="preserve">de los chicos, de las chicas, de los maniquís </w:t>
              <w:br/>
              <w:t xml:space="preserve">enamorado de ti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Zapatos nuevos, son de ocasión </w:t>
              <w:br/>
              <w:t xml:space="preserve">oh, que corbata, que pantalón </w:t>
              <w:br/>
              <w:t xml:space="preserve">vamos, quítate el cinturón </w:t>
              <w:br/>
              <w:t xml:space="preserve">y la tarde es de los do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í, yo caí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de la moda juvenil </w:t>
              <w:br/>
              <w:t xml:space="preserve">de los precios y rebajas que yo vi </w:t>
              <w:br/>
              <w:t xml:space="preserve">enamorado de ti. </w:t>
              <w:br/>
              <w:br/>
              <w:t xml:space="preserve">Sí, yo caí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de la moda juvenil </w:t>
              <w:br/>
              <w:t xml:space="preserve">de los chicos, de las chicas, de los maniquís </w:t>
              <w:br/>
              <w:t>enamorado de t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A-ESCUELA DE CALO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rde la calle al sol de poniente, hay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ribus ocultas cerca del río </w:t>
              <w:br/>
              <w:t xml:space="preserve">esperando que caiga la noche. </w:t>
              <w:br/>
              <w:t xml:space="preserve">hace falta valor, hace falta valor, </w:t>
              <w:br/>
              <w:t xml:space="preserve">ven a la escuela de calor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é lo que tengo que hacer para conseguir </w:t>
              <w:br/>
              <w:t xml:space="preserve">que tú estés loco por mí. </w:t>
              <w:br/>
              <w:t xml:space="preserve">ven a mi lado y comprueba el tejido </w:t>
              <w:br/>
              <w:t xml:space="preserve">mas cuida esas manos, chico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a paloma sobrevuela el peligro, </w:t>
              <w:br/>
              <w:t xml:space="preserve">aprendió en una escuela de calo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as por ahí sin prestar atención </w:t>
              <w:br/>
              <w:t xml:space="preserve">y cae sobre ti una maldición. </w:t>
              <w:br/>
              <w:t xml:space="preserve">en las piscina privadas las chicas </w:t>
              <w:br/>
              <w:t xml:space="preserve">desnudan sus cuerpos al sol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des un mal paso, no des un mal paso, </w:t>
              <w:br/>
              <w:t xml:space="preserve">esto es una escuela de calo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eja que me acerque, </w:t>
              <w:br/>
              <w:t xml:space="preserve">deja que me acerque a ti, </w:t>
              <w:br/>
              <w:t xml:space="preserve">quiero vivir del aire, </w:t>
              <w:br/>
              <w:t>quiero salir de aquí. arde la calle al sol de ponient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A-UN AFRICANO POR LA GRAN VÍA – La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n un suave balanceo voy por ahí </w:t>
              <w:br/>
              <w:t xml:space="preserve">A la hora en que cierran los clubs </w:t>
              <w:br/>
              <w:t xml:space="preserve">Con un suave balanceo sin sonreír </w:t>
              <w:br/>
              <w:t xml:space="preserve">Más de lo necesario </w:t>
              <w:br/>
              <w:br/>
              <w:t xml:space="preserve">Tras algún signo de vida voy </w:t>
              <w:br/>
              <w:t xml:space="preserve">No se quien soy ni donde nací </w:t>
              <w:br/>
              <w:t xml:space="preserve">Pero llevo un africano </w:t>
              <w:br/>
              <w:t xml:space="preserve">Dentro de mi, oh si </w:t>
              <w:br/>
              <w:br/>
              <w:t xml:space="preserve">Y todavía estoy oculto en la maleza </w:t>
              <w:br/>
              <w:t xml:space="preserve">El color rojo me hace perder la cabeza </w:t>
              <w:br/>
              <w:t xml:space="preserve">Y soy capaz de arrastrarme por el suelo </w:t>
              <w:br/>
              <w:t xml:space="preserve">Y solo tiemblo cuando tiembla el cielo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on un traje nuevo </w:t>
              <w:br/>
              <w:t xml:space="preserve">Entra en la cafetería </w:t>
              <w:br/>
              <w:t xml:space="preserve">Un africano por la Gran Vía </w:t>
              <w:br/>
              <w:br/>
              <w:t xml:space="preserve">Con un traje nuevo </w:t>
              <w:br/>
              <w:t xml:space="preserve">Entra en la cafetería </w:t>
              <w:br/>
              <w:t xml:space="preserve">Un african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Con traje y sombrero nuevo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B-LA ESTATUA DEL JARDIN BOTÁNIC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día más me quedaré sentado aquí </w:t>
              <w:br/>
              <w:t xml:space="preserve">en la penumbra de un jardín tan extraño </w:t>
              <w:br/>
              <w:t xml:space="preserve">Cae la tarde y me olvidé otra vez </w:t>
              <w:br/>
              <w:t xml:space="preserve">de tomar una determinac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perando un eclipse me quedaré </w:t>
              <w:br/>
              <w:t xml:space="preserve">Persiguiendo un enigma al compás de las horas </w:t>
              <w:br/>
              <w:t xml:space="preserve">Dibujando una elipse me quedaré </w:t>
              <w:br/>
              <w:t xml:space="preserve">entre el sol y mi corazó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Junto al estanque me atrapó la ilusión </w:t>
              <w:br/>
              <w:t xml:space="preserve">escuchando el lenguaje de las plantas </w:t>
              <w:br/>
              <w:t xml:space="preserve">Y he aprendido a esperar sin razón </w:t>
              <w:br/>
              <w:t xml:space="preserve">Soy metálico en el Jardín Botánic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Con mi pensamiento sig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l movimient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los peces en el agu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día más me quedaré sentado aquí </w:t>
              <w:br/>
              <w:t xml:space="preserve">en la penumbra de un jardín tan extraño </w:t>
              <w:br/>
              <w:t xml:space="preserve">Cae la tarde y me olvidé otra vez </w:t>
              <w:br/>
              <w:t xml:space="preserve">de tomar una determinació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perando un eclipse me quedaré </w:t>
              <w:br/>
              <w:t xml:space="preserve">Persiguiendo un enigma al compás de las horas </w:t>
              <w:br/>
              <w:t xml:space="preserve">Dibujando una elipse me quedaré </w:t>
              <w:br/>
              <w:t xml:space="preserve">entre el sol y mi corazón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oy metálic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 el Jardín Botánico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A-NO TOCAR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oc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pasar todo el día junto a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ocarte yo no sé lo que esperas de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 despacio el bosque se llena de hu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voy a tocarte es mejor as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tontado voy siguiendo tu rastro ani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so es algo que tú no deberías sopor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n segura pareces y yo me pregunto ¿Por qué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¿Cuál es el precio que marca tu piel?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tocarte, no tocarte, no tocarte o quiz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odría devorar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úbete a un árbol, rompe tus medi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lora en un rinc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voy a toc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 mejor as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me un poco de leche y de pastel de mamá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comprendo tu cara de felici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é que estás pensando en cuerdas y cuchill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voy a tocarte, prefiero no mirar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tocarte, no tocarte, no tocarte o quizá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odría devorart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e hombre que mide su tierr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 arma de fuego ¿Quién es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¿Ese tipo que ve tu peca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 el punto de mira quién es?, ¿quién es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, no, no, no... No tocarte o quizá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podría devorart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drugada, volviendo hacia el puebl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 enciende la fábrica que mueve mi cuerp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y un gran obrero, soy un minero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levo un hermoso sombrer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y un viajero en la vía del tren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tocar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tocart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no tocarte o quizás </w:t>
            </w:r>
          </w:p>
          <w:p>
            <w:pPr>
              <w:pStyle w:val="Normal"/>
              <w:spacing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dría devorart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B-DANCE USTED  -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a línea para ir direc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 buen sitio para estar sent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ambiente es perfec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s estoy cansado de plac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ya no sé qué ha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a puede calmar mi se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imero, olvide el mie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luego, mueva un de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y despaci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bere la presión interior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a salir al espacio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 busca mayor emoción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ere pasar a la acción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y que controlar mejor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ágalo en priva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ágalo en priva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ágalo en privad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o dance usted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pierda una sola ocasión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e el cuerpo en otra dimensión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 usted, dance usted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nce, dance, dance, usted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ce usted, dance usted,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A-A CARA O CRUZ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l sabor de la uva morena </w:t>
              <w:br/>
              <w:t xml:space="preserve">me gustó, el de la rubia también </w:t>
              <w:br/>
              <w:t xml:space="preserve">dicen que voy por la mala senda </w:t>
              <w:br/>
              <w:t xml:space="preserve">la tierra tiembla bajo mis pies. </w:t>
              <w:br/>
              <w:br/>
              <w:t xml:space="preserve">Y es que el amor es una enfermedad </w:t>
              <w:br/>
              <w:t xml:space="preserve">que una vez contraída no se cura </w:t>
              <w:br/>
              <w:t xml:space="preserve">y por más que uno quiera perdura </w:t>
              <w:br/>
              <w:t xml:space="preserve">y se contagia con facilidad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en el árbol del bien y del mal </w:t>
              <w:br/>
              <w:t xml:space="preserve">eres fruta prohibida, tú </w:t>
              <w:br/>
              <w:t xml:space="preserve">no me juegues una mala partida </w:t>
              <w:br/>
              <w:t xml:space="preserve">yo mordí por instinto animal. </w:t>
              <w:br/>
              <w:br/>
              <w:t xml:space="preserve">Pongamos la cosa clara </w:t>
              <w:br/>
              <w:t xml:space="preserve">busquemos alguna luz </w:t>
              <w:br/>
              <w:t xml:space="preserve">lo echamos a cara o cruz </w:t>
              <w:br/>
              <w:t xml:space="preserve">o lo hacemos por la car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Fui a preguntarle al doctor </w:t>
              <w:br/>
              <w:t xml:space="preserve">si es que soy un caso normal </w:t>
              <w:br/>
              <w:t xml:space="preserve">o si es mi destino fatal </w:t>
              <w:br/>
              <w:t xml:space="preserve">el estar de tan mal humor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esperes hoy la tormenta de ayer </w:t>
              <w:br/>
              <w:t xml:space="preserve">no dura siempre las pena de este infierno </w:t>
              <w:br/>
              <w:t xml:space="preserve">y aunque el azul del cielo no es eterno </w:t>
              <w:br/>
              <w:t xml:space="preserve">hasta mañana no vuelve a llove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unca se puede saber </w:t>
              <w:br/>
              <w:t xml:space="preserve">lo que va a ocurrir mañana </w:t>
              <w:br/>
              <w:t xml:space="preserve">salvo que a un fin de semana </w:t>
              <w:br/>
              <w:t xml:space="preserve">sigue un lunes otra vez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 cosa pierde color </w:t>
              <w:br/>
              <w:t xml:space="preserve">cuando la piensas dos veces </w:t>
              <w:br/>
              <w:t xml:space="preserve">y más dispuesto pareces </w:t>
              <w:br/>
              <w:t xml:space="preserve">a pensar en lo peo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ongamos la cosa clara </w:t>
              <w:br/>
              <w:t xml:space="preserve">busquemos alguna luz </w:t>
              <w:br/>
              <w:t xml:space="preserve">lo echamos a cara o cruz </w:t>
              <w:br/>
              <w:t xml:space="preserve">o lo hacemos por la cara. </w:t>
              <w:br/>
              <w:br/>
              <w:t xml:space="preserve">Pongamos la cosa clara </w:t>
              <w:br/>
              <w:t xml:space="preserve">busquemos alguna luz </w:t>
              <w:br/>
              <w:t xml:space="preserve">lo echamos a cara o cruz </w:t>
              <w:br/>
              <w:t>o lo hacemos por la car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que todos me rehuyen si me ven así </w:t>
              <w:br/>
              <w:t xml:space="preserve">será que tengo una pinta muy rara </w:t>
              <w:br/>
              <w:t xml:space="preserve">o se creen que me he vuelto majara </w:t>
              <w:br/>
              <w:t xml:space="preserve">mas cuando quiero estar solo vienen a por mí. </w:t>
              <w:br/>
              <w:br/>
              <w:t xml:space="preserve">No le reconozco, me dijo el doctor </w:t>
              <w:br/>
              <w:t xml:space="preserve">pues no sé dónde va usted a parar </w:t>
              <w:br/>
              <w:t xml:space="preserve">si hasta su sombra ha empezado a cambiar </w:t>
              <w:br/>
              <w:t xml:space="preserve">y en el caos no hay error. </w:t>
              <w:br/>
              <w:br/>
              <w:t>Eso me dijo el docto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 cosa pierde color </w:t>
              <w:br/>
              <w:t xml:space="preserve">cuando la piensas dos veces </w:t>
              <w:br/>
              <w:t xml:space="preserve">y más dispuesto pareces </w:t>
              <w:br/>
              <w:t>a pensar en lo peor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Esta noche hay rocanrol, vecino </w:t>
              <w:br/>
              <w:t xml:space="preserve">pero ha empezado a llover </w:t>
              <w:br/>
              <w:t xml:space="preserve">los del grupo ya están en camino </w:t>
              <w:br/>
              <w:t xml:space="preserve">y no sabemos qué hacer. </w:t>
              <w:br/>
              <w:br/>
              <w:t xml:space="preserve">Pues vamos a ver dijo Don Rufio Datura </w:t>
              <w:br/>
              <w:t xml:space="preserve">por qué tenéis que perder la razón </w:t>
              <w:br/>
              <w:t xml:space="preserve">pues sin esfuerzo consigue natura </w:t>
              <w:br/>
              <w:t>lo que ansía vuestro corazó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B-LA MALA HORA – La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s la mala hora, condenado estoy.</w:t>
              <w:br/>
              <w:t>Es la mala hora, condenado estoy.</w:t>
              <w:br/>
            </w:r>
            <w:r>
              <w:rPr>
                <w:sz w:val="32"/>
                <w:szCs w:val="32"/>
              </w:rPr>
              <w:br/>
              <w:t>Por no hacer caso de la voz interior</w:t>
              <w:br/>
              <w:t>que sería mejor no volver a escuchar</w:t>
              <w:br/>
              <w:t>y mirar a una estrella lejana.</w:t>
              <w:br/>
            </w:r>
            <w:r>
              <w:rPr>
                <w:i/>
                <w:sz w:val="32"/>
                <w:szCs w:val="32"/>
              </w:rPr>
              <w:br/>
              <w:t>Es la mala hora, condenado estoy</w:t>
              <w:br/>
              <w:t>Es la mala hora, condenado estoy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sz w:val="32"/>
                <w:szCs w:val="32"/>
              </w:rPr>
              <w:br/>
              <w:t>Cien pájaros hambrientos anuncian la aurora</w:t>
              <w:br/>
              <w:t>es la mala hora, mi suerte acabó.</w:t>
              <w:br/>
              <w:t>¡oh no no no!</w:t>
              <w:br/>
              <w:br/>
            </w:r>
            <w:r>
              <w:rPr>
                <w:i/>
                <w:sz w:val="32"/>
                <w:szCs w:val="32"/>
              </w:rPr>
              <w:t>Es la mala hora, condenado estoy.</w:t>
              <w:br/>
              <w:t>Es la mala hora, condenado estoy.</w:t>
              <w:br/>
            </w:r>
            <w:r>
              <w:rPr>
                <w:sz w:val="32"/>
                <w:szCs w:val="32"/>
              </w:rPr>
              <w:br/>
              <w:t>Por intentar apagar esa luz</w:t>
              <w:br/>
              <w:t>encendida en el último rincón</w:t>
              <w:br/>
              <w:t>y buscar el favor de la noche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Es la mala hora, condenado estoy.</w:t>
              <w:br/>
              <w:t>Es la mala hora, condenado estoy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ero ha de haber en las horas</w:t>
              <w:br/>
              <w:t>una falla inesperada para mí</w:t>
              <w:br/>
              <w:t>y como el agua desbordada</w:t>
              <w:br/>
              <w:t>he de correr, sí.</w:t>
              <w:br/>
              <w:br/>
              <w:t>Por querer aflojar el nudo</w:t>
              <w:br/>
              <w:t>que me aprieta el cuello</w:t>
              <w:br/>
              <w:t>y creer en las manos más</w:t>
              <w:br/>
              <w:t>que en el corazón.</w:t>
              <w:br/>
              <w:br/>
            </w:r>
            <w:r>
              <w:rPr>
                <w:i/>
                <w:sz w:val="32"/>
                <w:szCs w:val="32"/>
              </w:rPr>
              <w:t>Es la mala hora, condenado estoy.</w:t>
              <w:br/>
              <w:t>Es la mala hora, condenado esto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Cien pájaros hambrientos anuncian la aurora</w:t>
              <w:br/>
              <w:t>es la mala hora, mi suerte acabó. ¡oh no no no!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C-SEMILLA NEGR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e beso entregado al aire es para ti </w:t>
              <w:br/>
              <w:t xml:space="preserve">fruta que has de comer mañana. </w:t>
              <w:br/>
              <w:t xml:space="preserve">Guarda la semilla porque estoy en él </w:t>
              <w:br/>
              <w:t xml:space="preserve">y hazme crecer </w:t>
              <w:br/>
              <w:t xml:space="preserve">en una tierra lejan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me llevas contigo </w:t>
              <w:br/>
              <w:t xml:space="preserve">prometo ser ligero como la brisa </w:t>
              <w:br/>
              <w:t xml:space="preserve">y decirte al oído </w:t>
              <w:br/>
              <w:t xml:space="preserve">secretos que harán brotar tu ris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os ojos detrás del cristal </w:t>
              <w:br/>
              <w:t xml:space="preserve">son dos negros cautivos cruzando el mar. </w:t>
              <w:br/>
              <w:t xml:space="preserve">Por la noche estaré solo en la selva, </w:t>
              <w:br/>
              <w:t xml:space="preserve">qué voy a hacer </w:t>
              <w:br/>
              <w:t xml:space="preserve">esperando a que vuelva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 me llevas contigo </w:t>
              <w:br/>
              <w:t xml:space="preserve">prometo ser ligero como la brisa </w:t>
              <w:br/>
              <w:t xml:space="preserve">y decirte al oído </w:t>
              <w:br/>
              <w:t xml:space="preserve">secretos que harán brotar tu risa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tengo un pensamiento vagabundo, </w:t>
              <w:br/>
              <w:t xml:space="preserve">voy a seguir tus pasos por el mundo. </w:t>
              <w:br/>
              <w:t xml:space="preserve">Aunque tú ya no estás aquí </w:t>
              <w:br/>
              <w:t xml:space="preserve">te sentiré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por la materia que me une a ti </w:t>
              <w:br/>
              <w:t xml:space="preserve">por la materia que me une a ti </w:t>
              <w:br/>
              <w:t xml:space="preserve">por la materia que me une a ti..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milla Negra, </w:t>
              <w:br/>
              <w:t xml:space="preserve">Semilla Negra, </w:t>
              <w:br/>
              <w:t xml:space="preserve">Semilla Negra, </w:t>
              <w:br/>
              <w:t>Semilla Negr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A-VENENO EN LA PIEL – La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n que tienes veneno en la piel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s que estás  hecha de plástico fino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n que tienes un tacto divin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quien te toca se queda con él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si esta noche quieres ir a baila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te poniendo el disfraz de pecadora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o tendrás que estar lista en media hora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 que si no yo no te paso a busca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o primer quieres ir a cena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me sugieres que te lleve a un sitio car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ver si aceptan la cartilla del paro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rque sino lo tenemos que roba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Yo voy haciéndome la cuenta de cabeza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u prodigas tu sonrisa con esmer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te dedicas a insultar al camarer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me salpicas con espuma de cerveza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Y aquí te espero en la barra del bar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entras que tú vas haciendo discoteca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mo te pases, te lo advierto, muñeca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 yo esta vez no te voy a rescata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Te crees que eres una bruja consumada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lo que pasa es que estás intoxicada;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so que dices que ya no tomas nada,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o me dicen por ah¡: "Que sí, que sí,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e sí, que sí",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dicen, dicen...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n que tienes veneno en la piel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es que estás hecha de plástico fino.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n que tienes un tacto divino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quien te toca se queda con él.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s que yo no soy tu hombre ideal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entras hojeas con soltura una revista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 me pregunto si tendrás alguna pista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alguna foto de tu "tal para cual"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1B-LO ESTAS HACIENDO MUY BIE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emen U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hora te debes cal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vas a sabore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exquisito manj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pongo en tu bo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é que me harás disfru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te vas a esme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siempre lo hará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uy bien muy bi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, muy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o cariño no pares, tú sigue y no hab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Dios te lo pague que lo haces muy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mientras yo me concent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húpala más adent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ya llega el momento y lo has hecho muy bi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o estás haciendo muy bien, muy bien, muy bi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o cariño no pares, tú sigue y no hab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Dios te lo page que lo haces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mientras yo me concentr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húpala más aden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ya llega el momento y lo has hecho muy bi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estás haciendo muy bien, muy bien, muy bie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2A-HORMIGON, MUJERES Y ALCOHOL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amonci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itros de alcoho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rren por mis venas,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ngo problemas de am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que me pasa es que estoy loco por priv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te preocupes más por m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dejar esta ciu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te voy persegu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lo te pido una vez más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lta hacia atr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 quitate la ropa,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rovoques más mi pas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llevo un fuego dentro que no lo puedo conten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luvia de alcoho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oja mi cabeza al sal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la habitación del hot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onde nos lo hicimos la noche en que te conoc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necesito más de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me puedes engañ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e cambiado tu colch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una botella de champ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itros de alcoh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rren por mis venas, muj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ngo problemas de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que me pasa es que estoy loco por privar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2B-COMO UN SUSURR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amonci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mo un susurro que recorre la ciudad </w:t>
              <w:br/>
              <w:t xml:space="preserve">Así me llega el recuerdo de ti. </w:t>
              <w:br/>
              <w:t xml:space="preserve">Una luz que se quiebra en la oscuridad </w:t>
              <w:br/>
              <w:t xml:space="preserve">Un gemido que rompe el silenci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omo el aire te quiero para respirar </w:t>
              <w:br/>
              <w:t xml:space="preserve">Sin tus ojos mi vida no brilla. </w:t>
              <w:br/>
              <w:t xml:space="preserve">Un deseo se apaga buscándote amor </w:t>
              <w:br/>
              <w:t xml:space="preserve">Como una piedra me dejas sin vi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 puedo dejar de querer </w:t>
              <w:br/>
              <w:t xml:space="preserve">No quiero cambiarte por nada. </w:t>
              <w:br/>
              <w:t xml:space="preserve">Gritare hasta que no salga el sol </w:t>
              <w:br/>
              <w:t xml:space="preserve">Moriré si no estas a mi lado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iero ver lo que tu ves </w:t>
              <w:br/>
              <w:t xml:space="preserve">Y tocar lo que tu tocas </w:t>
              <w:br/>
              <w:t xml:space="preserve">Acariciar toda tu piel </w:t>
              <w:br/>
              <w:t xml:space="preserve">Y tenerte en mi boca </w:t>
            </w:r>
          </w:p>
          <w:p>
            <w:pPr>
              <w:pStyle w:val="NormalWeb"/>
              <w:tabs>
                <w:tab w:val="clear" w:pos="708"/>
                <w:tab w:val="left" w:pos="1215" w:leader="none"/>
              </w:tabs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ab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puedo dejar de querer </w:t>
              <w:br/>
              <w:t xml:space="preserve">No quiero cambiarte por nada. </w:t>
              <w:br/>
              <w:t xml:space="preserve">Gritare hasta que no salga el sol </w:t>
              <w:br/>
              <w:t xml:space="preserve">Moriré si no estas a mi lad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o</w:t>
            </w:r>
          </w:p>
          <w:p>
            <w:pPr>
              <w:pStyle w:val="NormalWeb"/>
              <w:tabs>
                <w:tab w:val="clear" w:pos="708"/>
                <w:tab w:val="left" w:pos="1215" w:leader="none"/>
              </w:tabs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omo la sangre que no tiene por donde pasar </w:t>
              <w:br/>
              <w:t xml:space="preserve">Así se queda mi vida sin ti. </w:t>
              <w:br/>
              <w:t xml:space="preserve">Una luz que se quiebra en la oscuridad </w:t>
              <w:br/>
              <w:t xml:space="preserve">Una lagrima triste no llega a caer. </w:t>
            </w:r>
          </w:p>
          <w:p>
            <w:pPr>
              <w:pStyle w:val="NormalWeb"/>
              <w:tabs>
                <w:tab w:val="clear" w:pos="708"/>
                <w:tab w:val="left" w:pos="1215" w:leader="none"/>
              </w:tabs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 mi lado te siento siempre </w:t>
              <w:br/>
              <w:t>Por mi espalda te noto llegar…</w:t>
            </w:r>
          </w:p>
          <w:p>
            <w:pPr>
              <w:pStyle w:val="NormalWeb"/>
              <w:tabs>
                <w:tab w:val="clear" w:pos="708"/>
                <w:tab w:val="left" w:pos="1215" w:leader="none"/>
              </w:tabs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puedo dejar de querer </w:t>
              <w:br/>
              <w:t xml:space="preserve">No quiero cambiarte por nada. </w:t>
              <w:br/>
              <w:t xml:space="preserve">Gritare hasta que no salga el sol </w:t>
              <w:br/>
              <w:t xml:space="preserve">Moriré si no estas a mi lad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Quiero ver lo que tu ves </w:t>
              <w:br/>
              <w:t xml:space="preserve">Y tocar lo que tu tocas </w:t>
              <w:br/>
              <w:t xml:space="preserve">Acariciar toda tu piel </w:t>
              <w:br/>
              <w:t xml:space="preserve">Y tenerte en mi boc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273A-ROCK &amp; ROLL DUDUÁ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amonci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al de tu casa, escapate </w:t>
              <w:br/>
              <w:t xml:space="preserve">coje a tu chica, escabullete </w:t>
              <w:br/>
              <w:t xml:space="preserve">quema tus libros </w:t>
              <w:br/>
              <w:t xml:space="preserve">sal al camino y riete </w:t>
              <w:br/>
              <w:t xml:space="preserve">riete </w:t>
              <w:br/>
              <w:br/>
              <w:t xml:space="preserve">riete conmigo, alegrate </w:t>
              <w:br/>
              <w:t xml:space="preserve">dale marcha al cuerpo, revuelcate </w:t>
              <w:br/>
              <w:t xml:space="preserve">deforma tu cerebro </w:t>
              <w:br/>
              <w:t xml:space="preserve">haz tuyo el cielo y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envuelvete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sarma tu cuerpo </w:t>
              <w:br/>
              <w:t xml:space="preserve">rompe tus cadenas </w:t>
              <w:br/>
              <w:t xml:space="preserve">sientete libre </w:t>
              <w:br/>
              <w:t xml:space="preserve">olvida tus penas </w:t>
              <w:br/>
              <w:t xml:space="preserve">empieza a moverte </w:t>
              <w:br/>
              <w:t xml:space="preserve">sigue sin caer </w:t>
              <w:br/>
              <w:t xml:space="preserve">baila con nosotros </w:t>
              <w:br/>
              <w:t xml:space="preserve">el rock and roll dudua dudua </w:t>
              <w:br/>
              <w:t xml:space="preserve">dudua </w:t>
            </w:r>
            <w:r>
              <w:rPr>
                <w:rFonts w:cs="Calibri" w:ascii="Calibri" w:hAnsi="Calibri"/>
                <w:sz w:val="32"/>
                <w:szCs w:val="32"/>
              </w:rPr>
              <w:br/>
              <w:br/>
              <w:t xml:space="preserve">mueve tu trasero sin parar </w:t>
              <w:br/>
              <w:t xml:space="preserve">anda el camino hasta el final </w:t>
              <w:br/>
              <w:t xml:space="preserve">sigue sintien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igue corriend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asta explotar </w:t>
              <w:br/>
              <w:br/>
              <w:t>roba unas zapatillas</w:t>
              <w:br/>
              <w:t xml:space="preserve">remiendate los jeans </w:t>
              <w:br/>
              <w:t xml:space="preserve">olvida los misiles </w:t>
              <w:br/>
              <w:t xml:space="preserve">y bail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ven aqui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desarma tu cuerpo </w:t>
              <w:br/>
              <w:t xml:space="preserve">rompe tus cadenas </w:t>
              <w:br/>
              <w:t xml:space="preserve">sientete libre </w:t>
              <w:br/>
              <w:t xml:space="preserve">olvida tus penas </w:t>
              <w:br/>
              <w:t xml:space="preserve">empieza a moverte </w:t>
              <w:br/>
              <w:t xml:space="preserve">sigue sin caer </w:t>
              <w:br/>
              <w:t xml:space="preserve">baila con nosotros </w:t>
              <w:br/>
              <w:t xml:space="preserve">el rock and roll dudua dudua </w:t>
              <w:br/>
              <w:t xml:space="preserve">dudua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sal de tu casa escapate </w:t>
              <w:br/>
              <w:t xml:space="preserve">coje a tu chica escabullete </w:t>
              <w:br/>
              <w:t xml:space="preserve">quema tus libros </w:t>
              <w:br/>
              <w:t xml:space="preserve">sal al camino y </w:t>
              <w:br/>
              <w:t xml:space="preserve">ja ja ja riete </w:t>
              <w:br/>
              <w:t xml:space="preserve">riete </w:t>
              <w:br/>
              <w:br/>
              <w:t>dudua dudua dudua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3B-EL REY DEL POLLO FRIT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amonci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¡Oid!</w:t>
              <w:br/>
              <w:t>Escuchad mi nombre,</w:t>
              <w:br/>
              <w:t>¡venid!</w:t>
              <w:br/>
              <w:t>me entregaréis el alma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y yo, os prometo</w:t>
              <w:br/>
              <w:t>un lugar en mi reino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y yo, os prometo</w:t>
              <w:br/>
              <w:t>un lugar en mi reino.</w:t>
              <w:br/>
              <w:br/>
              <w:t>Os llevaré a mi casa</w:t>
              <w:br/>
              <w:t>y os meteré en una lata,</w:t>
              <w:br/>
              <w:t>porque yo… soy</w:t>
              <w:br/>
              <w:t>El Rey del Pollo Frito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El Rey del Pollo Fri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l Rey del Pollo Fri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ol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irad mis ojos,</w:t>
              <w:br/>
              <w:t>oíd mis pedos</w:t>
              <w:br/>
              <w:t>oled mi mierda y yo..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os pondré una etiqueta,</w:t>
              <w:br/>
              <w:t>y mi firma en el culo</w:t>
              <w:br/>
              <w:t>y os pudriréis en una de mis latas</w:t>
              <w:br/>
              <w:t>porque yo soy el rey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Huid!</w:t>
              <w:br/>
              <w:t>me estoy haciendo rico</w:t>
              <w:br/>
              <w:t>huid!</w:t>
              <w:br/>
              <w:t>enlataré  la Tierr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>y seré</w:t>
              <w:br/>
              <w:t>El Rey del Pollo Frit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eré</w:t>
              <w:br/>
              <w:t>El Rey del Pollo Frit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4A-ADIOS, PAPÁ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Ronal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Esta noche voy a cogerte bien </w:t>
              <w:br/>
              <w:t xml:space="preserve">nos iremos a casa de tu papá </w:t>
              <w:br/>
              <w:t xml:space="preserve">llamaré a la puerta, nos esconderemos </w:t>
              <w:br/>
              <w:t xml:space="preserve">tiraremos piedras para no quedar bien </w:t>
              <w:br/>
              <w:br/>
              <w:t xml:space="preserve">Y cuando piensen quién ha sido le diremos que no, </w:t>
              <w:br/>
              <w:t xml:space="preserve">no han sido tus amigos, allí nadie quedó. </w:t>
              <w:br/>
              <w:t xml:space="preserve">ya no sabes qué hacer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diós papá, adiós papá, </w:t>
              <w:br/>
              <w:t xml:space="preserve">consíguenos un poco de dinero más (x2) </w:t>
              <w:br/>
              <w:t xml:space="preserve">más dinero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Contarás las noches largas como serpientes </w:t>
              <w:br/>
              <w:t xml:space="preserve">dormiras debajo de la cama otra vez </w:t>
              <w:br/>
              <w:t xml:space="preserve">y todo el mundo escucha lo que les vas a decir </w:t>
              <w:br/>
              <w:t xml:space="preserve">para decirte que está mal, para decirte no está bien </w:t>
              <w:br/>
              <w:t xml:space="preserve">ya no sabes qué hacer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(x2) </w:t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diós papá, adiós papá, </w:t>
              <w:br/>
              <w:t xml:space="preserve">consíguenos un poco de dinero más (x2) </w:t>
              <w:br/>
              <w:t xml:space="preserve">más dinero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Esta noche voy a cogerte bien </w:t>
              <w:br/>
              <w:t xml:space="preserve">nos iremos a casa de tu papá </w:t>
              <w:br/>
              <w:t xml:space="preserve">llamaré a la puerta, nos esconderemos </w:t>
              <w:br/>
              <w:t xml:space="preserve">tiraremos piedras para no quedar bien </w:t>
              <w:br/>
              <w:br/>
              <w:t xml:space="preserve">Y cuando piensen quién ha sido le diremos que no </w:t>
              <w:br/>
              <w:t xml:space="preserve">no han sido tus amigos, allí nadie quedó </w:t>
              <w:br/>
              <w:t xml:space="preserve">ya no sabes qué hacer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diós papá, adiós papá, </w:t>
              <w:br/>
              <w:t xml:space="preserve">consíguenos un poco de dinero más (x2) </w:t>
              <w:br/>
              <w:t>más diner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4B-IDIOT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Ronal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¡Idiota! </w:t>
              <w:br/>
              <w:t xml:space="preserve">Y que mama no te quiere, y que papa no te quiere </w:t>
              <w:br/>
              <w:t xml:space="preserve">y que nadie, nadie te quiere, ¡ya , ya , ya! </w:t>
              <w:br/>
              <w:br/>
              <w:t xml:space="preserve">Y que nadie te hace caso, y que todos te regañan </w:t>
              <w:br/>
              <w:t xml:space="preserve">y que siempre triste y solo, ¡ya , ya , ya! </w:t>
              <w:br/>
              <w:br/>
              <w:t xml:space="preserve">¡No será que eres un poco idiota! </w:t>
              <w:br/>
              <w:t xml:space="preserve">Yo juraría que si </w:t>
              <w:br/>
              <w:t xml:space="preserve">¡No será que eres un cabezota! </w:t>
              <w:br/>
              <w:t xml:space="preserve">con una mano delante y otra mano detrás </w:t>
              <w:br/>
              <w:br/>
              <w:t xml:space="preserve">(x 4) </w:t>
              <w:br/>
              <w:t xml:space="preserve">¡Idiota! </w:t>
              <w:br/>
              <w:t xml:space="preserve">Te lo digo a la cara, Te lo digo a la cara Te lo digo a la cara ... </w:t>
              <w:br/>
              <w:br/>
              <w:t xml:space="preserve">Y que nadie te acaricia, y que nadie te da un beso </w:t>
              <w:br/>
              <w:t xml:space="preserve">y que nadie te la toca, ¡ya , ya , ya! </w:t>
              <w:br/>
              <w:br/>
              <w:t xml:space="preserve">Y que nadie te comprende, y que todo es aburrido </w:t>
              <w:br/>
              <w:t xml:space="preserve">y que todo es deprimente, ¡ya , ya , ya! </w:t>
              <w:br/>
              <w:br/>
              <w:t xml:space="preserve">¡No será que eres un poco idiota! </w:t>
              <w:br/>
              <w:t xml:space="preserve">Yo juraría que si </w:t>
              <w:br/>
              <w:t xml:space="preserve">¡No será que eres un cabezota! </w:t>
              <w:br/>
              <w:t xml:space="preserve">con una mano delante y otra mano detrá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(x 4) </w:t>
              <w:br/>
              <w:t xml:space="preserve">¡Idiota! </w:t>
              <w:br/>
              <w:t xml:space="preserve">Te lo digo a la cara, Te lo digo a la cara, Te lo digo a la cara ... </w:t>
              <w:br/>
              <w:br/>
              <w:t xml:space="preserve">Te lo digo a la cara y no me mires así </w:t>
              <w:br/>
              <w:t xml:space="preserve">eres un idiota, cabezota y estoy hasta la cocorota de ti, </w:t>
              <w:br/>
              <w:t xml:space="preserve">de tus amigos, de tu papa, de tu mama, </w:t>
              <w:br/>
              <w:t xml:space="preserve">de tu abuelo, de tu abuela, y de tu gente </w:t>
              <w:br/>
              <w:br/>
              <w:t xml:space="preserve">Y que nadie te hace caso, y que nadie te comprende </w:t>
              <w:br/>
              <w:t xml:space="preserve">Y que mama no te quiere, y que papa no te quiere </w:t>
              <w:br/>
              <w:t xml:space="preserve">Y que nadie te da un beso, y que nadie te acaricia </w:t>
              <w:br/>
              <w:t xml:space="preserve">Eres un idiota porque nadie te la toca </w:t>
              <w:br/>
              <w:br/>
              <w:t xml:space="preserve">¡No será que eres un cabezota! </w:t>
              <w:br/>
              <w:t xml:space="preserve">Yo juraría que si </w:t>
              <w:br/>
              <w:t xml:space="preserve">¡No será que eres un poco idiota! </w:t>
              <w:br/>
              <w:t xml:space="preserve">con una mano delante y otra mano detrás </w:t>
              <w:br/>
              <w:br/>
              <w:t xml:space="preserve">(x 8) </w:t>
              <w:br/>
              <w:t xml:space="preserve">¡Idiota! </w:t>
              <w:br/>
              <w:t>Te lo digo a la cara, Te lo digo a la cara Te lo digo a la car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5A-NO PUEDO VIVIR SIN TI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Coque Mal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vas años enred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is man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i pelo, en mi cabez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no pued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pued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beria estar cans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tus manos, de tu pe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tus rarez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quiero m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quiero mas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vivir sin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man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estar sin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mane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dijiste que te iri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llevas en mi ca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a la vi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que no te ir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te ir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 colgado tu band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 traspasado la fronter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es la rei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reina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mpre reinar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vivir si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man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estar si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mane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estoy aqui espera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que vengan a buscar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no te muev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me encontr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me encontrará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me quedo para siemp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mi reina y su band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hay front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dejare llev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ningún lug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vivir si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man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o estar sin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hay manera... (X2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5B-QUERIDOS COMPAÑEROS – Sol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Cánovas, Rodrigo, Adolfo y Guzmán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spués que el tiem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arga con la cuenta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cambiar los gobiernos y banderas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las políticas frecuentemente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idoras, miserables y embusteras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spués que el tiem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monta en rayos laser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os precios galopantes de las cosas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la crisis y el paro y tantas cosas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e tienen a la gente recelos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spués que el tiem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a se va encargando   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de causar baj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en nuestras familias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renov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siempre dulcemente,           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uestras mujer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y nuestras familias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a más firme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lianza de la música,       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a admiració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mún y circular,   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lo buen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e un día hicimos juntos,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eridos compañeros, quedará…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ridos compañeros, quedará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6A-SALT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equ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alí de casa con la sonrisa pue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oy me he levantado contento de ver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sol en la mañana brilla en mi ca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brisa fresca me ayuda a desper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ciudad parece mi amig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oy es mi día y nadie me lo va a arruin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s chicas en la esquina ríen con picard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sé lo que quieren y se lo voy a 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digo, 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o, 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y por mi camino sin preocupa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sa la gente y me mira 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no me importa, a mí me da lo mis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oy estoy alegre y tengo ganas de sal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digo, 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o, 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digo, ¡salta!, salta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o, ¡salta!, salta conmigo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¡Salta!, salta conmig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280B-SILDAV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La Un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No tengas miedo de perderte, 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iempo pasa tan despacio en Sildav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hay desiertos, no hay falsa pas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 nuevo destino para el o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rante en busca de un lug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egunta primero a tu imagin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ldavia no se halla en los map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ngas miedo de perderte, 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iempo pasa tan despacio en Sildav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hay desiertos, no hay falsa pas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strae los sentidos en el silen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el jardín de las delici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mina tu vuelo en el espa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sol no derretirá tus al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ngas miedo de perderte, no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6B-DIME QUE ME QUIERE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equ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y una cosa que te quiero dec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s importante al menos para 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oda la noche estuve sin dorm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una frase de tu boca quiero escuch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a-aaaaaa-aaaaa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hora es dificil necesito sab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tu me quieres de verdad como ay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unque parezca tonto voy a pedi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me lo repitas una vez y otra v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costo mucho y al final deci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r a tu casa y ahora estoy frente a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ero escucharme y no me importa roga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favor no juegues con mi coraz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hay una cosa que te quiero dec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s importante al menos para 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n tus palabras para hacerme feli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oohhh dimelo dimelo una vez y otra v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(Solo de guitar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h-Oh... Ah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me nena, dime n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h-Oh...Ah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y dime dime dime di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-aaaaaa-aaaaa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que me qu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aaaaa dime que me quieres!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aaaaa dime dime dime dime!!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aaaaaaaaaaa dime que me quieres!!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7A-MANERAS DE VIVI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ienses que estoy muy triste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no me ves sonrei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simplemente despiste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neras de viv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sorprendo del bullici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ya no sé qué decir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ambio las cosas de siti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neras de vivi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y cruzando el calendari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n igual velocidad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ubrayando en mi diari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uchas páginas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busco y estás ausente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quiero y no es para ti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lo mejor no es decente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neras de vivi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y aprendiendo el ofici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lvidando el porvenir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quejo sólo de vici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neras de vivir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é si estoy en lo ciert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cierto es que estoy aquí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tros por menos se han muert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neras de vivir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scuélgate del estant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si te quieres venir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ngo una plaza vaca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neras de vivir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7B-PAN DE HIG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ser un chico intelig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ya no me la van a 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unca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ser un poco impertin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 caer un poco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n falt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y a ser el ene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sparando pan de hi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jo no te vaya a 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iviré como despla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pretando y to p´ala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se me podrá aguant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Vaya risa que me d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iensan que estoy anor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ero mira que fatal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un, dos, tres y ya no está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sonreir intermit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 pedir un poco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empre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y a interrumpir constantem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se me tiene que no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uch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y a ser el enem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sparando pan de hi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jo no te vaya a 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iviré como despla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pretando y to p´al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se me podrá aguan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Vaya risa que me d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iensan que estoy anor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ero mira que fatal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un, dos, tres y ya no est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oy a ser el enem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sparando pan de hi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jo no te vaya a 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iviré como despla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pretando y to p´al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se me podrá aguantar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8A-AGRADECI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éjame que pose para ti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es tú mi artista prefer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éjame tenerte junto a mí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fuera yo capaz de consegu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nerte alguna vez entreten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certe por lo menos sonreí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 lo pienses m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baja la guardia y mira atr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adie te va a alcanz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ienes riv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ienes riv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paso el tiempo viéndote ven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pasas a mi lado distraí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dejas que camine tras de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tengo tantas cosas que dec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ú como si no fuera conti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historia se repite y aun as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e lo pienses má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baja la guardia y mira atr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adie te va a alcanz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ienes riv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tienes riv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éjame que pose para t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es tú mi artista prefer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éjame tenerte junto a m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meto estarte agradecid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78B-MIS AMIGOS DONDE ESTARÁ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p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lugar de mi barr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un bil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banda de chic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un cigarro en al bo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rreglabamos el mun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a golpes de futboli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la salida del curro 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la academia noctur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aprender el inglés, que es de gran porven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si tu padre no lo hiz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s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los que juguè donde estaran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los que hice la revoluci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un tresillo se aplastara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nifestacion , palos y carre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final en un bar nos bebíamos el mu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pañeros de baile, amigos de veinte dur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s doming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los que jugue donde estara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los que hice la revoluc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s ami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un tresillo se aplast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s amigos estais aqui?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  <w:t>279A-CHILL OUT (SÁCALO)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  <w:lang w:val="en-US"/>
              </w:rPr>
              <w:t>Vargas Blues Ban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éjalo, ay aléjalo de t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e extraño sentimi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lor, dolor y resentimi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ndan ya sobrando aqu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ra no me digas tú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 lo puedes ven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, no, 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ya no sanan tus heri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prende, para ganar en l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lo, solo basta con quer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desilusión, la ira, el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mal opinar, todo ese renc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lo verás desterr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spués, después de que hayas disfrut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Raimundo y su sab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calo, sácalo, sácalo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ye me vas a dec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ú no lo vas a cre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quí te vengo presentando a la guita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apellida Varg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se llama el hombre bien Javi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calo, sácalo, sácal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ácalo, sácalo, sáca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ntimiento, sáca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ca el senti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ca lo posit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cha para atrás lo negati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calo, sácalo, sácal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ácalo, sácalo fue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79B-PELIGROSA MARÍ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Suav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ábado a la noche sali a pasear. </w:t>
              <w:br/>
              <w:t xml:space="preserve">Con mis amigos fui al "Whisky Bar". </w:t>
              <w:br/>
              <w:t xml:space="preserve">Alli conocí a una chica, María. </w:t>
              <w:br/>
              <w:t xml:space="preserve">La recordare mientras viv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La cosa al principio funcionó muy bien, </w:t>
              <w:br/>
              <w:t xml:space="preserve">charlamos en la barra y luego fuimos a bailar. </w:t>
              <w:br/>
              <w:t xml:space="preserve">Ya de madrugada, en el cuarto del hotel, </w:t>
              <w:br/>
              <w:t xml:space="preserve">le di lo que quería lo que venia a busca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o sabía lo que me esperaba. </w:t>
              <w:br/>
              <w:t xml:space="preserve">No sabía lo que me esperaba. </w:t>
              <w:br/>
              <w:t xml:space="preserve">No sabía que la llamaban. </w:t>
              <w:br/>
              <w:t xml:space="preserve">Peligrosa María Peligrosa María </w:t>
              <w:br/>
              <w:t xml:space="preserve">Peligrosa María Peligrosa María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l despedirnos sonreía </w:t>
              <w:br/>
              <w:t xml:space="preserve">esperaba, dijó, que la recordaría </w:t>
              <w:br/>
              <w:t xml:space="preserve">también me deseo mucha suerte </w:t>
              <w:br/>
              <w:t xml:space="preserve">y yo como un tonto me marche muy alegre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Al día siguiente lo tenía irritado. </w:t>
              <w:br/>
              <w:t xml:space="preserve">¡Ay que horror! estaba colorado </w:t>
              <w:br/>
              <w:t xml:space="preserve">dos mil "pelas" gaste en penicilina. </w:t>
              <w:br/>
              <w:t xml:space="preserve">Seguro que me acuerdo de María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hora entiendo sus palabras </w:t>
              <w:br/>
              <w:t xml:space="preserve">ahora entiendo sus miradas </w:t>
              <w:br/>
              <w:t xml:space="preserve">ahora se porque la llamaban </w:t>
              <w:br/>
              <w:t xml:space="preserve">Peligrosa María Peligrosa María </w:t>
              <w:br/>
              <w:t>Peligrosa María Peligrosa Marí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0A-LOBO-HOMBRE EN PARI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a Un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ae la noche y amanece en Paris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el dia en que todo ocur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un sueño de locos sin fin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fortuna se ha reido de ti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rprendido espiando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lobo escapa aulland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s mord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el mago del Siam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luna llena sobre Paris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ha transformado en hombre a Denis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Rueda por los bares del Boulevard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ha alojado en un sucio hostal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ientras esta cenando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junto a el se ha sentad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a jov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con la que ira a contemplar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luna llena sobre Pari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lgunos francos cobra Deni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bo-hombre en Paris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u nombre es Deni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hombre lobo esta en Paris..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0C-ELLA ES UN VOLCÁN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La Uni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, ella es un volc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ardiente siempre quier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nena sabe bie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 que me gusta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. ella, ella es un volc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 se sabe cui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revuelve como un anim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nena sabe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idarse de los de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, ella sabe mucho y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bes que no me convie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 mami no quiere ve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mujeres como tú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e lo que dice la g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ero a mi me gusta v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ola en la oscur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, ella es un volcá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, ella es un volcá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, ella sabe mucho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 enigma oculta su mir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veces creo v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veces pienso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ólo ella sabe cual es su pl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bes que no me convi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 mami no quiere ver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n mujeres como t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e lo que dice la g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ero a mi me gusta ve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ola en la oscurida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1A-DEJAM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, no juegues más conmig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ta vez, en serio te lo d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viste una oportunidad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dejaste escap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, no vuelvas a mi la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a vez, estuve equivoca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ahora todo eso pasó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eda nada de ese amor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hay nada que ahora ya, puedas ha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a tu lado y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volveré, no volveré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, ya no tiene senti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mejor que sigas tu camino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yo el mío seguiré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eso ahora déjame.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hay nada que ahora ya, puedas hacer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que a tu lado yo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volveré, no volveré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éjame, ya no tiene senti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mejor que sigas tu camin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yo el mío seguiré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eso ahora déja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viste una oportunidad 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a dejaste escap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1B-OJOS DE GAT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ue en un pueblo con mar </w:t>
              <w:br/>
              <w:t xml:space="preserve">una noche después de un concierto </w:t>
              <w:br/>
              <w:t xml:space="preserve">tú reinabas detrás </w:t>
              <w:br/>
              <w:t xml:space="preserve">de la barra del único bar que vimos abierto. </w:t>
              <w:br/>
              <w:br/>
              <w:t xml:space="preserve">Cántame una canción al oído </w:t>
              <w:br/>
              <w:t xml:space="preserve">te sirvo y no pagas </w:t>
              <w:br/>
              <w:t xml:space="preserve">sólo canto si tú me demuestras </w:t>
              <w:br/>
              <w:t xml:space="preserve">que es verde la luz de tus ojos de gata. </w:t>
              <w:br/>
              <w:br/>
              <w:t xml:space="preserve">Loco porque me diera </w:t>
              <w:br/>
              <w:t xml:space="preserve">la llave de su dormitorio </w:t>
              <w:br/>
              <w:t xml:space="preserve">esa noche canté </w:t>
              <w:br/>
              <w:t xml:space="preserve">al piano del amanecer todo mi repertorio.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on el "Quiero beber" </w:t>
              <w:br/>
              <w:t xml:space="preserve">el alcohol me acunó entre sus mantas </w:t>
              <w:br/>
              <w:t xml:space="preserve">y soñé con sus ojos de gata </w:t>
              <w:br/>
              <w:t xml:space="preserve">pero no recordé que de mí algo esperab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sperté con resaca y busqué </w:t>
              <w:br/>
              <w:t xml:space="preserve">pero allí ya no estaba </w:t>
              <w:br/>
              <w:t xml:space="preserve">me dijeron que se mosqueó </w:t>
              <w:br/>
              <w:t xml:space="preserve">porque me emborraché y la usé como almohada. </w:t>
              <w:br/>
              <w:br/>
              <w:t xml:space="preserve">Comentó por ahí </w:t>
              <w:br/>
              <w:t xml:space="preserve">que yo era un chaval ordinario </w:t>
              <w:br/>
              <w:t xml:space="preserve">pero cómo explicar </w:t>
              <w:br/>
              <w:t xml:space="preserve">que me vuelvo vulgar </w:t>
              <w:br/>
              <w:t xml:space="preserve">al bajarme de cada escenario. </w:t>
              <w:br/>
              <w:br/>
              <w:t xml:space="preserve">Pero cómo explicar </w:t>
              <w:br/>
              <w:t xml:space="preserve">que me vuelvo vulgar </w:t>
              <w:br/>
              <w:t>al bajarme de cada escenari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1C-OJOS DE PERDI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uedo soportar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uedo aguantar m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cuando me mir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e como evi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a mirada lo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me hace dud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é si soy yo mism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tengo voluntad,no tengo voluntad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ete ya de mi vi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ejame en pa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us ojos de perd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me dejan soñ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habían avis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no quise escuch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hora estoy atrapa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é como escap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ada vez que lo intent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vuelven a atrap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s ojos de perdi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vuelven a cazar,me vuelven a cazar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ete ya de mi vi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ejame en paz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us ojos de perdida 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me dejan soñ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2A-AGÁRRATE A MI, MARÍ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stoy metido en un lío </w:t>
              <w:br/>
              <w:t xml:space="preserve">y no sé como voy a salir </w:t>
              <w:br/>
              <w:t xml:space="preserve">Me buscan unos amigos </w:t>
              <w:br/>
              <w:t xml:space="preserve">por algo que no cumplí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Te juré que había cambiado </w:t>
              <w:br/>
              <w:t xml:space="preserve">y otra vez te mentí </w:t>
              <w:br/>
              <w:t xml:space="preserve">Estoy como antes colgado </w:t>
              <w:br/>
              <w:t xml:space="preserve">y por eso vine a tí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brázame fuerte a mí, María </w:t>
              <w:br/>
              <w:t xml:space="preserve">Agárrate fuerte a mí </w:t>
              <w:br/>
              <w:t xml:space="preserve">que esta noche es la más fría </w:t>
              <w:br/>
              <w:t xml:space="preserve">y no consigo dormir </w:t>
              <w:br/>
              <w:br/>
              <w:t xml:space="preserve">Agárrate fuerte a mí, María </w:t>
              <w:br/>
              <w:t xml:space="preserve">Agárrate fuerte a mí </w:t>
              <w:br/>
              <w:t xml:space="preserve">que tengo miedo </w:t>
              <w:br/>
              <w:t xml:space="preserve">y no tengo donde ir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añana cuando despiertes </w:t>
              <w:br/>
              <w:t xml:space="preserve">estaré lejos sin ti </w:t>
              <w:br/>
              <w:t xml:space="preserve">No creo que pase nada </w:t>
              <w:br/>
              <w:t xml:space="preserve">de otras peores sal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Si acaso no vuelvo a verte </w:t>
              <w:br/>
              <w:t xml:space="preserve">olvida que te hice sufrir </w:t>
              <w:br/>
              <w:t xml:space="preserve">No quiero si desaparezco </w:t>
              <w:br/>
              <w:t xml:space="preserve">que nadie recuerde quien fui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Agárrate fuerte a mí, María </w:t>
              <w:br/>
              <w:t xml:space="preserve">Agárrate fuerte a mí </w:t>
              <w:br/>
              <w:t xml:space="preserve">que esta noche es la más fría </w:t>
              <w:br/>
              <w:t xml:space="preserve">y no consigo dormir </w:t>
              <w:br/>
              <w:br/>
              <w:t xml:space="preserve">Agárrate fuerte a mí, María </w:t>
              <w:br/>
              <w:t xml:space="preserve">Agárrate fuerte a mí </w:t>
              <w:br/>
              <w:t xml:space="preserve">que tengo miedo </w:t>
              <w:br/>
              <w:t xml:space="preserve">y no tengo donde ir </w:t>
              <w:br/>
              <w:br/>
              <w:t xml:space="preserve">Agárrate fuerte a mí, María </w:t>
              <w:br/>
              <w:t xml:space="preserve">Y no llores más por mí </w:t>
              <w:br/>
              <w:t xml:space="preserve">Volveré a por ti algún día </w:t>
              <w:br/>
              <w:t xml:space="preserve">y escaparemos de aquí </w:t>
              <w:br/>
              <w:br/>
              <w:t xml:space="preserve">Agárrate fuerte a mi, María </w:t>
              <w:br/>
              <w:t xml:space="preserve">Agárrate fuerte a mí </w:t>
              <w:br/>
              <w:t xml:space="preserve">que tengo miedo </w:t>
              <w:br/>
              <w:t>y no tengo donde i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2B-SOBRE UN VIDRIO MOJAD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obre un vidrio mojado escrib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u nombre sin darme cuenta </w:t>
              <w:br/>
              <w:t xml:space="preserve">y mis ojos quedaron igu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que ese vidrio pensando en ella. </w:t>
              <w:br/>
              <w:br/>
              <w:t xml:space="preserve">Los cuadros no tienen colores, </w:t>
              <w:br/>
              <w:t xml:space="preserve">las rosas no parecen flores, </w:t>
              <w:br/>
              <w:t xml:space="preserve">no hay pájaros en la mañana;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ada es igual, nada es igu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ada es igual, na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Sobre un vidrio mojado escribí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u nombre sin darme cuenta </w:t>
              <w:br/>
              <w:t xml:space="preserve">y mis ojos quedaron igu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que ese vidrio pensando en ella. </w:t>
              <w:br/>
              <w:br/>
              <w:t xml:space="preserve">Hoy cuando desperté buscaba </w:t>
              <w:br/>
              <w:t xml:space="preserve">el sol que entraba en mi ventana, </w:t>
              <w:br/>
              <w:t xml:space="preserve">tras una nube se ocultaba;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ada es igual, nada es igual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ada es igual, nad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Los cuadros no tienen colores, </w:t>
              <w:br/>
              <w:t xml:space="preserve">las rosas no parecen flores, </w:t>
              <w:br/>
              <w:t xml:space="preserve">no hay pájaros en la mañana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nada es igual, nada es igual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ada es igual, nada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  <w:br/>
              <w:br/>
              <w:t xml:space="preserve">Sobre un vidrio mojado escribí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u nombre sin darme cuenta </w:t>
              <w:br/>
              <w:t xml:space="preserve">y mis ojos quedaron igual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se vidrio pensando en ell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3A-QUIERO TENER TU PRESENCI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eguridad Soc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iero tener tu presenc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iero que estés a mi l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quiero hablar del futu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quiero hablar del pasa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de esos niñ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están tan desampar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de la guer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del pasa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iero tener tu presenc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iero que estés a mi l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quiero hablar de la luch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 no estamos preparad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iero buscar un cam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no se encuentre embarr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del mend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del esclav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hablar pero hab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mpiezo a estar ya cans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muy buenas intenci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n entregar nada a cambi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quiero que des la espal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y que tomárselo en se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asta de palabr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squemos remedi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amos a hacer el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decisión y cor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n pensar que el vi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legue a su destin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3B-CHIQUILL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eguridad Soc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Por la mañana yo me levanto </w:t>
              <w:br/>
              <w:t xml:space="preserve">y voy corriendo desde mi cama, </w:t>
              <w:br/>
              <w:t xml:space="preserve">para poder ver a esa chiquilla </w:t>
              <w:br/>
              <w:t xml:space="preserve">por mi ventana. </w:t>
              <w:br/>
              <w:br/>
              <w:t xml:space="preserve">Porque yo llevo to´ el día sufriendo, </w:t>
              <w:br/>
              <w:t xml:space="preserve">ya que la quiero con toda el alma. </w:t>
              <w:br/>
              <w:t xml:space="preserve">Y la persigo en mis pensamientos </w:t>
              <w:br/>
              <w:t xml:space="preserve">de madrugada. </w:t>
              <w:br/>
              <w:br/>
              <w:t xml:space="preserve">Tengo una cosa que me arde dentro, </w:t>
              <w:br/>
              <w:t xml:space="preserve">que no me deja pensar en nada </w:t>
              <w:br/>
              <w:t xml:space="preserve">ay! que no sea de esa chiquilla </w:t>
              <w:br/>
              <w:t xml:space="preserve">y de su mirada. </w:t>
              <w:br/>
              <w:br/>
            </w:r>
            <w:r>
              <w:rPr>
                <w:rFonts w:cs="Calibri"/>
                <w:bCs/>
                <w:i/>
                <w:sz w:val="32"/>
                <w:szCs w:val="32"/>
              </w:rPr>
              <w:t xml:space="preserve">Y yo la miro... </w:t>
              <w:br/>
              <w:t xml:space="preserve">Y ella no me dice nada... </w:t>
              <w:br/>
              <w:t xml:space="preserve">Pero sus dos ojos negros </w:t>
              <w:br/>
              <w:t xml:space="preserve">se me clavan como espadas. </w:t>
              <w:br/>
              <w:t xml:space="preserve">Pero sus dos ojos negros </w:t>
              <w:br/>
              <w:t xml:space="preserve">se me clavan como espadas. </w:t>
              <w:br/>
              <w:t>Ay chiquilla!</w:t>
            </w:r>
            <w:r>
              <w:rPr>
                <w:rFonts w:cs="Calibri"/>
                <w:bCs/>
                <w:sz w:val="32"/>
                <w:szCs w:val="32"/>
              </w:rPr>
              <w:t xml:space="preserve"> </w:t>
              <w:br/>
              <w:br/>
              <w:t xml:space="preserve">Ese silencio que me desvive </w:t>
              <w:br/>
              <w:t xml:space="preserve">me dice cosas que son tan claras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que yo no puedo, no puedo, no puedo </w:t>
              <w:br/>
              <w:t xml:space="preserve">dejar de mirarla. </w:t>
              <w:br/>
              <w:br/>
              <w:t xml:space="preserve">Y yo le tengo que decir pronto </w:t>
              <w:br/>
              <w:t xml:space="preserve">que estoy loquito de amor por ella. </w:t>
              <w:br/>
              <w:t xml:space="preserve">Y que sus ojos llevan el fuego </w:t>
              <w:br/>
              <w:t xml:space="preserve">de alguna estrella. </w:t>
              <w:br/>
              <w:t xml:space="preserve">Que las palabras se quedan cortas </w:t>
              <w:br/>
              <w:t xml:space="preserve">para decir todo lo que siento, </w:t>
              <w:br/>
              <w:t xml:space="preserve">pues mi chiquilla es lo más bonito </w:t>
              <w:br/>
              <w:t xml:space="preserve">del firmamento. </w:t>
              <w:br/>
              <w:br/>
            </w:r>
            <w:r>
              <w:rPr>
                <w:rFonts w:cs="Calibri"/>
                <w:bCs/>
                <w:i/>
                <w:sz w:val="32"/>
                <w:szCs w:val="32"/>
              </w:rPr>
              <w:t xml:space="preserve">Y yo la miro... </w:t>
              <w:br/>
              <w:t xml:space="preserve">Y ella no me dice nada... </w:t>
              <w:br/>
              <w:t xml:space="preserve">Pero sus dos ojos negros </w:t>
              <w:br/>
              <w:t xml:space="preserve">se me clavan como espadas. </w:t>
              <w:br/>
              <w:t xml:space="preserve">Pero sus dos ojos negros </w:t>
              <w:br/>
              <w:t xml:space="preserve">se me clavan como espadas. </w:t>
              <w:br/>
            </w:r>
            <w:r>
              <w:rPr>
                <w:rFonts w:cs="Calibri"/>
                <w:bCs/>
                <w:sz w:val="32"/>
                <w:szCs w:val="32"/>
              </w:rPr>
              <w:br/>
              <w:t xml:space="preserve">Y yo la quiero... </w:t>
              <w:br/>
              <w:t xml:space="preserve">Como el sol a la mañana... </w:t>
              <w:br/>
              <w:t xml:space="preserve">Como los rayos de luz </w:t>
              <w:br/>
              <w:t xml:space="preserve">a mi ventana yo la quiero. </w:t>
              <w:br/>
              <w:t xml:space="preserve">Como los rayos de luz </w:t>
              <w:br/>
              <w:t>a mi ventana, ay chiquill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4A-ATRAPADOS EN LA RED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am Tam 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De tanto buscar hallé </w:t>
              <w:br/>
              <w:t xml:space="preserve">En una dirección de internet </w:t>
              <w:br/>
              <w:t xml:space="preserve">Un foro de forofos </w:t>
              <w:br/>
              <w:t xml:space="preserve">De pelis de terror y de serie B </w:t>
              <w:br/>
              <w:t xml:space="preserve">Ahí conocí a una mujer </w:t>
              <w:br/>
              <w:t xml:space="preserve">Que me escribio amor solo en inglés </w:t>
              <w:br/>
              <w:t xml:space="preserve">Su nombre me sedujo </w:t>
              <w:br/>
              <w:t xml:space="preserve">Y el resto de su ser me lo imaginé </w:t>
              <w:br/>
              <w:br/>
              <w:t xml:space="preserve">Para que quiero mas </w:t>
              <w:br/>
              <w:t xml:space="preserve">Si me da lo que quiero tener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Te di todo mi amor @dot.com </w:t>
              <w:br/>
              <w:t xml:space="preserve">Y tu me @roba-roba-robado la razón </w:t>
              <w:br/>
              <w:t xml:space="preserve">Mandame un e-mail, que te abrire mi buzón </w:t>
              <w:br/>
              <w:t xml:space="preserve">Y te hago un rinconcito en el archivo de mi corazón 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Salimos solo una vez </w:t>
              <w:br/>
              <w:t xml:space="preserve">A navegar juntos por la red </w:t>
              <w:br/>
              <w:t xml:space="preserve">Saque mi visa oro </w:t>
              <w:br/>
              <w:t xml:space="preserve">Y ella prometio que sería fiel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Nunca tocare su piel </w:t>
              <w:br/>
              <w:t xml:space="preserve">Nunca podre estar donde este </w:t>
              <w:br/>
              <w:t xml:space="preserve">Cuando el amor es ciego </w:t>
              <w:br/>
              <w:t xml:space="preserve">El corazón no miente a unos ojos que no ven </w:t>
              <w:br/>
              <w:br/>
              <w:t xml:space="preserve">Para que quiero mas </w:t>
              <w:br/>
              <w:t xml:space="preserve">Si me da lo que quiero tener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e di todo mi amor @dot.com </w:t>
              <w:br/>
              <w:t xml:space="preserve">Y tu me @roba-roba-robado la razón </w:t>
              <w:br/>
              <w:t xml:space="preserve">Mandame un e-mail que te abrire mi buzón </w:t>
              <w:br/>
              <w:t>Y te hago un rinconcito en el archivo de mi corazón</w:t>
            </w:r>
            <w:r>
              <w:rPr>
                <w:rFonts w:cs="Calibri"/>
                <w:sz w:val="32"/>
                <w:szCs w:val="32"/>
              </w:rPr>
              <w:t xml:space="preserve"> </w:t>
              <w:br/>
              <w:br/>
              <w:t xml:space="preserve">Para que quiero mas </w:t>
              <w:br/>
              <w:t xml:space="preserve">Si me da lo que quiero tener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Te di todo mi amor @dot.com </w:t>
              <w:br/>
              <w:t xml:space="preserve">Y tu me @roba-roba-robado la razón </w:t>
              <w:br/>
              <w:t xml:space="preserve">Mandame un e-mail que te abrire mi buzón </w:t>
              <w:br/>
              <w:t xml:space="preserve">Y te hago un rinconcito en el archivo de mi corazón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Ciberpirata de amor </w:t>
              <w:br/>
              <w:t>Me has abordado a traició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4B-MANUEL RAQUEL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am Tam 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uando llego era un niño delicado </w:t>
              <w:br/>
              <w:t xml:space="preserve">no quería mancharse jugando en el descampado </w:t>
              <w:br/>
              <w:t xml:space="preserve">era un tipo legal, </w:t>
              <w:br/>
              <w:t xml:space="preserve">un amigo, un aliad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Había vivido arrogante aquel error inocente </w:t>
              <w:br/>
              <w:t xml:space="preserve">llevar en cuerpo de hombre una mujer en su mente </w:t>
              <w:br/>
              <w:t xml:space="preserve">él un hombre tranquilo </w:t>
              <w:br/>
              <w:t xml:space="preserve">ella una dama valiente </w:t>
              <w:br/>
              <w:t xml:space="preserve">oh¡ Manuel Raquel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Manue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Raquel no aguantó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siquiera el primer invierno </w:t>
              <w:br/>
              <w:t xml:space="preserve">volando sobre un tacón </w:t>
              <w:br/>
              <w:t xml:space="preserve">de las redadas huyendo 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La última vez que le vi nos fuimos a emborrachar </w:t>
              <w:br/>
              <w:t xml:space="preserve">debajo del maquillaje no pudo disimular </w:t>
              <w:br/>
              <w:t xml:space="preserve">un cierto pudor antiguo </w:t>
              <w:br/>
              <w:t xml:space="preserve">al fin un poco de paz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Quiso volar y salto, no pude llegar a tiempo </w:t>
              <w:br/>
              <w:t xml:space="preserve">las lágrimas sin dolor me las ha arrancado el viento </w:t>
              <w:br/>
              <w:t xml:space="preserve">se fue sin decir adiós </w:t>
              <w:br/>
              <w:t xml:space="preserve">sin un grito, ni un lamento </w:t>
              <w:br/>
              <w:t xml:space="preserve">creo que iba content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Manue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Raquel no aguantó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siquiera el primer invierno </w:t>
              <w:br/>
              <w:t xml:space="preserve">la detuvieron mil veces </w:t>
              <w:br/>
              <w:t xml:space="preserve">la pobre se fue rompiendo </w:t>
              <w:br/>
              <w:t xml:space="preserve">es muy difícil pasear </w:t>
              <w:br/>
              <w:t xml:space="preserve">de incógnito en el infierno 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Oh Manuel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oh Raquel </w:t>
              <w:br/>
              <w:t xml:space="preserve">se marchó </w:t>
              <w:br/>
              <w:t xml:space="preserve">es sólo una baja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Oh Manuel, oh Raquel </w:t>
              <w:br/>
              <w:t xml:space="preserve">se marchó </w:t>
              <w:br/>
              <w:t xml:space="preserve">por fin podrá descansar </w:t>
              <w:br/>
              <w:t xml:space="preserve">Manuel, oh Raquel </w:t>
              <w:br/>
              <w:t xml:space="preserve">se marchó </w:t>
              <w:br/>
              <w:t>es sólo una baja más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5A-DIGA QUE LE DEB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a tan amable y diga qué le deb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suelo pagar lo que como y lo que beb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comido un pincho de tort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s bocadillos de morc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acabado un queso de tet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me niego a fregar la vajill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é le debo, jef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e le deb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a que le debo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me diga qué le debo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e una vez 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iga que le debo y dese pri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je de hacer cuentas sobre la repi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bebido cuatro o cinco cañ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parte de las cañas hay tres dob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parte de los dobles son dos jarr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le estoy diciendo que me cobr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é le debo, je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e le de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a que le debo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me diga qué le deb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 una vez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agotado un servillet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tirado todo un palill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n el servicio de caballe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e masacrado a un camar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é le debo, je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ga que le de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ga que le debo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me diga qué le deb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de una vez</w:t>
            </w:r>
            <w:r>
              <w:rPr>
                <w:rFonts w:cs="Calibri"/>
                <w:i/>
                <w:sz w:val="32"/>
                <w:szCs w:val="32"/>
              </w:rPr>
              <w:tab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85B-CAMINO DE LA CAM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memor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Morf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ngo a media asta el párp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la hora de la sie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eo un tron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una sier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un rebaño de oveji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un montón de zet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coca co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n cafeí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Nescafé descafein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cama ya me esp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orizont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 vertic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prefiero horizont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a dormir a pierna suel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go colección de moscas tse-ts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ebo cloroformo y meriendo Valium 10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amino de la c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 el mejor cam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ólo estar durmie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s mejor que estar dormi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tro esquinitas tiene mi c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tro angelitos me la guard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ya estoy en el nirv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no hay nada como mi almoh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la abrazo y la consu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aconseja y me 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aso de agua y palmator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galletitas por si hay ham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 lecho conyug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on esto y un bizcoch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sta mañana si Dios qui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si no quiere me da igu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ye tronco cómo ronc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lumen bru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mucho que me muev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no me pienso despert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amino de la cama es el mejor camin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sólo estar durmiendo es mejor que estar dormido</w:t>
            </w:r>
            <w:r>
              <w:rPr>
                <w:rFonts w:cs="Calibri"/>
                <w:bCs/>
                <w:sz w:val="32"/>
                <w:szCs w:val="32"/>
              </w:rPr>
              <w:t xml:space="preserve"> (bis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6A-ALÉGRAME EL DI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Si las vacas enviudan a las cinco </w:t>
              <w:br/>
              <w:t xml:space="preserve">tú morirás a media tarde </w:t>
              <w:br/>
              <w:t xml:space="preserve">te vestiré de sangre y oro </w:t>
              <w:br/>
              <w:t xml:space="preserve">sin rabo y sin orejas arderás </w:t>
              <w:br/>
              <w:t xml:space="preserve">en la plaza que arde </w:t>
              <w:br/>
              <w:br/>
              <w:t xml:space="preserve">Si intentas dar la vuelta al ruedo </w:t>
              <w:br/>
              <w:t xml:space="preserve">la darás con los pies por delante </w:t>
              <w:br/>
              <w:t xml:space="preserve">a ti es al que pondrán las banderillas </w:t>
              <w:br/>
              <w:t xml:space="preserve">y al final ni siquiera tendrás </w:t>
              <w:br/>
              <w:t xml:space="preserve">mulilla que te arrastre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légrame el día, torero, alégrame el día </w:t>
              <w:br/>
              <w:t xml:space="preserve">alégrame el día por Dios y la Virgen María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Por cada suerte y cada tercio </w:t>
              <w:br/>
              <w:t xml:space="preserve">tú tendrás una desgracia entera </w:t>
              <w:br/>
              <w:t xml:space="preserve">no te servirá el burladero </w:t>
              <w:br/>
              <w:t xml:space="preserve">el toro cumplirá su obligación </w:t>
              <w:br/>
              <w:t xml:space="preserve">y se acabará la fiesta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Alégrame el día, torero, alégrame el día </w:t>
              <w:br/>
              <w:t>alégrame el día por Dios y la Virgen María(X2)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7A-MIÑA TERRA GALEGA – La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una isla del Caribe </w:t>
              <w:br/>
              <w:t xml:space="preserve">he tenido que emigrar </w:t>
              <w:br/>
              <w:t xml:space="preserve">y trabajar de camarero </w:t>
              <w:br/>
              <w:t xml:space="preserve">lejos lejos de mi hog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me invade la morriña </w:t>
              <w:br/>
              <w:t xml:space="preserve">el dolor de Breogán </w:t>
              <w:br/>
              <w:t xml:space="preserve">cuando suena la muiñeira </w:t>
              <w:br/>
              <w:t xml:space="preserve">el llanto empieza a brotar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Miña terra galega donde el cielo es siempre gris </w:t>
              <w:br/>
              <w:t xml:space="preserve">miña terra galega es duro estar lejos de ti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Donde se quejan los pinos </w:t>
              <w:br/>
              <w:t xml:space="preserve">y se escuchan alalás </w:t>
              <w:br/>
              <w:t xml:space="preserve">donde la lluvia es arte </w:t>
              <w:br/>
              <w:t xml:space="preserve">y Dios se echó a descansar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las zanfoñas de Ortigueira </w:t>
              <w:br/>
              <w:t xml:space="preserve">los kafkianos del Jaján </w:t>
              <w:br/>
              <w:t xml:space="preserve">la Liga Armada Galega </w:t>
              <w:br/>
              <w:t xml:space="preserve">y el pazo de Meirás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Miña terra galega donde el cielo es siempre gris </w:t>
              <w:br/>
              <w:t xml:space="preserve">miña terra galega es duro estar lejos de ti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86B-BAILARÉ SOBRE TU TUMB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Te mataré con mis zapatos de claqué </w:t>
              <w:br/>
              <w:t xml:space="preserve">te asfixiaré con mi malla de ballet </w:t>
              <w:br/>
              <w:t xml:space="preserve">te ahorcaré con mi smoking </w:t>
              <w:br/>
              <w:t xml:space="preserve">y morirás mientras se ríe el disc-jockey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>Y bailaré sobre tu tumba (duduá, duduá)</w:t>
              <w:br/>
              <w:t>Y bailaré sobre tu tumba (duduá, duduá)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Te degollaré con un disco afilado </w:t>
              <w:br/>
              <w:t xml:space="preserve">de los Rolling Stones, o de los Shadows </w:t>
              <w:br/>
              <w:t xml:space="preserve">te tragarás la colección de cassettes </w:t>
              <w:br/>
              <w:t xml:space="preserve">de las Shan-Gri-Las o de las Ronettes </w:t>
              <w:br/>
              <w:br/>
              <w:t xml:space="preserve">Y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bailaré sobre tu tumba (duduá, duduá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bailaré sobre tu tumba (duduá, duduá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Te clavaré mi guitarra </w:t>
              <w:br/>
              <w:t xml:space="preserve">te aplastaré con mi piano </w:t>
              <w:br/>
              <w:t xml:space="preserve">te degollaré con mis platillos </w:t>
              <w:br/>
              <w:t xml:space="preserve">te trepanaré con mi órgano Hammond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Y bailaré sobre tu tumba (duduá, duduá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bailaré sobre tu tumba (duduá, duduá)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8B-QUE CORRA LA NICOTINA – Mi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Que corra la nicotina </w:t>
              <w:br/>
              <w:t xml:space="preserve">hay ducados en la esquina </w:t>
              <w:br/>
              <w:t xml:space="preserve">que corra la nicotina </w:t>
              <w:br/>
              <w:t xml:space="preserve">ven a vivir al estanc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Fuma negro sucio blanco crápula español </w:t>
              <w:br/>
              <w:t xml:space="preserve">fuma negro sucio blanco sin bronquio ni pulmó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br/>
              <w:t xml:space="preserve">fuma negro sucio blanco producto nacional </w:t>
              <w:br/>
              <w:t xml:space="preserve">fuma negro sucio blanco tralaralará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br/>
              <w:t xml:space="preserve">Que corra la nicotina </w:t>
              <w:br/>
              <w:t xml:space="preserve">hay ducados en la esquina </w:t>
              <w:br/>
              <w:t xml:space="preserve">que corra la nicotina </w:t>
              <w:br/>
              <w:t xml:space="preserve">ven a vivir al estanc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ólo Burley fermentable Burley procesable no </w:t>
              <w:br/>
              <w:t xml:space="preserve">sólo Burley fermentable rubio de Virginia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sólo Burley fermentable producto nacional </w:t>
              <w:br/>
              <w:t xml:space="preserve">sólo Burley fermentable tralaralará </w:t>
              <w:br/>
            </w: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Fuma negro sucio blanco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6C-ME PICA UN HUEVO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pequeñito siempre he llevado </w:t>
              <w:br/>
              <w:t xml:space="preserve">en mi interior Abanderado: </w:t>
              <w:br/>
              <w:t xml:space="preserve">el día más señalado </w:t>
              <w:br/>
              <w:t xml:space="preserve">al cumplir como soldad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l sentirme enamorado </w:t>
              <w:br/>
              <w:t xml:space="preserve">he llevado Abanderado </w:t>
              <w:br/>
              <w:t xml:space="preserve">pero siempre he sentido </w:t>
              <w:br/>
              <w:t xml:space="preserve">un picor que me ha estremecid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me pica un huevo </w:t>
              <w:br/>
              <w:t xml:space="preserve">no sé qué voy a hacer </w:t>
              <w:br/>
              <w:t xml:space="preserve">no sé qué puedo hacer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n la corte del Congo Belga </w:t>
              <w:br/>
              <w:t xml:space="preserve">con mi smoking y mi suegra </w:t>
              <w:br/>
              <w:t xml:space="preserve">hay una gran recepción </w:t>
              <w:br/>
              <w:t xml:space="preserve">un protocolo del cop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presidentes y embajadores </w:t>
              <w:br/>
              <w:t xml:space="preserve">y la nobleza de los alrededores </w:t>
              <w:br/>
              <w:t xml:space="preserve">a la reina voy a saludar </w:t>
              <w:br/>
              <w:t xml:space="preserve">cuando entre las piernas me vuelve a picar..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me pica un huevo </w:t>
              <w:br/>
              <w:t xml:space="preserve">no sé qué voy a hacer </w:t>
              <w:br/>
              <w:t xml:space="preserve">no sé qué puedo hacer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e he apuntado de astronauta </w:t>
              <w:br/>
              <w:t xml:space="preserve">y a ver si así suena la flauta </w:t>
              <w:br/>
              <w:t xml:space="preserve">hemos llegado a la luna </w:t>
              <w:br/>
              <w:t xml:space="preserve">un poco antes de la un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l salir al exterior </w:t>
              <w:br/>
              <w:t xml:space="preserve">vuelvo a sentir ese picor </w:t>
              <w:br/>
              <w:t xml:space="preserve">cien millones de espectadores </w:t>
              <w:br/>
              <w:t xml:space="preserve">y yo sin poder rascarme los cojones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me pica un huevo </w:t>
              <w:br/>
              <w:t xml:space="preserve">no sé qué voy a hacer </w:t>
              <w:br/>
              <w:t>no sé qué puedo hac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/>
                <w:sz w:val="32"/>
                <w:szCs w:val="32"/>
              </w:rPr>
              <w:t>287B-¿QUIENES SOMOS? ¿DE DONDE VENIMO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sz w:val="32"/>
                <w:szCs w:val="32"/>
              </w:rPr>
              <w:t>¿A DONDE VAMOS?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¿Cuándo fue el Gran Estallido? </w:t>
              <w:br/>
              <w:t xml:space="preserve">¿Dónde estamos antes de nacer? </w:t>
              <w:br/>
              <w:t xml:space="preserve">¿Dónde está el eslabón perdido? </w:t>
              <w:br/>
              <w:t xml:space="preserve">¿Dónde vamos después de morir? </w:t>
              <w:br/>
              <w:t xml:space="preserve">¿Qué son los agujeros negros? </w:t>
              <w:br/>
              <w:t xml:space="preserve">¿Se expande el universo? </w:t>
              <w:br/>
              <w:t xml:space="preserve">¿Es cóncavo o convexo?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¿Quiénes somos? </w:t>
              <w:br/>
              <w:t xml:space="preserve">¿De dónde venimos? </w:t>
              <w:br/>
              <w:t xml:space="preserve">¿Adónde vamos? </w:t>
              <w:br/>
              <w:t xml:space="preserve">¿Estamos solos en la galaxi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o acompañados? </w:t>
              <w:br/>
              <w:t xml:space="preserve">¿Y si existe un más allá? </w:t>
              <w:br/>
              <w:t xml:space="preserve">¿Y si hay reencarnación?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¿Quiénes somos? </w:t>
              <w:br/>
              <w:t xml:space="preserve">¿De dónde venimos? </w:t>
              <w:br/>
              <w:t xml:space="preserve">¿Adónde vamos? </w:t>
              <w:br/>
              <w:t xml:space="preserve">¿Estamos solos en la galax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o acompañados?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¿Qué es el ser? </w:t>
              <w:br/>
              <w:t xml:space="preserve">¿Qué es la esencia? </w:t>
              <w:br/>
              <w:t xml:space="preserve">¿Qué es la nada? </w:t>
              <w:br/>
              <w:t xml:space="preserve">¿Qué es la eternidad? </w:t>
              <w:br/>
              <w:t xml:space="preserve">¿Somos alma? </w:t>
              <w:br/>
              <w:t xml:space="preserve">¿Somos materia? </w:t>
              <w:br/>
              <w:t xml:space="preserve">¿Somos sólo fruto del azar? </w:t>
              <w:br/>
              <w:t xml:space="preserve">¿Es fiable el carbono 14? </w:t>
              <w:br/>
              <w:t xml:space="preserve">¿Es nuestro antepasad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el hombre de Orce?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¿Quiénes somos? </w:t>
              <w:br/>
              <w:t xml:space="preserve">¿De dónde venimos? </w:t>
              <w:br/>
              <w:t xml:space="preserve">¿Adónde vamos? </w:t>
              <w:br/>
              <w:t>¿Estamos solos en la galaxi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o acompañados? </w:t>
              <w:br/>
              <w:t xml:space="preserve">¿Y si existe un más allá? </w:t>
              <w:br/>
              <w:t>¿Y si hay reencarnación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8A-TODO POR LA NAPI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niestro To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Érase un hombre a una nariz pegado </w:t>
              <w:br/>
              <w:t xml:space="preserve">y pegado a la nariz un talego enrollado </w:t>
              <w:br/>
              <w:t xml:space="preserve">eran unas fosas nasales gigantescas </w:t>
              <w:br/>
              <w:t xml:space="preserve">como túnel grande sobre carreter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el trabajo de aspirador </w:t>
              <w:br/>
              <w:t xml:space="preserve">al que aspiraba al que hizo oposición </w:t>
              <w:br/>
              <w:t xml:space="preserve">era era era era que se era </w:t>
              <w:br/>
              <w:t xml:space="preserve">era su nariz su pecado y su condena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odo por la napia </w:t>
              <w:br/>
              <w:t xml:space="preserve">snif snif todo por la nariz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Medellín su tierra prometida </w:t>
              <w:br/>
              <w:t xml:space="preserve">era el polvo blanco su maná y su alegría </w:t>
              <w:br/>
              <w:t xml:space="preserve">no era un camello sino una caravana </w:t>
              <w:br/>
              <w:t xml:space="preserve">la que le pasaba la materia colombian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que estudiaba geografía americana </w:t>
              <w:br/>
              <w:t xml:space="preserve">era que amaba a Toni Montana </w:t>
              <w:br/>
              <w:t xml:space="preserve">y era el pegamento y las colas industriales </w:t>
              <w:br/>
              <w:t xml:space="preserve">sus otras pasiones sus efectos personales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odo por la napia </w:t>
              <w:br/>
              <w:t xml:space="preserve">snif snif todo por la nariz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que oía a su madre que decía </w:t>
              <w:br/>
              <w:t xml:space="preserve">Perico, no te excites y Perico se reía </w:t>
              <w:br/>
              <w:t xml:space="preserve">era el placer para su pituitaria </w:t>
              <w:br/>
              <w:t xml:space="preserve">todo lo que entraba fuera línea o fuera ray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ra que despacio y poco a poco su tabique </w:t>
              <w:br/>
              <w:t xml:space="preserve">se había desgastado se había ido a pique </w:t>
              <w:br/>
              <w:t xml:space="preserve">y era que escuchaba el consejo del vecino </w:t>
              <w:br/>
              <w:t xml:space="preserve">Haz como yo y ponte uno de platino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Todo por la napia </w:t>
              <w:br/>
              <w:t>snif snif todo por la nariz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89A-CHAMPÚ DE HUEVO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ién te apartó de aquella sucia esquina </w:t>
              <w:br/>
              <w:t xml:space="preserve">quién te enseñó a volar </w:t>
              <w:br/>
              <w:t xml:space="preserve">quien pusó fin al precio en tu mirada </w:t>
              <w:br/>
              <w:t xml:space="preserve">quién te enseñó a maquillar 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quién escogió el tinte de tu pelo </w:t>
              <w:br/>
              <w:t xml:space="preserve">quién te enseño a vestir </w:t>
              <w:br/>
              <w:t xml:space="preserve">quién pusó alas en tus tacones </w:t>
              <w:br/>
              <w:t xml:space="preserve">quién te enseñó a sonreir. </w:t>
              <w:br/>
              <w:br/>
              <w:t xml:space="preserve">Dices que te vas, que es más alto que yo </w:t>
              <w:br/>
              <w:t xml:space="preserve">me cambias por un Frankestein </w:t>
              <w:br/>
              <w:t xml:space="preserve">me dejas hecho polvo con tu sexy-ficción </w:t>
              <w:br/>
              <w:t xml:space="preserve">y crees que me voy a morir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hampú oooh oooh de huevo </w:t>
              <w:br/>
              <w:t xml:space="preserve">Champú oooh oooh de huevo </w:t>
              <w:br/>
              <w:t xml:space="preserve">Champú oooh oooh de huevo </w:t>
              <w:br/>
            </w: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Clases de mecanografía o clase de ballet </w:t>
              <w:br/>
              <w:t xml:space="preserve">siempre pensando en la peluquería, total para qué </w:t>
              <w:br/>
              <w:t xml:space="preserve">estoy cansado de pagar facturas, siempre me toca a mí </w:t>
              <w:br/>
              <w:t xml:space="preserve">tanta, tanta, tanta locura y siempre pensando en tí. </w:t>
              <w:br/>
              <w:br/>
              <w:t xml:space="preserve">Dices que te vas, que es más alto que yo </w:t>
              <w:br/>
              <w:t xml:space="preserve">me cambias por un Frankestein </w:t>
              <w:br/>
              <w:t xml:space="preserve">dejemos de jugar al gato y al ratón </w:t>
              <w:br/>
              <w:t xml:space="preserve">y nunca más te llamaré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hampú oooh oooh de huevo </w:t>
              <w:br/>
              <w:t xml:space="preserve">Champú oooh oooh de huevo </w:t>
              <w:br/>
              <w:t>Champú oooh oooh de huev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289B-ELOISE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un huracá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ofesional, que viene y v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scando acci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ndiendo solo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niquil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sar por encima del bien y el m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natur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la es natur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tiempo de relax empolva su nariz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oise, Eloise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olor en tus carici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cuentos chin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eguiré siendo tu perro fi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s Eloise es rápida como la pólvo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rpiente en el Ede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empre va a c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nde quiera que v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bomba de Hiroshima est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punto de estal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ligro no toc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us pechos goma dos y nitrogliceri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oise, Elois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olor en tus carici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cuentos chin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eguiré siendo tu perro fi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Eloise, amar depri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mar de pie, no sé porqu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ocultas al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doble ries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rreré, me perder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fiebre y el place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puedo hacer, se convirti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sucio polvo gri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en me lo iba a dec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tanta actividad, me mortificas sin pie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ya no puedo m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ímida luz de g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s pechos goma dos y nitroglicerina, Eloise, Elois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as noches como te besé, dolor en tus carici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as veces te maldeciré, y cuentos chin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fuí atrapado en mi propia 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una araña en cautividad,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podré escap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0A-EMBRUJADA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ce tiempo que vive en un cuento, </w:t>
              <w:br/>
              <w:t xml:space="preserve">del cual no quiere salir, </w:t>
              <w:br/>
              <w:t xml:space="preserve">encantada duerme con la almohada, </w:t>
              <w:br/>
              <w:t xml:space="preserve">y se olvidó de reir. </w:t>
              <w:br/>
              <w:t xml:space="preserve">Dicen que es la bruja, </w:t>
              <w:br/>
              <w:t xml:space="preserve">con tacón de aguja, </w:t>
              <w:br/>
              <w:t xml:space="preserve">aliada de Lucifer, </w:t>
              <w:br/>
              <w:t xml:space="preserve">cuentan que era estrella, </w:t>
              <w:br/>
              <w:t xml:space="preserve">pero la botella, </w:t>
              <w:br/>
              <w:t xml:space="preserve">acabó con ella hasta enloquecer. </w:t>
              <w:br/>
              <w:br/>
              <w:t xml:space="preserve">Stop mi hada, estrella invitada </w:t>
              <w:br/>
              <w:t xml:space="preserve">víctima del desamor, </w:t>
              <w:br/>
              <w:t xml:space="preserve">sube al coche, reina de la noche, </w:t>
              <w:br/>
              <w:t xml:space="preserve">olvida tu mal humor. </w:t>
              <w:br/>
              <w:br/>
              <w:t xml:space="preserve">Embrujada vive encadenada, </w:t>
              <w:br/>
              <w:t xml:space="preserve">a un viejo televisor, </w:t>
              <w:br/>
              <w:t xml:space="preserve">ideas a manta, cuentan que fue musa, </w:t>
              <w:br/>
              <w:t xml:space="preserve">de algún mediocre pint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Todo era derroche, reina de la noche </w:t>
              <w:br/>
              <w:t xml:space="preserve">¿quien te ha visto y quien te ve? </w:t>
              <w:br/>
              <w:t xml:space="preserve">cuentan que eras sexy </w:t>
              <w:br/>
              <w:t xml:space="preserve">rutilante estrella </w:t>
              <w:br/>
              <w:t xml:space="preserve">pero la botella acabó con tu pode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top mi bruja, con tacón de aguja, </w:t>
              <w:br/>
              <w:t xml:space="preserve">víctima del desamor, </w:t>
              <w:br/>
              <w:t xml:space="preserve">date prisa, envuélvete en la brisa, </w:t>
              <w:br/>
              <w:t xml:space="preserve">olvida tu mal humo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Esta es mi hada estrella invitada </w:t>
              <w:br/>
              <w:t xml:space="preserve">víctima del desamor. </w:t>
              <w:br/>
              <w:br/>
              <w:t xml:space="preserve">Esta es mi bruja, con tacón de aguja, </w:t>
              <w:br/>
              <w:t xml:space="preserve">víctima del desamor, </w:t>
              <w:br/>
              <w:t xml:space="preserve">date prisa, envuélvete en la brisa, </w:t>
              <w:br/>
              <w:t xml:space="preserve">olvida tu mal humor, </w:t>
              <w:br/>
              <w:br/>
              <w:t xml:space="preserve">Esta es mi hada, juegos de venganza, </w:t>
              <w:br/>
              <w:t xml:space="preserve">víctima del desamor, </w:t>
              <w:br/>
              <w:t xml:space="preserve">sube al coche, reina de la noche, </w:t>
              <w:br/>
              <w:t xml:space="preserve">olvida tu mal humor. </w:t>
              <w:br/>
              <w:t xml:space="preserve">Esta es mi hada, </w:t>
              <w:br/>
              <w:t xml:space="preserve">estrella invitada, </w:t>
              <w:br/>
              <w:t xml:space="preserve">víctima del desamor, </w:t>
              <w:br/>
              <w:t xml:space="preserve">sube al coche, </w:t>
              <w:br/>
              <w:t xml:space="preserve">reina de la noche </w:t>
              <w:br/>
              <w:t>olvida tu mal humor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0B-TIGRE BENGALÍ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ios de luna en el cristal </w:t>
              <w:br/>
              <w:t xml:space="preserve">destellos de talismán </w:t>
              <w:br/>
              <w:t xml:space="preserve">calido aroma de café </w:t>
              <w:br/>
              <w:t xml:space="preserve">desnudos en nuestro Edén </w:t>
              <w:br/>
              <w:t xml:space="preserve">suaves gotas de sudor </w:t>
              <w:br/>
              <w:t xml:space="preserve">resbalan sobre mi piel </w:t>
              <w:br/>
              <w:t xml:space="preserve">el tic-tac de aquel reloj </w:t>
              <w:br/>
              <w:t xml:space="preserve">la música de un adios </w:t>
              <w:br/>
              <w:br/>
              <w:t xml:space="preserve">sabes que volveré </w:t>
              <w:br/>
              <w:t xml:space="preserve">sabes que volveré. </w:t>
              <w:br/>
              <w:br/>
              <w:t xml:space="preserve">Cuando en la jungla recuerdo tu voz </w:t>
              <w:br/>
              <w:t xml:space="preserve">va subiendo la tensión </w:t>
              <w:br/>
              <w:t xml:space="preserve">ojos desnudos que me hablan de tí </w:t>
              <w:br/>
              <w:t xml:space="preserve">Tigre Bengalí. </w:t>
              <w:br/>
              <w:br/>
              <w:t xml:space="preserve">Dardos que el tiempo envenenó </w:t>
              <w:br/>
              <w:t xml:space="preserve">fetiches en el cajón </w:t>
              <w:br/>
              <w:t xml:space="preserve">caleidoscopio de tabues </w:t>
              <w:br/>
              <w:t xml:space="preserve">en una jungla "Gladulux" </w:t>
              <w:br/>
              <w:t xml:space="preserve">danzas en la oscuridad </w:t>
              <w:br/>
              <w:t xml:space="preserve">vestida para matar </w:t>
              <w:br/>
              <w:t xml:space="preserve">lamisión es capturar </w:t>
              <w:br/>
              <w:t xml:space="preserve">al viejo Tigre Bengalí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s hablan de ti </w:t>
              <w:br/>
              <w:t xml:space="preserve">todos hablan de ti. </w:t>
              <w:br/>
              <w:br/>
              <w:t xml:space="preserve">Cuando en la jungla de tu corazón </w:t>
              <w:br/>
              <w:t xml:space="preserve">va subiendo la tensión </w:t>
              <w:br/>
              <w:t xml:space="preserve">ojos desnudos que me hablan de ti </w:t>
              <w:br/>
              <w:t xml:space="preserve">Tigre Bengalí </w:t>
              <w:br/>
              <w:t xml:space="preserve">jungla de tu corazón </w:t>
              <w:br/>
              <w:t xml:space="preserve">va subiendo la tensión </w:t>
              <w:br/>
              <w:t xml:space="preserve">tarde o temprano te habras de rendir </w:t>
              <w:br/>
              <w:t xml:space="preserve">Tigre Bengalí </w:t>
              <w:br/>
              <w:br/>
              <w:t xml:space="preserve">Jungla de... Rindete </w:t>
              <w:br/>
              <w:t xml:space="preserve">viejo Tigre Bengalí </w:t>
              <w:br/>
              <w:t>Jungla de tu corazón... Rindet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1A-POKER PARA UN PERDEDOR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umbo a un lugar desconocido </w:t>
              <w:br/>
              <w:t xml:space="preserve">lejos de un hogar tan aburrido </w:t>
              <w:br/>
              <w:t xml:space="preserve">tenemos que hablar largo y tendido </w:t>
              <w:br/>
              <w:t xml:space="preserve">de nuestro adios. </w:t>
              <w:br/>
              <w:br/>
              <w:t xml:space="preserve">Tomaré el avión </w:t>
              <w:br/>
              <w:t xml:space="preserve">el destino crece en cada rincón, </w:t>
              <w:br/>
              <w:t xml:space="preserve">entre tu y yo </w:t>
              <w:br/>
              <w:t xml:space="preserve">sólo queda un fracasado complot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l ayer ya no queda nada </w:t>
              <w:br/>
              <w:t xml:space="preserve">mas me divierte tal y como soy </w:t>
              <w:br/>
              <w:t xml:space="preserve">y tus cartas no se equivocaban </w:t>
              <w:br/>
              <w:t xml:space="preserve">siempre he sido un perdedor, </w:t>
              <w:br/>
              <w:t xml:space="preserve">solo un perdedor, </w:t>
              <w:br/>
              <w:t xml:space="preserve">poker para un perdedor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umbo a un lugar desconocido </w:t>
              <w:br/>
              <w:t xml:space="preserve">lejos de un hogar tan aburrido </w:t>
              <w:br/>
              <w:t xml:space="preserve">tenemos que hablar largo y tendido </w:t>
              <w:br/>
              <w:t xml:space="preserve">de nuestro adios.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umbo a un lugar desconocido </w:t>
              <w:br/>
              <w:t xml:space="preserve">lejos de un hogar tan aburrido </w:t>
              <w:br/>
              <w:t xml:space="preserve">tenemos que hablar largo y tendido </w:t>
              <w:br/>
              <w:t xml:space="preserve">de nuestro adios.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Brindaré por ti </w:t>
              <w:br/>
              <w:t>recordando cómo y donde me fu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uracán sin timón </w:t>
              <w:br/>
              <w:t xml:space="preserve">mi pasado en el espejo se hundió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 ayer ya no queda nada </w:t>
              <w:br/>
              <w:t xml:space="preserve">sólo un juego aún por terminar: </w:t>
              <w:br/>
              <w:t xml:space="preserve">ese poker que nunca se acaba, </w:t>
              <w:br/>
              <w:t xml:space="preserve">ese poker para dos, </w:t>
              <w:br/>
              <w:t xml:space="preserve">poker para dos </w:t>
              <w:br/>
              <w:t>poker para un perdedor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1B-ETIQUETA NEGR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ino Cas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No se si consigo ver</w:t>
              <w:br/>
              <w:t>si es un sueño o realidad</w:t>
              <w:br/>
              <w:t>por más vueltas que le doy</w:t>
              <w:br/>
              <w:t>de mi "coco" no se va.</w:t>
              <w:br/>
              <w:t>Es quizás una obsesión</w:t>
              <w:br/>
              <w:t>o mejor necesidad</w:t>
              <w:br/>
              <w:t>ceremonia, ritual</w:t>
              <w:br/>
              <w:t>discípulo de Satán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Etiqueta Negra</w:t>
              <w:br/>
              <w:t>porque negro es mi color</w:t>
              <w:br/>
              <w:t>Etiqueta negra</w:t>
              <w:br/>
              <w:t>nieve, truene, haga calor</w:t>
              <w:br/>
              <w:t>Etiqueta negra</w:t>
              <w:br/>
              <w:t>rosado champan francés</w:t>
              <w:br/>
              <w:t>Sueño de un viejo gurú</w:t>
              <w:br/>
              <w:t>sobre el Everest</w:t>
              <w:br/>
              <w:t>Porque negro es mi destino</w:t>
              <w:br/>
              <w:t>y no lo puedo evitar.</w:t>
              <w:br/>
            </w: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Me ves como un "latin lover"</w:t>
              <w:br/>
              <w:t>me intentas atrapar</w:t>
              <w:br/>
              <w:t>no soy mas que un soñador</w:t>
              <w:br/>
              <w:t>vagabundo de ciudad</w:t>
              <w:br/>
              <w:t>lava de volcán</w:t>
              <w:br/>
              <w:t>que se apagó</w:t>
              <w:br/>
              <w:t>cuando quise despertar</w:t>
              <w:br/>
              <w:t>holograma, fotograma</w:t>
              <w:br/>
              <w:t>de una cámara de gas.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Etiqueta negra</w:t>
              <w:br/>
              <w:t>negro es mi color</w:t>
              <w:br/>
              <w:t>Etiqueta negra</w:t>
              <w:br/>
              <w:t>nunca sopla el viento a favor</w:t>
              <w:br/>
              <w:t>Etiqueta negra</w:t>
              <w:br/>
              <w:t>rosado champan francés</w:t>
              <w:br/>
              <w:t>Todo vuela alrededor</w:t>
              <w:br/>
              <w:t>Todo vuela alrededor</w:t>
              <w:br/>
              <w:t>Negro es mi destino</w:t>
              <w:br/>
              <w:t xml:space="preserve">y no lo puedo evit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tiqueta Negr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2A-BAILA MORENA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Zucch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reo en los milagros desde que te v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sta noche de tequila boom boom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res tan sexy ,eres sexy thing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is ojos te persiguen sólo a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debe haber un caos dentro de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ra que brote así una estrella que bai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nfierno y paraíso dentro de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luna es un sol, mira cómo br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Baby the night is on fi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amos fuego en el cie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lamas en lo oscu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What you say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en-US"/>
              </w:rPr>
              <w:t xml:space="preserve">Baila baila mor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jo esta luna ll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der the moonlight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en-US"/>
              </w:rPr>
              <w:t xml:space="preserve">Under the moonlight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Ven chica ven loca dame tu bo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en esta noche cualquier cosa te to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i corazón de oro es el de un sa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ámelo todo me lo merezco tant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Baby the night is on fi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amos fuego en el cie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cándalo en lo oscu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What you sa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en-US"/>
              </w:rPr>
              <w:t xml:space="preserve">Baila baila mor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jo esta luna ll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der the moonlig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ai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der the moonlig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jo esta luna ll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ila mor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ila baila mor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jo esta luna ll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en-US"/>
              </w:rPr>
              <w:t xml:space="preserve">Under the moonligh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 xml:space="preserve">Bai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bCs/>
                <w:i/>
                <w:sz w:val="32"/>
                <w:szCs w:val="32"/>
                <w:lang w:val="en-US"/>
              </w:rPr>
              <w:t>Under the moonlight 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2B-GROENLANDI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Zombi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mbria" w:hAnsi="Cambria" w:cs="Cambri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odas las secuenci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n llegado a su conclusi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tiempo no puede esper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travesaré el mu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volando llegar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sta el espacio exteri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yo te busca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Groenlandia, en Perú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el Tibet en Jap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a isla de Pascu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yo te busca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as selvas de Borne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os cráteres de M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os anillos de Saturn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ruzando amplios mar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escalando altas montañ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scendiendo los glaciar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través del desiert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s junglas y los bosqu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zás te encuentre alguna ve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yo te busca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Groenlandia, en Perú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el Tibet en Jap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a isla de Pascu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yo te busca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as selvas de Borne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los cráteres de Marte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los anillos de Saturn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3A-ESE AMOR DE LA ABUEL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y Lomba &amp; Elio dos San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parando las lentejas buenas de las ma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sino se aburr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a la única manera de pasar ese tiemp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entras tu te divertí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sta donde y cuando se terminará el do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a ella le confund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mientras tanto tú con tus amig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sabe lo que tomarías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 que est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lla donde lo necesitar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 que nu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 pidió nada por todo lo que d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a abuela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s ojos como gaviotas blancas volab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rcando la melancol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perando tu cara demacrada lleg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amanecer del día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¿Qué te pasa?, ella no vino a este mu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ra guiar tu vi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unca serás mayor y a ella la debes tra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palmas como a una reina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 que da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u cariño a manos llen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o tiempo, tantos añ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ú que no madurarás nun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amor de tu abuela no lo pagas con el 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robarías con tus fechorías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 que da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u cariño a manos llen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 de la abuela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, ese amor, ese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, ese amor, ese amor de la abu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, ese amor, ese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e amor, ese amor, ese amor de la abuel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3B-HOY ES UN DIA ESPECIAL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y Lomba &amp; Elio dos San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ternamente me sentiré agradec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destino ha hecho de mi vida una maña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bujada por un sol radiante que me abra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l llanto de un niño arropado por su padre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 bella es la vida a tu l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un invernadero con vi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cuidado, sino salvajemente a la deriv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es un dia especial, hoy es un dia especi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vais a conocer, os voy a prese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mi novia.(bi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todos me preguntabais donde me met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taba con ella, mi ninfa de la aleg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, no, yo no me escond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que necesitaba llenar mi vi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el cariño de un alma tan bien protegi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es un dia especial, hoy es un dia especi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vais a conocer, os voy a presen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mi novia.(b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la tiene verguenza de que es may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o a mi no me impor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la me ofrece entre las sabanas un amor madu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es un dia especial, hoy es un dia especi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oy vais a conocer, os voy a presen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mi novia.(b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nuestra amistad, os voy a presentar a mi princesa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3C-ME LA METO TODA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y Lomba &amp; Elio dos San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ñor charcutero, póngame una buena lonch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 sea de mortadela, que sea de otra cos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ngo to dispuesto a cargar la mochi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diferentes muestras, para salir de fiest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oy voy de River Phoenix ó de Tony Man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rcando mi paquete y moviendo todo el cuerp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toda mi pasión, sin derramar la cop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los garitos de moda coquetearé con tod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ngame baratita la drog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sta noche va a ser muy larg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ero que todo el mundo se ente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e dicho adios a esta vida car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e la meto toda, que me la meto toda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4A-LETICIA SABATER – Mi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y Lomba &amp; Elio dos Sa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reina, la reina de los col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si que te lo haces gu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es morb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nes a todos chorr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mi me pones a c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sé que en tu cara me voy a correr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Tu, si tu Leticia Saba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u, si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tu cara me voy a corr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res la reina de las pajas mañaner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mi lefa mojaré tus p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Tu, si tu Leticia Saba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u, si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tu cara me voy a corr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rda, cerda, lerda, cer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rda, cerda, come mi mier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rda, cerda, lerda, cer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rda, cerda, come mi mier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Tu, si tu Leticia Saba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u, si 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tu cara me voy a corr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4B-BANDERA, BANDER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y Lomba &amp; Elio dos San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 bandera, bander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un respetito es solo una patri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 bandera, bander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tened cuidado que se monta la guer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Jimenez los Santos ya lo di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sde la Cope, una radio libe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nde se dice sin pelos en la lengu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os reyes, que pasa con el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nde van a acab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hasta tienen un yer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la noche lo ha confund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tanto meterse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 bandera, bander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un respetito sois unos rojos de mierda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, bandera, bander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no jugueis con fuego que va a haber una guer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qui los unicos ideales que val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n los de la herencia que dejó el caudil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s rojos sin brazos ni piern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que no sea facha, a la hogu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neis que dar el tono, la fuerza nue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 lo que va a curar los espa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que no esté en ese cam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va pa la mier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, bandera, band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un respetito al yugo y las flech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, bandera, band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pero que estais haciendo  con la madre patria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olo queda 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odeis juntar los pláta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to es una locu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a manzana y una nar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o de que va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o si ya lo dijo la concej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na Bot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mezcleis las fru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la cesta nos lleva a la guer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, bandera, band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pandilla de hijos de puta amad a la p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/>
                <w:sz w:val="32"/>
                <w:szCs w:val="32"/>
              </w:rPr>
              <w:t>España, España, bandera, bande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ois todos una pandilla, os quemaré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ois familiares de ET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5A-MI AGÜITA AMARIL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reo que he bebid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cuarenta cervezas h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reo que tendré que expulsarl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uera de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subo a water que hay arriba en el b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empiezo a mear y me echo a reí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ale de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 aguita amarilla cálida y tib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baja por una tuber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sa por debajo de tu ca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sa por debajo de tu famil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sa por debajo de tu lugar de trabaj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 aguita amar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aaay, mi aguita amarilla...tralalalá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lega a un río La bebe el past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beben las vaqui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riega los campos mi aguita amar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hahay, mi aguita amarilla, tralalalá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baja al mar Juega con los pececill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juega con los calamares juega con las medus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on las merluzas que tu te com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i aguita amarilla, mi aguita amar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sol calienta mi aguita amar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pone a cien grados, la manda para arri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iaja por el cielo, llega a tu ciu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mpieza a diluvi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oja las calles Moja a tu pad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u madre lava la vajilla  con mi aguita amar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oja el patio del colegio Moja el ayuntami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 aguita amarilla, mi aguita amarilla..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reo que he bebido ma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cuarenta cervezas ho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creo que tendre que expulsarlas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uera de mí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subo al water que hay arriba en el b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empiezo a mear y me echo a re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me pongo a pensar donde ira, donde ir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ira, donde i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esparcirá por el mundo Pondrá verde la sel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o que más me alegra es que mi aguita amar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a un líquido inmund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5B-HOY ES DOMING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oy nos hemos levant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una hora más tarde, </w:t>
              <w:br/>
              <w:t xml:space="preserve">mis papás nos llevan al parqu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Me han dado crema en los zapat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pan para los pat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La chacha se ha puesto el traje elegante, </w:t>
              <w:br/>
              <w:t xml:space="preserve">en la mesa ha puesto un bogavante </w:t>
              <w:br/>
              <w:t xml:space="preserve">Me han dado mi cuchara de plata </w:t>
              <w:br/>
              <w:t xml:space="preserve">y mi padre se ha puesto una corbata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Hoy es doming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hoy es doming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hoy es doming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s visitan los vecin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o acampamos bajo un pino </w:t>
              <w:br/>
              <w:t xml:space="preserve">Mi mamá está muy guapa, </w:t>
              <w:br/>
              <w:t xml:space="preserve">mi tío se prende un clavel en la solap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Hoy es doming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hoy es doming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oy es domingo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00A-LEJOS DE LAS LEYES DE LOS HOMBRES – Mi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he visto las maravillas de la cre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n ni tan siquiera abrir los oj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u siempre has estado a mi la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miles de kilómetros o entre mis braz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 amo como se ama por primera ve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uando aún no hay costumb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ejos de las leyes de los hombr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onde se diluye el horizo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e visto el paraíso y el infier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n ni tan siquiera abrir los oj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u siempre has estado a mi la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miles de kilómetros o entre mis braz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 amo como se ama por primera v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uando aún no hay costumb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ejos de las leyes de los homb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onde se diluye el horizont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6A-FALANGIST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Qué buenos son los padres salesianos, </w:t>
              <w:br/>
              <w:t xml:space="preserve">qué buenos so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e nos llevan de excursión. .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Ya tengo la mochila preparad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a me voy a la estación, </w:t>
              <w:br/>
              <w:t xml:space="preserve">no me olvido de llevarme la pomad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i el librito de orientaci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Voy hacia montañas nevad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 plantar nuestra tienda de campaña </w:t>
              <w:br/>
              <w:t xml:space="preserve">vamos muchos camarad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antando en la madrugada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y falangista, me voy de excursión, </w:t>
              <w:br/>
              <w:t xml:space="preserve">soy falangista, me voy de excursi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A las siete que es muy buena ho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os levantamos a la Aurora, </w:t>
              <w:br/>
              <w:t xml:space="preserve">a las nueve nos vamos a por leñ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a las once nos subimos a una peñ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 las doce toque de faji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y a las cuatro cavamos mas letrinas, </w:t>
              <w:br/>
              <w:t xml:space="preserve">a las cinco no se que hacer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iempo libre, no se que hace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y falangista, me voy de excursión, </w:t>
              <w:br/>
              <w:t xml:space="preserve">soy falangista, me voy de excursió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sta noche junto a la hoguer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ntonamos las canciones mas horteras </w:t>
              <w:br/>
              <w:t>y el jefe del campament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contará unas historias de mied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y falangista, me voy de excursión, </w:t>
              <w:br/>
              <w:t>soy falangista, me voy de excursión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6B-MANOLIT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e gusta jugar con mi amigo Manolito </w:t>
              <w:br/>
              <w:t xml:space="preserve">Me gusta jugar con mi amigo Joselito </w:t>
              <w:br/>
              <w:t xml:space="preserve">Me gusta jugar con mi amigo Lolo </w:t>
              <w:br/>
              <w:t xml:space="preserve">Me gusta jugar con mi amigo Sebastiá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La la la.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Cerca de mi casa hay un solar </w:t>
              <w:br/>
              <w:t xml:space="preserve">Donde no puedo ir a jugar </w:t>
              <w:br/>
              <w:t xml:space="preserve">Porque a las niñas del lugar </w:t>
              <w:br/>
              <w:t xml:space="preserve">Les da por venirnos a visit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Y nos entretienen y eso nos molesta </w:t>
              <w:br/>
              <w:t xml:space="preserve">Y nos meten la mano entre las piernas </w:t>
              <w:br/>
              <w:t xml:space="preserve">Y todo es muy aburrido </w:t>
              <w:br/>
              <w:t xml:space="preserve">Quiero estar a solas con mis amigo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e gusta jugar con mi amigo Manolito </w:t>
              <w:br/>
              <w:t xml:space="preserve">Me gusta jugar con mi amigo Joselito </w:t>
              <w:br/>
              <w:t xml:space="preserve">Me gusta jugar con mi amigo Lolo </w:t>
              <w:br/>
              <w:t xml:space="preserve">Me gusta jugar con mi amigo Sebastiá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La la la la la...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Qué bien me lo paso en el salón de mi casa </w:t>
              <w:br/>
              <w:t xml:space="preserve">Con mis amigos de la oficina </w:t>
              <w:br/>
              <w:t xml:space="preserve">Nos ponemos a jugar a las cartas </w:t>
              <w:br/>
              <w:t xml:space="preserve">Y mi mujer se encierra en la cocin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Y se esta callada y no lo estropea </w:t>
              <w:br/>
              <w:t xml:space="preserve">Y nos trae las cervezas </w:t>
              <w:br/>
              <w:t xml:space="preserve">Y nos limpia el cenicero </w:t>
              <w:br/>
              <w:t xml:space="preserve">Y nos recoge cuando nos caemos al suel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e gusta jugar con mi amigo Manolito </w:t>
              <w:br/>
              <w:t xml:space="preserve">Me gusta jugar con mi amigo Joselito </w:t>
              <w:br/>
              <w:t xml:space="preserve">Me gusta jugar con mi amigo Lolo </w:t>
              <w:br/>
              <w:t xml:space="preserve">Me gusta jugar con mi amigo Sebastiá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La la la la la...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7A-YO NO ME LLAMO JAVIER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nena tu te equivocas </w:t>
              <w:br/>
              <w:t xml:space="preserve">yo no te conoci en la playa-ya-ya </w:t>
              <w:br/>
              <w:t xml:space="preserve">no nos fuimos juntos a comer paella </w:t>
              <w:br/>
              <w:t xml:space="preserve">y nunca pasaste una noche en mi hotel </w:t>
              <w:br/>
              <w:br/>
              <w:t xml:space="preserve">no soy el primo del Sha de Persia </w:t>
              <w:br/>
              <w:t xml:space="preserve">no tengo un Porsche en la puerta </w:t>
              <w:br/>
              <w:t xml:space="preserve">no te has bañado conmigo </w:t>
              <w:br/>
              <w:t xml:space="preserve">en la piscina de mi chalet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o no me llamo Javier(x4)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no,si,no,que si,noooo </w:t>
              <w:br/>
              <w:t xml:space="preserve">no,si,no no no no no no no </w:t>
              <w:br/>
              <w:br/>
              <w:t xml:space="preserve">Nunca te pedi un duro por la calle </w:t>
              <w:br/>
              <w:t xml:space="preserve">tu no me presentaste a tus padres </w:t>
              <w:br/>
              <w:t xml:space="preserve">no me invitaste a tu casa </w:t>
              <w:br/>
              <w:t xml:space="preserve">ni a dormir ni a comer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o no me llamo Javier(x4)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deja ya de joder </w:t>
              <w:br/>
              <w:t xml:space="preserve">yo no me llamo Javier </w:t>
              <w:br/>
              <w:t xml:space="preserve">suéltame, muje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o no me llamo Javier(x4)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hola como estas que niño tan bonito </w:t>
              <w:br/>
              <w:t xml:space="preserve">¿como? que es mio que yo soy el padre </w:t>
              <w:br/>
              <w:t xml:space="preserve">pero eso como va a ser </w:t>
              <w:br/>
              <w:t xml:space="preserve">si yo soy impotente </w:t>
              <w:br/>
              <w:t xml:space="preserve">yo no me llamo Javier </w:t>
              <w:br/>
              <w:t xml:space="preserve">no te quiero volver a ver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ja ya de joder </w:t>
              <w:br/>
              <w:t xml:space="preserve">yo no me llamo Javier </w:t>
              <w:br/>
              <w:t xml:space="preserve">sueltame mujer </w:t>
              <w:br/>
              <w:t xml:space="preserve">yo no me llamo Javier(x4) </w:t>
              <w:br/>
              <w:br/>
              <w:t xml:space="preserve">deja ya de joder </w:t>
              <w:br/>
              <w:t xml:space="preserve">yo no me llamo Javier </w:t>
              <w:br/>
              <w:t xml:space="preserve">sueltame mujer </w:t>
              <w:br/>
              <w:t xml:space="preserve">yo no me llamo Javier </w:t>
              <w:br/>
              <w:br/>
              <w:t>yo no me llamo Javier(x8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297B-SOY UN ANIMA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Los Toreros Muer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Viendo lo sucio que tengo el pel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encima de la cabeza </w:t>
              <w:br/>
              <w:t xml:space="preserve">Te puedes hacer una ide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e cómo tengo el resto del cuer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¡Sucio! ¡Sucio!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¡Sucio! ¡Sucio!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 </w:t>
              <w:br/>
              <w:t xml:space="preserve">Y es que soy un animal, de verdad…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Haré discursos con mis rebuznos </w:t>
              <w:br/>
              <w:t xml:space="preserve">Contestaré a mi madre a golpes </w:t>
              <w:br/>
              <w:t xml:space="preserve">Le morderé a mi novia </w:t>
              <w:br/>
              <w:t xml:space="preserve">Le ladraré a los coche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 </w:t>
              <w:br/>
              <w:t xml:space="preserve">Y es que soy un animal, de verdad…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Voy a hacer unas oposicion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a gorrino, </w:t>
              <w:br/>
              <w:t xml:space="preserve">Voy a dejarme crecer el rabo </w:t>
              <w:br/>
              <w:t xml:space="preserve">Pondré los cuernos de cabra en mi cabeza </w:t>
              <w:br/>
              <w:t xml:space="preserve">Y me iré al Retiro a asustar a las pareja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 </w:t>
              <w:br/>
              <w:t xml:space="preserve">Y es que soy un animal, de verdad…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br/>
              <w:t xml:space="preserve">Estoy aquí para robaro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el puesto de trabajo </w:t>
              <w:br/>
              <w:t xml:space="preserve">Voy a quitaros el pan de la boca </w:t>
              <w:br/>
              <w:t xml:space="preserve">Voy a acostarme con tu novi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y es que soy un animal </w:t>
              <w:br/>
              <w:t>Y es que , de verdad…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8A-TU FRIALDAD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ri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da noche mi vida es para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un juego cualquiera y nada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a mi me atorm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 al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frial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quisiera sab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tu alma es igu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la de cualquier muj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a mi me atorment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 alma 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frial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sueño con gran pas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vive para m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mo yo vivo niña por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mo yo vivo niña por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lala, lala, Eeeh, eee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lala, lala, Eeeh, eee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da noche mi vida es para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un beso cualquiera y nada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a mi me atorm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 al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frial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quisiera sa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tu alma es igu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la de cualquier muj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a mi me atorm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l al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frial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sueño con gran pa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vive para m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mo yo vivo niña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omo yo vivo niña por 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8B-EN EL LAG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ri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yer tarde al lago fu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la intención de cono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go nue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s reunimos all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odo comenzó a surg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un sueñ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reo recordar que por la noc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pájaro blanco echó a vo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nuestros coraz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busca de una estrella fugaz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imos juntos el amane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lago reflej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nuestros sueñ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silencio fuimos a ca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junto al gran monte aq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s dio el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uedo negar que me hizo d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i corazón huye de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as de ser como la mañ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l día que te conoc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Creo recordar que por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pájaro blanco echó a vo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nuestros coraz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n busca de una estrella fug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imos juntos el amane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l lago reflejó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uestros sueñ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silencio fuimos a ca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junto al gran monte aq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s dio el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puedo negar que me hizo d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mi corazón huye de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Has de ser como la mañana</w:t>
            </w:r>
          </w:p>
          <w:p>
            <w:pPr>
              <w:pStyle w:val="Normal"/>
              <w:tabs>
                <w:tab w:val="clear" w:pos="708"/>
                <w:tab w:val="center" w:pos="254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el día que te conocí</w:t>
              <w:tab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9A-AVIONES PLATEADO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o tu casa desde mi balc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himeneas y tu ropa al so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viones plate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zando los tej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estido y en la c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igilo tu vent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ro libros de pintura que rob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tengo hambre hoy no comer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e de que me quej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tengo lo que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y libre ante el espe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salgo ahora que pu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tu siempre dices que s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un alma del aver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dre que darte la raz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iza sea cier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empre suelo quer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que no ten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ahora que ya no estas aqu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e voy consumi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pa sucia, cuadros que he pint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iscos viejos, too por ahí tir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s vale 15 d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me levantar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sorden en campañ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hora se que me engañ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redenciales de poses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onte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tos celos me han abraz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sé que me cre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yo que decia porf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hora la ten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ya estaba e vuelta de to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 ver si apre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tu carta me confund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hora lo entie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u mirada me lo advirt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u "jamas vuelvo"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99B-COMO LA CABEZA AL SOMBRERO – C2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cabeza al sombre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ápiz al pape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llave a su aguje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l tren a la estac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sí te quiero yo. Así te quiero y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l pájaro al abism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l susurro al rinc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bruma quiere al rí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piel a la pie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 pertenezco, no lo puedo evit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aunque mientas que vuelve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ame aunque mientas tu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mos fuego y escorp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anantial y desierto, alarido y can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deseo y estás lej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deseo... Dame a bocados tu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mos el vértigo y el bes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saliva y el carmí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unque haya océanos bullendo entre los d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has estado nunca a sal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e perteneces, no lo puedes evita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ame aunque mientas tu amor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Tendré a bocados tu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sí te quiero yo. Así te quiero y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metralla a la car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carne al cañó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l cañón a la sangr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la sangre al alcohol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sí te quiero y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e perteneces, no lo puedes evi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ime aunque mientas que vuelv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ame aunque mientas tu amo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00B-INSURRECCION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¿Dónde estabas entonc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ndo tanto te necesité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adie es mejor que nad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tu creíste venc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lloré ante tu puer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nada sirvió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rras de bar, vertederos de amor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Os enseñé mi trocito peo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Retales de mi vi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fotos a contralu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e siento hoy como un halc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herido por las flechas de la incertidumbr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corto el pelo una y otra ve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e quiero defend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ame mi alma y déjame en pa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iero intentar no volver a ca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equeñas tre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ara continuar en la brech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e siento hoy como un halc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lamado a las filas de la insurrección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00C-SARA – Sol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El Ú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es que el tiempo lo cure to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puede ayud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no supe como trata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doy para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ara, dulce, cuéntam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l secreto azu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se esconde en tus oj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ibios de animal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ecreto suave que he persegu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antas noches sobre tu pi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ilo con suavi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hacías ay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ime cosas que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unca pueda comprend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ubo un tiempo en que sin querer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s llegamos a odi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mo se odian dos anima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dió para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Style w:val="Emphasis"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Style w:val="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ara,dulce,cuénta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l sortileg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aprendiste de las av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el amanece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ame el filtro que bebí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ara am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ara,Sara,dulce Sa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ara,Sara,dulce Sa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creto suave que he persegu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ntas noches sobre tu pie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abes que sólo soy un salva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que nunca he dado para má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ara,Sara,dulce Sa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ara,Sara,dulce Sar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A-ALAS DE ALGODÓN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Astro rutilante de la gran pantalla</w:t>
            </w:r>
            <w:r>
              <w:rPr>
                <w:rFonts w:cs="Arial"/>
                <w:b/>
                <w:sz w:val="32"/>
                <w:szCs w:val="32"/>
              </w:rPr>
              <w:t xml:space="preserve">, </w:t>
            </w:r>
            <w:r>
              <w:rPr>
                <w:rFonts w:cs="Arial"/>
                <w:sz w:val="32"/>
                <w:szCs w:val="32"/>
              </w:rPr>
              <w:br/>
              <w:t xml:space="preserve">fascinante y cínico play-boy de playa, </w:t>
              <w:br/>
              <w:t>campeón olímpico con diez medallas,</w:t>
              <w:br/>
              <w:t xml:space="preserve">hábil político donde los hay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agnífico varón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vencedor mítico de mil batallas:</w:t>
              <w:br/>
              <w:t xml:space="preserve">así era Juan en su imaginación </w:t>
              <w:br/>
              <w:t xml:space="preserve">que le hacía olvidar su condición </w:t>
              <w:br/>
              <w:t>para escapar y despegar de su rincón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despegar de su rincón </w:t>
              <w:br/>
              <w:t>para poder volar, volar, volar, triunfar, brillar.</w:t>
            </w:r>
            <w:r>
              <w:rPr>
                <w:rFonts w:cs="Arial"/>
                <w:sz w:val="32"/>
                <w:szCs w:val="32"/>
              </w:rPr>
              <w:br/>
              <w:br/>
              <w:t xml:space="preserve">Lóbrego rincón de una portería </w:t>
              <w:br/>
              <w:t xml:space="preserve">donde no entra el sol y nunca es de día </w:t>
              <w:br/>
              <w:t xml:space="preserve">triste habitación húmeda y sombría </w:t>
              <w:br/>
              <w:t xml:space="preserve">sin ventila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un brasero de picón en la camilla </w:t>
              <w:br/>
              <w:t xml:space="preserve">por toda calefacción así vivía Juan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con su imaginación, </w:t>
              <w:br/>
              <w:t xml:space="preserve">que le hacía olvidar su condición </w:t>
              <w:br/>
              <w:t>para escapar y despegar de su rincón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y despegar de su rincó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para poder volar, volar, volar, para olvidar.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óbrego rincón de una portería </w:t>
              <w:br/>
              <w:t xml:space="preserve">coros sollozantes de necias vecinas </w:t>
              <w:br/>
              <w:t>uniéndose al son de un carraspeante transistor</w:t>
              <w:br/>
              <w:t>simplemente Marí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oderosa fantasía la de Juan, </w:t>
              <w:br/>
              <w:t xml:space="preserve">que, aún así, podía escuchar el mar </w:t>
              <w:br/>
              <w:t xml:space="preserve">en un caracol pintado en purpurina </w:t>
              <w:br/>
              <w:t xml:space="preserve">y volar tras la procesión de golondrinas </w:t>
              <w:br/>
              <w:t xml:space="preserve">pegadas a la pared verde veroné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bajo la mirada divina de un sagrado corazón </w:t>
              <w:br/>
              <w:t xml:space="preserve">bajo la mirada doliente de las ánimas del purgatori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bajo la mirada anodina de</w:t>
              <w:br/>
              <w:t xml:space="preserve">sus padres en el desposorio </w:t>
              <w:br/>
              <w:t xml:space="preserve">él, sentado, ceño fruncido, </w:t>
              <w:br/>
              <w:t xml:space="preserve">ella, de pies, tras su marido, </w:t>
              <w:br/>
              <w:t xml:space="preserve">dueño y señor, contemplándose a si mismo </w:t>
              <w:br/>
              <w:t xml:space="preserve">disfrazado de angelito </w:t>
              <w:br/>
              <w:t xml:space="preserve">alas de algodón el día de su primera comunió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uando aún creía que será, </w:t>
              <w:br/>
              <w:t xml:space="preserve">como el Barón Rojo, </w:t>
              <w:br/>
              <w:t>un héroe de la aviación,</w:t>
              <w:br/>
              <w:t>antes de tirarse por el balcón y quedarse cojo...</w:t>
              <w:br/>
              <w:t>volar, volar, vola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B-CANCIÓN DEL ESLABÓN PERDI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¿Yo quién soy?:</w:t>
              <w:br/>
              <w:t>gusano de anteayer</w:t>
              <w:br/>
              <w:t>ameba de un pasado lejano,</w:t>
              <w:br/>
              <w:t>insecto hoy,</w:t>
              <w:br/>
              <w:t>mañana, yo que sé</w:t>
              <w:br/>
              <w:br/>
              <w:t xml:space="preserve">D.D.T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tente en tu función</w:t>
              <w:br/>
              <w:t>no perjudiques mi evolución,</w:t>
              <w:br/>
              <w:t xml:space="preserve">permítem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llegar a chimpancé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Y después subiendo un escalón</w:t>
              <w:br/>
              <w:t>si encuentro aquel perdido eslabón</w:t>
              <w:br/>
              <w:t>cambiaré manos por pies;</w:t>
              <w:br/>
              <w:t>si en los pies coloco mi razón</w:t>
              <w:br/>
              <w:t>habré obtenido en un dos por tres</w:t>
              <w:br/>
              <w:t>la humana condición</w:t>
              <w:br/>
            </w:r>
            <w:r>
              <w:rPr>
                <w:rFonts w:cs="Arial"/>
                <w:sz w:val="32"/>
                <w:szCs w:val="32"/>
              </w:rPr>
              <w:br/>
              <w:t>¿Yo quién soy?</w:t>
              <w:br/>
              <w:t>insecto de anteayer,</w:t>
              <w:br/>
              <w:t>gusano de un pasado lejano,</w:t>
              <w:br/>
              <w:t>hoy chimpancé</w:t>
              <w:br/>
              <w:t>mañana, bien lo s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.D.T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rosigue tu función,</w:t>
              <w:br/>
              <w:t>no perjudicas mi ascensión</w:t>
              <w:br/>
              <w:t>a rey de la creación</w:t>
              <w:br/>
              <w:br/>
              <w:t>¿Yo quien soy?</w:t>
              <w:br/>
              <w:t>primate de anteayer,</w:t>
              <w:br/>
              <w:t>insecto de un pasado imperfecto,</w:t>
              <w:br/>
              <w:t>hoy casi un hombre,</w:t>
              <w:br/>
              <w:t>no sé mi nombre ni quien soy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A-CARTAS DE AMOR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Escribo a diario </w:t>
              <w:br/>
              <w:t>una carta de amor,</w:t>
              <w:br/>
              <w:t xml:space="preserve">amor imaginario, </w:t>
              <w:br/>
              <w:t xml:space="preserve">inocente amor: </w:t>
              <w:br/>
              <w:t>unas hojas secas de guisante de olor,</w:t>
              <w:br/>
              <w:t xml:space="preserve">un perfume de Dior, </w:t>
              <w:br/>
              <w:t xml:space="preserve">bellos y varios sellos </w:t>
              <w:br/>
              <w:t>de diferente colo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rtas de amor </w:t>
              <w:br/>
              <w:t xml:space="preserve">sin destino, </w:t>
              <w:br/>
              <w:t xml:space="preserve">cartas de amor </w:t>
              <w:br/>
              <w:t xml:space="preserve">sin dirección </w:t>
              <w:br/>
              <w:t xml:space="preserve">qué aberración, </w:t>
              <w:br/>
              <w:t xml:space="preserve">qué desatino, </w:t>
              <w:br/>
              <w:t>qué sinrazón</w:t>
              <w:br/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¿qué haría yo? </w:t>
              <w:br/>
              <w:t xml:space="preserve">si respondieras </w:t>
              <w:br/>
              <w:t xml:space="preserve">del susto y de la impresión... </w:t>
              <w:br/>
              <w:t xml:space="preserve">si me escribieras </w:t>
              <w:br/>
              <w:t>me estallaría el corazón</w:t>
              <w:br/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cribo a diario </w:t>
              <w:br/>
              <w:t xml:space="preserve">una carta de amor </w:t>
              <w:br/>
              <w:t xml:space="preserve">sin destinatario </w:t>
              <w:br/>
              <w:t xml:space="preserve">y la echo en el buz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Siempre espero al cartero </w:t>
              <w:br/>
              <w:t xml:space="preserve">con ilusión </w:t>
              <w:br/>
              <w:t xml:space="preserve">a la misma hora y con la misma fe </w:t>
              <w:br/>
              <w:t xml:space="preserve">siempre la misma historia: </w:t>
              <w:br/>
              <w:t>"no hay nada para usted"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artas de amor </w:t>
              <w:br/>
              <w:t xml:space="preserve">sin destino, </w:t>
              <w:br/>
              <w:t>cartas de amor</w:t>
              <w:br/>
              <w:t xml:space="preserve">sin dirección </w:t>
              <w:br/>
              <w:t xml:space="preserve">qué aberración </w:t>
              <w:br/>
              <w:t xml:space="preserve">qué desatino, </w:t>
              <w:br/>
              <w:t>qué sinrazón.</w:t>
              <w:br/>
            </w:r>
            <w:r>
              <w:rPr>
                <w:rFonts w:cs="Arial"/>
                <w:sz w:val="32"/>
                <w:szCs w:val="32"/>
              </w:rPr>
              <w:br/>
              <w:t>¡</w:t>
            </w:r>
            <w:r>
              <w:rPr>
                <w:rFonts w:cs="Arial"/>
                <w:i/>
                <w:sz w:val="32"/>
                <w:szCs w:val="32"/>
              </w:rPr>
              <w:t xml:space="preserve">Y sin solución! </w:t>
              <w:br/>
              <w:t xml:space="preserve">sigo insistiendo </w:t>
              <w:br/>
              <w:t xml:space="preserve">con mi rojo rotulador, </w:t>
              <w:br/>
              <w:t xml:space="preserve">sigo escribiendo </w:t>
              <w:br/>
              <w:t>cartas de amor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B-CON LAS MANOS EN LA MASA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Siempre que vuelves a casa</w:t>
              <w:br/>
              <w:t>me pillas en la cocina</w:t>
              <w:br/>
              <w:t>embadurnada de harina</w:t>
              <w:br/>
              <w:t>con las manos en la masa.</w:t>
              <w:br/>
              <w:br/>
              <w:t>¡Niña!, no quiero platos finos,</w:t>
              <w:br/>
              <w:t>vengo del trabajo</w:t>
              <w:br/>
              <w:t>y no me apetece pato chino.</w:t>
              <w:br/>
              <w:t>A ver si me aliñas</w:t>
              <w:br/>
              <w:t>un gazpacho con su ajo y su pepino.</w:t>
              <w:br/>
              <w:br/>
            </w:r>
            <w:r>
              <w:rPr>
                <w:rFonts w:cs="Arial"/>
                <w:i/>
                <w:iCs/>
                <w:sz w:val="32"/>
                <w:szCs w:val="32"/>
              </w:rPr>
              <w:t xml:space="preserve">Papas con arroz, bonit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iCs/>
                <w:sz w:val="32"/>
                <w:szCs w:val="32"/>
              </w:rPr>
              <w:t>con tomate, cochifrito, caldereta,</w:t>
              <w:br/>
              <w:t>migas con chocolate,</w:t>
              <w:br/>
              <w:t>cebolleta en vinagreta, morteruelo,</w:t>
              <w:br/>
              <w:t>lacón con grelos, bacalao al pil pil</w:t>
              <w:br/>
              <w:t>y un poquito’e perejil.</w:t>
            </w:r>
            <w:r>
              <w:rPr>
                <w:rFonts w:cs="Arial"/>
                <w:sz w:val="32"/>
                <w:szCs w:val="32"/>
              </w:rPr>
              <w:br/>
              <w:br/>
              <w:t>—¡Chiquillo! que yo hice un cursillo</w:t>
              <w:br/>
              <w:t>para Cordon Bleu.</w:t>
              <w:br/>
              <w:t>—Eso ya lo sé pero, ¡chiquilla!</w:t>
              <w:br/>
            </w:r>
            <w:r>
              <w:rPr>
                <w:rFonts w:cs="Arial"/>
                <w:i/>
                <w:sz w:val="32"/>
                <w:szCs w:val="32"/>
              </w:rPr>
              <w:t>—¿Qué?</w:t>
            </w:r>
            <w:r>
              <w:rPr>
                <w:rFonts w:cs="Arial"/>
                <w:sz w:val="32"/>
                <w:szCs w:val="32"/>
              </w:rPr>
              <w:br/>
              <w:t>—Dame pepinillos</w:t>
              <w:br/>
              <w:t>y yo los remojaré con una copita de Ojé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pas con arroz, bonito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>con tomate, cochifrito, caldereta,</w:t>
              <w:br/>
              <w:t>migas con chocolate,</w:t>
              <w:br/>
              <w:t>cebolleta en vinagreta, morteruelo,</w:t>
              <w:br/>
              <w:t>lacón con grelos, bacalao al pil pil</w:t>
              <w:br/>
              <w:t>y un poquito’e perejil.</w:t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  <w:t xml:space="preserve">Papas con arroz, boni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sz w:val="32"/>
                <w:szCs w:val="32"/>
              </w:rPr>
              <w:t>con tomate, cochifrito, caldereta,</w:t>
              <w:br/>
              <w:t>migas con chocolate,</w:t>
              <w:br/>
              <w:t>cebolleta en vinagreta, morteruelo,</w:t>
              <w:br/>
              <w:t>lacón con grelos, bacalao al pil pil</w:t>
              <w:br/>
              <w:t>y un poquito’e perejil.</w:t>
            </w:r>
            <w:r>
              <w:rPr>
                <w:rFonts w:cs="Arial"/>
                <w:sz w:val="32"/>
                <w:szCs w:val="32"/>
              </w:rPr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A-CRÓNICA MADRILEÑ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 tenía un puesto de bisutería en el centro,</w:t>
              <w:br/>
              <w:t>y también vendía a veces posters en el metro,</w:t>
              <w:br/>
              <w:t>Chaplin, Jesucristo, Marilyn y el Che Guevara,</w:t>
              <w:br/>
              <w:t>Buster Keaton, el Papa y un payasito que lloraba.</w:t>
              <w:br/>
              <w:br/>
              <w:t>Soy hermana de los perros y de toda la canalla,</w:t>
              <w:br/>
              <w:t>desayuno en la Latina con un trago de cazall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 las noches me reunía con conjuntos musicales</w:t>
              <w:br/>
              <w:t>y cantando en compañía huían todos mis males.</w:t>
              <w:br/>
              <w:t>Los vecinos protestaban y con muy malos modales</w:t>
              <w:br/>
              <w:t>nos vaciaban encima sus repletos orin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llegaba la policía y con sus maneras rústicas,</w:t>
              <w:br/>
              <w:t>demostraba que la música no es para todos los mortales.</w:t>
              <w:br/>
              <w:br/>
              <w:t>Ahora vendo lotería por las calles y los bares</w:t>
              <w:br/>
              <w:t>he llevado la alegría a muchísimos hogares.</w:t>
              <w:br/>
              <w:t>Por las noches sigo unida a cantautores espontáneos,</w:t>
              <w:br/>
              <w:t>a pasotas callejeros, trovadores subterráneos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Yo iba vendiendo fortuna por la calle de Carretas,</w:t>
              <w:br/>
              <w:t>y me encontré a la tuna armada de panderetas.</w:t>
              <w:br/>
              <w:t>y un tuno muy pinturero de bigotillo incipiente</w:t>
              <w:br/>
              <w:t xml:space="preserve">me dijo: </w:t>
            </w:r>
            <w:r>
              <w:rPr>
                <w:rFonts w:cs="Arial"/>
                <w:i/>
                <w:sz w:val="32"/>
                <w:szCs w:val="32"/>
              </w:rPr>
              <w:t>¡Por ti me muero!, ¡Vente conmigo, vente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¡No, no!, ¡No, no!...¡Huy! ¡Huy!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¡Vete tuno, no te quiero vete!,</w:t>
              <w:br/>
              <w:t>¡Vuélvete a tu siglo diecisiete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n tus mustios clavelitos en un jarrón,</w:t>
              <w:br/>
              <w:t>y se los llevas al balcón de otra muñeca</w:t>
              <w:br/>
              <w:t xml:space="preserve">y le explicas bien a grito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le explicas bien a gritos,</w:t>
              <w:br/>
              <w:t>como se queda Fonsec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B-EL REY DE LA CAS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 nacido el rey de la casa esta mañana</w:t>
              <w:br/>
              <w:t>cantan de alegría padres y hermanas</w:t>
              <w:br/>
              <w:t>un varoncito para hacerle honor</w:t>
              <w:br/>
              <w:t>al noble apellido del progenitor.</w:t>
              <w:br/>
              <w:br/>
              <w:t>Al cumplir dos años su papá le ha regalado</w:t>
              <w:br/>
              <w:t>un juguete bélico, un trenecito eléctrico</w:t>
              <w:br/>
              <w:t>pero el prefiere jugar a cocinitas</w:t>
              <w:br/>
              <w:t>y el padre piensa, este niño ha resultado… mariquita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los ocho años ha sido abofeteado</w:t>
              <w:br/>
              <w:t>pues al ver Pinocho el bobo ha llorado</w:t>
              <w:br/>
              <w:t>y se lo tienen recalcado bien,</w:t>
              <w:br/>
              <w:t>que llorar está reservado a la mujer.</w:t>
              <w:br/>
              <w:br/>
              <w:t>Y una vez bordando entretenido en cañamazo</w:t>
              <w:br/>
              <w:t>por su madre es sorprendido y le atiza un estacazo,</w:t>
              <w:br/>
              <w:t>al padre escandaliza por dejarse una melena</w:t>
              <w:br/>
              <w:t>y le mete una paliza y le castiga sin la cena...</w:t>
              <w:br/>
              <w:t>y le llama nena.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e obligan a ir a la mili voluntario</w:t>
              <w:br/>
              <w:t>limpiará letrinas, el pobre, a diario</w:t>
              <w:br/>
              <w:t>la disciplina lo ha de transformar</w:t>
              <w:br/>
              <w:t>en hombre con el uniforme militar</w:t>
              <w:br/>
              <w:br/>
              <w:t>Vuelve de la mili sin que nada haya cambiado</w:t>
              <w:br/>
              <w:t>saca al padre de quicio el hijo desnaturalizado</w:t>
              <w:br/>
              <w:t>le echa de la casa sin dinero y sin comida</w:t>
              <w:br/>
              <w:t>y se va silbando a enfrentarse con la vida</w:t>
              <w:br/>
              <w:br/>
              <w:t>Ha encontrado al fin, la horma de su zapato</w:t>
              <w:br/>
              <w:t>el es ingeniero los dos friegan los platos</w:t>
              <w:br/>
              <w:t>ella es catedrático de griego y de latín</w:t>
              <w:br/>
              <w:t>los dos cuidan de la casa y del jardín.</w:t>
              <w:br/>
              <w:t>Ay vida mía, cuanto te quiero</w:t>
              <w:br/>
              <w:t>eres más valiente que el mismísimo Espartero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Niños y niñas nacen de esta unión</w:t>
              <w:br/>
              <w:t>todos ríen todos cantan todos gritan todos saltan</w:t>
              <w:br/>
              <w:t>todos estudian música en la escuela pública</w:t>
              <w:br/>
              <w:t>Todos se embadurnan de color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todos hacen ramos de flores</w:t>
              <w:br/>
              <w:t>Todos dominan las máquinas y las Matemátic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odos rien, todos lloranTodos guisan, todos bordan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odos gritan, todos cantanTodos, corren, todos sal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Todos son de cabeza y pies todos trepan a los árbole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A-SER UN ROLLING STONE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s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gual que un Rolling Stone,</w:t>
              <w:br/>
              <w:t xml:space="preserve">yo quiero pertenec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aquella genera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iero expres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da mi insatisfacción</w:t>
              <w:br/>
              <w:t>y pintar de negro la pantalla de televis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iero cant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Crosby Stills and Nash</w:t>
              <w:br/>
              <w:t xml:space="preserve">también yo quiero encont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precio de la libert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iero vol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lluvia y desgar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 guitarra con los dientes</w:t>
              <w:br/>
              <w:t>como hacía Jimi Hendrix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  <w:lang w:val="en-US"/>
              </w:rPr>
              <w:br/>
            </w:r>
            <w:r>
              <w:rPr>
                <w:rFonts w:cs="Arial"/>
                <w:i/>
                <w:sz w:val="32"/>
                <w:szCs w:val="32"/>
                <w:lang w:val="en-US"/>
              </w:rPr>
              <w:t xml:space="preserve">"Manic depressio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>Manic depression , down to my soul</w:t>
              <w:br/>
              <w:t>I don't know how but I get it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>“</w:t>
            </w:r>
            <w:r>
              <w:rPr>
                <w:rFonts w:cs="Arial"/>
                <w:i/>
                <w:sz w:val="32"/>
                <w:szCs w:val="32"/>
                <w:lang w:val="en-US"/>
              </w:rPr>
              <w:t>Get it, get it”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 xml:space="preserve">Quiero reí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on Las Madres de la Invención</w:t>
              <w:br/>
              <w:t xml:space="preserve">sentir con Traffic and Cream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Led Zeppelin and The Doo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Quiero deci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ya es tiempo de vivi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volar hasta la lu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lanzar flechas al so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o quiero s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gual que un Rolling Stone,</w:t>
              <w:br/>
              <w:t xml:space="preserve">yo quiero pertenece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a aquella gene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  <w:lang w:val="en-US"/>
              </w:rPr>
              <w:br/>
            </w:r>
            <w:r>
              <w:rPr>
                <w:rFonts w:cs="Arial"/>
                <w:i/>
                <w:sz w:val="32"/>
                <w:szCs w:val="32"/>
                <w:lang w:val="en-US"/>
              </w:rPr>
              <w:t>Quiero gritar help!, help!</w:t>
              <w:br/>
              <w:t>all my trobles seemed to stay,</w:t>
              <w:br/>
              <w:t>but I believe in yesterday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br/>
              <w:t>all my trobles seemed so far awa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br/>
              <w:t>I just need somebody to lo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>I just need somebody to lov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br/>
              <w:t xml:space="preserve">I'm gonna tr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 xml:space="preserve">with a little hel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  <w:t>from my friends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4B-HABANERAS DEL PRIMER AMOR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ainica Do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l año nos conocimos</w:t>
              <w:br/>
              <w:t>haciendo flanes de arena;</w:t>
              <w:br/>
              <w:t>bien pronto nos descubrimos:</w:t>
              <w:br/>
              <w:t>tu eras nene y yo era n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 el verano segundo,</w:t>
              <w:br/>
              <w:t>En el verano segundo escapamos de la yaya</w:t>
              <w:br/>
              <w:t>siguiendo una cucaracha,</w:t>
              <w:br/>
              <w:t>y descubrimos que el mundo</w:t>
              <w:br/>
              <w:t>no era solo nuestra casa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y descubrimos que el mundo</w:t>
              <w:br/>
              <w:t>no era solo nuestra casa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Tiempo de sol, zapatitos de charol</w:t>
              <w:br/>
              <w:t>Tiempo deluz, yo de rosa y tu de azul</w:t>
              <w:br/>
              <w:t>Tiempo de sol, capotita de almidón</w:t>
              <w:br/>
              <w:t>tiempo de luz,  yo de rosa y tu de azul</w:t>
              <w:br/>
            </w:r>
            <w:r>
              <w:rPr>
                <w:rFonts w:cs="Arial"/>
                <w:sz w:val="32"/>
                <w:szCs w:val="32"/>
              </w:rPr>
              <w:br/>
              <w:t>En una tarde de estío,</w:t>
              <w:br/>
              <w:t>al cabo de algunos años,</w:t>
              <w:br/>
              <w:t>descubrimos el suspiro</w:t>
              <w:br/>
              <w:t>con un sentimiento extrañ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iedras y árboles del río</w:t>
              <w:br/>
              <w:t>Piedras y árboles del río  todavía estan grabados</w:t>
              <w:br/>
              <w:t>por nuestras manos de niños,</w:t>
              <w:br/>
              <w:t>corazones dibujados</w:t>
              <w:br/>
              <w:t>con tu nombre y con el mío,</w:t>
              <w:br/>
              <w:t>dos corazones flechados,</w:t>
              <w:br/>
              <w:t>del primer amor heri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Tiempo de sol, zapatitos de charol</w:t>
              <w:br/>
              <w:t>Tiempo de luz, yo de rosa y tu de azul</w:t>
              <w:br/>
              <w:t>Tiempo de sol, capotita de almidón</w:t>
              <w:br/>
              <w:t>tiempo de luz, yo de rosa y tu de azul</w:t>
              <w:br/>
            </w:r>
            <w:r>
              <w:rPr>
                <w:rFonts w:cs="Arial"/>
                <w:sz w:val="32"/>
                <w:szCs w:val="32"/>
              </w:rPr>
              <w:br/>
              <w:t>Inclemente impertinente</w:t>
              <w:br/>
              <w:t>hizo el tiempo su labor</w:t>
              <w:br/>
              <w:t>nunca dura cosa buena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scubrimos de repente</w:t>
              <w:br/>
              <w:t>con sentimiento y con pena;</w:t>
              <w:br/>
              <w:t>se deshizo nuestro amor</w:t>
              <w:br/>
              <w:t>como los flanes de are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iempo de sol, zapatitos de charol</w:t>
              <w:br/>
              <w:t>Tiempo deluz, yo de rosa y tu de azul</w:t>
              <w:br/>
              <w:t>Tiempo de sol, capotita de almidón</w:t>
              <w:br/>
              <w:t>tiempo de luz, yo de rosa y tu de azul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A-EL ABUELO VÍCTO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ntado en el quicio de la puerta </w:t>
              <w:br/>
              <w:t xml:space="preserve">el pitillo apagado entre los labios </w:t>
              <w:br/>
              <w:t xml:space="preserve">con la boina calada y en la mano </w:t>
              <w:br/>
              <w:t xml:space="preserve">una vara nerviosa de avella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que recuerda su frente, limpia y clara </w:t>
              <w:br/>
              <w:t xml:space="preserve">Quizás la primavera deshojada </w:t>
              <w:br/>
              <w:t xml:space="preserve">el olor de la pólvora mojada </w:t>
              <w:br/>
              <w:t xml:space="preserve">o el sabor del carbón mientras picab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El abuelo fue picador allá en la mina </w:t>
              <w:br/>
              <w:t>y arrancando negro carbón quemó su vida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  <w:t xml:space="preserve">Se ha sentado el abuelo en la escalera </w:t>
              <w:br/>
              <w:t xml:space="preserve">a esperar el tibio sol de madrugada </w:t>
              <w:br/>
              <w:t xml:space="preserve">la mirada clavada en la montaña </w:t>
              <w:br/>
              <w:t xml:space="preserve">es su amiga más fiel nunca le engañ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Temblorosa la mano va al bolsillo </w:t>
              <w:br/>
              <w:t xml:space="preserve">rebuscando el tabaco y su librito </w:t>
              <w:br/>
              <w:t xml:space="preserve">y al final como siempre murmurando </w:t>
              <w:br/>
              <w:t xml:space="preserve">que María le esconde su tabaco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El abuelo fue picador allá en la mina </w:t>
              <w:br/>
              <w:t>y arrancando negro carbón quemó su vi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C-AY AMOR – La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Ay amor que despierta a las piedras </w:t>
              <w:br/>
              <w:t xml:space="preserve">Ay de aquel que no te sienta alrededor </w:t>
              <w:br/>
              <w:t xml:space="preserve">Ay amor que nos abres las puertas </w:t>
              <w:br/>
              <w:t xml:space="preserve">Ay amor tan necesario como el sol… </w:t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Cuando llamas estoy a la hora que tú digas voy…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Tantas veces nos quitas la pena </w:t>
              <w:br/>
              <w:t xml:space="preserve">como tantas es amargo tu sabor </w:t>
              <w:br/>
              <w:t xml:space="preserve">Ay amor del jardín yerbabuena </w:t>
              <w:br/>
              <w:t xml:space="preserve">como espina puede ser el desamor… </w:t>
              <w:br/>
              <w:t xml:space="preserve">Ay amor que despierta a las piedras </w:t>
              <w:br/>
              <w:t xml:space="preserve">Ay amor que derriba fronteras…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i fueras posible amarrar </w:t>
              <w:br/>
              <w:t xml:space="preserve">tenerte siempre cerca, poderte controlar </w:t>
              <w:br/>
              <w:t xml:space="preserve">saber cada paso que das, </w:t>
              <w:br/>
              <w:t xml:space="preserve">si sales o si entras, si vienes o si vas </w:t>
              <w:br/>
              <w:t xml:space="preserve">las narices enseñar: </w:t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Ay amor como inmenso es el mar…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Es amor quien altera las venas </w:t>
              <w:br/>
              <w:t xml:space="preserve">como inventa las mareas o la flor </w:t>
              <w:br/>
              <w:t xml:space="preserve">Ay amor que nos tienes en vela </w:t>
              <w:br/>
              <w:t xml:space="preserve">a quien duerme se le para hasta el reloj… </w:t>
              <w:br/>
              <w:t>Ay amor como polvo de estrellas Ay amor que derriba frontera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B-QUIEN PUSO MAS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ntre los restos del naufragio y la memoria </w:t>
              <w:br/>
              <w:t xml:space="preserve">como una somb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 alza en sus vidas un tercero que no nombra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ero que estorba y pone hielo en esta historia </w:t>
              <w:br/>
              <w:br/>
              <w:t xml:space="preserve">Los dos pensaron que era un juego en realidad </w:t>
              <w:br/>
              <w:t xml:space="preserve">después de casi treinta inviernos el final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ién puso mas, los dos se echan en cara </w:t>
              <w:br/>
              <w:t xml:space="preserve">quién puso más, que incline la balanza </w:t>
              <w:br/>
              <w:t xml:space="preserve">quien puso mas calor, ternura, comprensión. </w:t>
              <w:br/>
              <w:t xml:space="preserve">quién puso mas, quién puso mas amor) </w:t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ién puso mas, los dos se echan en cara </w:t>
              <w:br/>
              <w:t xml:space="preserve">quién puso más, que incline la balanza </w:t>
              <w:br/>
              <w:t xml:space="preserve">quien puso mas calor, ternura, comprensión. </w:t>
              <w:br/>
              <w:t xml:space="preserve">quién puso mas, quién puso mas amor)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igue poniendo dos cubiertos en la mesa </w:t>
              <w:br/>
              <w:t xml:space="preserve">y dos cervezas, </w:t>
              <w:br/>
              <w:t xml:space="preserve">no existe noche que no sea un duermevela </w:t>
              <w:br/>
              <w:t xml:space="preserve">y los recuerdos son un gran rompecabez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os hombres solos y la gente alrededor </w:t>
              <w:br/>
              <w:t xml:space="preserve">son treinte otoños contra el dedo acusador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ien puso mas, los dos se echan en cara </w:t>
              <w:br/>
              <w:t xml:space="preserve">quién puso mas, que incline la balanza </w:t>
              <w:br/>
              <w:t xml:space="preserve">quien puso mas calor, ternura, comprensión </w:t>
              <w:br/>
              <w:t>quién puso más, quién puso más amo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ién puso mas, los dos se echan en cara </w:t>
              <w:br/>
              <w:t xml:space="preserve">quién puso más, que incline la balanza </w:t>
              <w:br/>
              <w:t xml:space="preserve">quien puso mas calor, ternura, comprensión. </w:t>
              <w:br/>
              <w:t>quién puso mas, quién puso mas amor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A-BAILARIN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Baila, baila, baila, bailarina </w:t>
              <w:br/>
              <w:t xml:space="preserve">él siempre espiando tras de una cortina </w:t>
              <w:br/>
              <w:t xml:space="preserve">ese amor secreto que pretende y que le esquiva </w:t>
              <w:br/>
              <w:t xml:space="preserve">que se escapa como el humo de puntillas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Baila, baila, baila, bailarina </w:t>
              <w:br/>
              <w:t xml:space="preserve">él siempre espiando tras de una cortina </w:t>
              <w:br/>
              <w:t xml:space="preserve">Baila, baila, baila, baila, baila </w:t>
              <w:br/>
              <w:t xml:space="preserve">baila, baila, baila, bailarinaa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a vió crecer, convertirse en mujer </w:t>
              <w:br/>
              <w:t xml:space="preserve">desde pequeña estudiando ballet </w:t>
              <w:br/>
              <w:t xml:space="preserve">siempre soñando con ser lo que es </w:t>
              <w:br/>
              <w:t xml:space="preserve">número uno mientras que é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etrás suya siguiendo sus pies </w:t>
              <w:br/>
              <w:t xml:space="preserve">en la penumbra sin dejarse ver </w:t>
              <w:br/>
              <w:t xml:space="preserve">por bambalinas asomándose </w:t>
              <w:br/>
              <w:t xml:space="preserve">nunca pudieron sospechar de é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o es que presienta que está en la vejez </w:t>
              <w:br/>
              <w:t xml:space="preserve">que a los cuarenta ya no es tiempo de </w:t>
              <w:br/>
              <w:t xml:space="preserve">lo que incómoda son sus dieciséis </w:t>
              <w:br/>
              <w:t xml:space="preserve">es esa barrera que existe y no v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no hay un mal gesto que le haga creer </w:t>
              <w:br/>
              <w:t xml:space="preserve">que lo que siente no pueda entender </w:t>
              <w:br/>
              <w:t xml:space="preserve">en sus palabras no existe no existe doblez </w:t>
              <w:br/>
              <w:t xml:space="preserve">pero hay miradas que siempre interpreta bien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baila, baila, baila, bailarina </w:t>
              <w:br/>
              <w:t xml:space="preserve">él siempre espiando tras de una cortina </w:t>
              <w:br/>
              <w:t xml:space="preserve">ese amor secreto que pretende y que le esquiva </w:t>
              <w:br/>
              <w:t xml:space="preserve">que se escapa como el humo de puntill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baila, baila, baila, bailarina </w:t>
              <w:br/>
              <w:t xml:space="preserve">él siempre espiando tras de una cortina </w:t>
              <w:br/>
              <w:t xml:space="preserve">baila, baila, baila, baila </w:t>
              <w:br/>
              <w:t xml:space="preserve">baila, baila, baila, bailarin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Pero ocurrió lo que puede pasar </w:t>
              <w:br/>
              <w:t xml:space="preserve">que la ilusión como viene se va </w:t>
              <w:br/>
              <w:t xml:space="preserve">en una moto la viene a buscar </w:t>
              <w:br/>
              <w:t xml:space="preserve">les ve marchar entre un ruido inferna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desesperado se quiso colgar </w:t>
              <w:br/>
              <w:t xml:space="preserve">sóltó una cuerda y saltó del telar </w:t>
              <w:br/>
              <w:t xml:space="preserve">ella bailaba le vio aterrizar </w:t>
              <w:br/>
              <w:t xml:space="preserve">y fue a llevarle bombones al hospital </w:t>
              <w:br/>
            </w:r>
            <w:r>
              <w:rPr>
                <w:rFonts w:cs="Arial"/>
                <w:i/>
                <w:sz w:val="32"/>
                <w:szCs w:val="32"/>
              </w:rPr>
              <w:t>baila, baila, baila, bailarina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B-EL COBARD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Vivo en mi pueblo pequeño </w:t>
              <w:br/>
              <w:t xml:space="preserve">Le fé, la alegría, la paz del hogar </w:t>
              <w:br/>
              <w:t xml:space="preserve">hay una niña morena </w:t>
              <w:br/>
              <w:t xml:space="preserve">que tras el trabajo me llena de paz </w:t>
              <w:br/>
              <w:br/>
              <w:t xml:space="preserve">Hay una ermita en el monte </w:t>
              <w:br/>
              <w:t xml:space="preserve">que todas las tardes escucho cantar </w:t>
              <w:br/>
              <w:t xml:space="preserve">y aquel arroyo tan claro </w:t>
              <w:br/>
              <w:t xml:space="preserve">que riega los campos que son nuestro pan </w:t>
              <w:br/>
              <w:br/>
              <w:t xml:space="preserve">Era la tarde un suspiro </w:t>
              <w:br/>
              <w:t xml:space="preserve">y aquellos soldados llegaron acá </w:t>
              <w:br/>
              <w:t xml:space="preserve">“Quietos los niños y viejos </w:t>
              <w:br/>
              <w:t xml:space="preserve">La gente más joven tendrá que luchar” </w:t>
              <w:br/>
              <w:br/>
              <w:t xml:space="preserve">Tiembla el fusil en mi mano </w:t>
              <w:br/>
              <w:t xml:space="preserve">cerrando los ojos disparo al azar </w:t>
              <w:br/>
              <w:t xml:space="preserve">Bala perdida que mata </w:t>
              <w:br/>
              <w:t xml:space="preserve">a cualquier inocente con ansia de paz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¿Por quién lucho yo </w:t>
              <w:br/>
              <w:t xml:space="preserve">Si en mi corta vida no existe el rencor? </w:t>
              <w:br/>
              <w:t xml:space="preserve">¿Por quién lucho yo </w:t>
              <w:br/>
              <w:t>Que vivo la vida con fé y con amor?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Juan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debes de callar </w:t>
              <w:br/>
              <w:t xml:space="preserve">Esto es una guerr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no lo has de olvid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Juan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trata de olvidar </w:t>
              <w:br/>
              <w:t xml:space="preserve">aquella muchach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la paz del hogar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Llegan los años de cárcel </w:t>
              <w:br/>
              <w:t xml:space="preserve">yo soy un cobarde no quiero matar </w:t>
              <w:br/>
              <w:t xml:space="preserve">Dicen que nuestros soldados </w:t>
              <w:br/>
              <w:t xml:space="preserve">ganaron la guerra, renace la paz </w:t>
              <w:br/>
              <w:br/>
              <w:t xml:space="preserve">Vuelvo a mi pueblo pequeño </w:t>
              <w:br/>
              <w:t xml:space="preserve">la gente sonrie, murmura al pasar </w:t>
              <w:br/>
              <w:t xml:space="preserve">“Mira aquel joven cobarde </w:t>
              <w:br/>
              <w:t xml:space="preserve">que vuelve la espalda en vez de luchar” </w:t>
              <w:br/>
              <w:t xml:space="preserve">Dejo con pena las cosas </w:t>
              <w:br/>
              <w:br/>
              <w:t xml:space="preserve">Que fui levantando y solo sin más </w:t>
              <w:br/>
              <w:t xml:space="preserve">Vivo aquí arriba en el monte </w:t>
              <w:br/>
              <w:t>soñando que un día pueda regresa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A-SOY UN CORAZÓN TENDIDO AL SO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Aunque soy un pobre diablo </w:t>
              <w:br/>
              <w:t xml:space="preserve">casi siempre digo la verdad </w:t>
              <w:br/>
              <w:t xml:space="preserve">como fuego abrasador </w:t>
              <w:br/>
              <w:t xml:space="preserve">siempre quise ser el que no soy </w:t>
              <w:br/>
              <w:t xml:space="preserve">no transcurre el tiempo junto a ti </w:t>
              <w:br/>
              <w:t xml:space="preserve">no existe el reloj </w:t>
              <w:br/>
              <w:t xml:space="preserve">no tiene sentido entre tú y yo. </w:t>
              <w:br/>
              <w:br/>
              <w:t xml:space="preserve">Aunque soy un pobre diablo </w:t>
              <w:br/>
              <w:t xml:space="preserve">se despierta el día y echo a andar </w:t>
              <w:br/>
              <w:t xml:space="preserve">invencible de moral </w:t>
              <w:br/>
              <w:t xml:space="preserve">que difícil es buscar la paz </w:t>
              <w:br/>
              <w:t xml:space="preserve">convivir venciendo a los demás </w:t>
              <w:br/>
              <w:t xml:space="preserve">nuestra sociedad </w:t>
              <w:br/>
              <w:t xml:space="preserve">es un gran proyecto para el mal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ejo sangre en el papel </w:t>
              <w:br/>
              <w:t xml:space="preserve">y todo lo que escrib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al día siguiente rompería si no fue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orque creo en t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a pesar de todo tú me haces vivir </w:t>
              <w:br/>
              <w:t xml:space="preserve">me haces escribi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dejando el rastro de mi alma y cada verso 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un girón de piel </w:t>
              <w:br/>
              <w:t xml:space="preserve">soy un corazón tendido al sol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Aunque soy un pobre diablo </w:t>
              <w:br/>
              <w:t xml:space="preserve">sé dos o tres cosas nada más </w:t>
              <w:br/>
              <w:t xml:space="preserve">sé con quién no debo andar </w:t>
              <w:br/>
              <w:t xml:space="preserve">también se guardar fidelidad </w:t>
              <w:br/>
              <w:t xml:space="preserve">sé quien son amigos de verdad </w:t>
              <w:br/>
              <w:t xml:space="preserve">sé bien donde están </w:t>
              <w:br/>
              <w:t xml:space="preserve">nunca piden nada y siempre dan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ejo sangre en el papel </w:t>
              <w:br/>
              <w:t xml:space="preserve">y todo lo que escribo al día siguiente rompería </w:t>
              <w:br/>
              <w:t xml:space="preserve">si no fuera porque creo en tí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a pesar de todo tú me haces vivir </w:t>
              <w:br/>
              <w:t xml:space="preserve">me haces escribir dejando el rastro de mi alma </w:t>
              <w:br/>
              <w:t xml:space="preserve">y cada verso es un girón de piel </w:t>
              <w:br/>
              <w:t>soy un corazón tendido al sol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7B-QUIERO ABRAZARTE TANTO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nto tu mano fría </w:t>
              <w:br/>
              <w:t xml:space="preserve">correr despacio sobre mi piel, </w:t>
              <w:br/>
              <w:t xml:space="preserve">y tu pecho en mi pecho y tu desnudez. </w:t>
              <w:br/>
              <w:t xml:space="preserve">ya olvido reproches que imaginé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Vente conmigo al huerto </w:t>
              <w:br/>
              <w:t xml:space="preserve">que están las rosas </w:t>
              <w:br/>
              <w:t xml:space="preserve">queriendo ver la promesa </w:t>
              <w:br/>
              <w:t xml:space="preserve">que has roto para volver </w:t>
              <w:br/>
              <w:t xml:space="preserve">y así creer lo que les conté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Dije que te quería </w:t>
              <w:br/>
              <w:t xml:space="preserve">como a nada en el mundo. </w:t>
              <w:br/>
              <w:t xml:space="preserve">que seguía tus pasos, tu camin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mo un lobo en celo desde mi hogar </w:t>
              <w:br/>
              <w:t xml:space="preserve">con la puerta abierta de par en par, </w:t>
              <w:br/>
              <w:t xml:space="preserve">de par en p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Que tenía en penumbra nuestro rincón </w:t>
              <w:br/>
              <w:t xml:space="preserve">en aquel sal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dos cubiertos y tu canción </w:t>
              <w:br/>
              <w:t xml:space="preserve">y con tus flores en el jarr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iento tu mano tibia </w:t>
              <w:br/>
              <w:t xml:space="preserve">que palmo a palmo besa mi piel </w:t>
              <w:br/>
              <w:t xml:space="preserve">y tus brazos me enredan hoy como ayer; </w:t>
              <w:br/>
              <w:t xml:space="preserve">en este nuevo día vuelvo a creer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Vente conmigo al puerto </w:t>
              <w:br/>
              <w:t xml:space="preserve">que hay una barca en el malecón </w:t>
              <w:br/>
              <w:t xml:space="preserve">con tu nombre pintado secando al sol, </w:t>
              <w:br/>
              <w:t xml:space="preserve">con tu mano grabada junto al tim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stribil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Quiero abrazarte tanto </w:t>
              <w:br/>
              <w:t xml:space="preserve">con mis sentidos, con tanto amor </w:t>
              <w:br/>
              <w:t xml:space="preserve">que no haya más sonido que nuestra voz </w:t>
              <w:br/>
              <w:t xml:space="preserve">mi cuerpo en el tuyo a continuación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yo andaré la tierra </w:t>
              <w:br/>
              <w:t xml:space="preserve">como un romero buscando a un dios </w:t>
              <w:br/>
              <w:t xml:space="preserve">y tendré tu regazo, tu comprensión </w:t>
              <w:br/>
              <w:t xml:space="preserve">y una casa pequeña para los d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estribill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A-SOLO PIENSO EN TI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lla fue a nacer </w:t>
              <w:br/>
              <w:t xml:space="preserve">en una fría sala de hospital </w:t>
              <w:br/>
              <w:t xml:space="preserve">cuando vió la luz </w:t>
              <w:br/>
              <w:t xml:space="preserve">su frente se quebró como el cristal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porque entre sus dedos a su padre </w:t>
              <w:br/>
              <w:t xml:space="preserve">como un pez se le escurrió </w:t>
              <w:br/>
              <w:t xml:space="preserve">hace un mes cumplió los veintiséis </w:t>
              <w:br/>
              <w:t xml:space="preserve">solo pienso en ti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Hey, sólo pienso en ti </w:t>
              <w:br/>
              <w:t xml:space="preserve">juntos de la mano, se les ve por el jardín </w:t>
              <w:br/>
              <w:t xml:space="preserve">no puede haber nadie en este mundo tan feliz </w:t>
              <w:br/>
              <w:t xml:space="preserve">sólo pienso en ti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Él nació de pie </w:t>
              <w:br/>
              <w:t xml:space="preserve">le fueron a parir entre algodón </w:t>
              <w:br/>
              <w:t xml:space="preserve">su padre pensó </w:t>
              <w:br/>
              <w:t xml:space="preserve">que aquello era un castigo del seño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le buscó un lugar para olvidarlo </w:t>
              <w:br/>
              <w:t xml:space="preserve">y siendo niño le internó </w:t>
              <w:br/>
              <w:t xml:space="preserve">pronto cumplirá los treinta y tres </w:t>
              <w:br/>
              <w:t xml:space="preserve">sólo pienso en ti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Hey, sólo pienso en ti </w:t>
              <w:br/>
              <w:t xml:space="preserve">juntos de la mano, se les ve por el jardín </w:t>
              <w:br/>
              <w:t xml:space="preserve">no puede haber nadie en este mundo tan feliz </w:t>
              <w:br/>
              <w:t>sólo pienso en ti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  <w:t xml:space="preserve">En el comedor </w:t>
              <w:br/>
              <w:t xml:space="preserve">les sientan separados a comer </w:t>
              <w:br/>
              <w:t xml:space="preserve">si se miran bien </w:t>
              <w:br/>
              <w:t xml:space="preserve">les corren mil hormigas por los pie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lla le regala alguna flor </w:t>
              <w:br/>
              <w:t xml:space="preserve">y él le dibuja en un papel </w:t>
              <w:br/>
              <w:t xml:space="preserve">algo parecido a un corazón </w:t>
              <w:br/>
              <w:t xml:space="preserve">sólo pienso en ti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Hey, sólo pienso en ti </w:t>
              <w:br/>
              <w:t xml:space="preserve">juntos de la mano, se les ve por el jardín </w:t>
              <w:br/>
              <w:t xml:space="preserve">no puede haber nadie en este mundo tan feliz </w:t>
              <w:br/>
              <w:t>sólo pienso en ti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8B-DIGO AMO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go amor y digo libertad </w:t>
              <w:br/>
              <w:t xml:space="preserve">porque sé que es algo más que compartir la soledad </w:t>
              <w:br/>
              <w:t xml:space="preserve">Digo amor y entrego a los demás </w:t>
              <w:br/>
              <w:t xml:space="preserve">los rincones que me sobran y no quieres ocupar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Ey, am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ejor vivir provisional </w:t>
              <w:br/>
              <w:t xml:space="preserve">que la rutina es el amor morta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y, amor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reposa tu silencio </w:t>
              <w:br/>
              <w:t xml:space="preserve">aquí en mi pecho que me entrego todo entero como soy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go amor y digo libertad </w:t>
              <w:br/>
              <w:t xml:space="preserve">que tu cuerpo es el timón que hace dibujos en el mar </w:t>
              <w:br/>
              <w:t xml:space="preserve">Digo amor y digo en realidad </w:t>
              <w:br/>
              <w:t xml:space="preserve">que el amor como las plantas si se riega crecerá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Ey, am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no vuelvas tarde a casa </w:t>
              <w:br/>
              <w:t xml:space="preserve">que la noche es más oscura en soledad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y, amo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reposa tu silencio aquí en mi pecho </w:t>
              <w:br/>
              <w:t xml:space="preserve">que me entrego todo entero como soy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go amor y digo libertad </w:t>
              <w:br/>
              <w:t xml:space="preserve">y las cosas que me empujan a vivir con los demás </w:t>
              <w:br/>
              <w:t xml:space="preserve">Digo amor y nombro la amistad </w:t>
              <w:br/>
              <w:t>tanto al hijo y hasta olvido a los que aquí quiero olvidar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  <w:t xml:space="preserve">Ey, amo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esnudos somos uno </w:t>
              <w:br/>
              <w:t xml:space="preserve">y me sorprendes con tu cuerpo de cristal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y, amor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reposa tu silencio aquí en mi pecho </w:t>
              <w:br/>
              <w:t xml:space="preserve">que me entrego todo entero como soy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go amor y digo en realidad </w:t>
              <w:br/>
              <w:t>el amor que me libera me robó la libertad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ey, digo amor y digo en realidad </w:t>
              <w:br/>
              <w:t xml:space="preserve">que el amor que me libera me robó la libertad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ey, digo amor y digo en realidad </w:t>
              <w:br/>
              <w:t>que el amor que me libera me robó la libertad...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A-CANCIÓN PARA PILA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n medio del camino me senté </w:t>
              <w:br/>
              <w:t xml:space="preserve">quemé las naves, me olvidé de pensar </w:t>
              <w:br/>
              <w:t xml:space="preserve">y en el vacío </w:t>
              <w:br/>
              <w:t xml:space="preserve">nació esta canción para Pilar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Como el viento y el mar </w:t>
              <w:br/>
              <w:t xml:space="preserve">como el pájaro ama su libertad </w:t>
              <w:br/>
              <w:t xml:space="preserve">como el vino y la sal </w:t>
              <w:br/>
              <w:t xml:space="preserve">como el aire y el pan </w:t>
              <w:br/>
              <w:t xml:space="preserve">así es Pilar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Ella es la soledad </w:t>
              <w:br/>
              <w:t xml:space="preserve">es un volcán, es algo más, </w:t>
              <w:br/>
              <w:t xml:space="preserve">es el bien y es el mal </w:t>
              <w:br/>
              <w:t xml:space="preserve">y es la mano que araña </w:t>
              <w:br/>
              <w:t xml:space="preserve">mi voluntad. </w:t>
              <w:br/>
              <w:br/>
              <w:t xml:space="preserve">oh Te quiero, oh te quiero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n tu cuerpo mujer </w:t>
              <w:br/>
              <w:t xml:space="preserve">está la luz y está mi fe. </w:t>
              <w:br/>
              <w:t xml:space="preserve">Yo lo socavaré, </w:t>
              <w:br/>
              <w:t xml:space="preserve">serás el río para mi sed </w:t>
              <w:br/>
              <w:br/>
              <w:t xml:space="preserve">oh Te quiero, oh te quiero. </w:t>
              <w:br/>
              <w:t xml:space="preserve">oh Te quiero, oh te quiero. </w:t>
              <w:br/>
              <w:br/>
              <w:t xml:space="preserve">Como el viento y el mar </w:t>
              <w:br/>
              <w:t xml:space="preserve">como el pájaro ama su libertad </w:t>
              <w:br/>
              <w:t xml:space="preserve">Ella es la soledad </w:t>
              <w:br/>
              <w:t xml:space="preserve">es un volcán, es algo más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la es la soledad </w:t>
              <w:br/>
              <w:t>es un volcán, es algo más,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B-LA ROMERÍA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Van subiendo los mozos </w:t>
              <w:br/>
              <w:t xml:space="preserve">con los corderos al hombro </w:t>
              <w:br/>
              <w:t xml:space="preserve">sube la gente contenta a la fiesta del patron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Sube la niña que estrena </w:t>
              <w:br/>
              <w:t xml:space="preserve">zapatos, novio y un bolso </w:t>
              <w:br/>
              <w:t xml:space="preserve">y todo el verde del valle se refleja en el arroyo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la gente por el prado </w:t>
              <w:br/>
              <w:t xml:space="preserve">no dejará de bailar </w:t>
              <w:br/>
              <w:t xml:space="preserve">mientras se escuche una gaita </w:t>
              <w:br/>
              <w:t xml:space="preserve">o haya sidra en el lagar, </w:t>
              <w:br/>
              <w:t xml:space="preserve">mientras se escuche una gaita </w:t>
              <w:br/>
              <w:t xml:space="preserve">o haya sidra en el lagar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Se van por la carretera </w:t>
              <w:br/>
              <w:t xml:space="preserve">cruzando cuna y cenera </w:t>
              <w:br/>
              <w:t xml:space="preserve">canta la pena el romero y la vieja su consej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Por San Cosme y San Damián </w:t>
              <w:br/>
              <w:t xml:space="preserve">cuidado neña temprana </w:t>
              <w:br/>
              <w:t xml:space="preserve">no pases el mayizal </w:t>
              <w:br/>
              <w:t xml:space="preserve">no lo riegues con tus lágrimas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la gente por el prado </w:t>
              <w:br/>
              <w:t xml:space="preserve">no dejará de bailar </w:t>
              <w:br/>
              <w:t xml:space="preserve">mientras se escuche una gaita </w:t>
              <w:br/>
              <w:t xml:space="preserve">o haya sidra en el lagar </w:t>
              <w:br/>
              <w:t xml:space="preserve">mientras se escuche una gaita </w:t>
              <w:br/>
              <w:t xml:space="preserve">o hay sidra en el lagar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Hay una empinada cuesta </w:t>
              <w:br/>
              <w:t xml:space="preserve">para llegar a la ermita </w:t>
              <w:br/>
              <w:t xml:space="preserve">y las campanas repican </w:t>
              <w:br/>
              <w:t xml:space="preserve">los romeros van a mis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el pastor con su rebaño </w:t>
              <w:br/>
              <w:t xml:space="preserve">con su zurrón y las vacas </w:t>
              <w:br/>
              <w:t xml:space="preserve">quiere ser luzo campana </w:t>
              <w:br/>
              <w:t xml:space="preserve">y despertar a su amada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la gente por el prado </w:t>
              <w:br/>
              <w:t xml:space="preserve">no dejará de bailar </w:t>
              <w:br/>
              <w:t xml:space="preserve">mientras se escuche una gaita </w:t>
              <w:br/>
              <w:t xml:space="preserve">o haya sidra en el lagar </w:t>
              <w:br/>
              <w:t xml:space="preserve">mientras se escuche una gaita </w:t>
              <w:br/>
              <w:t>o haya sidra en el lagar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A-LUNA LLEN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ansado estoy de ladrarte luna </w:t>
              <w:br/>
              <w:t xml:space="preserve">cansando estoy de mirarme en ti </w:t>
              <w:br/>
              <w:t xml:space="preserve">si voy si vengo siempre me juzgas </w:t>
              <w:br/>
              <w:t xml:space="preserve">decides siempre por tí por mi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suelta las riendas por favor </w:t>
              <w:br/>
              <w:t xml:space="preserve">que apenas puedo ser quién soy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Luna llen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invisible son los hilos que manejas </w:t>
              <w:br/>
              <w:t xml:space="preserve">Luna llena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siempre envuelta en un halo de lunática tristeza. </w:t>
              <w:br/>
              <w:br/>
            </w:r>
            <w:r>
              <w:rPr>
                <w:rFonts w:cs="Arial" w:ascii="Calibri" w:hAnsi="Calibri"/>
                <w:sz w:val="32"/>
                <w:szCs w:val="32"/>
              </w:rPr>
              <w:t xml:space="preserve">No es que prefiera soñar a oscuras </w:t>
              <w:br/>
              <w:t xml:space="preserve">ni acariciarla sin verla bien </w:t>
              <w:br/>
              <w:t xml:space="preserve">pero disculpa que tenga dudas </w:t>
              <w:br/>
              <w:t xml:space="preserve">si solamente serás voyeu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suelta las riendas por favor </w:t>
              <w:br/>
              <w:t xml:space="preserve">que apenas puedo ser quién soy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Luna llen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invisible son los hilos que manejas </w:t>
              <w:br/>
              <w:t xml:space="preserve">luna llena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siempre envuelta en un halo de lunática tristeza.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  <w:t xml:space="preserve">Suelta las riendas por favor </w:t>
              <w:br/>
              <w:t xml:space="preserve">que apenas puedo ser quien soy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>Luna llena,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invisible son los hilos que manejas </w:t>
              <w:br/>
              <w:t xml:space="preserve">luna llen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siempre envuelta en un halo de lunática tristez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B-SU BOC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Nada sabe tan dulce como su boca </w:t>
              <w:br/>
              <w:t xml:space="preserve">me transporta a una nube cuando me toca </w:t>
              <w:br/>
              <w:t xml:space="preserve">la estela de su cuerpo te abre cami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omo una antorcha </w:t>
              <w:br/>
              <w:t xml:space="preserve">tempestades desat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ientras se escapa sobre su escoba </w:t>
              <w:br/>
              <w:br/>
              <w:t xml:space="preserve">Nada sabe tan dulce como su boca </w:t>
              <w:br/>
              <w:t xml:space="preserve">tan solo alguna cosa que no se nombra </w:t>
              <w:br/>
              <w:t xml:space="preserve">algunas veces pas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or el mercado y le traigo rosas </w:t>
              <w:br/>
              <w:t xml:space="preserve">o la miro despacio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arriba a abajo y se van las hora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soy un heroe lo sé </w:t>
              <w:br/>
              <w:t xml:space="preserve">es facil como pueden ver </w:t>
              <w:br/>
              <w:t xml:space="preserve">colgarse con esa mujer </w:t>
              <w:br/>
              <w:t>pisar por donde pone el pie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podria contar </w:t>
              <w:br/>
              <w:t xml:space="preserve">que no imagineis? </w:t>
              <w:br/>
              <w:t xml:space="preserve">mi patria, mi bandera, mi segunda piel </w:t>
              <w:br/>
              <w:t>el lugar donde quiero volver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uuuuuu u u su boca </w:t>
              <w:br/>
              <w:t xml:space="preserve">uuuuuu u u su boca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Nada sabe tan dulce como su boca </w:t>
              <w:br/>
              <w:t xml:space="preserve">te regala alegrias y no te sobra </w:t>
              <w:br/>
              <w:t xml:space="preserve">tiene bien señalado su territori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omo una loba </w:t>
              <w:br/>
              <w:t xml:space="preserve">y adentro los amigos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que le recuerdan que no esa sola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No soy un heroe lo sé </w:t>
              <w:br/>
              <w:t xml:space="preserve">es facil como pueden ver </w:t>
              <w:br/>
              <w:t xml:space="preserve">colgarse con esa mujer </w:t>
              <w:br/>
              <w:t xml:space="preserve">pisar por donde pone el pie </w:t>
              <w:br/>
              <w:br/>
              <w:t xml:space="preserve">Que podria contar </w:t>
              <w:br/>
              <w:t xml:space="preserve">que no imagineis? </w:t>
              <w:br/>
              <w:t xml:space="preserve">mi patria, mi bandera, mi segunda piel </w:t>
              <w:br/>
              <w:t xml:space="preserve">el lugar donde quiero volver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uuuuuu u u su boca </w:t>
              <w:br/>
              <w:t>uuuuuu u u su boc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C-PAXARIÑO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ictor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axariños que vais cantando, decirle a ella </w:t>
              <w:br/>
              <w:t xml:space="preserve">que en la lucha y en los fracasos me acuerdo de ella </w:t>
              <w:br/>
              <w:t xml:space="preserve">que me pesan los mis amores y la grandeza </w:t>
              <w:br/>
              <w:t xml:space="preserve">de los montes, ríos y valles de la mi tierra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si voy por el Carme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he de comprarles </w:t>
              <w:br/>
              <w:t xml:space="preserve">una cuerda muy cort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ra tus padr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pa que te amarren fuert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 que te amarren </w:t>
              <w:br/>
              <w:t xml:space="preserve">que tus padres no quieren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verte que bailes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Paxariños que vais cantando, decirle a ella </w:t>
              <w:br/>
              <w:t xml:space="preserve">que en la lucha y en los fracasos me acuerdo de ella </w:t>
              <w:br/>
              <w:t xml:space="preserve">que me acuerdo de aquellos mozos que hay en la mina </w:t>
              <w:br/>
              <w:t xml:space="preserve">porque solo vela por ellos la mi santina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si voy por el Carme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he de comprarles </w:t>
              <w:br/>
              <w:t xml:space="preserve">una cuerda muy cort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ra tus padr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pa que te amarren fuerte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 que te amarren </w:t>
              <w:br/>
              <w:t xml:space="preserve">que tus padres no quiere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verte que baile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pa que te amarren fuerte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 que te amarren </w:t>
              <w:br/>
              <w:t xml:space="preserve">que tus padres no quieren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verte que baile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es-ES"/>
              </w:rPr>
              <w:t>311A-TE VÍ – C3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cadémica Pala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Te vi  (y en esto figura que el fue y la observó)</w:t>
              <w:br/>
              <w:t xml:space="preserve">cual la más bella fl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esto se complica porque significa que ella le moló).</w:t>
              <w:br/>
              <w:br/>
              <w:t>Te vi (otra vez figura que el fue y la observó)</w:t>
              <w:br/>
              <w:t>y conocí 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(esto significa que él ya está colado y ahora </w:t>
            </w:r>
            <w:hyperlink r:id="rId74">
              <w:r>
                <w:rPr>
                  <w:rStyle w:val="InternetLink"/>
                  <w:rFonts w:eastAsia="Times New Roman" w:cs="Calibri"/>
                  <w:bCs/>
                  <w:sz w:val="32"/>
                  <w:szCs w:val="32"/>
                  <w:lang w:eastAsia="es-ES"/>
                </w:rPr>
                <w:t>va a</w:t>
              </w:r>
            </w:hyperlink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decir que).</w:t>
              <w:br/>
              <w:br/>
              <w:t>Te dí (ella fue obsequiada, vamos que le dio)</w:t>
              <w:br/>
              <w:t xml:space="preserve">mis noches de ard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(con Bicarbonato hubiera bastado para estar </w:t>
            </w:r>
            <w:hyperlink r:id="rId75">
              <w:r>
                <w:rPr>
                  <w:rStyle w:val="InternetLink"/>
                  <w:rFonts w:eastAsia="Times New Roman" w:cs="Calibri"/>
                  <w:bCs/>
                  <w:sz w:val="32"/>
                  <w:szCs w:val="32"/>
                  <w:lang w:eastAsia="es-ES"/>
                </w:rPr>
                <w:t>mejor</w:t>
              </w:r>
            </w:hyperlink>
            <w:r>
              <w:rPr>
                <w:rFonts w:eastAsia="Times New Roman" w:cs="Calibri"/>
                <w:sz w:val="32"/>
                <w:szCs w:val="32"/>
                <w:lang w:eastAsia="es-ES"/>
              </w:rPr>
              <w:t>).</w:t>
              <w:br/>
              <w:br/>
              <w:t>Y ahora (en este momento)</w:t>
              <w:br/>
              <w:t xml:space="preserve">tú desprecias (como que no </w:t>
            </w:r>
            <w:hyperlink r:id="rId76">
              <w:r>
                <w:rPr>
                  <w:rStyle w:val="InternetLink"/>
                  <w:rFonts w:eastAsia="Times New Roman" w:cs="Calibri"/>
                  <w:bCs/>
                  <w:sz w:val="32"/>
                  <w:szCs w:val="32"/>
                  <w:lang w:eastAsia="es-ES"/>
                </w:rPr>
                <w:t>quiere</w:t>
              </w:r>
            </w:hyperlink>
            <w:r>
              <w:rPr>
                <w:rFonts w:eastAsia="Times New Roman" w:cs="Calibri"/>
                <w:sz w:val="32"/>
                <w:szCs w:val="32"/>
                <w:lang w:eastAsia="es-ES"/>
              </w:rPr>
              <w:t>)</w:t>
              <w:br/>
              <w:t xml:space="preserve">mi dolor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él está jodido porque es muy sentido pero ella no).</w:t>
              <w:br/>
              <w:br/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Mi vida es como una noche sin luna,</w:t>
              <w:br/>
              <w:t xml:space="preserve">es una </w:t>
            </w:r>
            <w:hyperlink r:id="rId77">
              <w:r>
                <w:rPr>
                  <w:rStyle w:val="InternetLink"/>
                  <w:rFonts w:eastAsia="Times New Roman" w:cs="Calibri"/>
                  <w:bCs/>
                  <w:i/>
                  <w:sz w:val="32"/>
                  <w:szCs w:val="32"/>
                  <w:lang w:eastAsia="es-ES"/>
                </w:rPr>
                <w:t>pandereta</w:t>
              </w:r>
            </w:hyperlink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 de la tuna.</w:t>
              <w:br/>
              <w:t>Mi vida es un silencio dentro de una canción,</w:t>
              <w:br/>
              <w:t xml:space="preserve">es como un gol anulado sin discursión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gol gol gol gol gol gol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>)</w:t>
              <w:br/>
              <w:br/>
              <w:t xml:space="preserve">Te di (y vuelve de </w:t>
            </w:r>
            <w:hyperlink r:id="rId78">
              <w:r>
                <w:rPr>
                  <w:rStyle w:val="InternetLink"/>
                  <w:rFonts w:eastAsia="Times New Roman" w:cs="Calibri"/>
                  <w:bCs/>
                  <w:sz w:val="32"/>
                  <w:szCs w:val="32"/>
                  <w:lang w:eastAsia="es-ES"/>
                </w:rPr>
                <w:t>nuevo</w:t>
              </w:r>
            </w:hyperlink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con redoblado vigor)</w:t>
              <w:br/>
              <w:t>de mí lo mejor (un triste subsidio que cobró del paro y ella se gastó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br/>
              <w:t xml:space="preserve">Te di (¿tú qué </w:t>
            </w:r>
            <w:hyperlink r:id="rId79">
              <w:r>
                <w:rPr>
                  <w:rStyle w:val="InternetLink"/>
                  <w:rFonts w:eastAsia="Times New Roman" w:cs="Calibri"/>
                  <w:bCs/>
                  <w:sz w:val="32"/>
                  <w:szCs w:val="32"/>
                  <w:lang w:eastAsia="es-ES"/>
                </w:rPr>
                <w:t>vas a</w:t>
              </w:r>
            </w:hyperlink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dar? si no te metes la mano en el bolsillo ni nevando)</w:t>
              <w:br/>
              <w:t>mi más bello color  (aunque está acabado sigue empecinado y vuelve a decir que).</w:t>
              <w:br/>
              <w:br/>
              <w:t>Te vi (¿tú qué vas a ver? anda y que te ondulen con la permanén)</w:t>
              <w:br/>
              <w:t>cual la mas bella f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eastAsia="es-ES"/>
              </w:rPr>
            </w:pPr>
            <w:r>
              <w:rPr>
                <w:rFonts w:eastAsia="Calibri" w:cs="Calibri"/>
                <w:sz w:val="32"/>
                <w:szCs w:val="32"/>
                <w:lang w:eastAsia="es-ES"/>
              </w:rPr>
              <w:t xml:space="preserve"> 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>(déjate de hostias, si eso parecía una coliflor)</w:t>
              <w:br/>
              <w:t>y en Venecia (¿cuándo has estado en Venecia?)</w:t>
              <w:br/>
              <w:t>una góndola (¿pero qué dices de una góndola?)</w:t>
              <w:br/>
              <w:t xml:space="preserve">y un am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evidentemente ha vuelto a beber y le sienta mal).</w:t>
              <w:br/>
              <w:br/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Mi vida es como una noche sin luna,</w:t>
              <w:br/>
              <w:t>es una pandereta de la tuna.</w:t>
              <w:br/>
              <w:t>Mi vida es un silencio dentro de una canción,</w:t>
              <w:br/>
              <w:t>es como un gol anulado sin discursión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pero acaba de una vez por todas porque es un coñazo, es una cursilada y además me corta la respiración)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11B-ROCK DURO DE OIDO – Sol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cadémica Pala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un conflicto generacional, </w:t>
              <w:br/>
              <w:t xml:space="preserve">a mis padres les gusta el heavy metal, </w:t>
              <w:br/>
              <w:t xml:space="preserve">ya de pequeño me deprimía </w:t>
              <w:br/>
              <w:t xml:space="preserve">y ahora de grande más todavía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ete a un concierto, no seas tan carca, </w:t>
              <w:br/>
              <w:t xml:space="preserve">pero les miento y voy al Retiro </w:t>
              <w:br/>
              <w:t xml:space="preserve">a montar en barcas que hacen uh, uh, uh, uh, </w:t>
              <w:br/>
              <w:t xml:space="preserve">las barcas hacen uh, uh, uh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Con una heavy fui a escuchar </w:t>
              <w:br/>
              <w:t xml:space="preserve">a unos rabiosos sin vacunar, </w:t>
              <w:br/>
              <w:t xml:space="preserve">toda la gente que había delante </w:t>
              <w:br/>
              <w:t xml:space="preserve">le echaba lapos a la cantan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os pisotones de unos ramones </w:t>
              <w:br/>
              <w:t xml:space="preserve">me destrozaron los callos, los ojos de gal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también hice uh, uh, uh, uh </w:t>
              <w:br/>
              <w:t xml:space="preserve">también hice uh </w:t>
              <w:br/>
              <w:t xml:space="preserve">por los callos hice uh, uh.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no soporto el rock &amp; roll </w:t>
              <w:br/>
              <w:t xml:space="preserve">y encima vuelve de nuevo el folk, </w:t>
              <w:br/>
              <w:t xml:space="preserve">yo que pensaba esto es el fin </w:t>
              <w:br/>
              <w:t xml:space="preserve">de la balada, del pop y del swi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y han agregado a lo grabado </w:t>
              <w:br/>
              <w:t xml:space="preserve">cajas de ritmos y arreglos muy raros con co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hacen uh, uh, uh, uh, </w:t>
              <w:br/>
              <w:t>los coros hacen uh, uh, u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11C-ME CAPÓ MI MADR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cadémica Pala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capó mi madr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capó mi madre,</w:t>
              <w:br/>
              <w:t xml:space="preserve">chiquito y bonito ay ay a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hiquito y boni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Con un cuchilli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on un cuchillito</w:t>
              <w:br/>
              <w:t xml:space="preserve">de esos de cocina, ay a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sea ay, de esos de cocina.</w:t>
              <w:br/>
              <w:br/>
              <w:t xml:space="preserve">Y todas las tard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odas las tardes,</w:t>
              <w:br/>
              <w:t xml:space="preserve">me lo retorcía ay ay a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o retorc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o la vi ven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la vi venir,</w:t>
              <w:br/>
              <w:t xml:space="preserve">cuando ya me iba ay ay a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ya es que me iba.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enía dicie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nía diciendo,</w:t>
              <w:br/>
              <w:t xml:space="preserve">lo que me temía ay ay 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que me temí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Tu ya estas capa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ya estas capado,</w:t>
              <w:br/>
              <w:t>para toa tu puta vida ay ay 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ara toa tu vida.</w:t>
              <w:br/>
              <w:br/>
              <w:t xml:space="preserve">Madre sólo hay u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dre sólo hay una,</w:t>
              <w:br/>
              <w:t xml:space="preserve">afortunadamente, ay ay a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vaya gente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12A-MALA PERSON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cadémica Palan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En la celda de castigo </w:t>
              <w:br/>
              <w:t>de la cárcel de un presidio de un castillo de un penal:</w:t>
              <w:br/>
              <w:t>estoy cumpliendo condena</w:t>
              <w:br/>
              <w:t xml:space="preserve">estoy sufriendo una pena </w:t>
              <w:br/>
              <w:t xml:space="preserve">que es la ausencia de mi libert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un hombre tranquilo </w:t>
              <w:br/>
              <w:t xml:space="preserve">que busca la vida pa´el y los suyo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poropopó poropopó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 xml:space="preserve">porque la familia es lo mas important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que hay en este mundo </w:t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(poropopó) </w:t>
              <w:br/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 me han demostrao amor de ver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M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al llegar a casa</w:t>
              <w:br/>
              <w:t xml:space="preserve">tras un largo día de trapiche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(poropopó poropopó) </w:t>
              <w:br/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esa mujer cruel no tenía listo “toavía” el pape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que malas son, que malas son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>y la tuve que de “de matar”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/>
              </w:rPr>
            </w:pPr>
            <w:r>
              <w:rPr>
                <w:rFonts w:eastAsia="Calibri" w:cs="Calibri"/>
                <w:sz w:val="32"/>
                <w:szCs w:val="32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Solo porque la cosí a navajazos en mitad de la cocina </w:t>
              <w:br/>
              <w:t xml:space="preserve">y los niños la miraban desangrars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 como me daban pena fui también y los maté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“mu” bi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Sólo por haberle introducido un total de veinticinco campanillas una a una por el cu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para luego destriparle y sacárselas de nuev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con el animo “alevósico” de hacérselas trag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“mu” bi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Me llaman mala persona </w:t>
              <w:br/>
              <w:t xml:space="preserve">me llaman mala persona </w:t>
              <w:br/>
              <w:t>me llaman mala person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Pues y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otro hombre tranquilo </w:t>
              <w:br/>
              <w:t xml:space="preserve">mucho más si cabe que mis compañeros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</w:t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pero si “paese” un “muertesito”) </w:t>
              <w:br/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encontré entre rej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lo que me “fartaba” fuera del talego</w:t>
              <w:br/>
              <w:t xml:space="preserve">y es que odio la “de libertad”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M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el alcaide un día dijo qu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por mi buen comportamiento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(</w:t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comportamiento, comportamiento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 xml:space="preserve">me daría el indulto y sería de nuevo libre como er viento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“librecomoerviento”, “librecomoerviento”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 xml:space="preserve">y lo tuve que de  reventar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Me llaman mala persona </w:t>
              <w:br/>
              <w:t xml:space="preserve">me llaman mala persona </w:t>
              <w:br/>
              <w:t xml:space="preserve">me llaman mala person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Y es que no, no hay derecho no lo hay, no lo hay</w:t>
              <w:br/>
              <w:t xml:space="preserve">no hay derecho no lo hay, no lo hay </w:t>
              <w:br/>
              <w:t xml:space="preserve">no hay derecho, no lo hay, no lo hay. </w:t>
              <w:br/>
              <w:t xml:space="preserve">Ni lo ha habido ni lo habr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Pues yo, </w:t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tú, él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 xml:space="preserve">otro hombre tranquilo </w:t>
              <w:br/>
              <w:t xml:space="preserve">pa´l que la amistad es siempre lo prime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diga usted que si compadre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 xml:space="preserve">porque los amigos son como un tesoro caído del cielo, </w:t>
            </w: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(Me cayó un amigo el otro día) </w:t>
              <w:br/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 no hay “na” que se pueda compara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Ma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un amigo un dí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“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mu” de madrugada “mu” tempraner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(a quien madruga Dios lapoya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 </w:t>
              <w:br/>
              <w:t>vino a despertarme, vino a decirme soy un campanillero</w:t>
              <w:br/>
              <w:t xml:space="preserve">y lo tuvo que de reventar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=========================================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Porque de un solo porrazo que le di en mitad la boca </w:t>
              <w:br/>
              <w:t xml:space="preserve">le saqué todos los piños y con un cuidado extremo </w:t>
              <w:br/>
              <w:t xml:space="preserve">recogí todas las piezas, las pegué con pegamen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(que por cierto era muy bueno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y con su propia dentadur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una vez reconstrui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 xml:space="preserve">le corté la yugular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(ahí le duele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Me llaman mala perso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 xml:space="preserve">me llaman mala persona </w:t>
              <w:br/>
              <w:t>me llaman mala perso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i/>
                <w:sz w:val="32"/>
                <w:szCs w:val="32"/>
                <w:lang w:eastAsia="es-ES"/>
              </w:rPr>
              <w:t>Y es que no, no hay derecho no lo hay, no lo hay</w:t>
              <w:br/>
              <w:t xml:space="preserve">no hay derecho no lo hay, no lo hay </w:t>
              <w:br/>
              <w:t xml:space="preserve">no hay derecho, no lo hay, no lo hay. </w:t>
              <w:br/>
              <w:t>Ni lo ha habido ni lo habrá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3A-SACA EL WHISKY, CHELI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smadre 75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jando mismamente por la Calle Mayo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jando al personal con un pasm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amo aquí lo amiguete y y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lando con la moto a tó trap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gente mayormente se quedaba alelá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que íbamos pisando los charco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ando los semáforos detrás de las já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echando a voces este cantar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83" w:hanging="0"/>
              <w:rPr/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  <w:t>Saca el güisqui, cheli, para el personal</w:t>
            </w:r>
            <w:r>
              <w:rPr>
                <w:b/>
                <w:i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  <w:t>Que vamo a hacer un guateque</w:t>
              <w:br/>
              <w:t>llévate el casete pa poder bailar</w:t>
              <w:br/>
              <w:t>Como en una discoteque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es-ES"/>
              </w:rPr>
              <w:br/>
              <w:t>Llegando a casa Cheli a las siete pasás</w:t>
              <w:br/>
              <w:t>Dispuestos a hacer una orgia</w:t>
              <w:br/>
              <w:t>Estábamos bailando ritmos de actualidad</w:t>
              <w:br/>
              <w:t>Ca chorbo emparejao con su tia</w:t>
              <w:br/>
              <w:br/>
              <w:t>De pronto se acabo el cubalibre de ron</w:t>
              <w:br/>
              <w:t>La coca la cerveza y el tinto</w:t>
              <w:br/>
              <w:t>Y todos cantuvimos con nuestro vozarrón</w:t>
              <w:br/>
              <w:t>A las gachises esta canción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  <w:t>Saca el güisqui ,cheli ,para el personal</w:t>
              <w:br/>
              <w:t>Que vamos a un guateque</w:t>
              <w:br/>
              <w:t>Llévate el casete pa poder bailar</w:t>
              <w:br/>
              <w:t>Como en una discoteque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es-ES"/>
              </w:rPr>
              <w:br/>
              <w:t>Subiendo al poco rato por la calle Mayor</w:t>
              <w:br/>
              <w:t>Llevando una taja como un piano</w:t>
              <w:br/>
              <w:t>Cantábamos canciones de los Rolin Estó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ES"/>
              </w:rPr>
              <w:t>Los Bitles, la Masiel y el Albano</w:t>
              <w:br/>
              <w:br/>
              <w:t>Llevamos cuerpo jota todavía molón</w:t>
              <w:br/>
              <w:t>Dispuestos a hacer otra fiesta</w:t>
              <w:br/>
              <w:t>Borrachos como cubas y empapaos en alcohol</w:t>
              <w:br/>
              <w:t>Y echando a voces esta can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  <w:t>Saca el güisqui ,cheli, para el personal</w:t>
            </w:r>
            <w:r>
              <w:rPr>
                <w:b/>
                <w:i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000000"/>
                <w:sz w:val="32"/>
                <w:szCs w:val="32"/>
                <w:lang w:eastAsia="es-ES"/>
              </w:rPr>
              <w:t>Que vamo a hacer un guateque</w:t>
              <w:br/>
              <w:t>llévate el casete pa poder bailar</w:t>
              <w:br/>
              <w:t>Como en una discotequ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B-TENGO UNA PEN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smadre 75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go una p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me consu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es que otros fum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yo no fu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yo fum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ía fel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do el hu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la nar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yo fum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ía fel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do el hu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la nar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inforosa, Ambrosio han lleg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inforosa, Ambrosio han lleg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inforosa, Ambrosio han lleg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on un bote de vela en la m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ría saber si era de ve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bajando en una mina de Santurc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 piedra muy grande nos cay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35 que estábamos trabajand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damos 33, mi hermano y y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bajando en una mina de Santurc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a piedra muy grande nos cayó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35 que estábamos trabajand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damos 33, mi hermano y yo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icaela, Micaela, Micael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Quería saber si era de ve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go una pe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 me consum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es que otros fum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 yo no fum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 yo fuma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ía feli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do el hum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 la nariz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14A-LOS 4 DETECTIVE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Pepe da Ro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obaron un camion de chirimoyas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quí el teniente Kojak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quí el teniente Kojak de servic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plena vigilancia contra el vic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adie se me ponga en plan chule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qui se me obedece y se respe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o formo un estropic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pongo en la cabeza un sombreri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s malo que me caiga el relenti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pongo a resolver lo que me toc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e quito a un chupa-chups su papeli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lo pongo en la boc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o soy un detective intelig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or eso en vez de cabo soy teni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mi ni se me engaña ni se enrol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quiero que de mi diga la g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soy un gilipoll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busca que hay un caso y tiene tong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l teniente Colomb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pobre tiene cara de aburr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lega con colilla y encog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regunta por el dueño de la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uego que le cuenta lo que p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malo como tiene esa man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 el follón que forma cada d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en vista de que sigue el cachonde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l pobre de su jefe cualquier d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lo mata de un cabre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caban de robarme en el chalé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Banach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Banaché que me fasc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aturde, me encocora, me traj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por favor no se entreteng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quiere le pago en moneda Chi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 que quiero es que veng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con su coche tan pot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con su chofer tan prud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venga que hay que ver como está el tí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traiga esa carita de inoc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purito encend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o se lo que el fulano me habrá da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irando de ese modo descara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tiene cuando mira un nosequ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ni Kojack, ni Colombo, ni MacCloud, que venga Banach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queda conven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pone a rastrear que no se fí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gual que un perro en una cacerí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mete por el ojo de una aguj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fija en una simple tonterí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da con el granu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mi que este Colombo me empepi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me gusta, me entretiene, me domi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 pienso como muchos ciudadan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pa' verlo trabajar sin gabardi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a llegará el vera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 banco de Chicago han atraca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busquen a MacClo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busquen a MacCloud por donde se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l jefe está que chilla y que berre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n vez de presentarse como un ray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calles de Chicago pisote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tando en un caball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planta de vaquero muy castiz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esuelve los asuntos sin permis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tiene sus ideas y sus razon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mismo sabe donde está el occis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coge unos ladrones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A-ELIXIR DE JUVENTUD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ntonio V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Fue </w:t>
              <w:br/>
              <w:t xml:space="preserve">el día en que escuché tu voz, </w:t>
              <w:br/>
              <w:t xml:space="preserve">seguí su eco hasta un rincón. </w:t>
              <w:br/>
              <w:t xml:space="preserve">Allí tomó la forma de canción. </w:t>
              <w:br/>
              <w:br/>
              <w:t xml:space="preserve">Hoy </w:t>
              <w:br/>
              <w:t xml:space="preserve">no hay ley que pueda atarte a mí. </w:t>
              <w:br/>
              <w:t xml:space="preserve">Por eso sueño junto a ti. </w:t>
              <w:br/>
              <w:t xml:space="preserve">Pues nunca dices nada por decir. </w:t>
              <w:br/>
              <w:t xml:space="preserve">Es sensible y racional. </w:t>
              <w:br/>
              <w:br/>
              <w:t xml:space="preserve">Yo me ocupo en descubrir </w:t>
              <w:br/>
              <w:t xml:space="preserve">toda su facilidad para entenderme y sonreír. </w:t>
              <w:br/>
              <w:t xml:space="preserve">Ella es mujer, niña, ella es mi chica. </w:t>
              <w:br/>
              <w:t xml:space="preserve">Pues sin moverse me trae el Levante y el Sol. </w:t>
              <w:br/>
              <w:t xml:space="preserve">Queriendo y sin darme cuenta </w:t>
              <w:br/>
              <w:t xml:space="preserve">como un espejo reflejo su brillo y color. </w:t>
              <w:br/>
              <w:br/>
              <w:t xml:space="preserve">Y es que hoy </w:t>
              <w:br/>
              <w:t xml:space="preserve">aún quedan ojos que mirar. </w:t>
              <w:br/>
              <w:t xml:space="preserve">No se oiga ni una queja más..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32"/>
                <w:szCs w:val="32"/>
              </w:rPr>
              <w:t xml:space="preserve">del elixir de juventud </w:t>
              <w:br/>
              <w:t xml:space="preserve">bebimos juntos prometiéndonos la vida. </w:t>
              <w:br/>
              <w:t xml:space="preserve">¿quién nos llamó?, ¿qué pudo ser?. </w:t>
              <w:br/>
              <w:t xml:space="preserve">nos puso de la mano desde el primer día. </w:t>
              <w:br/>
              <w:br/>
            </w:r>
            <w:r>
              <w:rPr>
                <w:bCs/>
                <w:sz w:val="32"/>
                <w:szCs w:val="32"/>
              </w:rPr>
              <w:t xml:space="preserve">Ella es mujer, niña, ella es mi chica. </w:t>
              <w:br/>
              <w:t xml:space="preserve">Y cuando quiere me trae el Levante y el Sol. </w:t>
              <w:br/>
              <w:t xml:space="preserve">Queriendo y sin darme cuenta </w:t>
              <w:br/>
              <w:t xml:space="preserve">como un espejo reflejo su brillo y color. </w:t>
              <w:br/>
              <w:br/>
            </w:r>
            <w:r>
              <w:rPr>
                <w:bCs/>
                <w:i/>
                <w:sz w:val="32"/>
                <w:szCs w:val="32"/>
              </w:rPr>
              <w:t xml:space="preserve">del elixir de juventud </w:t>
              <w:br/>
              <w:t xml:space="preserve">bebimos juntos prometiéndonos la vida. </w:t>
              <w:br/>
              <w:t xml:space="preserve">¿quién nos llamó?, ¿qué pudo ser?. </w:t>
              <w:br/>
              <w:t xml:space="preserve">nos puso de la mano desde el primer día. </w:t>
              <w:br/>
              <w:t xml:space="preserve">del elixir de juventud </w:t>
              <w:br/>
              <w:br/>
              <w:t xml:space="preserve">bebimos juntos prometiéndonos la vida. </w:t>
              <w:br/>
              <w:t xml:space="preserve">¿quién nos llamó?, ¿qué pudo ser?. </w:t>
              <w:br/>
              <w:t>de nuestro juramento juez el primer dí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B-LA CHINA NO SE QUEM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Las chicas son guerrera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y mi camello me ha vuelto a engañ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o es betún con goma de masc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el soplete lo voy a inte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un crematorio la voy a llev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h,A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h,A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oma Pirelli o goma Michelí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Por qué no pillé hierba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las ganas que tenía de fum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hora estoy a dos ve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 se como lo voy a solucion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ndré que ingeniármela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pegamento de mi abuela no esta ma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¡Uhm!Arroz con habichuela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h,Ah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a china no se quem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h,Ah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rroz con habichuela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h,Ah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roz con habichuelas[x3]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hambre que me da..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A-CARROÑA (my Sharona)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oy volando por 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irin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oy buscando a ver s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hay carro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oy un buitre leon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 cuid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oy buscando a ver s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hay carro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encuentro al quebrantahues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 doy dos bes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le pregunto por s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y carro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jo a una oveji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el pescuez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á podr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será mi almuerz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ay ay ay ay a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Ñam ñam ñam ñam carroñ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 pirip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te caes con la mot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los Monegro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ntes de quitarte el casc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aparezc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 vienes a ofrecerm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onganiz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es muy picant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me aterroriz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blado: Van dos exploradores por una lo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oy a gastarles una bro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engo un antoj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s pica en un oj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es quita la roña y yo se la coj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y ay ay ay ay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Ñam ñam ñam ñam carroñ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piripi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B-PURULENTO ES EL PUS (Eres tú)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yayo te compro una Orbea azu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ra azu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 primera bici si rued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u papá en un ban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gandu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entras 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creias Lejarreta en el tou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rueda en un bac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metió, se met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bici empezó a hacer es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de morros contra el hormi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rmi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desangrabas como un cabr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es pu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e te a infectado la herid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es pu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ate bien de mercromin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a pústula enorme se form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rededo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 podias doblar la rodil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arrancaste la costra con dolo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dolo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una aguilla amarillenta brot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es pu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e te a infectado la herid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o es pu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ate bien de mercromin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A-CONDUCTOR DE AUTOCAR (Our house)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y conductor de un autobú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esos que llaman de línea regu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go el trayecto a Cambril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ndo llegamos yo les digo así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jau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hemos llegado a Cambril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jau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hemos llegado a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empre he sido un poco gandu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eso me despidieron de Aragón Tour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hora soy la mar de feliz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 alquilo una tumbona cuando llego a Cambril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jau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hemos llegado a Cambril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jau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a hemos llegado a Cambrils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Veraneo en Cambril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ambril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erca de Salou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ambrils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raneo en Cambrils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mbrils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ear to Salo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no soporto, no soporto no soporto la tuna (ni yo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lo quiero apedrearles (y yo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terles la pandereta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donde les quep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despues vomit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no soporto la tu-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lo quiero potarles y meterles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pandereta por ah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B-HE POTAO EN LA NORIA (Camino Soria)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oy con la propina que me ha dado mi mam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 recinto fer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algodón de azúcar voy a ponerme mor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 mi debil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sde lejos veo las luc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una noria descomun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unque me caiga de bruc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primero voy a montar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rro a la taquilla como un potro desboc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mpujando a  los de al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do 15 tickets gritando como un mandri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 empiezo a divert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o ha empezado a dar vuel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mal me empiezo a sent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sencajada mi je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i ui ui ui ui ui ui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He potao en la noria  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Joder que marr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e ha caído a un culturi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ampeón de Arag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BI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ntamente sale de mi un líquido rosa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todos he endulza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 el feriante creo que no s’ha cosca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á viendo un penhous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como no paren pront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cachas me va a mat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quitó una camiset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l gimnasio de La Raba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He potao en la nori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Joder que marrón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e ha caido a un culturist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ampeón de Aragón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 muchacho es un artist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 las pesas el mejor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ien no ha echao la pota alguna que otra vez…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quien no se le ha puesto el cuerpo del reves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ien no se ha sentido algunas veces fallecer….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18A-CUIDAME EL GATO (We are the champions)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 es un champiñ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i un calam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 cola le sirv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timon al brinc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 muy gandu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nca da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le pasas la mano por el lo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ronrone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a no ser que este malo o acatarrad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 este m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cuidame el ga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ale sardinas, no le des taba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 su bi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a su pelo eres alergi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hara estornu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n cuidado cuando abras la puerta que no se te vaya por las escale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les gusta li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s garras retractil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desgarrara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las mañanas a los pies de tu ca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e despertar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lamiendote la cara o dandote un mordisco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manuel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marramiau, marramiau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 este me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cuidame el gat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ale sardinas, no le des taba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 su bien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manuel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marramiau, marramiau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 este me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marramiau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idame el gato, cuidame el gat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ale sardinas, no le des taba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 su bien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18B-BAYAS BAYAS (Voyage, voyage)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s Gand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a todos los días por ah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scando algo que com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u mamá le vigila muy bie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mal día fue a met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a zarpa en un panal de m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alió escaldado, ya no la puede v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, estando en el río comiendo salm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y un arbusto allí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yas, baya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 osito come bay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yas, baya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e pone hasta el culo de bayas. (bi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obla unas ramas con mamá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rasca en el tronco de un abedul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nque es un buen oso, es un poco gandu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rece que empieza a refrescar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usca un sitio para hibernar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quella cueva es un remanso de paz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, antes de dormir, no lo puede resistir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quel arbusto de allí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yas, bayas..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 osito come bayas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bayas...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e pone hasta el culo de bayas. (bis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A-ANGEL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gual lo has adelantao alguna ve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 has viajao por carreteras de segunda B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a "tira, tira" en su mobilet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su perro salchicha de paque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a mirada fija en el horizo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en la boca colgando un 'bisonte'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leva sandalias y calcetin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r el dedo gordo ro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una chupa marca 'Microbio'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lena de agujeros por fumar en moto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rabicortos los pantalon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l estilo de John Wayn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una bolsa de escai azul marino que pone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"Montreal 76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 llama Ang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ice las cosas como las sien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ira que el hombre habla malamen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¡pues nunca miente!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'manque' nunca ha viaja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reconoce a los cojos senta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ampoco ha estudiao lo que tú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ro Angel sab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o que no cabe en un CD-Ro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) 'Es como es'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) Más que los ratones coloraos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) Y no te pido que lo invites a tus sarao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) sólo que por tu bien no reniegues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) del recao que lleva este regga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Coro) Como es, como es, como e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Coro) Como es, como es, como e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Coro) Y que le vamos a hacer si es que el hombr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         </w:t>
            </w:r>
            <w:r>
              <w:rPr>
                <w:bCs/>
                <w:i/>
                <w:sz w:val="32"/>
                <w:szCs w:val="32"/>
              </w:rPr>
              <w:t>Es como es…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Angel bebe sin levantar el dedo meñique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ro mea contra vi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no hay gota que le salpiqu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i moda que le baraje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i autoridad que le cuadr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s persona y es personaje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, ademá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.... mi pad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B-CAMBIARÉ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yer por la noche, como cada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alí y ligu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la misma de antes de ay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de antes de antes de ay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s mi amante más fie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remenda jaca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a tengo aquí en la cam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e la presentaré, se llama resaca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duele la cabeza, me muevo con perez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engo sed y en la nev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ólo queda mostaz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 ha acabao el Colga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o hay papel de vát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yo... sentao en la taz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or lo que se pierde conmigo Cruz Verd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bería condecorarme Greenpeac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engo las cucarachas más cach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 todo Madrid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¡ Cambiaré !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mañana, con la fresqui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aunque el mundo no me necesi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voy a darme a luz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¡ Cambiaré !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voy a buscarme una mujer bendit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una torre de control,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una gatita que sepa kun-f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Dirán que les extrañ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, siendo arañ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caiga de la pare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is camaradas de vicio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n la barra y en los servici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l bar aque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Ésos y ésas me abrazan, me besa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me agasajan con tanta efusivid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sé que no vendrá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 un día me ingresan en el hospital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estribillo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asaré de la droga al yog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pondré hecho un toro en el gimnasio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ormiré mis ocho hora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meré de todo, poco, bueno y despacio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e daré la vuelta a mi vid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rá vertical mi línea directriz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¡Si voy a ser como el bueno de una pel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final feliz..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¡ Cambiaré !, 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ñana, con la fresquita, 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A-CIBELES, NO CONDUZCAS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 las seis de la mañana por el Paseo de la Castellan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sz w:val="32"/>
                <w:szCs w:val="32"/>
              </w:rPr>
              <w:t xml:space="preserve">circulaba borracho y pasao de ros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e típico 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nunca se equivoca que siempre tiene razón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lo sabe "todo… de todo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s que en todo es el mejor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ba deprisa, llov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al tirar pa' la Calle Alcalá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dirección a Gran V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dió el control y “PATAPAM!”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estrelló contra la Cibe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yo no sé como no se mató 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lió disparao del Merce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entao encima un león 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... exclamó: 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¡Cibeles, mujer tenías que ser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poco la demuele y decía que la culpa no era de él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"Yo iba por mi derecha y saliste tú, como una flecha”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¡ Venga, los pape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l seguro, Cibeles 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*Cibeles, Cibeles...¡ Cibeles no conduzcas !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i/>
                <w:sz w:val="32"/>
                <w:szCs w:val="32"/>
              </w:rPr>
              <w:t>que no conduzcas, Cibeles, Cibeles no conduzc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mbien la vió un camionero navar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el arcén cambiándole una rueda al car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"Le pasé la revisión, no fue un sueño que yo tuve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firma un mecánico de la I.T.V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un empleado de gasolinera se pone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"Me pidió que le echara gasolina a los leones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l Madrí ganó un trofeo y pa una vez que gana u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conduzcas, que no conduzcas, Cibe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¡ Cibeles no conduzcas !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conduzcas, Cibeles. ... Cibeles no conduz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lo llevó la policía, le quitaron el carné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urmió la mona - en comisaría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gó una multa y a pie se fu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ro desde entonces ya son ciento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s casos de gente que dice, que vi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la mismísima fuente, leyend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Manual de Circulació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*Cibeles, Cibeles...¡ Cibeles no conduzcas !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32"/>
                <w:szCs w:val="32"/>
              </w:rPr>
              <w:t>que no conduzcas, Cibeles, Cibeles no conduz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conduzcas, que no conduzcas, Cibe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¡ Cibeles no conduzcas !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32"/>
                <w:szCs w:val="32"/>
              </w:rPr>
              <w:t>que no conduzcas, Cibeles. ... Cibeles no conduzca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32"/>
                <w:szCs w:val="32"/>
              </w:rPr>
              <w:t>solo guitarra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un abogado aterrado cuent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coro: Cibeles no conduzcas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la vió a 180 por la M-30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ibeles no estaba, se había ido con Neptun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 conduces ponte una L, Cibele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¡Con lo difícil que está Madrid!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(coro: Cibeles no conduzcas)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A-CON EL CORAZÓN EN LA NARIZ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uando colmas el vaso de mi paciencia y me cieg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podria llamarte paya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 vehemencia y con acento en la y gri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podria llamarte paya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ero respeto tanto a esos s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que de adularte pa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refiero decirte lo que 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u lo que eres es u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inaobejas, un majadero, un ablanda brevas y un cantamañanas. un robaperas, un cascavalero, un polichilena, un bacin y un pelan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mamacallos un papatoste un sinsustancia un idiota un berzotas, un cirigallo un fantoche un titere un vaina un lila y un not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un tontolaba un caga la olla un papamoscas y un mentecato. un tarambana un farfoya un abraza farolas y un pelagat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funesto cateto patetico un cagarrutas un esperpento. el burlesco del pueblo un inepto un negativo elemento un viruta y un lent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saltinbanqui un cazurro un pusilanime y un arracacho. un pavo ruso, un garrulo, un zamacuco y un mamarrach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dria llamarte payas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ero respeto tanto a esos s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que de adularte pas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refiero decirte lo que 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u lo que eres es u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chikilicuatro, un guarripato, un zoquete, un pelele y un agapimú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tronchamonas un ganso, un botarga, un bacterio y un calenturas. un tocapelotas, un sandy, un bandarra, un pellejo y una asaú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impertinente, un cretino, un estupido, un rudo y un paparote. un meketrefe, un cansino, un cenutrio, un inculto, un mendrugo y un zo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a ladilla, un membrillo, un burdo palurdo y un triste ignorante. un piltrafillas, un pardillo, un tonto del culo y un inelegan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cebollino, un pegote, un estorbo, un huevon, un lechuzo y un trasto. Un pantomimo,un destripaterrones, un tonto un sin plomo un merluzo y un basto. </w:t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troglodita, un berenjena, un pelmazo y un mameluco. un papafritas, un cansaalmas, un memo, un ligero de cascos y un abejarruc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comemocos, un plomo, un espantajo, un coñazo, un chalao, un melón, un romo de tomo y lomo, un zamarraco, un notario y un figuro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atropella platos, un lerdo, un engaña baldosas y un destiñe rubias. un garabato,un mastuerzo, un inutil, un necio y un cagabandurria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enreda bailes, un bodrio, un patoso, un elium pet, un boludo un petate, un espantapajaros, un alcachofo, un pelotudo y un botarat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monigote de feria un apachusco un pelao, un zopenco... un gilipuertas, un tonto, un chusco, un burdo, un patan y un mostren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dria llamarte pay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 yo seria un ordinario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pondria en evidencia acaso mi carencia de vocabulario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 alguna vez se da el cas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 hare con el corazon... (bis) en la nariz.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energúmeno, un ser despreciable, un buzefalo, un malafollá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…personajillo, un abominable y un aberrante capullo integr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mascaxapas, un tardo, un imbecil, un mierda, un grosero y un almorrana.un chingaflautas, un papanatas, un cero a la izquierda y un mangarrana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chabacano, un melindro, un primo, un cabeza de chorlito. un papagayo, un cernicalo, un alcornoke y un margari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repelente, un horripilante, un xupaxarcos, un cara candao... un insolente, un inoperante, un zafio y un maleduca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podria llamarte pay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ero me da que ya va ser que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mo tal serias un fraca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llos tienen gracia y tu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no, no, no voy a llamarte payas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orque eres un pobre infeliz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si alguna vez se da el caso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o haré con el corazón…en la nariz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A-HOMBRE DESPECHAD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i novia suspiraba por poderse ope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o que tiran mas que dos carre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staba acomplejada desde la pubert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la pandi le llamaban: “la planeta “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aunque a mi me bastaran as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n aras de verla feli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ra san Valentín, me lucí 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e regalé la operaci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dio kilo en cada te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otal casi un mill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 la antiguas pese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el agrava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le da a mi acción más méri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mo buen curra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uve que pedir un crédi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así fue como mi Mar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ambió de sonri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talla de sosté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asó de cero a ci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ás deprisa que un Ferrari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ambién aumento su vida soci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anto que en un m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sin motivo de quej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viene con un: tenemos que habl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sienta en el sofá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me suelta… que me de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necesita soleda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a' que su mente se equilib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me quiere pero no esta enamorá'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se va , que prefiere ser lib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ntira, que a la semana me ente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que está viviendo ya con un tal Casi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ira que casualida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l monitor de su gimnas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rnudo y apalea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e vi sin ella y sin sab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onde poner los braz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cara de portero golea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un me faltaban por pagar veintidós plazo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a llamé y le dije no hay derech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o no es justo que es deli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y a los pechos me remi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eñorita, que yo estoy pagando el bus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on el que otro pasa gusto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me replica: santa rita, santa rita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s una mala mujer… lo sé desde que no está a mi lado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32"/>
                <w:szCs w:val="32"/>
              </w:rPr>
              <w:t xml:space="preserve">Es una mala mujer… y yo un hombre… despechado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3A-EL MENU DEL BAR RAMB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 como cada día en un bar de la Soledad, que es mi barr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dueño del bar se llama Juan y el bar se llama "Bar Rambo"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carta es una pizarra que tiene clavada en el por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la que pone, con pintura blanca de esa que no se va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rimero: Sopa de...De segundo: Patatas co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ostre: Fruta del tiempo,pan, gaseosa y vino 'peleón'. (X2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mado con una tiza, Juan cambia el menú, si ay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uso sin "h" hortalizas, hoy pone verduras con "b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trás de "Sopa de" , porque detrás de "Patatas con"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tiene bistecs, escribe: vistele 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 tiene croquetas, escribe: cocletas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 tiene panceta, lo escribe con 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si tiene paleta, escribe: jamón yo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ro no cambia, el tío cabr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rimero: Sopa de...De segundo: Patatas con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ostre: Fruta del tiempo,pan, gaseosa y vino 'peleón' (X2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pan te da en un pie y te deja coj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fruta es del tiempo (del tiempo de mi abuelo)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plato 'papas' no lo salta un galgo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sz w:val="32"/>
                <w:szCs w:val="32"/>
              </w:rPr>
              <w:t>Juan está calvo y en la sopa hay pelo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s que anda que el tío no es guar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ene luto en las uñas, y dice "es el Avecrem"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ientras te sirve  con el ciga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lgando en la boca una "Sopa de..." 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gaseosa está chonga*, chiquillo, chong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su punto pa pelar cochinos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cuchillo ni el agua co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si quieres bronca,atácale al vino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32"/>
                <w:szCs w:val="32"/>
              </w:rPr>
              <w:t xml:space="preserve">Que el menú del Bar Rambo 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menú de cinco tenedore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eso el que llega sexto con las manos se lo com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rimero: Sopa de...De segundo: Patatas con..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ostre: Fruta del tiempo,pan, gaseosa y vino 'peleón' (X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 donde se ponga este sitio que se quite el "</w:t>
            </w:r>
            <w:r>
              <w:rPr>
                <w:bCs/>
                <w:i/>
                <w:sz w:val="32"/>
                <w:szCs w:val="32"/>
              </w:rPr>
              <w:t>burrikin</w:t>
            </w:r>
            <w:r>
              <w:rPr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"</w:t>
            </w:r>
            <w:r>
              <w:rPr>
                <w:bCs/>
                <w:i/>
                <w:sz w:val="32"/>
                <w:szCs w:val="32"/>
              </w:rPr>
              <w:t>kentukifranchukin</w:t>
            </w:r>
            <w:r>
              <w:rPr>
                <w:bCs/>
                <w:sz w:val="32"/>
                <w:szCs w:val="32"/>
              </w:rPr>
              <w:t>" el "</w:t>
            </w:r>
            <w:r>
              <w:rPr>
                <w:bCs/>
                <w:i/>
                <w:sz w:val="32"/>
                <w:szCs w:val="32"/>
              </w:rPr>
              <w:t>picsa ju</w:t>
            </w:r>
            <w:r>
              <w:rPr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tós los fasfú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por 575 yo me quedo con este menú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¿qué menú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rimero: Sopa de...De segundo: Patatas con..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postre: Fruta del tiempo,pan, gaseosa y vino 'peleón'. (X4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/>
                <w:sz w:val="32"/>
                <w:szCs w:val="32"/>
              </w:rPr>
              <w:t>324A-MADRE NO HAY MAS QUE U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Y ME TUVO QUE TOCAR A MÍ)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Nací, fíjate qué paridam poniendo a mi madre a parir.</w:t>
              <w:br/>
              <w:t>La mujer que me dio la vida para no dejarme vivir,</w:t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>La reportera de mi conciencia que más intimida mi intimidad,</w:t>
              <w:br/>
              <w:t>la que evidencia su omnipresencia en cada adverbio de lugar.</w:t>
            </w:r>
          </w:p>
          <w:p>
            <w:pPr>
              <w:pStyle w:val="NormalWeb"/>
              <w:spacing w:lineRule="atLeast" w:line="240"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La madre que me parió. La señora que a todas horas</w:t>
              <w:br/>
              <w:t>me pilla mu liao.</w:t>
              <w:br/>
              <w:t>La madre que me parió. La brasa que me acalora,</w:t>
              <w:br/>
              <w:t>el disco rallao que siempre me ve delgao:</w:t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“Que comas cosa caliente, </w:t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que no te juntes con según qué gente,</w:t>
              <w:br/>
              <w:t>Que lleves limpios los calzoncillos por si tienes un accidente”.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>Dicen que madre no hay más que una,</w:t>
              <w:br/>
              <w:t>pues me tuvo que tocar a mí.</w:t>
              <w:br/>
              <w:t>Mira que madre no hay más que una</w:t>
              <w:br/>
              <w:t>y me tuvo que tocar a mí.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>A sus amigas exagera las virtudes de un servidor.</w:t>
              <w:br/>
              <w:t>Y, ser tan lumbreras, quieras que no, te crea cierta presión.</w:t>
            </w:r>
          </w:p>
          <w:p>
            <w:pPr>
              <w:pStyle w:val="NormalWeb"/>
              <w:spacing w:lineRule="atLeast" w:line="240"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>Confieso que salir ileso de una persona así</w:t>
              <w:br/>
              <w:t>no es fácil, te da besos de esos que la oreja te hace piiiiii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La madre que me parió </w:t>
            </w:r>
          </w:p>
          <w:p>
            <w:pPr>
              <w:pStyle w:val="NormalWeb"/>
              <w:spacing w:lineRule="atLeast" w:line="240"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no se quema con ollas que abrasan, es un ente sobrenatural.</w:t>
              <w:br/>
              <w:t>La madre que me parió</w:t>
              <w:br/>
              <w:t xml:space="preserve">todo lo encuentra y cuando algo pasa </w:t>
            </w:r>
          </w:p>
          <w:p>
            <w:pPr>
              <w:pStyle w:val="NormalWeb"/>
              <w:spacing w:lineRule="atLeast" w:line="240"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ya sabía ella que iba a pasar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*La súper hembra de la que vengo,</w:t>
              <w:br/>
              <w:t>la que me juzga a su libre albedrío,</w:t>
              <w:br/>
              <w:t>lo mío bueno es de su abolengo</w:t>
              <w:br/>
              <w:t>y en lo malo a mi padre he salí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lineRule="atLeast" w:line="240"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Amigo, madre no hay más que una,</w:t>
              <w:br/>
              <w:t>pues, me tuvo que tocar a mí.</w:t>
              <w:br/>
              <w:t>Digo que madre no hay más que una</w:t>
              <w:br/>
              <w:t>y esa fue la que me tuvo que tocar a mí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La que siempre está ahí, como un buen boxeador,</w:t>
              <w:br/>
              <w:t>dando sin recibir. Desde siempre está ahí,</w:t>
              <w:br/>
              <w:t>la que quizá no fregara escaleras para que yo</w:t>
              <w:br/>
              <w:t>pudiera subir en un ascensor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Compadre, madre no hay más que una.</w:t>
              <w:br/>
              <w:t>Una que no cambio por un millón.</w:t>
              <w:br/>
              <w:t>Mi madre es más guapa que ninguna.</w:t>
              <w:br/>
              <w:t xml:space="preserve">Compadre mi madre es la mejor </w:t>
            </w:r>
            <w:r>
              <w:rPr>
                <w:rFonts w:cs="Arial"/>
                <w:sz w:val="32"/>
                <w:szCs w:val="32"/>
              </w:rPr>
              <w:t>entre todas las mujere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5A-CONMIGO A SECA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 llegado la hora de cerr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quí ya está todo el pescado vend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¡Va que nos vamos!, mañana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¡Cada mochuelo a su oliiivo!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ta es la última canc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ella te lo pido por favor; ¡vete!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plomáticamente, con discrecc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go cámaras, doy luc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vanto taburetes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me voy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gusta mucho este ant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quedo y aquí estoy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migo a secas, borrach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go cuentas, me pongo a barrer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hapas, cristales, moned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oquillas de tabac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a compresa con al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 rulo de papel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 echaré al su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un par de chupitos de amoniac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me voy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gusta mucho este antr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quedo y aquí estoy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migo a secas, borrach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pronto apareces t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me descubres borrach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migo a seca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Estás tonto muchacho?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nga, déjate de bl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vámonos de discotecas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no me voy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gusta mucho este antr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me quedo y aquí estoy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migo a secas, borrach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migo a secas, borracho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5B-BUENROLLITIN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buenrollitina es un estimula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atural, cuyas propiedades acentú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felicidad y actú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te la inquina con acción deslizan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iberando endorfinas es bálsamo que cal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dros de estrés y tensión, se apl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n humor, lubrica a las chic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rradica el cáncer de al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tá científicamente demostrado que viv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s una actividad inter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así que ¿para qué tanto sufrir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uenrollit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r dueño de tu tiemp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mateur de tus hobbi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entrarse en el momento, relativizar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toproclamarse plusmarquista mundi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 lanzamiento de teléfono móvi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bir el volumen, bailar en porre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toda la casa y, a grito pela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ntar en inglés inventao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car la guitarra con una raqueta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ar a saltos entre el tráfico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levarte flores a la oficin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esarte en plan cinematográfico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r la lata con el folklore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renatas a los constructores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ajarle las bragas a la rutina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32"/>
                <w:szCs w:val="32"/>
              </w:rPr>
              <w:t>Buenrollitina</w:t>
            </w:r>
            <w:r>
              <w:rPr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contrar en tu abrazo un lugar en el mundo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ntir que se está en armonía total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illar el punto de saber apreci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os raticos que pasamos junto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lir del blues al aire y a la luz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ltarle la gallina al músico de la esquina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eder tu asiento en el autobús…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no te falte salud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no te falte salud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no te falte salud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Buenrollitin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A-SEÑOR OCULIST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… oculista…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vengo porque no sé lo que t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la vist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o que quiero ver no lo v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... veo, ve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“¿qué ves?”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umo en el aire, sarro en el agu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n la tierra 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y lo que usted me está señal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s una 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 oculis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otro día en la rambla me pareció ver a una flori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ociando flores y plantas con un ambientad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uí al teatro, a ver una obra maest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gritó “¡Bingo!” un maestro de ob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r la noche abrí el contenedor y vi la televis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Señor oculista, lo que yo quiero s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unas gafas con vistas a otra dimens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nde no existan modos de marginac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nde sonriamos todos como los de las revis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que tiene usted en el “hall”.</w:t>
            </w:r>
          </w:p>
          <w:p>
            <w:pPr>
              <w:pStyle w:val="Normal"/>
              <w:spacing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 oculi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ues claro que estoy segu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el volante no es pal psicoanalist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mpoco voy cieg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 que pasa es que lo veo muy m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yer estuve pescando en el rí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con la pesca puse un puesto en el rastr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mire, llevo puesto un preservativ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ra tirarme al m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eñor oculista, quiero ver el edé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sin mudarme de barr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 sin tener que hacer u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hierbas de curso ilegal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pa' dejar de ser un reclu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e su realid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 oculista, señor oculista, señor oculi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¡ ayúdeme, por favor !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ñor oculista, Señor oculista, Señor oculist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céteme unas gafas con vistas</w:t>
            </w:r>
          </w:p>
          <w:p>
            <w:pPr>
              <w:pStyle w:val="Normal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 un mundo... mejo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B-ENGATUSAO POR LA PUBLICIDAD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 estoy quedando calvo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e tanto esperar</w:t>
              <w:br/>
              <w:t>los efectos revolucionarios</w:t>
              <w:br/>
              <w:t>de esta milagrosa loción capi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br/>
              <w:t>me estoy quedando calvo;</w:t>
              <w:br/>
              <w:t>engatusao por la publicidad.</w:t>
              <w:br/>
              <w:br/>
              <w:t>el mes pasao me compré una faj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  <w:r>
              <w:rPr>
                <w:bCs/>
                <w:sz w:val="32"/>
                <w:szCs w:val="32"/>
              </w:rPr>
              <w:t>pa adelgazar,</w:t>
              <w:br/>
              <w:t>he engordao siete kilos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 ahora, ni sube, ni baja</w:t>
              <w:br/>
              <w:t>no me la puedo quitar;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sz w:val="32"/>
                <w:szCs w:val="32"/>
              </w:rPr>
              <w:br/>
              <w:t>el mes pasao me compré una faja;</w:t>
              <w:br/>
              <w:t>engatusao por la publicidad.</w:t>
              <w:br/>
              <w:br/>
            </w:r>
            <w:r>
              <w:rPr>
                <w:bCs/>
                <w:i/>
                <w:sz w:val="32"/>
                <w:szCs w:val="32"/>
              </w:rPr>
              <w:t>sólo soy un humano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méstico,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convencional,</w:t>
              <w:br/>
              <w:t>hipnotizao por los medios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y perjudicao, via rectal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sz w:val="32"/>
                <w:szCs w:val="32"/>
              </w:rPr>
              <w:br/>
            </w:r>
            <w:r>
              <w:rPr>
                <w:bCs/>
                <w:i/>
                <w:sz w:val="32"/>
                <w:szCs w:val="32"/>
              </w:rPr>
              <w:t>sólo soy un humano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doméstico</w:t>
              <w:br/>
              <w:t>engatusao por la publicidad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obé esas pastillas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 dan fuerzas</w:t>
              <w:br/>
              <w:t>y, desde entonces, mi vida sexual</w:t>
              <w:br/>
              <w:t>es muy parecida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 jugar con una cuerda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 billar;</w:t>
              <w:br/>
              <w:t>probé esas pastillas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 dan fuerzas</w:t>
              <w:br/>
              <w:t>engatusao por la publicidad.</w:t>
              <w:br/>
              <w:br/>
              <w:t>y es que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o hago más que pagar plazos</w:t>
              <w:br/>
              <w:t>y no me como ná</w:t>
              <w:br/>
              <w:t>donde está esa  top model</w:t>
              <w:br/>
              <w:t>que, al ver mi cochazo,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 abría de par en pa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br/>
              <w:t>pero yo, no hago más que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gar plazos</w:t>
              <w:br/>
              <w:t>y hacerme..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32"/>
                <w:szCs w:val="32"/>
              </w:rPr>
              <w:t>engatusao por la publicidad.</w:t>
              <w:br/>
              <w:br/>
            </w:r>
            <w:r>
              <w:rPr>
                <w:bCs/>
                <w:i/>
                <w:sz w:val="32"/>
                <w:szCs w:val="32"/>
              </w:rPr>
              <w:t>sólo soy un humano..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A-MANTIS ATE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Riki Lo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estaba viendo bailar y me mir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juro que no fue el tequila-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o una flor que cae al mar, provoc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que se expandieran mis pupil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su lengua un piercing cual per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su coxis, tatuada una víbo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, entre sus piernas, no había más que verla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na hambrienta planta carnívo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 xml:space="preserve">Era una mantis atea: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i/>
                <w:sz w:val="32"/>
                <w:szCs w:val="32"/>
              </w:rPr>
              <w:t>una ninfa en almíbar vestida para mat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i/>
                <w:sz w:val="32"/>
                <w:szCs w:val="32"/>
              </w:rPr>
              <w:t xml:space="preserve">Era una mantis atea: 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bCs/>
                <w:i/>
                <w:sz w:val="32"/>
                <w:szCs w:val="32"/>
              </w:rPr>
              <w:t>una afrodita caníbal buscando comida para llev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 invité a mi buhardilla en Novici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 ella, lo que son las cosas, dijo: “¡no!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jor nos vamos a mi pare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vo en Villaviciosa de Odón”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mpecé a sospechar un po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ndo la oí llamar a su perro: “¡Rocco!”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 fue imposible escapar sin aguje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¿A quién se le ocurre empolv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eservativos con peta-zeta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ólo a una mantis atea, ni un cigarrit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me dio tiempo a encender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Era una mantis atea: el conejito de Duracell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sí iniciamos una relac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n preámbulos ni anexos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l único nexo de un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tre ambos era el sexo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xo impúdico y pagano, sexo sin compasión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xo sucio y sano; sexo liberación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xo aquí y allá, sexo a todas horas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exo más visceral que las tapas en Zamor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ra una mantis atea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la mas cilindrera que jamás conocí,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era una mantis atea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su lema era: "frenos no, frenesí"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Era una mantis atea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ando decía: “me siento vacía”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 hacía con doble intención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umplí con todas sus fantasía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ro lo nuestro acab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n cuanto y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 hablé de las mías,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32"/>
                <w:szCs w:val="32"/>
              </w:rPr>
              <w:t>que consistían en… hacer el amo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A-EL MENU – C1 Mi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  <w:t>Golden Apple Quartet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Camarerooo... Señor...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Camarerooo... Señor..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¿Qué hay para hoy?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Señor,  un buen menú…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olomillo as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con patatas frita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esos huecos, hígad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liebre, ‘chateaubriand’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olomillo as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con patatas frita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esos huecos, hígad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liebre, ‘chateaubriand’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opa de albondiguill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aldo de tortuga, sopa húnga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onsomé de almejas, gran cocido parisié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huevos al graté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opa de albondiguill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aldo de tortuga, sopa húnga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onsomé de almejas, gran cocido parisién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huevos al gratén.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Tenemos pollo asao, asao, asao, asao, con ensalad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buen menú, buen menú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buen menú, seño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Tenemos pollo asao, asao, asao, asao, con ensalad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buen menú, buen menú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buen menú, señor.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Frescos calamares, gallo, pescadilla frit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salmonetes, barbos, bacalao a la vizcaína, atún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besugo, almejas, truchas, sábalo, langost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a la americana.</w:t>
              <w:br/>
              <w:t xml:space="preserve">Y faisán relleno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pavo asao, asao, asao, asao, con ensalad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buen menú, buen menú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buen menú, seño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Tenemos pavo asao, asao, asao, asao con ensalad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buen menú, buen menú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buen menú señor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Frito de espinacas, berenjenas fritas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habichuelas, fríjoles y tortilla al ro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crema, tocino de cielo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mazapán, natilla, hojaldre, franchispán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flan de avellanas, frutas, queso roquefort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y también gruyère.</w:t>
              <w:br/>
              <w:t>Y después, buen helao, y café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Buen provecho le haga a usted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en provecho le haga a uste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9A-MARIA LA PORTUGUES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los 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En las noches de luna y clavel, de Ayamonte hasta Villarreal, </w:t>
              <w:br/>
              <w:t xml:space="preserve">sin rumbo por el río entre suspiros </w:t>
              <w:br/>
              <w:t xml:space="preserve">una canción viene y va, </w:t>
              <w:br/>
              <w:t>que la canta María al querer de un andaluz</w:t>
              <w:br/>
              <w:t xml:space="preserve">María es la alegría y es la agonía </w:t>
              <w:br/>
              <w:t>que tiene el Sur.</w:t>
              <w:br/>
              <w:br/>
              <w:t xml:space="preserve">Que conoció a ese hombre </w:t>
              <w:br/>
              <w:t xml:space="preserve">en una noche de </w:t>
            </w:r>
            <w:hyperlink r:id="rId80">
              <w:r>
                <w:rPr>
                  <w:rStyle w:val="InternetLink"/>
                  <w:rFonts w:cs="Arial"/>
                  <w:sz w:val="32"/>
                  <w:szCs w:val="32"/>
                </w:rPr>
                <w:t>v</w:t>
              </w:r>
              <w:r>
                <w:rPr>
                  <w:rStyle w:val="InternetLink"/>
                  <w:b/>
                  <w:bCs/>
                </w:rPr>
                <w:t>i</w:t>
              </w:r>
              <w:r>
                <w:rPr>
                  <w:rStyle w:val="InternetLink"/>
                  <w:rFonts w:cs="Arial"/>
                  <w:sz w:val="32"/>
                  <w:szCs w:val="32"/>
                </w:rPr>
                <w:t>no</w:t>
              </w:r>
            </w:hyperlink>
            <w:r>
              <w:rPr>
                <w:rFonts w:cs="Arial"/>
                <w:sz w:val="32"/>
                <w:szCs w:val="32"/>
              </w:rPr>
              <w:t xml:space="preserve"> verde y calor, </w:t>
              <w:br/>
              <w:t xml:space="preserve">y entre palmas y fandangos </w:t>
              <w:br/>
              <w:t xml:space="preserve">la fue enredando le trastornó el corazón. </w:t>
              <w:br/>
              <w:t xml:space="preserve">Y en las playas de Isla se perdieron los dos </w:t>
              <w:br/>
              <w:t>donde rompen las olas besó su boca y se entregó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Ay, María la Portuguesa, desde Ayamonte hasta Faro </w:t>
              <w:br/>
              <w:t>se oye este fado por las tabern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donde bebe vino amar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¿por qué canta con tristeza? ¿por qué esos ojos cerrados? </w:t>
              <w:br/>
              <w:t>Por un amor desgraciado por eso canta, por eso pena.</w:t>
              <w:br/>
              <w:br/>
              <w:t xml:space="preserve">Fado porque me faltan sus ojos. </w:t>
              <w:br/>
              <w:t xml:space="preserve">Fado porque me falta su boca. </w:t>
              <w:br/>
              <w:t xml:space="preserve">Fado porque se fue por el rio. </w:t>
              <w:br/>
              <w:t>Fado porque se fue con la sombra.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Dicen que fue el “te quiero” </w:t>
              <w:br/>
              <w:t xml:space="preserve">de un marinero </w:t>
              <w:br/>
              <w:t xml:space="preserve">razón de su padecer, </w:t>
              <w:br/>
              <w:t xml:space="preserve">que una noche en los barcos </w:t>
              <w:br/>
              <w:t xml:space="preserve">del contrabando </w:t>
              <w:br/>
              <w:t xml:space="preserve">p’al langostino se fu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 en las sombras del río </w:t>
              <w:br/>
              <w:t xml:space="preserve">un disparo sonó </w:t>
              <w:br/>
              <w:t xml:space="preserve">y de aquel sufrimiento </w:t>
              <w:br/>
              <w:t xml:space="preserve">nació el lamento </w:t>
              <w:br/>
              <w:t>de esta canción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, María la Portuguesa, desde Ayamonte hasta Faro </w:t>
              <w:br/>
              <w:t>se oye este fado por las tabernas</w:t>
              <w:br/>
              <w:t xml:space="preserve">donde bebe vino amargo </w:t>
              <w:br/>
              <w:t xml:space="preserve">¿por qué canta con tristeza? ¿por qué esos ojos cerrados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>Por un amor desgraciado por eso canta, por eso pena.</w:t>
              <w:br/>
              <w:br/>
              <w:t>Fado porque me faltan sus ojos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9B-TANGO DE LAS MADRES LOCAS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los 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odos los jueves del año a las once la mañana,</w:t>
              <w:br/>
              <w:t xml:space="preserve">junto a la plaza de mayo, con lluvia frío o calor, </w:t>
              <w:br/>
              <w:t>te esperaré, vida mía, frente a la Casa Rosada,</w:t>
              <w:br/>
              <w:t>la espina de tu mirada clavada en mi coraz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Me dicen que no te fuiste, mi bie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te desaparecieron,</w:t>
              <w:br/>
              <w:t xml:space="preserve">que te vieron en ¡a cune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ntando el «Yira» de Carlos Gardel,</w:t>
              <w:br/>
              <w:t>que de pronto te esfumaste, que te borraron del mapa,</w:t>
              <w:br/>
              <w:t xml:space="preserve">que ni siquiera nacis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medio loca mamá te inventó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Malvinas o sin Malvin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grito tu nombre por las esquinas</w:t>
              <w:br/>
              <w:t xml:space="preserve">mientras que los genera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e dan al tango por los portale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ango de las madres loc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plas de amor y silencio. </w:t>
              <w:br/>
              <w:t xml:space="preserve">Con vida se los llevar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y con vida los queremos.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Malvinas o sin Malvina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¿Dónde está Pedro? ¿Dónde está Lydia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Malvinas o sin Malvin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grito tu nombre por las esquina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Cada vez que dicen: patria, pienso en el pueblo </w:t>
              <w:br/>
              <w:t>y me pongo a temblar en las miserias que vienen</w:t>
              <w:br/>
              <w:t>y en los fantasmas de la soledad.</w:t>
              <w:br/>
              <w:t>Petronila, ¿qué te hicieron? ¡qué mala cara tenéis!</w:t>
              <w:br/>
              <w:t>-La que me dejó Videla -A mí Galtieri, ya ves..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A-ALACENA DE LAS MONJA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los 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>En el convento de las esclavas de Santa Rita</w:t>
              <w:br/>
              <w:t xml:space="preserve">Andan las monjas dale que dale por la </w:t>
            </w:r>
            <w:hyperlink r:id="rId81">
              <w:r>
                <w:rPr>
                  <w:rStyle w:val="InternetLink"/>
                  <w:bCs/>
                  <w:sz w:val="32"/>
                  <w:szCs w:val="32"/>
                </w:rPr>
                <w:t>cocina</w:t>
              </w:r>
            </w:hyperlink>
            <w:r>
              <w:rPr>
                <w:rFonts w:cs="Arial"/>
                <w:sz w:val="32"/>
                <w:szCs w:val="32"/>
              </w:rPr>
              <w:br/>
              <w:t>Con las sartenes y las perolas en los fogones</w:t>
              <w:br/>
              <w:t>Y las tinajas llenas de tortas de chicharrones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El torno rueda, rueda que rueda "Ave María"</w:t>
              <w:br/>
              <w:t>Y la tornera: "Pues sin pecado fue concebida"</w:t>
              <w:br/>
              <w:t xml:space="preserve">"¿Que quieres niño?" "¿Tiene usted </w:t>
            </w:r>
            <w:hyperlink r:id="rId82">
              <w:r>
                <w:rPr>
                  <w:rStyle w:val="InternetLink"/>
                  <w:bCs/>
                  <w:sz w:val="32"/>
                  <w:szCs w:val="32"/>
                </w:rPr>
                <w:t>dulce</w:t>
              </w:r>
            </w:hyperlink>
            <w:r>
              <w:rPr>
                <w:rFonts w:cs="Arial"/>
                <w:sz w:val="32"/>
                <w:szCs w:val="32"/>
              </w:rPr>
              <w:t xml:space="preserve"> de calabaza?"</w:t>
              <w:br/>
              <w:t>"Recién salidos, da gloria verlos como la escarcha".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 freír ya los pestiños</w:t>
              <w:br/>
              <w:t xml:space="preserve">Hermanas, que es </w:t>
            </w:r>
            <w:hyperlink r:id="rId83">
              <w:r>
                <w:rPr>
                  <w:rStyle w:val="InternetLink"/>
                  <w:bCs/>
                  <w:sz w:val="32"/>
                  <w:szCs w:val="32"/>
                </w:rPr>
                <w:t>Navidad</w:t>
              </w:r>
            </w:hyperlink>
            <w:r>
              <w:rPr>
                <w:rFonts w:cs="Arial"/>
                <w:sz w:val="32"/>
                <w:szCs w:val="32"/>
              </w:rPr>
              <w:br/>
              <w:t>Vamos a cantarle al Niño</w:t>
              <w:br/>
              <w:t>Con cariño y humildad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Alacena de las monjas Que te dan gloria bendita</w:t>
              <w:br/>
              <w:t>Pastelillos de toronja y dulce de leche frita</w:t>
              <w:br/>
              <w:t>Se dice que fue la virgen que en sueños se apareció</w:t>
              <w:br/>
              <w:t xml:space="preserve">A la madre superiora y esta </w:t>
            </w:r>
            <w:hyperlink r:id="rId84">
              <w:r>
                <w:rPr>
                  <w:rStyle w:val="InternetLink"/>
                  <w:bCs/>
                  <w:sz w:val="32"/>
                  <w:szCs w:val="32"/>
                </w:rPr>
                <w:t>receta</w:t>
              </w:r>
            </w:hyperlink>
            <w:r>
              <w:rPr>
                <w:rFonts w:cs="Arial"/>
                <w:i/>
                <w:sz w:val="32"/>
                <w:szCs w:val="32"/>
              </w:rPr>
              <w:t xml:space="preserve"> le dio:</w:t>
              <w:br/>
              <w:t>Medio kilo azúcar blanca</w:t>
              <w:br/>
              <w:t>Agüita del avellano</w:t>
              <w:br/>
              <w:t xml:space="preserve">Y al perol  la </w:t>
            </w:r>
            <w:hyperlink r:id="rId85">
              <w:r>
                <w:rPr>
                  <w:rStyle w:val="InternetLink"/>
                  <w:bCs/>
                  <w:sz w:val="32"/>
                  <w:szCs w:val="32"/>
                </w:rPr>
                <w:t>calabaza</w:t>
              </w:r>
            </w:hyperlink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  <w:t>Tres Salves, y un Padrenuestro y la gracia de tus manos,</w:t>
              <w:br/>
              <w:t>Tres Salves, y un Padrenuestro y la gracia de tus manos</w:t>
              <w:br/>
            </w:r>
            <w:r>
              <w:rPr>
                <w:rFonts w:cs="Arial"/>
                <w:sz w:val="32"/>
                <w:szCs w:val="32"/>
              </w:rPr>
              <w:br/>
              <w:t>En el convento de las esclavas ¡Jesús que pena!</w:t>
              <w:br/>
              <w:t>Hay una monja con bulanicos en la cabeza</w:t>
              <w:br/>
              <w:t>Que por ser mala la Virgen pura como castigo</w:t>
              <w:br/>
              <w:t>Le ha retirado el don del almíbar a sus pastelill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Los niños juegan en Plaza Nueva a la rueda-rueda</w:t>
              <w:br/>
              <w:t>Igual que rueda la cabecita de la tornera</w:t>
              <w:br/>
              <w:t>Que por un dulce de calabaza, Dice la copla</w:t>
              <w:br/>
              <w:t>Que por un dulce de calabaza Se volvió loca.</w:t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da la hermana tornera</w:t>
              <w:br/>
              <w:t>Vestida de Satanás</w:t>
              <w:br/>
              <w:t xml:space="preserve">Y fue a robar la receta del </w:t>
            </w:r>
            <w:hyperlink r:id="rId86">
              <w:r>
                <w:rPr>
                  <w:rStyle w:val="InternetLink"/>
                  <w:bCs/>
                  <w:sz w:val="32"/>
                  <w:szCs w:val="32"/>
                </w:rPr>
                <w:t>dulce de Navidad</w:t>
              </w:r>
            </w:hyperlink>
            <w:r>
              <w:rPr>
                <w:rFonts w:cs="Arial"/>
                <w:b/>
                <w:sz w:val="32"/>
                <w:szCs w:val="32"/>
              </w:rPr>
              <w:t>.</w:t>
            </w: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lacena de las monjas…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ANERAS DE CADIZ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arlos C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sde que estuve, niña, en La Habana no se me puede olvidar</w:t>
              <w:br/>
              <w:t>tanto Cádiz ante mi ventana, Tacita lejana,</w:t>
              <w:br/>
              <w:t>aquella mañana pude contemplar..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Las olas de la Caleta, que es plata quieta,</w:t>
              <w:br/>
              <w:t>rompían contra las rocas de aquel paseo</w:t>
              <w:br/>
              <w:t>que al bamboleo de aquellas bocas</w:t>
              <w:br/>
              <w:t>allí le llaman El Malecón...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Había </w:t>
            </w:r>
            <w:hyperlink r:id="rId87">
              <w:r>
                <w:rPr>
                  <w:rStyle w:val="InternetLink"/>
                  <w:bCs/>
                  <w:sz w:val="32"/>
                  <w:szCs w:val="32"/>
                </w:rPr>
                <w:t>coches</w:t>
              </w:r>
            </w:hyperlink>
            <w:r>
              <w:rPr>
                <w:rFonts w:cs="Arial"/>
                <w:sz w:val="32"/>
                <w:szCs w:val="32"/>
              </w:rPr>
              <w:t xml:space="preserve"> de caballos, que era por mayo,</w:t>
              <w:br/>
              <w:t>sonaban por la Alameda, por Puerta Tierra,</w:t>
              <w:br/>
              <w:t>y me traían, ay, tierra mía,</w:t>
              <w:br/>
              <w:t>desde mi Cádiz el mismo son...</w:t>
              <w:br/>
              <w:t>El son de los Puertos, dulzor de guayaba,</w:t>
              <w:br/>
              <w:t>calabazas, huertos...</w:t>
              <w:br/>
              <w:t>Aún pregunto quién me lo cantaba...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Que tengo un amor en La Habana</w:t>
              <w:br/>
              <w:t>y el otro en Andalucía,</w:t>
              <w:br/>
              <w:t>no te he visto yo a ti, tierra mía,</w:t>
              <w:br/>
              <w:t>más cerca que la mañana</w:t>
              <w:br/>
              <w:t>que apareció en mi ventana</w:t>
              <w:br/>
              <w:t>de La Habana colonial</w:t>
              <w:br/>
              <w:t>tó Cádiz, la Catedral, La Viña y El Mentidero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Y verán que no exagero</w:t>
              <w:br/>
              <w:t>si al cantar la habanera repito:</w:t>
              <w:br/>
              <w:t>La Habana es Cádiz con más negritos,</w:t>
              <w:br/>
              <w:t>Cádiz, La Habana con más salero.</w:t>
            </w:r>
            <w:r>
              <w:rPr>
                <w:rFonts w:cs="Arial"/>
                <w:sz w:val="32"/>
                <w:szCs w:val="32"/>
              </w:rPr>
              <w:br/>
              <w:br/>
              <w:t>Verán que tengo mi alma en La Habana</w:t>
              <w:br/>
              <w:t>no se me puede olvidar,</w:t>
              <w:br/>
              <w:t>canto un tango y es una habanera,</w:t>
              <w:br/>
              <w:t>la misma manera</w:t>
              <w:br/>
              <w:t xml:space="preserve">tan </w:t>
            </w:r>
            <w:hyperlink r:id="rId88">
              <w:r>
                <w:rPr>
                  <w:rStyle w:val="InternetLink"/>
                  <w:bCs/>
                  <w:sz w:val="32"/>
                  <w:szCs w:val="32"/>
                </w:rPr>
                <w:t>dulce</w:t>
              </w:r>
            </w:hyperlink>
            <w:r>
              <w:rPr>
                <w:rFonts w:cs="Arial"/>
                <w:sz w:val="32"/>
                <w:szCs w:val="32"/>
              </w:rPr>
              <w:t xml:space="preserve"> y galana y el mismo compás.</w:t>
              <w:br/>
              <w:t>Por la parte del Caribe así se escribe</w:t>
              <w:br/>
              <w:t>cuando una canción de amores, canción tan rica,</w:t>
              <w:br/>
              <w:t>se la dedican los trovadores</w:t>
              <w:br/>
              <w:t xml:space="preserve">a una muchacha o a una </w:t>
            </w:r>
            <w:hyperlink r:id="rId89">
              <w:r>
                <w:rPr>
                  <w:rStyle w:val="InternetLink"/>
                  <w:bCs/>
                  <w:sz w:val="32"/>
                  <w:szCs w:val="32"/>
                </w:rPr>
                <w:t>ciudad</w:t>
              </w:r>
            </w:hyperlink>
            <w:r>
              <w:rPr>
                <w:rFonts w:cs="Arial"/>
                <w:sz w:val="32"/>
                <w:szCs w:val="32"/>
              </w:rPr>
              <w:t>...</w:t>
              <w:br/>
              <w:t>Y yo, Cádiz, te dedico y te lo explico</w:t>
              <w:br/>
              <w:t xml:space="preserve">por qué te canto este tango que sabe a </w:t>
            </w:r>
            <w:hyperlink r:id="rId90">
              <w:r>
                <w:rPr>
                  <w:rStyle w:val="InternetLink"/>
                  <w:sz w:val="32"/>
                  <w:szCs w:val="32"/>
                </w:rPr>
                <w:t>mango</w:t>
              </w:r>
            </w:hyperlink>
            <w:r>
              <w:rPr>
                <w:bCs/>
                <w:sz w:val="32"/>
                <w:szCs w:val="32"/>
              </w:rPr>
              <w:t>,</w:t>
            </w:r>
            <w:r>
              <w:rPr>
                <w:rFonts w:cs="Arial"/>
                <w:sz w:val="32"/>
                <w:szCs w:val="32"/>
              </w:rPr>
              <w:br/>
              <w:t>de esta manera esta habanera</w:t>
              <w:br/>
              <w:t>de piriñaca y de Carnaval...</w:t>
              <w:br/>
              <w:t xml:space="preserve">Son de chirigota, </w:t>
            </w:r>
            <w:hyperlink r:id="rId91">
              <w:r>
                <w:rPr>
                  <w:rStyle w:val="InternetLink"/>
                  <w:bCs/>
                  <w:sz w:val="32"/>
                  <w:szCs w:val="32"/>
                </w:rPr>
                <w:t>sabor</w:t>
              </w:r>
            </w:hyperlink>
            <w:r>
              <w:rPr>
                <w:rFonts w:cs="Arial"/>
                <w:sz w:val="32"/>
                <w:szCs w:val="32"/>
              </w:rPr>
              <w:t xml:space="preserve"> de melaza,</w:t>
              <w:br/>
              <w:t>Guantánamo y Rota...</w:t>
              <w:br/>
              <w:t>¡Que lo canta ya un coro en la plaza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Que tengo un amor en La Habana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A-¡TAXI!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br/>
              <w:t>Hay días que uno siente</w:t>
              <w:br/>
              <w:t>que nunca pasa nada.</w:t>
              <w:br/>
              <w:t>Intentas ver la tele,</w:t>
              <w:br/>
              <w:t>no dan más que bobadas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ourier New"/>
                <w:sz w:val="32"/>
                <w:szCs w:val="32"/>
              </w:rPr>
              <w:br/>
              <w:t>Mi chica se fue,</w:t>
              <w:br/>
              <w:t>se enfría el café</w:t>
              <w:br/>
              <w:t>falló la quiniela otra vez.</w:t>
              <w:br/>
              <w:br/>
              <w:t>Hay días que uno siente</w:t>
              <w:br/>
              <w:t>que nunca pasa nada.</w:t>
              <w:br/>
              <w:t>Le dices a tu sombra:</w:t>
              <w:br/>
              <w:t>¿Por qué eres tan pesada?</w:t>
              <w:br/>
              <w:br/>
              <w:t>Ninguna emoción</w:t>
              <w:br/>
              <w:t>altera el reloj</w:t>
              <w:br/>
              <w:t>cansado de tu corazón.</w:t>
              <w:br/>
              <w:br/>
            </w:r>
            <w:r>
              <w:rPr>
                <w:rFonts w:cs="Courier New"/>
                <w:i/>
                <w:sz w:val="32"/>
                <w:szCs w:val="32"/>
              </w:rPr>
              <w:t>Y gritas: ¡Taxi!</w:t>
              <w:br/>
              <w:t>Sáquenme de aquí ..No puedo,</w:t>
              <w:br/>
              <w:t>no, no, seguir así</w:t>
              <w:br/>
              <w:t>Lléveme por la ruta de la paz</w:t>
              <w:br/>
              <w:t>dirección prohibida sin parar hasta el mar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i/>
                <w:sz w:val="32"/>
                <w:szCs w:val="32"/>
              </w:rPr>
              <w:t>Y gritas:Taxi..</w:t>
              <w:br/>
              <w:t>Oh, Taxi..</w:t>
              <w:br/>
              <w:t>Sáquenme de aquí!.</w:t>
              <w:br/>
            </w:r>
            <w:r>
              <w:rPr>
                <w:rFonts w:cs="Courier New"/>
                <w:sz w:val="32"/>
                <w:szCs w:val="32"/>
              </w:rPr>
              <w:br/>
              <w:t>Hay días que uno siente</w:t>
              <w:br/>
              <w:t>que nunca pasa nada.</w:t>
              <w:br/>
              <w:t>Los ojos del espejo</w:t>
              <w:br/>
              <w:t>se burlan de tu cara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br/>
              <w:t>Comprendes por qué</w:t>
              <w:br/>
              <w:t>no hay nada que hacer,</w:t>
              <w:br/>
              <w:t>te has puesto el jersey al revés.</w:t>
              <w:br/>
              <w:br/>
              <w:t>Hay días que uno siente</w:t>
              <w:br/>
              <w:t>que nunca pasa nada.</w:t>
              <w:br/>
              <w:t>Se están llevando mucho</w:t>
              <w:br/>
              <w:t>en esta tempor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32"/>
                <w:szCs w:val="32"/>
              </w:rPr>
              <w:br/>
              <w:t>tardes de un color</w:t>
              <w:br/>
              <w:t>tirando al marrón,</w:t>
              <w:br/>
              <w:t>lluvia que cae sin vocación.</w:t>
              <w:br/>
              <w:br/>
            </w:r>
            <w:r>
              <w:rPr>
                <w:rFonts w:cs="Courier New"/>
                <w:i/>
                <w:sz w:val="32"/>
                <w:szCs w:val="32"/>
              </w:rPr>
              <w:t>Y gritas: Taxi!</w:t>
              <w:br/>
              <w:t>Sáquenme de aquí.. No puedo,</w:t>
              <w:br/>
              <w:t>no, no, seguir as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B-EL FINAL DE MI VIAJE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 xml:space="preserve">Al fin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vuelvo la vista atrás</w:t>
              <w:br/>
              <w:t>fué tan cansado el largo viaje</w:t>
              <w:br/>
              <w:t>tan pesado el equip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br/>
              <w:t>para llegar aqui</w:t>
              <w:br/>
              <w:t>perdido en la ciudad</w:t>
              <w:br/>
              <w:t>soy prisionero en una calle</w:t>
              <w:br/>
              <w:t>sin farolas, sin port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br/>
              <w:t xml:space="preserve">donde espero 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que nazca de nuevo el sol</w:t>
              <w:br/>
              <w:t>que entre caliente por mi cuerpo</w:t>
              <w:br/>
              <w:t>y haga sentirme que amanezco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ourier New"/>
                <w:sz w:val="32"/>
                <w:szCs w:val="32"/>
              </w:rPr>
              <w:br/>
            </w:r>
            <w:r>
              <w:rPr>
                <w:rFonts w:cs="Courier New"/>
                <w:i/>
                <w:sz w:val="32"/>
                <w:szCs w:val="32"/>
              </w:rPr>
              <w:t>Vuelvo la vista atrás</w:t>
              <w:br/>
              <w:t>lo acabo de comprender</w:t>
              <w:br/>
              <w:t>he pasado de largo</w:t>
              <w:br/>
              <w:t>y el final de mi viaje</w:t>
              <w:br/>
              <w:t>sólo puedes ser tú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sólo tu puedes ser</w:t>
              <w:br/>
              <w:t>el portal de ese amanecer</w:t>
              <w:br/>
              <w:t>el único aliento</w:t>
              <w:br/>
              <w:t>que se adentra en mi cuerpo</w:t>
              <w:br/>
              <w:t>hundiendo mi soledad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Donde espero a</w:t>
              <w:br/>
              <w:t>que nazca de nuevo el sol</w:t>
              <w:br/>
              <w:t>que entre caliente por mi cuerpo</w:t>
              <w:br/>
              <w:t>y haga sentirme que amanez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sz w:val="32"/>
                <w:szCs w:val="32"/>
              </w:rPr>
              <w:br/>
            </w:r>
            <w:r>
              <w:rPr>
                <w:rFonts w:cs="Courier New"/>
                <w:i/>
                <w:sz w:val="32"/>
                <w:szCs w:val="32"/>
              </w:rPr>
              <w:t>Vuelvo la vista atrás</w:t>
              <w:br/>
              <w:t>lo acabo de comprender</w:t>
              <w:br/>
              <w:t>he pasado de largo</w:t>
              <w:br/>
              <w:t>y el final de mi viaje</w:t>
              <w:br/>
              <w:t>sólo puedes ser t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sz w:val="32"/>
                <w:szCs w:val="32"/>
              </w:rPr>
              <w:br/>
            </w:r>
            <w:r>
              <w:rPr>
                <w:rFonts w:cs="Courier New"/>
                <w:i/>
                <w:sz w:val="32"/>
                <w:szCs w:val="32"/>
              </w:rPr>
              <w:t>sólo tu puedes ser</w:t>
              <w:br/>
              <w:t>el portal de ese amanecer</w:t>
              <w:br/>
              <w:t>el único aliento</w:t>
              <w:br/>
              <w:t>que se adentra en mi cuerpo</w:t>
              <w:br/>
              <w:t>hundiendo mi soleda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A-LOS CUATRO LUCEROS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ra como vienen los cuatro luce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 niña de los ojos neg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que ya se van los cuatro luce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in la niña de los ojos negr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ciones que aun pueden decirs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ibremente sin volver la mir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ciones que aun pueden entonars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ibremente sin volver la ca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ra como vienen los cuatro luce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 niña de los ojos neg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que ya se van los cuatro luce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in la niña de los ojos negr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ciones con las que los niñ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uegan y juegan a la libert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uegan a una libertad que lue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es será robada al dejar de ju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ra como vienen los cuatro luce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 niña de los ojos neg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que ya se van los cuatro luce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in la niña de los ojos negro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se van cantando los cuatro luce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ciones de niños de tontos y de preso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a se van cantando los cuatro luce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van a cantar con los hombres muerto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Na, na, na, na, na,.... (X2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ira como vienen los cuatro luce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or la niña de los ojos negr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y que ya se van los cuatro lucero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in la niña de los ojos negros.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B-TRISTEZA DE AMO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Bajo el tejado de cristal </w:t>
              <w:br/>
              <w:t xml:space="preserve">duermen el odio y la pasión </w:t>
              <w:br/>
              <w:t xml:space="preserve">sueños de Gloria y de poder </w:t>
              <w:br/>
              <w:t xml:space="preserve">calman su gris desolació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risteza de amor </w:t>
              <w:br/>
              <w:t xml:space="preserve">un juego cruel </w:t>
              <w:br/>
              <w:t xml:space="preserve">jugando a ganar </w:t>
              <w:br/>
              <w:t>has vuelto a perde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risteza de amor </w:t>
              <w:br/>
              <w:t xml:space="preserve">un juego cruel </w:t>
              <w:br/>
              <w:t xml:space="preserve">jugando a ganar </w:t>
              <w:br/>
              <w:t>has vuelto a perder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Son muchos los que mienten </w:t>
              <w:br/>
              <w:t xml:space="preserve">para resplandecer </w:t>
              <w:br/>
              <w:t xml:space="preserve">pagando por su vida </w:t>
              <w:br/>
              <w:t xml:space="preserve">un interés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risteza de amor </w:t>
              <w:br/>
              <w:t xml:space="preserve">un juego cruel </w:t>
              <w:br/>
              <w:t xml:space="preserve">jugando a ganar </w:t>
              <w:br/>
              <w:t xml:space="preserve">has vuelto a perder </w:t>
              <w:br/>
              <w:br/>
              <w:t xml:space="preserve">Tristeza de amor </w:t>
              <w:br/>
              <w:t xml:space="preserve">un juego cruel </w:t>
              <w:br/>
              <w:t xml:space="preserve">jugando a ganar </w:t>
              <w:br/>
              <w:t>has vuelto a perd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C-CUERPO DE OL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ienes ya 20 añ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erpo de ola </w:t>
              <w:br/>
              <w:t xml:space="preserve">y tu padre no quie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salgas so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Tienes sal en los oj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d en tu vientre </w:t>
              <w:br/>
              <w:t xml:space="preserve">caracolas de sombr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y trigo calient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e cortejan los hombres por los senderos </w:t>
              <w:br/>
              <w:t xml:space="preserve">y tu padre no quiere que hables con ellos </w:t>
              <w:br/>
              <w:t xml:space="preserve">Una noche de fuego y arboles negros </w:t>
              <w:br/>
              <w:t xml:space="preserve">Tu padre ya no pudo, tu padre ya no pudo..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atar sus celos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n la noche sin luna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temblores de alba </w:t>
              <w:br/>
              <w:t xml:space="preserve">dibujaron sus besos,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obre tu cama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scabeles de sangre,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ces de plata </w:t>
              <w:br/>
              <w:t xml:space="preserve">Cantaron por tu cuerpo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de seda y nac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sde entonces ya crecen en tu voz amapolas </w:t>
              <w:br/>
              <w:t xml:space="preserve">Y tu padre no quiere que duermas sola </w:t>
              <w:br/>
              <w:t xml:space="preserve">Tienes ya 20 años cuerpo de ola </w:t>
              <w:br/>
              <w:t xml:space="preserve">y tu padre no quiere, y tu padre no quiereeee </w:t>
              <w:br/>
              <w:t xml:space="preserve">que salgas sola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uerpo de Ola </w:t>
              <w:br/>
              <w:t>Cuerpo de Ol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A-MADRID AMANECE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adrid amane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ruido, con hu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oscuros borron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flotando entre nub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adrid amane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tre sueños perdid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fusión y sorpres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>latiendo en las venas.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ntre tinieblas de fiebre, se abre paso la luz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s como una resaca contagiosa y comú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te vuelve a record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 qué solo est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edio de tanta gente, qué solo est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adrid amane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n miradas de od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goísmo y desdich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corriendo sin me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Madrid amane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tre amorosas cadena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amarga desidi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y lágrimas ácid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ese llanto salado, moja tu paladar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Madrid amanece a través del cristal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te vuelve a recorda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 qué solo está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edio de tanta gente, qué solo está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vez más una vez más una vez m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vez más una vez más una vez m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Una vez m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edio de tanta gente qué solo est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Una vez más una vez más una vez m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medio de tanta gente qué solo estás..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é solo estás... qué solo estás..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B-NEGRA NOCHE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Hilario Ca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La noche que yo amo es turbia como tus ojos</w:t>
              <w:br/>
              <w:t xml:space="preserve">larga como el silenc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amarga como el mar.</w:t>
              <w:br/>
              <w:t>La noche que yo amo crece entre los despojos</w:t>
              <w:br/>
              <w:t xml:space="preserve">que al puerto del fracas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ourier New"/>
                <w:sz w:val="32"/>
                <w:szCs w:val="32"/>
              </w:rPr>
              <w:t>arroja la ciudad.</w:t>
              <w:br/>
              <w:br/>
              <w:t>*La noche que yo amo tiene dos mil esquinas,</w:t>
              <w:br/>
              <w:t>con mujeres que dicen: "¿me das fuego chaval?"</w:t>
              <w:br/>
              <w:t>y padres de familia que abren sus gabardinas</w:t>
              <w:br/>
              <w:t>la noche que yo amo no amanece jamás...</w:t>
              <w:br/>
              <w:br/>
            </w:r>
            <w:r>
              <w:rPr>
                <w:rFonts w:cs="Courier New"/>
                <w:i/>
                <w:sz w:val="32"/>
                <w:szCs w:val="32"/>
              </w:rPr>
              <w:t xml:space="preserve">Negra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no me trates así,</w:t>
              <w:br/>
              <w:t xml:space="preserve">negra noch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espero tanto de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br/>
              <w:t xml:space="preserve">Noche maquilla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como una maniquí,</w:t>
              <w:br/>
              <w:t xml:space="preserve">noche perfum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 xml:space="preserve">con pachulí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ourier New"/>
                <w:i/>
                <w:sz w:val="32"/>
                <w:szCs w:val="32"/>
              </w:rPr>
              <w:t>con pachulí.</w:t>
              <w:br/>
            </w:r>
            <w:r>
              <w:rPr>
                <w:rFonts w:cs="Courier New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La noche que yo amo es un sótano oscuro</w:t>
              <w:br/>
              <w:t xml:space="preserve">donde van los marinos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  <w:t>que quieren naufragar.</w:t>
              <w:br/>
              <w:t>Hay siempre algún borracho sujetando algún muro,</w:t>
              <w:br/>
              <w:t>llamas de madrugad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ourier New"/>
                <w:sz w:val="32"/>
                <w:szCs w:val="32"/>
              </w:rPr>
              <w:t>y te dejan entrar.</w:t>
              <w:br/>
              <w:br/>
              <w:t>*Los profetas urbanos salen de sus guaridas</w:t>
              <w:br/>
              <w:t>cuando la noche calza sus botas de metal.</w:t>
              <w:br/>
              <w:t>Y bailan agarrados el loco y el suicida.</w:t>
              <w:br/>
              <w:t>La noche que yo amo no amanece jamás..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 xml:space="preserve">Negra noche,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no me trates así,</w:t>
              <w:br/>
              <w:t xml:space="preserve">negra noche,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espero tanto de ti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br/>
              <w:t xml:space="preserve">Noche maquillada,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como una maniquí,</w:t>
              <w:br/>
              <w:t xml:space="preserve">noche perfumada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 xml:space="preserve">con pachulí, </w:t>
            </w:r>
          </w:p>
          <w:p>
            <w:pPr>
              <w:pStyle w:val="Normal"/>
              <w:spacing w:before="0" w:after="0"/>
              <w:rPr>
                <w:rFonts w:cs="Courier New"/>
                <w:i/>
                <w:i/>
                <w:sz w:val="32"/>
                <w:szCs w:val="32"/>
              </w:rPr>
            </w:pPr>
            <w:r>
              <w:rPr>
                <w:rFonts w:cs="Courier New"/>
                <w:i/>
                <w:sz w:val="32"/>
                <w:szCs w:val="32"/>
              </w:rPr>
              <w:t>con pachulí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  <w:t>334A-CLARA – Mi M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  <w:t>J. B. Humet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, distinta Clara, 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extraña entre su gente, mirada ausente.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, a la deriva, 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no tuvo suerte al elegir la puerta de salida.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, abandonada 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en brazos de otra soledad...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esperando hacer amigos por la nieve, 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al abrigo de otra lucidez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descubriendo mundos donde nunca llueve, 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escapando una y otra vez,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achicando velas para navegar...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Estrellas negras vieron por sus venas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Calibri" w:cs="Calibri"/>
                <w:bCs/>
                <w:sz w:val="32"/>
                <w:szCs w:val="32"/>
                <w:lang w:eastAsia="es-ES"/>
              </w:rPr>
              <w:t xml:space="preserve"> </w:t>
            </w: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y nadie quiso preguntar.</w:t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, se vio atrapada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abandonó el trabajo, se vino abajo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, languidecí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erdida en un camino de ansiedades y ambrosías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 xml:space="preserve">Clara no dijo nada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y un día desapareció..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Recorriendo aceras dicen que la vieron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ajustando el paso a los demá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intentando cualquier cosa por dinero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para hincarse fuego una vez más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Esa madrugada Clara naufragó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Tenía el mar de miedo en la mirada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 xml:space="preserve">las ropas empapadas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y el suelo por almohada..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y lentamente amaneció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/>
                <w:bCs/>
                <w:i/>
                <w:sz w:val="32"/>
                <w:szCs w:val="32"/>
                <w:lang w:eastAsia="es-E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34B-HIJO DE RAMER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Manolo Galb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“</w:t>
            </w:r>
            <w:r>
              <w:rPr>
                <w:rFonts w:cs="Calibri"/>
                <w:bCs/>
                <w:sz w:val="32"/>
                <w:szCs w:val="32"/>
              </w:rPr>
              <w:t>Madre hoy no me levanto no quiero ir a la escuela”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estas diciendo mi niño y a santo de que te niegas 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“</w:t>
            </w:r>
            <w:r>
              <w:rPr>
                <w:rFonts w:cs="Calibri"/>
                <w:bCs/>
                <w:sz w:val="32"/>
                <w:szCs w:val="32"/>
              </w:rPr>
              <w:t>ayer Pedro el del alcalde me llamo hijo de ramera”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sz w:val="32"/>
                <w:szCs w:val="32"/>
              </w:rPr>
              <w:t>la madre queda pensando en recuerdos y en vergüenz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bia que pasaría lo sabia , que puñe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ijo debo contart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Cs/>
                <w:sz w:val="32"/>
                <w:szCs w:val="32"/>
              </w:rPr>
              <w:t>una historia que paso hace unos años muy cer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un pueblo junto a este hubo una hermosa doncel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tenia 15 años y una belleza muy fres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bañaba junto al rio en un rincón de la alber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 día tres mozos llegan para sin ser vistos ver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excitan ante esa flor rebosante de pur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y entre los tres y a la fuerza destruyeron de la niñ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mas grande de sus pren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32"/>
                <w:szCs w:val="32"/>
              </w:rPr>
              <w:t>y de aquel salvaje acto  lleno de horror y violen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aliste tu mi buen hijo para alegrar mi triste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lo viví para ti no me entregue fue a la fuer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si eso es una ramera que venga Dios y lo v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te a la escuela mi niño pero vete sin vergüenz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la cabeza bien alta y subidito a la ac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madre voy a la escuela y si a Pedro se le ocur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e escupire en la ca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adre muchas graci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ser una madre enter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A-ALGO PERSONA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robablemente en su pueblo se les recordará </w:t>
              <w:br/>
              <w:t xml:space="preserve">como cachorros de buenas personas, </w:t>
              <w:br/>
              <w:t xml:space="preserve">que hurtaban flores para regalar a su mamá </w:t>
              <w:br/>
              <w:t xml:space="preserve">y daban de comer a las palomas. </w:t>
              <w:br/>
              <w:br/>
              <w:t xml:space="preserve">Probablemente que todo eso debe ser verdad, </w:t>
              <w:br/>
              <w:t xml:space="preserve">aunque es más turbio cómo y de qué manera </w:t>
              <w:br/>
              <w:t xml:space="preserve">llegaron esos individuos a ser lo que son </w:t>
              <w:br/>
              <w:t xml:space="preserve">ni a quién sirven cuando alzan las bandera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Hombres de paja que usan la colonia y el honor </w:t>
              <w:br/>
              <w:t xml:space="preserve">para ocultar oscuras intenciones: </w:t>
              <w:br/>
              <w:t xml:space="preserve">tienen doble vida, son sicarios del mal. </w:t>
              <w:br/>
              <w:t xml:space="preserve">Entre esos tipos y yo hay algo personal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Rodeados de protocolo, comitiva y seguridad, </w:t>
              <w:br/>
              <w:t xml:space="preserve">viajan de incógnito en autos blindados </w:t>
              <w:br/>
              <w:t xml:space="preserve">a sembrar calumnias, a mentir con naturalidad, </w:t>
              <w:br/>
              <w:t xml:space="preserve">a colgar en las escuelas su retrato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ero, eso sí, los sicarios no pierden ocasión </w:t>
              <w:br/>
              <w:t xml:space="preserve">de declarar públicamente su empeño </w:t>
              <w:br/>
              <w:t xml:space="preserve">en propiciar un diálogo de franca distensión </w:t>
              <w:br/>
              <w:t>que les permita hallar un marco previo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que garantice unas premisas mínimas </w:t>
              <w:br/>
              <w:t xml:space="preserve">que faciliten crear los resortes </w:t>
              <w:br/>
              <w:t xml:space="preserve">que impulsen un punto de partida sólido y capaz </w:t>
              <w:br/>
              <w:t xml:space="preserve">de este a oeste y de sur a norte,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onde establecer las bases de un tratado de amistad </w:t>
              <w:br/>
              <w:t xml:space="preserve">que contribuya a poner los cimientos </w:t>
              <w:br/>
              <w:t xml:space="preserve">de una plataforma donde edificar </w:t>
              <w:br/>
              <w:t>un hermoso futuro de amor y paz.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gastan más de lo que tienen en coleccionar </w:t>
              <w:br/>
              <w:t xml:space="preserve">espías, listas negras y arsenales; </w:t>
              <w:br/>
              <w:t xml:space="preserve">resulta bochornoso verles fanfarronear </w:t>
              <w:br/>
              <w:t xml:space="preserve">a ver quién es el que la tiene más grande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e arman hasta los dientes en el nombre de la paz, </w:t>
              <w:br/>
              <w:t xml:space="preserve">juegan con cosas que no tienen repuesto </w:t>
              <w:br/>
              <w:t xml:space="preserve">y la culpa es del otro si algo les sale mal. </w:t>
              <w:br/>
              <w:t xml:space="preserve">Entre esos tipos y yo hay algo personal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Y como quien en la cosa, nada tiene que perder. </w:t>
              <w:br/>
              <w:t xml:space="preserve">Pulsan la alarma y rompen las promesas </w:t>
              <w:br/>
              <w:t xml:space="preserve">y en nombre de quien no tienen el gusto de conocer </w:t>
              <w:br/>
              <w:t xml:space="preserve">nos ponen la pistola en la cabeza. </w:t>
              <w:br/>
              <w:br/>
              <w:t xml:space="preserve">Se agarran de los pelos, pero para no ensuciar </w:t>
              <w:br/>
              <w:t xml:space="preserve">van a cagar a casa de otra gente </w:t>
              <w:br/>
              <w:t xml:space="preserve">y experimentan nuevos métodos de masacrar, </w:t>
              <w:br/>
              <w:t xml:space="preserve">sofisticados y a la vez convincentes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o conocen ni a su padre cuando pierden el control, </w:t>
              <w:br/>
              <w:t xml:space="preserve">ni recuerdan que en el mundo hay niños. </w:t>
              <w:br/>
              <w:t xml:space="preserve">Nos niegan a todos el pan y la sal.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Entre esos tipos y yo hay algo personal. 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5B-DE ALGUNA MANER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e alguna manera tendré que olvidarte </w:t>
              <w:br/>
              <w:t xml:space="preserve">por mucho que quiera no es fácil, ya sabes </w:t>
              <w:br/>
              <w:t xml:space="preserve">me faltan las fuerz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ha sido muy tarde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</w:t>
            </w:r>
            <w:r>
              <w:rPr>
                <w:rFonts w:cs="Arial" w:ascii="Calibri" w:hAnsi="Calibri"/>
                <w:i/>
                <w:sz w:val="32"/>
                <w:szCs w:val="32"/>
              </w:rPr>
              <w:t>nada más,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nada más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>apenas nada más</w:t>
            </w:r>
            <w:r>
              <w:rPr>
                <w:rFonts w:cs="Arial" w:ascii="Calibri" w:hAnsi="Calibri"/>
                <w:sz w:val="32"/>
                <w:szCs w:val="32"/>
              </w:rPr>
              <w:t xml:space="preserve">. </w:t>
              <w:br/>
              <w:br/>
              <w:t xml:space="preserve">Las noches te acercas y enredas el aire </w:t>
              <w:br/>
              <w:t xml:space="preserve">mis labios se secan e intento besarte </w:t>
              <w:br/>
              <w:t xml:space="preserve">que fría es la ace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e un beso de nadie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nada má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nada más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apenas nada más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Las horas de piedra parecen cansarse </w:t>
              <w:br/>
              <w:t xml:space="preserve">y el tiempo se peina con gesto de amante </w:t>
              <w:br/>
              <w:t xml:space="preserve">de alguna maner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tendré que olvidarte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nada má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nada má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>apenas nada má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A-AQUELLAS PEQUEÑAS COSAS – Si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Uno se cree </w:t>
              <w:br/>
              <w:t xml:space="preserve">que las mató </w:t>
              <w:br/>
              <w:t xml:space="preserve">el tiempo y la ausencia. </w:t>
              <w:br/>
              <w:t xml:space="preserve">Pero su tren </w:t>
              <w:br/>
              <w:t xml:space="preserve">vendió boleto </w:t>
              <w:br/>
              <w:t xml:space="preserve">de ida y vuelta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on aquellas pequeñas cosas, </w:t>
              <w:br/>
              <w:t xml:space="preserve">que nos dejó un tiempo de rosas </w:t>
              <w:br/>
              <w:t xml:space="preserve">en un rincón, </w:t>
              <w:br/>
              <w:t xml:space="preserve">en un papel </w:t>
              <w:br/>
              <w:t xml:space="preserve">o en un cajón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Como un ladrón </w:t>
              <w:br/>
              <w:t xml:space="preserve">te acechan detrás de la puerta. </w:t>
              <w:br/>
              <w:t xml:space="preserve">Te tienen tan </w:t>
              <w:br/>
              <w:t xml:space="preserve">a su merced </w:t>
              <w:br/>
              <w:t xml:space="preserve">como hojas muertas </w:t>
              <w:br/>
              <w:t xml:space="preserve">que el viento arrastra allá o aquí, </w:t>
              <w:br/>
              <w:br/>
              <w:t xml:space="preserve">que te sonríen tristes y </w:t>
              <w:br/>
              <w:t xml:space="preserve">nos hacen que </w:t>
              <w:br/>
              <w:t xml:space="preserve">lloremos cuando </w:t>
              <w:br/>
              <w:t>nadie nos v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B-CADA LOCO CON SU TEM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ada loco con su tema</w:t>
              <w:br/>
              <w:t>contra gustos no hay disputa</w:t>
              <w:br/>
              <w:t>artefactos, bestias, hombres y mujeres</w:t>
              <w:br/>
              <w:t>cada uno es como es,</w:t>
              <w:br/>
              <w:t>cada quien es cada cu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baja las escaleras como quiere</w:t>
              <w:br/>
              <w:t xml:space="preserve">pero puestos a escoger... soy partidario. </w:t>
              <w:br/>
              <w:t>De las voces de la calle</w:t>
              <w:br/>
              <w:t>más que del diccionario.</w:t>
              <w:br/>
              <w:t>me privan más los barrios</w:t>
              <w:br/>
              <w:t>que el centro de la ciu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los artesanos más que la factoría.</w:t>
              <w:br/>
              <w:t>la razón que la fuerza</w:t>
              <w:br/>
              <w:t>el instinto que la urbanidad.</w:t>
              <w:br/>
              <w:t>y un siux más que el séptimo de caballe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refiero los caminos a las fronteras</w:t>
              <w:br/>
              <w:t>y una mariposa al rockefeller center</w:t>
              <w:br/>
              <w:t xml:space="preserve">y alfareros de Capdep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l vigía de occidente.</w:t>
              <w:br/>
              <w:t>prefiero querer a poder, palpar a pisar;</w:t>
              <w:br/>
              <w:t>ganar a perder, besar a reir,</w:t>
              <w:br/>
              <w:t>bailar a desfilar, y disfrutar a med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prefiero volar a correr, hacer a pensar;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mar a querer, tomar a pedir,</w:t>
              <w:br/>
              <w:t>antes que nada soy partidario de viv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>Cada loco con su tema contra gustos no hay disputa</w:t>
              <w:br/>
              <w:t>artefactos, bestias, hombres y mujeres</w:t>
              <w:br/>
              <w:t>cada uno es como es, cada quien es cada cual.</w:t>
              <w:br/>
              <w:t xml:space="preserve">Y baja las escaleras como quiere </w:t>
              <w:br/>
              <w:t>pero puestos a escoger... prefiero</w:t>
              <w:br/>
              <w:br/>
              <w:t>un buen polvo a un rapapolvo</w:t>
              <w:br/>
              <w:t>y un bombero a un bombardero,</w:t>
              <w:br/>
              <w:t>crecer a sentar cabeza,</w:t>
              <w:br/>
              <w:t>prefiero la carne al metal;</w:t>
              <w:br/>
              <w:t>y las ventanas a las ventanillas,</w:t>
              <w:br/>
              <w:t>el lunar de tu cara a la pinacoteca nacional</w:t>
              <w:br/>
              <w:t>y la revolución  a las pesadill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Prefiero el tiempo al oro, la vida al sueño,</w:t>
              <w:br/>
              <w:t>el perro al collar, las nueces al ruido,</w:t>
              <w:br/>
              <w:t>y al sabio por conocer</w:t>
              <w:br/>
              <w:t>que a los locos conocidos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prefiero querer a poder palpar, a pisar;</w:t>
              <w:br/>
              <w:t>ganar a perder, besar a reir,</w:t>
              <w:br/>
              <w:t>bailar a desfilar, y disfrutar a medir.</w:t>
              <w:br/>
              <w:t>prefiero volar a correr, hacer a pensar;</w:t>
              <w:br/>
              <w:t>amar a querer, tomar a pedir,</w:t>
              <w:br/>
              <w:t>antes que nada soy... partidario de vivi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7A-CANTARE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Todo pasa y todo qued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ero lo nuestro es pasar </w:t>
              <w:br/>
              <w:t xml:space="preserve">pasar haciendo camin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amino sobre la mar </w:t>
              <w:br/>
              <w:t xml:space="preserve">nunca perseguí la glori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y dejar en la memoria </w:t>
              <w:br/>
              <w:t xml:space="preserve">de los hombres mi canci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o amo los mundos sutile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ingrávidos y gentiles </w:t>
              <w:br/>
              <w:t xml:space="preserve">como pompas de jabón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Me gusta verlos pintars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e sol y gran arbolar </w:t>
              <w:br/>
              <w:t xml:space="preserve">bajo el cielo Azul tembla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úbitamente y quebrarse </w:t>
              <w:br/>
              <w:t xml:space="preserve">nunca perseguí la gloria. </w:t>
              <w:br/>
              <w:br/>
              <w:t xml:space="preserve">Caminante son tus huella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el camino y nada más </w:t>
              <w:br/>
              <w:t xml:space="preserve">caminante no hay camino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 hace camino al andar </w:t>
              <w:br/>
              <w:t xml:space="preserve">al andar se hace el camin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y al volver la vista atrás </w:t>
              <w:br/>
              <w:t xml:space="preserve">se ve la senda que nunc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 ha de volver a pisar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caminante no hay camin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ino estelas en la mar. </w:t>
              <w:br/>
              <w:br/>
              <w:t xml:space="preserve">Hace algún tiempo en ese lugar </w:t>
              <w:br/>
              <w:t xml:space="preserve">donde los bosques se visten de espinos </w:t>
              <w:br/>
              <w:t xml:space="preserve">se oyó una voz de un poeta gritar </w:t>
              <w:br/>
              <w:t xml:space="preserve">caminante no hay camino se hace camino al and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golpe a golpe, verso a verso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Murió el poeta lejos del hogar </w:t>
              <w:br/>
              <w:t xml:space="preserve">le cubre el polvo de un país vecino </w:t>
              <w:br/>
              <w:t xml:space="preserve">al alejarse le vieron llorar </w:t>
              <w:br/>
              <w:t xml:space="preserve">caminante no hay camino se hace camino al and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golpe a golpe, verso a verso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Cuando el jilguero no puede cantar </w:t>
              <w:br/>
              <w:t xml:space="preserve">cuando el poeta es un peregrino </w:t>
              <w:br/>
              <w:t xml:space="preserve">cuando de nada nos sirve rezar. </w:t>
              <w:br/>
              <w:t xml:space="preserve">Caminante no hay camin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 hace camino al anda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golpe a golpe, verso a verso </w:t>
              <w:br/>
              <w:t xml:space="preserve">golpe a golpe, verso a verso </w:t>
              <w:br/>
              <w:t>golpe a golpe, verso a vers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7B-EL CARRUSEL DEL FUR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Cuando la llama de la fe se apague, y los doctores </w:t>
              <w:br/>
              <w:t xml:space="preserve">no hallen la causa de su mal, señoras y señores </w:t>
              <w:br/>
              <w:t xml:space="preserve">sigan la senda de los niños y el perfume a churros </w:t>
              <w:br/>
              <w:t xml:space="preserve">que en una nube de algodón dulce le espera el Furo. </w:t>
              <w:br/>
              <w:br/>
              <w:t xml:space="preserve">Goce la posibilidad de alborotar el barrio. </w:t>
              <w:br/>
              <w:t xml:space="preserve">Por tres pesetas puede ser bombero voluntario </w:t>
              <w:br/>
              <w:t xml:space="preserve">o galopar en sube y baja el mundo en un potrillo. </w:t>
              <w:br/>
              <w:t xml:space="preserve">Dos colorados tengo y uno tordillo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uba usted, señor. </w:t>
              <w:br/>
              <w:t xml:space="preserve">Anímese. </w:t>
              <w:br/>
              <w:t xml:space="preserve">Cuelgue el pellejo en la acera. </w:t>
              <w:br/>
              <w:t xml:space="preserve">Súbase </w:t>
              <w:br/>
              <w:t xml:space="preserve">al tordillo de madera. </w:t>
              <w:br/>
              <w:t xml:space="preserve">Olvídese </w:t>
              <w:br/>
              <w:t xml:space="preserve">de lo que fue y de qué modo. </w:t>
              <w:br/>
              <w:t xml:space="preserve">Brínquese </w:t>
              <w:br/>
              <w:t xml:space="preserve">a la magia de pasar de todo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Móntese </w:t>
              <w:br/>
              <w:t xml:space="preserve">en el carrusel del Furo. </w:t>
              <w:br/>
              <w:t xml:space="preserve">Súbase. </w:t>
              <w:br/>
              <w:t xml:space="preserve">Dos boletos por un duro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No se sorprenda si al girar, la luna le hace un guiño, </w:t>
              <w:br/>
              <w:t xml:space="preserve">que un par de vueltas le dirán cómo alucina un niño. </w:t>
              <w:br/>
              <w:t xml:space="preserve">Le aplaudirán desde un balcón geranios y claveles </w:t>
              <w:br/>
              <w:t xml:space="preserve">y unos ojos que le llenaron de cascabeles. </w:t>
              <w:br/>
              <w:br/>
              <w:t xml:space="preserve">Enfúndese en los pantalones largos de su hermano </w:t>
              <w:br/>
              <w:t xml:space="preserve">y en la primera bocanada de humo americano </w:t>
              <w:br/>
              <w:t xml:space="preserve">que el aire será más azul y la noche más corta. </w:t>
              <w:br/>
              <w:t xml:space="preserve">Si no le cura, al menos, le reconforta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eñor, señor... </w:t>
              <w:br/>
              <w:t xml:space="preserve">Anímese. </w:t>
              <w:br/>
              <w:t xml:space="preserve">Cuelgue el pellejo en la acera. </w:t>
              <w:br/>
              <w:t xml:space="preserve">Súbase </w:t>
              <w:br/>
              <w:t xml:space="preserve">al tordillo de madera. </w:t>
              <w:br/>
              <w:t xml:space="preserve">Olvídese </w:t>
              <w:br/>
              <w:t xml:space="preserve">de lo que fue y de qué modo. </w:t>
              <w:br/>
              <w:t xml:space="preserve">Brínquese </w:t>
              <w:br/>
              <w:t xml:space="preserve">a la magia de pasar de todo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br/>
              <w:t xml:space="preserve">Móntese </w:t>
              <w:br/>
              <w:t xml:space="preserve">en el carrusel del Furo. </w:t>
              <w:br/>
              <w:t xml:space="preserve">Súbase. </w:t>
              <w:br/>
              <w:t>Dos boletos por un dur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8A-LECCIONES DE URBANIDAD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ultive buenas maneras para sus malos ejemplos </w:t>
              <w:br/>
              <w:t xml:space="preserve">si no quiere que sus pares le señalen con el dedo. </w:t>
              <w:br/>
              <w:br/>
              <w:t xml:space="preserve">Cubra sus bajos instintos con una piel de cordero. </w:t>
              <w:br/>
              <w:t xml:space="preserve">El hábito no hace al monje, pero da el pego. </w:t>
              <w:br/>
              <w:br/>
              <w:t xml:space="preserve">Muéstrese en público cordial, atento, considerado, </w:t>
              <w:br/>
              <w:t xml:space="preserve">cortés, cumplido, educado, solícito y servicial. </w:t>
              <w:br/>
              <w:br/>
              <w:t xml:space="preserve">Y cuando la cague, haga el favor de engalanar la boñiga. </w:t>
              <w:br/>
              <w:t xml:space="preserve">Que, admirado, el mundo diga: "¡Que lindo caga el señor!" </w:t>
              <w:br/>
              <w:br/>
              <w:t xml:space="preserve">Hágame caso y tome ya lecciones de urbanidad. </w:t>
              <w:br/>
              <w:br/>
              <w:t xml:space="preserve">Tenga a mano una sonrisa cuando atice el varapalo. </w:t>
              <w:br/>
              <w:t xml:space="preserve">Reparta malas noticias envueltas para regalo. </w:t>
              <w:br/>
              <w:br/>
              <w:t xml:space="preserve">Dígale al mundo con flores que va a arrasar el planeta. </w:t>
              <w:br/>
              <w:t xml:space="preserve">Firme sentencias de muerte, pero con buena letr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nga por testigo a Dios y mienta convincentemente. </w:t>
              <w:br/>
              <w:t xml:space="preserve">Haga formar a la gente, pero sin alzar la voz. </w:t>
              <w:br/>
              <w:br/>
              <w:t xml:space="preserve">Que a simple vista no se ve el charol de sus entrañas. </w:t>
              <w:br/>
              <w:t xml:space="preserve">Las apariencias engañan en beneficio de usted. </w:t>
              <w:br/>
              <w:br/>
              <w:t xml:space="preserve">Cultive buenas maneras donde esconder sus pecados. </w:t>
              <w:br/>
              <w:t>Vista su mona de seda y compruebe el resultado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Que usted será lo que sea - escoria de los mortales - </w:t>
              <w:br/>
              <w:t xml:space="preserve">un perfecto desalmado, pero con buenos modales. </w:t>
              <w:br/>
              <w:br/>
              <w:t xml:space="preserve">Insulte con educación, robe delicadamente, </w:t>
              <w:br/>
              <w:t xml:space="preserve">asesine limpiamente y time con distinción. </w:t>
              <w:br/>
              <w:br/>
              <w:t xml:space="preserve">Calumnie pero sin faltar, traicione con elegancia, </w:t>
              <w:br/>
              <w:t>perfume su repugnancia con exquisita urbanidad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8B-DE VEZ EN CUANDO LA VI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vez en cuando la vida </w:t>
              <w:br/>
              <w:t xml:space="preserve">Nos besa en la boca </w:t>
              <w:br/>
              <w:t xml:space="preserve">Y a colores se despliega como un atlas </w:t>
              <w:br/>
              <w:t xml:space="preserve">Nos pasea por las calles en volandas </w:t>
              <w:br/>
              <w:t xml:space="preserve">Y los sentidos en buenas manos. </w:t>
              <w:br/>
              <w:br/>
              <w:t xml:space="preserve">Se hace de nuestra medida </w:t>
              <w:br/>
              <w:t xml:space="preserve">Toma nuestro paso </w:t>
              <w:br/>
              <w:t xml:space="preserve">Y saca un conejo de la vieja chistera </w:t>
              <w:br/>
              <w:t xml:space="preserve">Y uno es feliz como un niño </w:t>
              <w:br/>
              <w:t xml:space="preserve">Cuando sale de la escuela. </w:t>
              <w:br/>
              <w:br/>
              <w:t xml:space="preserve">De vez en cuando la vida </w:t>
              <w:br/>
              <w:t xml:space="preserve">Toma conmigo café </w:t>
              <w:br/>
              <w:t xml:space="preserve">Y esta tan bonita que da gusto verla </w:t>
              <w:br/>
              <w:t xml:space="preserve">Se suelta el pelo y me invita </w:t>
              <w:br/>
              <w:t xml:space="preserve">A salir con ella a escen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vez en cuando la vida </w:t>
              <w:br/>
              <w:t xml:space="preserve">Se nos brinda en cuero </w:t>
              <w:br/>
              <w:t xml:space="preserve">Y nos regala un sueño tan escurridizo </w:t>
              <w:br/>
              <w:t xml:space="preserve">Que hay que andarlo de puntillas </w:t>
              <w:br/>
              <w:t xml:space="preserve">Por no romper el hechizo. </w:t>
              <w:br/>
              <w:br/>
              <w:t xml:space="preserve">De vez en cuando la vida </w:t>
              <w:br/>
              <w:t xml:space="preserve">Afina con el pincel </w:t>
              <w:br/>
              <w:t xml:space="preserve">Se nos eriza la piel, y faltan palabras </w:t>
              <w:br/>
              <w:t xml:space="preserve">Para nombrar lo que ofrecen </w:t>
              <w:br/>
              <w:t xml:space="preserve">A los que saben usarla. </w:t>
              <w:br/>
              <w:br/>
              <w:t xml:space="preserve">De vez en cuando la vida </w:t>
              <w:br/>
              <w:t xml:space="preserve">Nos gasta una broma </w:t>
              <w:br/>
              <w:t xml:space="preserve">Y nos despertamos sin saber que pasa </w:t>
              <w:br/>
              <w:t xml:space="preserve">Chupando un pavo sentado </w:t>
              <w:br/>
              <w:t>Sobre una calabaz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A-FIESTA – C1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Gloria a Dios en las alturas, </w:t>
              <w:br/>
              <w:t xml:space="preserve">recogieron las basuras </w:t>
              <w:br/>
              <w:t xml:space="preserve">de mi calle, ayer a oscuras </w:t>
              <w:br/>
              <w:t xml:space="preserve">y hoy sembrada de bombillas. </w:t>
              <w:br/>
              <w:t xml:space="preserve">Y colgaron de un cordel </w:t>
              <w:br/>
              <w:t xml:space="preserve">de esquina a esquina un cartel </w:t>
              <w:br/>
              <w:t xml:space="preserve">y banderas de papel </w:t>
              <w:br/>
              <w:t xml:space="preserve">verdes, rojas y amarillas. </w:t>
              <w:br/>
              <w:br/>
              <w:t xml:space="preserve">Y al darles el sol la espalda </w:t>
              <w:br/>
              <w:t xml:space="preserve">revolotean las faldas </w:t>
              <w:br/>
              <w:t xml:space="preserve">bajo un manto de guirnaldas </w:t>
              <w:br/>
              <w:t xml:space="preserve">para que el cielo no vea, </w:t>
              <w:br/>
              <w:t xml:space="preserve">en la noche de San Juan, </w:t>
              <w:br/>
              <w:t xml:space="preserve">cómo comparten su pan, </w:t>
              <w:br/>
              <w:t xml:space="preserve">su mujer y su gabán, </w:t>
              <w:br/>
              <w:t xml:space="preserve">gentes de cien mil raleas. </w:t>
              <w:br/>
              <w:br/>
              <w:t xml:space="preserve">Apurad que allí os espero si queréis venir </w:t>
              <w:br/>
              <w:t xml:space="preserve">pues cae la noche y ya se van </w:t>
              <w:br/>
              <w:t xml:space="preserve">nuestras miserias a dormir. </w:t>
              <w:br/>
              <w:t xml:space="preserve">Vamos subiendo la cuesta     que arriba mi call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 vistió de fiesta. </w:t>
              <w:br/>
              <w:br/>
              <w:t xml:space="preserve">Y hoy el noble y el villano, </w:t>
              <w:br/>
              <w:t xml:space="preserve">el prohombre y el gusano </w:t>
              <w:br/>
              <w:t xml:space="preserve">bailan y se dan la mano </w:t>
              <w:br/>
              <w:t xml:space="preserve">sin importarles la facha. </w:t>
              <w:br/>
              <w:t xml:space="preserve">Juntos los encuentra el sol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a la sombra de un farol </w:t>
              <w:br/>
              <w:t xml:space="preserve">empapados en alcohol </w:t>
              <w:br/>
              <w:t xml:space="preserve">abrazando (magreando) a una muchacha. </w:t>
              <w:br/>
              <w:br/>
              <w:t xml:space="preserve">Y con la resaca a cuestas </w:t>
              <w:br/>
              <w:t xml:space="preserve">vuelve el pobre a su pobreza, </w:t>
              <w:br/>
              <w:t xml:space="preserve">vuelve el rico a su riqueza </w:t>
              <w:br/>
              <w:t xml:space="preserve">y el señor cura a sus misas. </w:t>
              <w:br/>
              <w:t xml:space="preserve">Se despertó el bien y el mal </w:t>
              <w:br/>
              <w:t xml:space="preserve">la zorra pobre vuelve al portal, </w:t>
              <w:br/>
              <w:t xml:space="preserve">la zorra rica vuelve al rosal, </w:t>
              <w:br/>
              <w:t xml:space="preserve">y el avaro a las divisas. </w:t>
              <w:br/>
              <w:br/>
              <w:t xml:space="preserve">Se acabó, el sol nos dice que llegó el final, </w:t>
              <w:br/>
              <w:t xml:space="preserve">por una noche se olvidó que cada uno es cada cual. </w:t>
              <w:br/>
              <w:t xml:space="preserve">Vamos bajando la cuesta que arriba en mi calle </w:t>
              <w:br/>
              <w:t>se acabó la fiest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B-HOY PUEDE SER UN GRAN DÍ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Hoy puede ser un gran día, </w:t>
              <w:br/>
              <w:t xml:space="preserve">plantéatelo así, </w:t>
              <w:br/>
              <w:t xml:space="preserve">aprovecharlo o que pase de largo, </w:t>
              <w:br/>
              <w:t xml:space="preserve">depende en parte de ti. </w:t>
              <w:br/>
              <w:br/>
              <w:t xml:space="preserve">Dale el día libre a la experiencia </w:t>
              <w:br/>
              <w:t xml:space="preserve">para comenzar, </w:t>
              <w:br/>
              <w:t xml:space="preserve">y recíbelo como si fuera </w:t>
              <w:br/>
              <w:t xml:space="preserve">fiesta de guardar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No consientas que se esfume, </w:t>
              <w:br/>
              <w:t xml:space="preserve">asómate y consume </w:t>
              <w:br/>
              <w:t xml:space="preserve">la vida a granel. </w:t>
              <w:br/>
              <w:t xml:space="preserve">Hoy puede ser un gran día, </w:t>
              <w:br/>
              <w:t xml:space="preserve">duro con él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Hoy puede ser un gran día </w:t>
              <w:br/>
              <w:t xml:space="preserve">donde todo está por descubrir, </w:t>
              <w:br/>
              <w:t xml:space="preserve">si lo empleas como el último </w:t>
              <w:br/>
              <w:t xml:space="preserve">que te toca vivir. </w:t>
              <w:br/>
              <w:br/>
              <w:t xml:space="preserve">Saca de paseo a tus instintos </w:t>
              <w:br/>
              <w:t xml:space="preserve">y ventílalos al sol </w:t>
              <w:br/>
              <w:t xml:space="preserve">y no dosifiques los placeres; </w:t>
              <w:br/>
              <w:t xml:space="preserve">si puedes, derróchalos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Si la rutina te aplasta, </w:t>
              <w:br/>
              <w:t xml:space="preserve">dile que ya basta </w:t>
              <w:br/>
              <w:t xml:space="preserve">de mediocridad. </w:t>
              <w:br/>
              <w:t xml:space="preserve">Hoy puede ser un gran día </w:t>
              <w:br/>
              <w:t xml:space="preserve">date una oportunidad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Hoy puede ser un gran día </w:t>
              <w:br/>
              <w:t xml:space="preserve">imposible de recuperar, </w:t>
              <w:br/>
              <w:t xml:space="preserve">un ejemplar único, </w:t>
              <w:br/>
              <w:t xml:space="preserve">no lo dejes escapar. </w:t>
              <w:br/>
              <w:br/>
              <w:t xml:space="preserve">Que todo cuanto te rodea </w:t>
              <w:br/>
              <w:t xml:space="preserve">lo han puesto para ti. </w:t>
              <w:br/>
              <w:t xml:space="preserve">No lo mires desde la ventana </w:t>
              <w:br/>
              <w:t xml:space="preserve">y siéntate al festí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elea por lo que quieres </w:t>
              <w:br/>
              <w:t xml:space="preserve">y no desesperes </w:t>
              <w:br/>
              <w:t xml:space="preserve">si algo no anda bien. </w:t>
              <w:br/>
              <w:t xml:space="preserve">Hoy puede ser un gran día </w:t>
              <w:br/>
              <w:t xml:space="preserve">y mañana también. </w:t>
              <w:br/>
              <w:br/>
              <w:t xml:space="preserve">Hoy puede ser un gran día </w:t>
              <w:br/>
              <w:t xml:space="preserve">duro, duro, </w:t>
              <w:br/>
              <w:t>duro con él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A-LOS FANTASMAS DEL ROXY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Sepan aquellos que no estan al corriente </w:t>
              <w:br/>
              <w:t xml:space="preserve">que el Roxy, del que estoy hablando, fue </w:t>
              <w:br/>
              <w:t xml:space="preserve">un cine de reestreno preferente </w:t>
              <w:br/>
              <w:t xml:space="preserve">que iluminaba la plaza Lessep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chaban NO-DO y dos peliculas de esas </w:t>
              <w:br/>
              <w:t xml:space="preserve">que tu detestas y me chiflan a mi, </w:t>
              <w:br/>
              <w:t xml:space="preserve">llenas de amores imposibles y </w:t>
              <w:br/>
              <w:t xml:space="preserve">pasiones desatadas y violenta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Villanos en cinemascope. </w:t>
              <w:br/>
              <w:t xml:space="preserve">Hermosas damas y altivos </w:t>
              <w:br/>
              <w:t xml:space="preserve">caballeros del su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tomaban el té en el Roxy </w:t>
              <w:br/>
              <w:t xml:space="preserve">cuando apagaban la luz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ra un tipico local de medio pelo </w:t>
              <w:br/>
              <w:t xml:space="preserve">como el Excelsior, como el Maryland </w:t>
              <w:br/>
              <w:t xml:space="preserve">al que a mi gusto le faltaba un gallinero </w:t>
              <w:br/>
              <w:t xml:space="preserve">con bancos de madera, oliendo a Zotal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o tuvo nunca el sabor del Select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Ni la categoría del Kursaa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Pero allí fue donde a Lauren Bacall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Humphrey Bogart le juró amor eterno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en cubierta Fred Astaire y Ginger Rogers </w:t>
              <w:br/>
              <w:t xml:space="preserve">se marcaban "el continental" </w:t>
              <w:br/>
              <w:t xml:space="preserve">Atravesó la puerta de cristal </w:t>
              <w:br/>
              <w:t xml:space="preserve">y se perdió en dirección a Fontan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como pólvora encendida </w:t>
              <w:br/>
              <w:t xml:space="preserve">por Gracia y por La Salud </w:t>
              <w:br/>
              <w:t xml:space="preserve">esta corriendo la voz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los fantasma del Roxy </w:t>
              <w:br/>
              <w:t xml:space="preserve">son algo más que un rumo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Cuentan que al ver a Clark Gable en persona </w:t>
              <w:br/>
              <w:t xml:space="preserve">en la cola de la ventanilla dos </w:t>
              <w:br/>
              <w:t xml:space="preserve">con su sonrisa ladeada y socarron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una cajera se desparram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irandose en sus ojos claros </w:t>
              <w:br/>
              <w:t xml:space="preserve">y el patio de butacas </w:t>
              <w:br/>
              <w:t xml:space="preserve">apaludio con frenesí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en la penunbra del Roxy </w:t>
              <w:br/>
              <w:t xml:space="preserve">cuando ella dijo que sí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o fui uno de los que lloraron </w:t>
              <w:br/>
              <w:t xml:space="preserve">cuando anunciaron su demolición </w:t>
              <w:br/>
              <w:t xml:space="preserve">con un cartel de: "Nuñez y Navarro </w:t>
              <w:br/>
              <w:t xml:space="preserve">próximamente en este salón"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En medio de una roja polvareda </w:t>
              <w:br/>
              <w:t xml:space="preserve">el Roxy dio su ultima función </w:t>
              <w:br/>
              <w:t xml:space="preserve">y malherido como King-Kong </w:t>
              <w:br/>
              <w:t xml:space="preserve">se desplomó la fachada en la acera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en su lugar han instalado… </w:t>
              <w:br/>
              <w:t xml:space="preserve">la agencia número 33 del Banco Central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obre las ruinas del Roxy </w:t>
              <w:br/>
              <w:t xml:space="preserve">juega al palé el capital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ero de un tiempo acá, en el banco, ocurren cosas </w:t>
              <w:br/>
              <w:t xml:space="preserve">a las que nadie encuentra explicación </w:t>
              <w:br/>
              <w:t xml:space="preserve">Un vigilante nocturno asegura </w:t>
              <w:br/>
              <w:t xml:space="preserve">que un transatlantico atraveso el hall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Y que un oficinista de primera, interino </w:t>
              <w:br/>
              <w:t xml:space="preserve">sorprendió al mismisimo Glenn Ford </w:t>
              <w:br/>
              <w:t xml:space="preserve">en el despacho del interventor </w:t>
              <w:br/>
              <w:t xml:space="preserve">abofeteando a una rubia platino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Asi que no se espante, amigo, </w:t>
              <w:br/>
              <w:t xml:space="preserve">se esperando el autobus </w:t>
              <w:br/>
              <w:t xml:space="preserve">le pide fuego George Ralt </w:t>
              <w:br/>
              <w:t xml:space="preserve">Son los fantasma del Roxy </w:t>
              <w:br/>
              <w:t>que no descansan en paz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Son los fantasma del Roxy </w:t>
              <w:br/>
              <w:t>que no descansan en paz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A-MEDITERRÁNE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izás porque mi niñez sigue jugando en tu playa</w:t>
              <w:br/>
              <w:t>y escondido tras las cañas duerme mi primer amor,</w:t>
              <w:br/>
              <w:t xml:space="preserve">llevo tu luz y tu ol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 dondequiera que vay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amontonado en tu ar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guardo amor, juegos y penas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  <w:t>Yo, que en la piel tengo el sabor amargo del llanto eterno</w:t>
              <w:br/>
              <w:t>que han vertido en ti cien pueblos de Algeciras a Estambul</w:t>
              <w:br/>
              <w:t>para que pintes de azulsus largas noches de invierno.</w:t>
              <w:br/>
              <w:t>a fuerza de desventuras, tu alma es profunda y oscu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 tus atardeceres rojos se acostumbraron mis ojos</w:t>
              <w:br/>
              <w:t xml:space="preserve">como el recodo al camino. </w:t>
              <w:br/>
              <w:t>soy cantor, soy embustero, me gusta el juego y el vino,</w:t>
              <w:br/>
              <w:t>tengo alma de marin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é le voy a hacer, si yo</w:t>
              <w:br/>
              <w:t>nací en el mediterráne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 te acercas, y te vas después de besar mi aldea.</w:t>
              <w:br/>
              <w:t>jugando con la marea te vas, pensando en volver.</w:t>
              <w:br/>
              <w:t>eres como una mujer perfumadita de brea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e se añora y que se quier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que se conoce y se te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br/>
            </w:r>
            <w:r>
              <w:rPr>
                <w:rFonts w:cs="Arial"/>
                <w:sz w:val="32"/>
                <w:szCs w:val="32"/>
              </w:rPr>
              <w:t>Ay, si un día para mi mal viene a buscarme la parca.</w:t>
              <w:br/>
              <w:t>empujad al mar mi barca con un levante otoñal</w:t>
              <w:br/>
              <w:t>y dejad que el temporal desguace sus alas blan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 a mí enterradme sin duelo</w:t>
              <w:br/>
              <w:t>entre la playa y el cielo..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t>En la ladera de un monte, más alto que el horizonte.</w:t>
              <w:br/>
              <w:t>quiero tener buena vista.</w:t>
              <w:br/>
              <w:t>mi cuerpo será camino, le daré verde a los pinos</w:t>
              <w:br/>
              <w:t>y amarillo a la geni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Cerca del mar porque yo</w:t>
              <w:br/>
              <w:t>nací en el mediterráne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ací en el mediterráne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ací en el mediterrá-ne-o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B-LA MUJER QUE YO QUIERO – Do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mujer que yo quiero no necesita </w:t>
              <w:br/>
              <w:t xml:space="preserve">bañarse cada noche en agua bendita. </w:t>
              <w:br/>
              <w:t xml:space="preserve">tiene muchos defectos, dice mi madre, </w:t>
              <w:br/>
              <w:t xml:space="preserve">y demasiados huesos, dice mi padr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pero ella es mas verdad que el pan y la tierra. </w:t>
              <w:br/>
              <w:t xml:space="preserve">mi amor es un amor de antes de la guerra </w:t>
              <w:br/>
              <w:t xml:space="preserve">para saberlo, </w:t>
              <w:br/>
              <w:t xml:space="preserve">la mujer que yo quiero, no necesita </w:t>
              <w:br/>
              <w:t xml:space="preserve">deshojar cada noche una margari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La mujer que yo quiero, es fruta jugosa </w:t>
              <w:br/>
              <w:t xml:space="preserve">prendida en mi alma como si cualquier cosa. </w:t>
              <w:br/>
              <w:t xml:space="preserve">con ella quieren dármela mis amigos </w:t>
              <w:br/>
              <w:t xml:space="preserve">y se amargan la vida mis enemigos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Porque sin querer tú, te envuelve su arrullo </w:t>
              <w:br/>
              <w:t xml:space="preserve">y contra su calor, se pierde el orgullo </w:t>
              <w:br/>
              <w:t xml:space="preserve">y la vergüenza... </w:t>
              <w:br/>
              <w:t xml:space="preserve">la mujer que yo quiero, es fruta jugosa </w:t>
              <w:br/>
              <w:t>madurando felíz, dulce y vanidos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mujer que yo quiero, me ató a su yunta </w:t>
              <w:br/>
              <w:t xml:space="preserve">para sembrar la tierra de punta a punta </w:t>
              <w:br/>
              <w:t xml:space="preserve">de un amor que nos habla con voz de sabio </w:t>
              <w:br/>
              <w:t xml:space="preserve">y tiene de mujer la piel y los labios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Son todos suyos mis compañeros de antes... </w:t>
              <w:br/>
              <w:t xml:space="preserve">mi perro, mi scalextric y mis amantes </w:t>
              <w:br/>
              <w:t xml:space="preserve">pobre Juanito... </w:t>
              <w:br/>
              <w:t xml:space="preserve">la mujer que yo quiero, me ató a su yunta; </w:t>
              <w:br/>
              <w:t>pero, por favor, no se lo digas nunc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A-NO HAGO OTRA COSA QUE PENSAR EN TI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o hago otra cosa que pensar en ti</w:t>
              <w:br/>
              <w:t>por halagarte y para que se sepa,</w:t>
              <w:br/>
              <w:t>tome papel y lápiz y esparcí</w:t>
              <w:br/>
              <w:t>las prendas de tu amor sobre la mes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Buscaba una canción y me perdí</w:t>
              <w:br/>
              <w:t>en un montón de palabras gastadas,</w:t>
              <w:br/>
              <w:t>no hago otra cosa que pensar en ti</w:t>
              <w:br/>
              <w:t>y no se me ocurre n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Enciendo un cigarrillo, y otro más,</w:t>
              <w:br/>
              <w:t>un día de esos he de plantearme</w:t>
              <w:br/>
              <w:t>muy seriamente dejar de fumar,</w:t>
              <w:br/>
              <w:t>con esa tos que me entra al levantarm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usqué, mirando al cielo, inspiración</w:t>
              <w:br/>
              <w:t>y me quedé colgao en las alturas,</w:t>
              <w:br/>
              <w:t>por cierto al techo no le iría nada mal</w:t>
              <w:br/>
              <w:t>una mano de pintur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ré por la ventana y me fugué</w:t>
              <w:br/>
              <w:t>con una niña que iba en bicicleta,</w:t>
              <w:br/>
              <w:t>me distrajo un vecino que también</w:t>
              <w:br/>
              <w:t>no hacia más que rascarse la cabez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No hago otra cosa que pensar en tí</w:t>
              <w:br/>
              <w:t>nada me gusta más que hacer canciones,</w:t>
              <w:br/>
              <w:t>pero hoy las musas han pasao de mí,</w:t>
              <w:br/>
              <w:t>andarán de vacacione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B-ESOS LOCO BAJITO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A menudo los hijos se nos parecen, </w:t>
              <w:br/>
              <w:t xml:space="preserve">así nos dan la primera satisfacción; </w:t>
              <w:br/>
              <w:t xml:space="preserve">esos que se menean con nuestros gestos, </w:t>
              <w:br/>
              <w:t xml:space="preserve">echando mano a cuanto hay a su alrededor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sos locos bajitos que se incorporan </w:t>
              <w:br/>
              <w:t xml:space="preserve">con los ojos abiertos de par en par, </w:t>
              <w:br/>
              <w:t xml:space="preserve">sin respeto al horario ni a las costumbres </w:t>
              <w:br/>
              <w:t xml:space="preserve">y a los que, por su bien, hay que domestic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Niño, deja ya de joder con la pelota. </w:t>
              <w:br/>
              <w:t xml:space="preserve">Niño, que eso no se dice, que eso no se hace, </w:t>
              <w:br/>
              <w:t xml:space="preserve">que eso no se toc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Cargan con nuestros dioses y nuestro idioma, </w:t>
              <w:br/>
              <w:t xml:space="preserve">nuestros rencores y nuestro porvenir. </w:t>
              <w:br/>
              <w:t xml:space="preserve">Por eso nos parece que son de goma </w:t>
              <w:br/>
              <w:t>y que les bastan nuestros cuentos para dormir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Nos empeñamos en dirigir sus vidas </w:t>
              <w:br/>
              <w:t xml:space="preserve">sin saber el oficio y sin vocación. </w:t>
              <w:br/>
              <w:t xml:space="preserve">Les vamos trasmitiendo nuestras frustraciones </w:t>
              <w:br/>
              <w:t xml:space="preserve">con la leche templada y en cada canción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Niño, deja ya de joder con la pelota. </w:t>
              <w:br/>
              <w:t xml:space="preserve">Niño, que eso no se dice, que eso no se hace, </w:t>
              <w:br/>
              <w:t xml:space="preserve">que eso no se toca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Nada ni nadie puede impedir que sufran, </w:t>
              <w:br/>
              <w:t xml:space="preserve">que las agujas avancen en el reloj, </w:t>
              <w:br/>
              <w:t xml:space="preserve">que decidan por ellos, que se equivoquen, </w:t>
              <w:br/>
              <w:t>que crezcan y que un día nos digan adió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C-PARA LA LIBERTAD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ara la libertad, sangro, lucho, pervivo. </w:t>
              <w:br/>
              <w:t xml:space="preserve">Para la libertad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is ojos y mis manos como un árbol carna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generoso y cautivo, doy a los cirujan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Para la libertad, siento más corazones </w:t>
              <w:br/>
              <w:t xml:space="preserve">que arenas en mi pecho: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an espuma mis venas, y entro en los hospitales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y entro en los algodones como en las azucenas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Porque donde unas cuencas vacías amanezcan </w:t>
              <w:br/>
              <w:t xml:space="preserve">ella pondrá dos piedras de futura mirada </w:t>
              <w:br/>
              <w:t xml:space="preserve">y hará que nuevos brazo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nuevas piernas crezcan </w:t>
              <w:br/>
              <w:t xml:space="preserve">en la carne talada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Retoñarán aladas de savia sin otoño </w:t>
              <w:br/>
              <w:t xml:space="preserve">reliquias de mi cuer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pierdo en cada herida. </w:t>
              <w:br/>
              <w:t xml:space="preserve">Porque soy como el árbol talado, que retoño: </w:t>
              <w:br/>
              <w:t>y aún tengo la vida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ara la libertad, siento más corazones </w:t>
              <w:br/>
              <w:t xml:space="preserve">que arenas en mi pecho: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dan espuma mis venas, y entro en los hospitales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y entro en los algodones como en las azucenas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Porque donde unas cuencas vacías amanezcan </w:t>
              <w:br/>
              <w:t xml:space="preserve">ella pondrá dos piedras de futura mirada </w:t>
              <w:br/>
              <w:t xml:space="preserve">y hará que nuevos braz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y nuevas piernas crezcan </w:t>
              <w:br/>
              <w:t xml:space="preserve">en la carne talada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Retoñarán aladas de savia sin otoño </w:t>
              <w:br/>
              <w:t xml:space="preserve">reliquias de mi cuerp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e pierdo en cada herida. </w:t>
              <w:br/>
              <w:t xml:space="preserve">Porque soy como el árbol talado, que retoño: </w:t>
              <w:br/>
              <w:t>y aún tengo la vida.aún tengo la vid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A-PENÉLOP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enélope, con su bolso de piel marrón </w:t>
              <w:br/>
              <w:t xml:space="preserve">y sus zapatos de tacón </w:t>
              <w:br/>
              <w:t xml:space="preserve">y su vestido de domingo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Penélope se sienta en un banco en el andén </w:t>
              <w:br/>
              <w:t xml:space="preserve">y espera que llegue el primer tren </w:t>
              <w:br/>
              <w:t xml:space="preserve">meneando el abanico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cen en el pueblo </w:t>
              <w:br/>
              <w:t xml:space="preserve">que un caminante paró </w:t>
              <w:br/>
              <w:t xml:space="preserve">su reloj </w:t>
              <w:br/>
              <w:t xml:space="preserve">una tarde de primavera. </w:t>
              <w:br/>
              <w:t xml:space="preserve">"Adiós amor mío </w:t>
              <w:br/>
              <w:t xml:space="preserve">no me llores, volveré </w:t>
              <w:br/>
              <w:t xml:space="preserve">antes que </w:t>
              <w:br/>
              <w:t xml:space="preserve">de los sauces caigan las hojas. </w:t>
              <w:br/>
              <w:t xml:space="preserve">Piensa en mí </w:t>
              <w:br/>
              <w:t xml:space="preserve">volveré a por ti..."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Pobre infeliz se paró tu reloj infantil </w:t>
              <w:br/>
              <w:t xml:space="preserve">una tarde plomiza de abril </w:t>
              <w:br/>
              <w:t xml:space="preserve">cuando se fue tu amante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Se marchitó en tu huerto hasta la última flor. </w:t>
              <w:br/>
              <w:t xml:space="preserve">No hay un sauce en la calle Mayor </w:t>
              <w:br/>
              <w:t xml:space="preserve">para Penélope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Penélope, tristes a fuerza de esperar, </w:t>
              <w:br/>
              <w:t xml:space="preserve">sus ojos, parecen brillar </w:t>
              <w:br/>
              <w:t xml:space="preserve">si un tren silba a lo lejos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Penélope uno tras otro los ve pasar, </w:t>
              <w:br/>
              <w:t xml:space="preserve">mira sus caras, les oye hablar, </w:t>
              <w:br/>
              <w:t xml:space="preserve">para ella son muñecos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cen en el pueblo </w:t>
              <w:br/>
              <w:t xml:space="preserve">que el caminante volvió. </w:t>
              <w:br/>
              <w:t xml:space="preserve">La encontró </w:t>
              <w:br/>
              <w:t xml:space="preserve">en su banco de pino verde. </w:t>
              <w:br/>
              <w:t xml:space="preserve">La llamó: "Penélope </w:t>
              <w:br/>
              <w:t xml:space="preserve">mi amante fiel, mi paz, </w:t>
              <w:br/>
              <w:t xml:space="preserve">deja ya </w:t>
              <w:br/>
              <w:t xml:space="preserve">de tejer sueños en tu mente, </w:t>
              <w:br/>
              <w:t xml:space="preserve">mírame, </w:t>
              <w:br/>
              <w:t xml:space="preserve">soy tu amor, regresé"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Le sonrió con los ojos llenitos de ayer, </w:t>
              <w:br/>
              <w:t xml:space="preserve">no era así su cara ni su piel. </w:t>
              <w:br/>
              <w:t xml:space="preserve">"Tú no eres quien yo espero". </w:t>
              <w:br/>
              <w:t xml:space="preserve">Y se quedó </w:t>
              <w:br/>
              <w:t xml:space="preserve">con el bolso de piel marrón </w:t>
              <w:br/>
              <w:t xml:space="preserve">y sus zapatitos de tacón </w:t>
              <w:br/>
              <w:t>sentada en la estaci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B-PIEL DE MANZANA – C2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A esa muchacha </w:t>
              <w:br/>
              <w:t xml:space="preserve">que dio a morder </w:t>
              <w:br/>
              <w:t xml:space="preserve">su piel de manzana </w:t>
              <w:br/>
              <w:t xml:space="preserve">cuando Cupido </w:t>
              <w:br/>
              <w:t xml:space="preserve">plantaba un nido </w:t>
              <w:br/>
              <w:t xml:space="preserve">en cualquier ventana. </w:t>
              <w:br/>
              <w:br/>
              <w:t xml:space="preserve">A esa muchacha </w:t>
              <w:br/>
              <w:t xml:space="preserve">que tuvo al barrio </w:t>
              <w:br/>
              <w:t xml:space="preserve">guardando cola </w:t>
              <w:br/>
              <w:t xml:space="preserve">y revoloteando </w:t>
              <w:br/>
              <w:t xml:space="preserve">como polillas </w:t>
              <w:br/>
              <w:t xml:space="preserve">en las farolas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A esa muchacha que fue Piel de Manzana </w:t>
              <w:br/>
              <w:t xml:space="preserve">se le quebró el corazón de porcelana, </w:t>
              <w:br/>
              <w:t xml:space="preserve">se le bebieron de un trago la sonrisa. </w:t>
              <w:br/>
              <w:t xml:space="preserve">La primavera con ella tuvo prisa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Y quién me hace entender </w:t>
              <w:br/>
              <w:t xml:space="preserve">que la entretuve ayer </w:t>
              <w:br/>
              <w:t xml:space="preserve">temblándome en las manos. </w:t>
              <w:br/>
              <w:t xml:space="preserve">Maldigo el no poder </w:t>
              <w:br/>
              <w:t xml:space="preserve">volvernos a esconder </w:t>
              <w:br/>
              <w:t xml:space="preserve">en el último rellan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a oscuras, compartir </w:t>
              <w:br/>
              <w:t xml:space="preserve">un ramillete de promesas </w:t>
              <w:br/>
              <w:t xml:space="preserve">y oír, sobre las diez: </w:t>
              <w:br/>
              <w:t xml:space="preserve">Niña, la hora que es y sin poner la mesa. </w:t>
              <w:br/>
              <w:br/>
              <w:t xml:space="preserve">Muchachas tristes </w:t>
              <w:br/>
              <w:t xml:space="preserve">que florecisteis </w:t>
              <w:br/>
              <w:t xml:space="preserve">en mis aceras, </w:t>
              <w:br/>
              <w:t xml:space="preserve">bien poco ha escrito </w:t>
              <w:br/>
              <w:t xml:space="preserve">en vuestros cuadernos </w:t>
              <w:br/>
              <w:t>la primaver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......y llega el inviern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A-ROMANCE DE CURRO EL PALMO – C3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La vida y la muerte bordada en la boca </w:t>
              <w:br/>
              <w:t xml:space="preserve">tenía Merceditas la del guardarropa. </w:t>
              <w:br/>
              <w:t xml:space="preserve">La del guardarropa del tablao de "El Lacio", </w:t>
              <w:br/>
              <w:t xml:space="preserve">un gitano falso, ex-bufón de palacio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Alcahuete noble, que -al oir los tiros-, </w:t>
              <w:br/>
              <w:t>recogió sus capas y se pegó el piro</w:t>
              <w:br/>
              <w:t xml:space="preserve">Se acabó el jaleo, y el racionamiento </w:t>
              <w:br/>
              <w:t xml:space="preserve">le llenó el bolsillo, y montó este invento, </w:t>
              <w:br/>
              <w:t xml:space="preserve">en donde "El Palmo" lloró cantando..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Ay, mi amor, sin tí no entiendo el despertar. </w:t>
              <w:br/>
              <w:t xml:space="preserve">Ay, mi amor, sin tí mi cama es ancha. </w:t>
              <w:br/>
              <w:t xml:space="preserve">Ay, mi amor que me desvela la verdad... </w:t>
              <w:br/>
              <w:t xml:space="preserve">Entre tú y yo, la soledad </w:t>
              <w:br/>
              <w:t xml:space="preserve">y un manojillo de escarcha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Mil veces le pide - y mil veces que "nones" </w:t>
              <w:br/>
              <w:t xml:space="preserve">de compartir sueños cama y macarrones. </w:t>
              <w:br/>
              <w:t xml:space="preserve">Le dice, burlona: " Carita gitana, </w:t>
              <w:br/>
              <w:t xml:space="preserve">¿Cómo hacer buen vino de una cepa enana?" </w:t>
              <w:br/>
              <w:br/>
              <w:t xml:space="preserve">Y Curro se muerde los labios y calla, </w:t>
              <w:br/>
              <w:t xml:space="preserve">pues no hizo la mili por no dar la talla. </w:t>
              <w:br/>
              <w:t xml:space="preserve">Y quien calla, otorga, como dice el dicho... </w:t>
              <w:br/>
              <w:t xml:space="preserve">Y Curro se muere por ese mal bicho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Ay! Quien fuese abrigo, para andar contigo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Ay, mi amor, sin tí no entiendo el despertar…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Buscando el olvido se dio a la bebida, </w:t>
              <w:br/>
              <w:t xml:space="preserve">al mus, las quinielas... Y en horas perdidas </w:t>
              <w:br/>
              <w:t>se leyó enterito a Don Marcial Lafuente</w:t>
              <w:br/>
              <w:t xml:space="preserve">por no ir tras su paso como un penitente. </w:t>
              <w:br/>
              <w:br/>
              <w:t xml:space="preserve">Y una noche, mientras palmeaba "farrucas", </w:t>
              <w:br/>
              <w:t>se escapó Mercedes con un "cura-pupas"</w:t>
              <w:br/>
              <w:t xml:space="preserve">de clínica propia y Rolls de contrabando. </w:t>
              <w:br/>
              <w:t>Y, entre palma y palma, Curro fue palmando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ntre cantares por soleare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Ay, mi amor, sin tí no entiendo el despertar... </w:t>
              <w:br/>
              <w:br/>
            </w:r>
            <w:r>
              <w:rPr>
                <w:rFonts w:cs="Arial" w:ascii="Calibri" w:hAnsi="Calibri"/>
                <w:sz w:val="32"/>
                <w:szCs w:val="32"/>
              </w:rPr>
              <w:t xml:space="preserve">Quizás fue la pena o la falta de hierro. </w:t>
              <w:br/>
              <w:t xml:space="preserve">El caso es que un día nos tocó ir de entierro. </w:t>
              <w:br/>
              <w:t xml:space="preserve">Pésames y flores, y dos lagrimitas </w:t>
              <w:br/>
              <w:t xml:space="preserve">que soltó la Patro al cerrar la cajita... </w:t>
              <w:br/>
              <w:br/>
              <w:t xml:space="preserve">A mano derecha, según se va al cielo, </w:t>
              <w:br/>
              <w:t xml:space="preserve">veréis un tablao que montó Frascuelo, </w:t>
              <w:br/>
              <w:t xml:space="preserve">donde,por las noches, pa las buenas almas, </w:t>
              <w:br/>
              <w:t xml:space="preserve">el Currito "El Palmo" sigue dando palmas. </w:t>
              <w:br/>
              <w:t xml:space="preserve">Canta sus males por "celestiales": </w:t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>Ay, amor, sin tí no entiendo el despertar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B-LA SAET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dijo una voz popular: </w:t>
              <w:br/>
              <w:br/>
              <w:t xml:space="preserve">"quien me presta una escalera </w:t>
              <w:br/>
              <w:t xml:space="preserve">para subir al madero </w:t>
              <w:br/>
              <w:t xml:space="preserve">para quitarle los clavos </w:t>
              <w:br/>
              <w:t xml:space="preserve">a jesus el nazareno?"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oh, la saeta al cantar </w:t>
              <w:br/>
              <w:t xml:space="preserve">al cristo de los gitanos </w:t>
              <w:br/>
              <w:t xml:space="preserve">siempre con sangre en las manos, </w:t>
              <w:br/>
              <w:t xml:space="preserve">siempre por desenclavar. </w:t>
              <w:br/>
              <w:br/>
              <w:t xml:space="preserve">cantar del pueblo andaluz </w:t>
              <w:br/>
              <w:t xml:space="preserve">que todas las primaveras </w:t>
              <w:br/>
              <w:t xml:space="preserve">anda pidiendo escaleras </w:t>
              <w:br/>
              <w:t xml:space="preserve">para subir a la cruz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antar de la tierra mia </w:t>
              <w:br/>
              <w:t xml:space="preserve">que echa flores </w:t>
              <w:br/>
              <w:t xml:space="preserve">al jesus de la agonia </w:t>
              <w:br/>
              <w:t xml:space="preserve">y es la fe de mis mayores. </w:t>
              <w:br/>
              <w:br/>
              <w:t xml:space="preserve">oh, no eres tu mi cantar </w:t>
              <w:br/>
              <w:t xml:space="preserve">no puedo cantar, ni quiero </w:t>
              <w:br/>
              <w:t xml:space="preserve">a ese jesus del madero, </w:t>
              <w:br/>
              <w:t xml:space="preserve">sino el que anduvo en la mar? </w:t>
              <w:br/>
              <w:br/>
              <w:t xml:space="preserve">oh, no eres tu mi cantar </w:t>
              <w:br/>
              <w:t xml:space="preserve">no puedo cantar, ni quiero </w:t>
              <w:br/>
              <w:t xml:space="preserve">a ese jesus del madero, </w:t>
              <w:br/>
              <w:t>sino el que anduvo en la mar?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A-SINCERAMENTE TUYO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No escojas solo una parte </w:t>
              <w:br/>
              <w:t xml:space="preserve">tomame como me doy </w:t>
              <w:br/>
              <w:t xml:space="preserve">entero y tal como soy </w:t>
              <w:br/>
              <w:t xml:space="preserve">No vayas a equivocarte </w:t>
              <w:br/>
              <w:br/>
              <w:t xml:space="preserve">Soy sinceramente tuyo </w:t>
              <w:br/>
              <w:t xml:space="preserve">pero no quiero mi amor </w:t>
              <w:br/>
              <w:t xml:space="preserve">ir por tu vida de visita </w:t>
              <w:br/>
              <w:t xml:space="preserve">vestido para la ocasion </w:t>
              <w:br/>
              <w:t xml:space="preserve">Preferiria con el tiempo </w:t>
              <w:br/>
              <w:t xml:space="preserve">reconocerme sin rubo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entale a tu corazon </w:t>
              <w:br/>
              <w:t xml:space="preserve">que existe siempre una razon </w:t>
              <w:br/>
              <w:t xml:space="preserve">escondida en cada gesto </w:t>
              <w:br/>
              <w:t xml:space="preserve">del derechoy del reves </w:t>
              <w:br/>
              <w:t xml:space="preserve">uno siempre es lo que es </w:t>
              <w:br/>
              <w:t xml:space="preserve">y anda siempre con lo puesto </w:t>
              <w:br/>
              <w:t xml:space="preserve">Nunca es triste la verdad </w:t>
              <w:br/>
              <w:t>lo que no tiene es remedio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no es prudente ir camuflado </w:t>
              <w:br/>
              <w:t xml:space="preserve">eternamente por ahi </w:t>
              <w:br/>
              <w:t xml:space="preserve">ni por estar junto a ti </w:t>
              <w:br/>
              <w:t xml:space="preserve">ni para ir a ningun lado </w:t>
              <w:br/>
              <w:br/>
              <w:t xml:space="preserve">No me pidas que no piense </w:t>
              <w:br/>
              <w:t xml:space="preserve">en voz alta por mi bien </w:t>
              <w:br/>
              <w:t xml:space="preserve">Ni que me suba a un taburete </w:t>
              <w:br/>
              <w:t xml:space="preserve">si quieres probare a crecer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Cuentale a tu corazon </w:t>
              <w:br/>
              <w:t xml:space="preserve">que existe siempre una razon </w:t>
              <w:br/>
              <w:t xml:space="preserve">escondida en cada gesto </w:t>
              <w:br/>
              <w:t xml:space="preserve">Del derecho y del reves </w:t>
              <w:br/>
              <w:t xml:space="preserve">uno es siempre lo que es </w:t>
              <w:br/>
              <w:t xml:space="preserve">y anda siempre con lo puesto </w:t>
              <w:br/>
              <w:t xml:space="preserve">Nunca es triste la verdad </w:t>
              <w:br/>
              <w:t>lo que no tiene es remedi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B-TÍO ALBERTO – Lab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t xml:space="preserve">Gitano o payo pudo ser </w:t>
              <w:br/>
              <w:t xml:space="preserve">o un aristócrata que ayer </w:t>
              <w:br/>
              <w:t xml:space="preserve">perdió su cetro de oro y su corona. </w:t>
              <w:br/>
              <w:t xml:space="preserve">Camina sobre el bien y el mal </w:t>
              <w:br/>
              <w:t xml:space="preserve">con la cadencia de su vals, </w:t>
              <w:br/>
              <w:t xml:space="preserve">mitad juicio y mitad mueca burlon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ío Alberto... </w:t>
              <w:br/>
              <w:t xml:space="preserve">Tío Alberto... </w:t>
              <w:br/>
              <w:br/>
              <w:t xml:space="preserve">Cató de todos los vinos, anduvo por mil caminos </w:t>
              <w:br/>
              <w:t xml:space="preserve">y atracó de puerto en puerto. </w:t>
              <w:br/>
              <w:t xml:space="preserve">Entre la ruina y la riqueza, entre mentiras y promesas, </w:t>
              <w:br/>
              <w:t xml:space="preserve">aún sabe sonreír. Tío Alberto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Da todo lo que puede dar, </w:t>
              <w:br/>
              <w:t xml:space="preserve">su casa está de par en par. </w:t>
              <w:br/>
              <w:t xml:space="preserve">Quien quiere entrar, tiene un plato en la mesa. </w:t>
              <w:br/>
              <w:t xml:space="preserve">Pero no os cambia el cielo por </w:t>
              <w:br/>
              <w:t xml:space="preserve">la Orden de la Legión de Honor </w:t>
              <w:br/>
              <w:t xml:space="preserve">que le dio la República Francesa. </w:t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Tío Alberto... </w:t>
              <w:br/>
              <w:t xml:space="preserve">Tío Alberto... </w:t>
              <w:br/>
              <w:br/>
              <w:t xml:space="preserve">Aún tiembla con los motores, las muchachas y las flores, </w:t>
              <w:br/>
              <w:t xml:space="preserve">con Vivaldi y el Flamenco. Tiene de un niño la ternura </w:t>
              <w:br/>
              <w:t xml:space="preserve">y de un poeta la locura y aún cree en el amor. </w:t>
              <w:br/>
              <w:t>Tío Alberto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  <w:br/>
              <w:t xml:space="preserve">Por ti valsea en re bemol </w:t>
              <w:br/>
              <w:t xml:space="preserve">agradecido el tibio sol </w:t>
              <w:br/>
              <w:t xml:space="preserve">de este otoño que hiciste primavera. </w:t>
              <w:br/>
              <w:t xml:space="preserve">El vaso de mi juventud, </w:t>
              <w:br/>
              <w:t xml:space="preserve">yo lo levanto a tu salud </w:t>
              <w:br/>
              <w:t xml:space="preserve">Rey del país del sueño y la quimera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Tío Alberto... </w:t>
              <w:br/>
              <w:t xml:space="preserve">Tío Alberto... </w:t>
              <w:br/>
              <w:br/>
              <w:t xml:space="preserve">Qué suerte tienes «cochino». En el final del camino </w:t>
              <w:br/>
              <w:t xml:space="preserve">te esperó la sombra fresca </w:t>
              <w:br/>
              <w:t xml:space="preserve">de una piel dulce de veinte años donde olvidar los desengaños </w:t>
              <w:br/>
              <w:t>de diez lustros de amor, Tío Albert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A-TU NOMBRE ME SABE A HIERB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orque te quiero a ti</w:t>
              <w:br/>
              <w:t>porque te quiero,</w:t>
              <w:br/>
              <w:t>cerré mi puerta una mañana</w:t>
              <w:br/>
              <w:t>y eché a an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te quiero a ti</w:t>
              <w:br/>
              <w:t>porque te quiero,</w:t>
              <w:br/>
              <w:t>dejé los montes</w:t>
              <w:br/>
              <w:t>y me vine al m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nombre me sabe a hierba</w:t>
              <w:br/>
              <w:t>de la que nace en el valle</w:t>
              <w:br/>
              <w:t>a golpes de sol y de agu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>tu nombre me lleva atado</w:t>
              <w:br/>
              <w:t>en un pliege de tu talle</w:t>
              <w:br/>
              <w:t>y en el biés de tu enagu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te quiero a ti</w:t>
              <w:br/>
              <w:t>porque te quiero,</w:t>
              <w:br/>
              <w:t>aunque estas lejos</w:t>
              <w:br/>
              <w:t>yo te siento a flor de pie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te quiero a ti</w:t>
              <w:br/>
              <w:t>porque te quiero,</w:t>
              <w:br/>
              <w:t>se hace mas cor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l camino aqu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nombre me sabe a hierba</w:t>
              <w:br/>
              <w:t>de la que nace en el valle</w:t>
              <w:br/>
              <w:t>a golpes de sol y de agu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nombre me lleva atado</w:t>
              <w:br/>
              <w:t>en un pliege de tu talle</w:t>
              <w:br/>
              <w:t>y en el biés de tu enagu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te quiero a ti</w:t>
              <w:br/>
              <w:t>porque te quiero,</w:t>
              <w:br/>
              <w:t>mi voz se rompe como el cielo</w:t>
              <w:br/>
              <w:t>al clare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Porque te quiero a ti</w:t>
              <w:br/>
              <w:t>porque te quiero,</w:t>
              <w:br/>
              <w:t>dejo esos montes</w:t>
              <w:br/>
              <w:t>y me vengo al m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Tu nombre me sabe a hierba</w:t>
              <w:br/>
              <w:t>de la que nace en el valle</w:t>
              <w:br/>
              <w:t>a golpes de sol y de agu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nombre me lleva atado</w:t>
              <w:br/>
              <w:t>en un pliege de tu talle y en el biés de tu enagu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6B-VAGABUNDEAR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Harto ya de estar harto, ya me cansé </w:t>
              <w:br/>
              <w:t xml:space="preserve">de preguntar al mundo porqué y porqué, </w:t>
              <w:br/>
              <w:t xml:space="preserve">la rosa de los vientos me ha de ayudar </w:t>
              <w:br/>
              <w:t xml:space="preserve">y desde ahora vais a verme vagabundear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entre el cielo y el mar </w:t>
              <w:br/>
              <w:t xml:space="preserve">vagabundear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Como un cometa de caña y de papel </w:t>
              <w:br/>
              <w:t xml:space="preserve">me iré tras una nube para serle fiel, </w:t>
              <w:br/>
              <w:t xml:space="preserve">a los montes, los ríos el sol y el mar </w:t>
              <w:br/>
              <w:t xml:space="preserve">a ellos que me enseñaron el verbo amar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soy palomo torcaz, </w:t>
              <w:br/>
              <w:t xml:space="preserve">dejádme en paz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No me siento extranjero en ningún lugar </w:t>
              <w:br/>
              <w:t xml:space="preserve">donde haya lumbre y vino tengo mi hogar, </w:t>
              <w:br/>
              <w:t xml:space="preserve">y para no olvidarme de lo que fuí </w:t>
              <w:br/>
              <w:t xml:space="preserve">mi patria y mi guitarra la llevo en mí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una es fuerte y es fiel, </w:t>
              <w:br/>
              <w:t xml:space="preserve">la otra un papel.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No llores porque no me voy a quedar </w:t>
              <w:br/>
              <w:t xml:space="preserve">me diste todo lo que tú sabes dar, </w:t>
              <w:br/>
              <w:t xml:space="preserve">la sombra que en la tarde da una pared </w:t>
              <w:br/>
              <w:t xml:space="preserve">y el vino que me ayuda a olvidar mi sed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más puede ofrecer </w:t>
              <w:br/>
              <w:t xml:space="preserve">una mujer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Es hermoso partir sin decir adiós </w:t>
              <w:br/>
              <w:t xml:space="preserve">serena la mirada, firme la voz, </w:t>
              <w:br/>
              <w:t xml:space="preserve">si de veras me buscas, me encontrarás, </w:t>
              <w:br/>
              <w:t xml:space="preserve">es muy largo el camino para mirar atrá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é más da, qué más da, </w:t>
              <w:br/>
              <w:t>aquí o allá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A-YO ME MANEJO BIEN CON TODO EL MUND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 xml:space="preserve">Yo me manejo bien con todo el mundo, </w:t>
              <w:br/>
              <w:t xml:space="preserve">en eso mi padre puede estar tranquilo: </w:t>
              <w:br/>
              <w:t xml:space="preserve">él me ha dejado en vida sus ahorros </w:t>
              <w:br/>
              <w:t xml:space="preserve">y yo corro con los gastos del asilo. </w:t>
              <w:br/>
              <w:br/>
              <w:t xml:space="preserve">Con mi mujer, cuando nos vemos, nunca </w:t>
              <w:br/>
              <w:t xml:space="preserve">tenemos el más mínimo conflicto: </w:t>
              <w:br/>
              <w:t xml:space="preserve">ella se ocupa de alimentarme los niños </w:t>
              <w:br/>
              <w:t xml:space="preserve">y yo le paso un tanto al mes por los servicios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No sé a qué viene, portera, que vaya usted por ahí </w:t>
              <w:br/>
              <w:t xml:space="preserve">contando esas groserías de mí,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que al jefe siempre estoy listo a servirlo, </w:t>
              <w:br/>
              <w:t xml:space="preserve">lo que me dice coincide con lo que pienso, </w:t>
              <w:br/>
              <w:t xml:space="preserve">le tapo sus chapuzas, le presto mi piso </w:t>
              <w:br/>
              <w:t xml:space="preserve">y él me recomienda para un ascenso. </w:t>
              <w:br/>
              <w:br/>
              <w:t xml:space="preserve">A los subordinados sé tratarlos </w:t>
              <w:br/>
              <w:t xml:space="preserve">con mano izquierda, les llamo camaradas, </w:t>
              <w:br/>
              <w:t xml:space="preserve">ellos pregonan que soy muy campechano </w:t>
              <w:br/>
              <w:t xml:space="preserve">y a cambio no me piden nunca nada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No me cabe en la cabeza lo que llegan a escribir </w:t>
              <w:br/>
              <w:t xml:space="preserve">en las paredes del retrete de mí,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que me llevo bien con las autoridades, </w:t>
              <w:br/>
              <w:t xml:space="preserve">jamás les llamo con nombres soeces, </w:t>
              <w:br/>
              <w:t xml:space="preserve">yo les consiento sus barbaridades </w:t>
              <w:br/>
              <w:t xml:space="preserve">y ellos se cuidan de mis intereses. </w:t>
              <w:br/>
              <w:br/>
              <w:t xml:space="preserve">En las cuestiones espirituales, </w:t>
              <w:br/>
              <w:t xml:space="preserve">con las sotanas me entiendo de perlas, </w:t>
              <w:br/>
              <w:t xml:space="preserve">yo les financio sus bienes temporales </w:t>
              <w:br/>
              <w:t xml:space="preserve">y ellos tramitan mi salvación eterna. </w:t>
              <w:br/>
              <w:t xml:space="preserve">No sé cómo hay quien se atreve en esta comunidad </w:t>
              <w:br/>
              <w:t>a poner en duda mi moralidad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B-LA ARISTOCRACIA DEL BARRI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tre el bar y la bolera rondan las aceras </w:t>
              <w:br/>
              <w:t xml:space="preserve">controlando el barrio desde una esquina. </w:t>
              <w:br/>
              <w:t xml:space="preserve">En el índice una alhaja, el pelo a navaja. </w:t>
              <w:br/>
              <w:t xml:space="preserve">Salpicando betún y brillantina. 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Óigales silbar... Parecen estar </w:t>
              <w:br/>
              <w:t xml:space="preserve">esperándole vecino </w:t>
              <w:br/>
              <w:t>para jugar un mano a mano a los chinos.</w:t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Son la aristocracia del barrio. </w:t>
              <w:br/>
              <w:t xml:space="preserve">Lo mejor de cada casa tomando el sol en la plaza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ienen a la madre anciana, virgen a la hermana </w:t>
              <w:br/>
              <w:t xml:space="preserve">y en las Ramblas, una que es del asunto. </w:t>
              <w:br/>
              <w:t xml:space="preserve">Un padre que murió un día y la filosofía </w:t>
              <w:br/>
              <w:t xml:space="preserve">del tapete, el compañero y el punto. </w:t>
              <w:br/>
              <w:br/>
              <w:t xml:space="preserve">Mírenlo burlar... Sin pestañear... </w:t>
              <w:br/>
              <w:t xml:space="preserve">Nació chulo y sin remedio. </w:t>
              <w:br/>
              <w:t xml:space="preserve">Pide con seis </w:t>
              <w:br/>
              <w:t xml:space="preserve">y se planta en dos y medio. 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on la aristocracia del barrio. </w:t>
              <w:br/>
              <w:t xml:space="preserve">Tahúres, supersticiosos, charlatanes y orgulloso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Traficando en transistores, en encendedores, </w:t>
              <w:br/>
              <w:t xml:space="preserve">en cosméticos y en bisutería </w:t>
              <w:br/>
              <w:t xml:space="preserve">hasta que el cante de un socio les cierre el negocio </w:t>
              <w:br/>
              <w:t xml:space="preserve">como poco por seis meses y un día. </w:t>
              <w:br/>
              <w:br/>
              <w:t xml:space="preserve">Igual que se van reaparecerán </w:t>
              <w:br/>
              <w:t xml:space="preserve">hechos un figurín, pero </w:t>
              <w:br/>
              <w:t xml:space="preserve">con el color y el perfume del talego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Son la aristocracia del barrio. </w:t>
              <w:br/>
              <w:t xml:space="preserve">Tránsfugas independientes mejorando a los presente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Si les sigue usted los pasos verá más de un caso </w:t>
              <w:br/>
              <w:t xml:space="preserve">en la puerta de un Juzgado de Guardia, </w:t>
              <w:br/>
              <w:t xml:space="preserve">que por la hembra y el retaco deja hasta el tabaco </w:t>
              <w:br/>
              <w:t xml:space="preserve">y hurga en las demandas de La Vanguardia. </w:t>
              <w:br/>
              <w:br/>
              <w:t xml:space="preserve">Envejecerán horneando pan. Cada cual muere a su modo. </w:t>
              <w:br/>
              <w:t xml:space="preserve">Qué se va a hacer si ha de haber gente pa' tod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Y la aristocracia del barrio </w:t>
              <w:br/>
              <w:t>sentimentales y buenos en el bar, le echan de men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8A-MALASANGRE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alasangre se escapó al doblar la esquina. </w:t>
              <w:br/>
              <w:t xml:space="preserve">Le abrió su capa la noche y le escondió. </w:t>
              <w:br/>
              <w:t xml:space="preserve">Y con los ojos colorados, la vecina </w:t>
              <w:br/>
              <w:t xml:space="preserve">del entresuelo amaneció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no ha de buscarte más , solloza y jura </w:t>
              <w:br/>
              <w:t xml:space="preserve">sentadita en el cubo de la basura. </w:t>
              <w:br/>
              <w:br/>
              <w:t xml:space="preserve">Aún piensa que el rocío y la barriga hueca </w:t>
              <w:br/>
              <w:t xml:space="preserve">te dirán por dónde volver. </w:t>
              <w:br/>
              <w:t xml:space="preserve">Que cruzarás la calle, empujarás la puerta </w:t>
              <w:br/>
              <w:t xml:space="preserve">y buscarás algo de comer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mancharás la alfombra, bajarás los ojos </w:t>
              <w:br/>
              <w:t xml:space="preserve">y te irás a esconder a un rincón </w:t>
              <w:br/>
              <w:t xml:space="preserve">afligido... </w:t>
              <w:br/>
              <w:t>Malasangre consentido.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  <w:br/>
              <w:br/>
              <w:t xml:space="preserve">Mala sangre, dice que anda por tus venas... </w:t>
              <w:br/>
              <w:t xml:space="preserve">..."Fíjese usted que no es la primera vez". </w:t>
              <w:br/>
              <w:t xml:space="preserve">..."Que se alborota con calor y luna llena". </w:t>
              <w:br/>
              <w:t xml:space="preserve">..."Que se desespera y tras cualquiera echa a correr"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Malasangre que te salva, perro ingrato, </w:t>
              <w:br/>
              <w:t xml:space="preserve">de que te dio cariño, cobijo y plato, </w:t>
              <w:br/>
              <w:t xml:space="preserve">y te entregó su casa, sus noches de invierno </w:t>
              <w:br/>
              <w:t xml:space="preserve">y su calor de buena mujer. </w:t>
              <w:br/>
              <w:t xml:space="preserve">Convirtió en caricias tus lamidos lerdos </w:t>
              <w:br/>
              <w:t xml:space="preserve">y te enseñó el hocico a move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Muchas son las deudas perro callejero. </w:t>
              <w:br/>
              <w:t xml:space="preserve">Cualquier día no vas a ser </w:t>
              <w:br/>
              <w:t xml:space="preserve">bienvenido. </w:t>
              <w:br/>
              <w:t xml:space="preserve">Malasangre consentido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  <w:t xml:space="preserve">Qué alegría la del sol cuando te vea </w:t>
              <w:br/>
              <w:t xml:space="preserve">festejando con el día sin bozal y sin correa. </w:t>
              <w:br/>
              <w:t xml:space="preserve">Y no vuelvas a rondar esa escalera </w:t>
              <w:br/>
              <w:t xml:space="preserve">que en cualquier momento puede suceder, </w:t>
              <w:br/>
              <w:t xml:space="preserve">que te dejen de un mal golpe de tijeras </w:t>
              <w:br/>
              <w:t xml:space="preserve">sin atributos </w:t>
              <w:br/>
              <w:t xml:space="preserve">para ejerce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br/>
              <w:t xml:space="preserve">Y uno menos a sembrar de hijos la tierra... </w:t>
              <w:br/>
              <w:t xml:space="preserve">Y hay tantas calles, </w:t>
              <w:br/>
              <w:t xml:space="preserve">tanto sol </w:t>
              <w:br/>
              <w:t xml:space="preserve">y tanta perra necesitando marido, </w:t>
              <w:br/>
              <w:t xml:space="preserve">Malasangre consentido, </w:t>
              <w:br/>
              <w:t>Malasangre consentido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8B-COMO UN GORRIÓN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oan Manuel Serra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Es menuda como un soplo </w:t>
              <w:br/>
              <w:t xml:space="preserve">y tiene el pelo marrón </w:t>
              <w:br/>
              <w:t xml:space="preserve">y un aire entre tierno y triste </w:t>
              <w:br/>
              <w:t xml:space="preserve">como un gorrión. </w:t>
              <w:br/>
              <w:br/>
              <w:t xml:space="preserve">Le gusta andar por las ramas </w:t>
              <w:br/>
              <w:t xml:space="preserve">ir de balcón en balcón </w:t>
              <w:br/>
              <w:t xml:space="preserve">sin que nadie le eche mano </w:t>
              <w:br/>
              <w:t xml:space="preserve">como un gorrión. </w:t>
              <w:br/>
              <w:br/>
              <w:t xml:space="preserve">Nació libre como el viento, </w:t>
              <w:br/>
              <w:t xml:space="preserve">no tiene amo ni patrón </w:t>
              <w:br/>
              <w:t xml:space="preserve">y se mueve por instinto </w:t>
              <w:br/>
              <w:t xml:space="preserve">como un gorrión. </w:t>
              <w:br/>
              <w:br/>
            </w:r>
            <w:r>
              <w:rPr>
                <w:rFonts w:cs="Arial" w:ascii="Calibri" w:hAnsi="Calibri"/>
                <w:i/>
                <w:sz w:val="32"/>
                <w:szCs w:val="32"/>
              </w:rPr>
              <w:t xml:space="preserve">Pajarillo pardo </w:t>
              <w:br/>
              <w:t xml:space="preserve">en la Carrera de San Bernardo, </w:t>
              <w:br/>
              <w:t xml:space="preserve">quedó tu nido seco y vacío </w:t>
              <w:br/>
              <w:t xml:space="preserve">quizá algún niño ya lo robó. </w:t>
              <w:br/>
              <w:br/>
              <w:t xml:space="preserve">Pajarillo errante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sz w:val="32"/>
                <w:szCs w:val="32"/>
              </w:rPr>
              <w:t xml:space="preserve">que bebe el agua de los estanques </w:t>
              <w:br/>
              <w:t xml:space="preserve">y de mi mano jamás comió. </w:t>
              <w:br/>
            </w:r>
            <w:r>
              <w:rPr>
                <w:rFonts w:cs="Arial" w:ascii="Calibri" w:hAnsi="Calibri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t xml:space="preserve">Y no le vende al alpiste </w:t>
              <w:br/>
              <w:t xml:space="preserve">su calor ni su canción </w:t>
              <w:br/>
              <w:t xml:space="preserve">por ahí busca su lechuga </w:t>
              <w:br/>
              <w:t xml:space="preserve">como un gorrión. </w:t>
              <w:br/>
              <w:br/>
              <w:t xml:space="preserve">Y le da pena el canario </w:t>
              <w:br/>
              <w:t xml:space="preserve">pero no envidia a un halcón. </w:t>
              <w:br/>
              <w:t xml:space="preserve">Le gusta volar bajito </w:t>
              <w:br/>
              <w:t xml:space="preserve">como un gorrión. </w:t>
              <w:br/>
              <w:br/>
              <w:t xml:space="preserve">Y tutearse con las nubes </w:t>
              <w:br/>
              <w:t xml:space="preserve">y dormir en el rincón </w:t>
              <w:br/>
              <w:t xml:space="preserve">donde no llegan los gatos </w:t>
              <w:br/>
              <w:t xml:space="preserve">como un gorrión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ajarillo pardo </w:t>
              <w:br/>
              <w:t xml:space="preserve">en la Carrera de San Bernardo, </w:t>
              <w:br/>
              <w:t xml:space="preserve">quedó tu nido seco y vacío </w:t>
              <w:br/>
              <w:t xml:space="preserve">quizá algún niño ya lo robó. </w:t>
              <w:br/>
              <w:br/>
              <w:t xml:space="preserve">Pajarillo errante </w:t>
              <w:br/>
              <w:t xml:space="preserve">que bebe el agua de los estanques </w:t>
              <w:br/>
              <w:t>y de mi mano jamás comió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A-AL ALB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te dijera, amor mío, </w:t>
              <w:br/>
              <w:t xml:space="preserve">que temo a a la madrugada, </w:t>
              <w:br/>
              <w:t xml:space="preserve">no sé qué estrellas son estas </w:t>
              <w:br/>
              <w:t xml:space="preserve">que hieren como amenazas, </w:t>
              <w:br/>
              <w:t xml:space="preserve">ni sé qué sangra la luna </w:t>
              <w:br/>
              <w:t xml:space="preserve">al filo de su guadaña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resiento que tras la noche </w:t>
              <w:br/>
              <w:t xml:space="preserve">vendrá la noche más larga, </w:t>
              <w:br/>
              <w:t xml:space="preserve">quiero que no me abandones </w:t>
              <w:br/>
              <w:t xml:space="preserve">amor mío, al alb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Al alba, al alba, al alba, al alb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os hijos que no tuvimos </w:t>
              <w:br/>
              <w:t xml:space="preserve">se esconden en las cloacas, </w:t>
              <w:br/>
              <w:t xml:space="preserve">comen las últimas flores, </w:t>
              <w:br/>
              <w:t xml:space="preserve">parece que adivinaran </w:t>
              <w:br/>
              <w:t xml:space="preserve">que el día que se avecina </w:t>
              <w:br/>
              <w:t xml:space="preserve">viene con hambre atrasad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resiento que tras la noche </w:t>
              <w:br/>
              <w:t xml:space="preserve">vendrá la noche más larga, </w:t>
              <w:br/>
              <w:t xml:space="preserve">quiero que no me abandones </w:t>
              <w:br/>
              <w:t>amor mío, al alba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Al alba, al alba, al alba, al alba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les de buitres callados </w:t>
              <w:br/>
              <w:t xml:space="preserve">van extendiendo sus alas, </w:t>
              <w:br/>
              <w:t xml:space="preserve">no te destroza, amor mío, </w:t>
              <w:br/>
              <w:t xml:space="preserve">esta silenciosa danza, </w:t>
              <w:br/>
              <w:t xml:space="preserve">maldito baile de muertos, </w:t>
              <w:br/>
              <w:t xml:space="preserve">pólvora de la mañan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resiento que tras la noche </w:t>
              <w:br/>
              <w:t xml:space="preserve">vendrá la noche más larga, </w:t>
              <w:br/>
              <w:t xml:space="preserve">quiero que no me abandones </w:t>
              <w:br/>
              <w:t xml:space="preserve">amor mío, al alba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Al alba, al alba, al alba, al alba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9B-AND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nda </w:t>
              <w:br/>
              <w:t xml:space="preserve">quítate el vestido, las flores y las trampas </w:t>
              <w:br/>
              <w:t xml:space="preserve">ponte la desnuda violencia que recatas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ve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mis brazos </w:t>
              <w:br/>
              <w:t xml:space="preserve">dejemos los datos </w:t>
              <w:br/>
              <w:t xml:space="preserve">seamos un cuerp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nda </w:t>
              <w:br/>
              <w:t xml:space="preserve">deja que descubra los montes de tu mapa </w:t>
              <w:br/>
              <w:t xml:space="preserve">la concupiscencia secreta de tu alma </w:t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ve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mis brazos </w:t>
              <w:br/>
              <w:t xml:space="preserve">dejemos los datos </w:t>
              <w:br/>
              <w:t xml:space="preserve">seamos un cuerp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nda </w:t>
              <w:br/>
              <w:t xml:space="preserve">pídeme que viole las leyes que te encarnan </w:t>
              <w:br/>
              <w:t xml:space="preserve">que no quede intacto ni un poro en la batalla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ve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mis brazos </w:t>
              <w:br/>
              <w:t xml:space="preserve">dejemos los datos </w:t>
              <w:br/>
              <w:t xml:space="preserve">seamos un cuerp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namorad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nda </w:t>
              <w:br/>
              <w:t xml:space="preserve">dime lo que sientes, no temas si me mata </w:t>
              <w:br/>
              <w:t xml:space="preserve">que yo solo entiendo tus labios como espadas </w:t>
              <w:b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ve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 mis brazos </w:t>
              <w:br/>
              <w:t xml:space="preserve">dejemos los datos </w:t>
              <w:br/>
              <w:t xml:space="preserve">seamos un cuerp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enamorad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A-LAS CUATRO Y DIEZ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Fue en ese cine, ¿te acuerdas?, </w:t>
              <w:br/>
              <w:t xml:space="preserve">en una mañana al este de Edén, </w:t>
              <w:br/>
              <w:t xml:space="preserve">James Dean tiraba piedras </w:t>
              <w:br/>
              <w:t xml:space="preserve">a una casa blanca, entonces te besé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quélla fue la primera vez, </w:t>
              <w:br/>
              <w:t xml:space="preserve">tus labios parecían de papel, </w:t>
              <w:br/>
              <w:t xml:space="preserve">y a la salida en la puerta </w:t>
              <w:br/>
              <w:t xml:space="preserve">nos pidió un triste inspector nuestros carnet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uego volví a la academia </w:t>
              <w:br/>
              <w:t xml:space="preserve">para no faltar a clase de francés, </w:t>
              <w:br/>
              <w:t xml:space="preserve">tú me esperaste hora y media </w:t>
              <w:br/>
              <w:t xml:space="preserve">en esta misma mesa, yo me retrasé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¿Quieres helado de fresa </w:t>
              <w:br/>
              <w:t xml:space="preserve">o prefieres que te pida ya el café?. </w:t>
              <w:br/>
              <w:t xml:space="preserve">Cuéntame como te encuentras, </w:t>
              <w:br/>
              <w:t xml:space="preserve">aunque sé que me responderás: muy bien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Ten, esta foto es muy fea, </w:t>
              <w:br/>
              <w:t xml:space="preserve">el más pequeño acababa de nacer. </w:t>
              <w:br/>
              <w:t xml:space="preserve">Oiga, me trae la cuenta, </w:t>
              <w:br/>
              <w:t xml:space="preserve">calla, que fui yo quien te invitó a comer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te demores, no sea </w:t>
              <w:br/>
              <w:t xml:space="preserve">que no llegues a la hora al almacén; </w:t>
              <w:br/>
              <w:t xml:space="preserve">llámame el día que puedas, </w:t>
              <w:br/>
              <w:t>date prisa que ya son las cuatro y diez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B-CINE, CINE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Recuerdo bien</w:t>
              <w:br/>
              <w:t>aquellos «cuatrocientos golpes» de Truffaut</w:t>
              <w:br/>
              <w:t>y el travelling con el pequeño desertor,</w:t>
              <w:br/>
              <w:t>Antoine Doinel,</w:t>
              <w:br/>
              <w:t>playa a través,</w:t>
              <w:br/>
              <w:t>buscando un mar que parecía más un paredó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Y el happy-end</w:t>
              <w:br/>
              <w:t>que la censura travestida en voz en off</w:t>
              <w:br/>
              <w:t>sobrepusiera al pesimismo del autor,</w:t>
              <w:br/>
              <w:t>nos hizo ver</w:t>
              <w:br/>
              <w:t>que un mundo cruel</w:t>
              <w:br/>
              <w:t>se salva con una homilía fuera del guión.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Cine, cine, cine,</w:t>
              <w:br/>
              <w:t>más cine por favor,</w:t>
              <w:br/>
              <w:t>que todo en la vida es cine</w:t>
              <w:br/>
              <w:t>y los sueños,</w:t>
              <w:br/>
              <w:t>cine son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Al fin llegó</w:t>
              <w:br/>
              <w:t>el día tan temido más allá del mar,</w:t>
              <w:br/>
              <w:t>previsto por los grises de Henri Decae;</w:t>
              <w:br/>
              <w:t>cuánta razón</w:t>
              <w:br/>
              <w:t>tuvo el censor,</w:t>
              <w:br/>
              <w:t>Antoine Doinel murió en su «domicilio conyugal»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Pido perdón</w:t>
              <w:br/>
              <w:t>por confundir el cine con la realidad,</w:t>
              <w:br/>
              <w:t>no es fácil olvidar Cahiers du cinéma,</w:t>
              <w:br/>
              <w:t>le Mac Mahon,</w:t>
              <w:br/>
              <w:t>eso pasó,</w:t>
              <w:br/>
              <w:t xml:space="preserve">son olas viejas con resaca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de la nouvelle vagu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Cine, cine, cine,</w:t>
              <w:br/>
              <w:t>más cine por favor,</w:t>
              <w:br/>
              <w:t>que todo en la vida es cine</w:t>
              <w:br/>
              <w:t>y los sueños,</w:t>
              <w:br/>
              <w:t>cine son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C-DE ALGUNA MANER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alguna manera </w:t>
              <w:br/>
              <w:t xml:space="preserve">tendré que olvidarte, </w:t>
              <w:br/>
              <w:t xml:space="preserve">por mucho que quiera </w:t>
              <w:br/>
              <w:t>no es fácil, ya sabes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me faltan las fuerzas, </w:t>
              <w:br/>
              <w:t xml:space="preserve">ha sido muy tarde </w:t>
              <w:br/>
              <w:t xml:space="preserve">y nada más, y nada más, </w:t>
              <w:br/>
              <w:t xml:space="preserve">apenas nada más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Las noches te acercan </w:t>
              <w:br/>
              <w:t xml:space="preserve">y enredas el aire, </w:t>
              <w:br/>
              <w:t xml:space="preserve">mis labios se secan </w:t>
              <w:br/>
              <w:t xml:space="preserve">e intento besart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Qué fría es la cera </w:t>
              <w:br/>
              <w:t xml:space="preserve">de un beso de nadie </w:t>
              <w:br/>
              <w:t xml:space="preserve">y nada más, y nada más, </w:t>
              <w:br/>
              <w:t>apenas nada más.</w:t>
            </w:r>
            <w:r>
              <w:rPr>
                <w:rFonts w:cs="Arial"/>
                <w:sz w:val="32"/>
                <w:szCs w:val="32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s horas de piedra </w:t>
              <w:br/>
              <w:t xml:space="preserve">parecen cansarse </w:t>
              <w:br/>
              <w:t xml:space="preserve">y el tiempo se peina </w:t>
              <w:br/>
              <w:t xml:space="preserve">con gesto de amant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De alguna manera </w:t>
              <w:br/>
              <w:t xml:space="preserve">tendré que olvidarte </w:t>
              <w:br/>
              <w:t xml:space="preserve">y nada más, y nada más, </w:t>
              <w:br/>
              <w:t>apenas nada má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A-DOS O TRES SEGUNDOS DE TERNUR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oy pasando un bache, </w:t>
              <w:br/>
              <w:t xml:space="preserve">un revés, un agujero, </w:t>
              <w:br/>
              <w:t xml:space="preserve">un no sé qué me ocurre </w:t>
              <w:br/>
              <w:t xml:space="preserve">que ni yo mismo me entiendo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me apetece nada, </w:t>
              <w:br/>
              <w:t xml:space="preserve">nada más que estar adentro, </w:t>
              <w:br/>
              <w:t xml:space="preserve">pero no de tu vientre </w:t>
              <w:br/>
              <w:t xml:space="preserve">sino de tus sentimiento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isiera que supieras </w:t>
              <w:br/>
              <w:t xml:space="preserve">que no tengo otro deseo </w:t>
              <w:br/>
              <w:t xml:space="preserve">que estar entre tus brazos </w:t>
              <w:br/>
              <w:t xml:space="preserve">como quien pide consuelo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entirte toda mía, </w:t>
              <w:br/>
              <w:t xml:space="preserve">sin lujurias ni misterios, </w:t>
              <w:br/>
              <w:t xml:space="preserve">como siento la sangre </w:t>
              <w:br/>
              <w:t xml:space="preserve">que circula por mi cuerpo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hace falta la luna </w:t>
              <w:br/>
              <w:t xml:space="preserve">ni tan siquiera la espuma, </w:t>
              <w:br/>
              <w:t xml:space="preserve">me bastan solamente dos </w:t>
              <w:br/>
              <w:t>o tres segundos de ternura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 veces me pregunto </w:t>
              <w:br/>
              <w:t xml:space="preserve">si no me causa respeto </w:t>
              <w:br/>
              <w:t xml:space="preserve">el paso de los años </w:t>
              <w:br/>
              <w:t xml:space="preserve">desgastando nuestros bes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sí como el derroche </w:t>
              <w:br/>
              <w:t xml:space="preserve">de algo más que mucho tiempo </w:t>
              <w:br/>
              <w:t xml:space="preserve">sin vernos un instante </w:t>
              <w:br/>
              <w:t xml:space="preserve">más allá de los espejos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or eso necesito, </w:t>
              <w:br/>
              <w:t xml:space="preserve">aunque sé que es un exceso, </w:t>
              <w:br/>
              <w:t xml:space="preserve">que tus ojos me digan </w:t>
              <w:br/>
              <w:t xml:space="preserve">algo así como: de acuerd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toy aquí a tu lado </w:t>
              <w:br/>
              <w:t xml:space="preserve">para que no tengas miedo </w:t>
              <w:br/>
              <w:t xml:space="preserve">al miedo de estar solos, </w:t>
              <w:br/>
              <w:t>solos en el universo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me hace falta la luna </w:t>
              <w:br/>
              <w:t xml:space="preserve">ni tan siquiera la espuma, </w:t>
              <w:br/>
              <w:t xml:space="preserve">me bastan solamente dos </w:t>
              <w:br/>
              <w:t>o tres segundos de ternur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1B-NO TE DESNUDES TODAVÍ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te desnudes todavía, </w:t>
              <w:br/>
              <w:t xml:space="preserve">espera un poco más </w:t>
              <w:br/>
              <w:t xml:space="preserve">no tengas prisa, el tiempo </w:t>
              <w:br/>
              <w:t xml:space="preserve">es algo que quedó detrás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a eternidad es un latido, </w:t>
              <w:br/>
              <w:t xml:space="preserve">un solo corazón, </w:t>
              <w:br/>
              <w:t xml:space="preserve">el tuyo, el mío, abrazados, </w:t>
              <w:br/>
              <w:t xml:space="preserve">en perfecta comunión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ndo el deseo estalle </w:t>
              <w:br/>
              <w:t xml:space="preserve">como rompe una flor </w:t>
              <w:br/>
              <w:t xml:space="preserve">te quitaré el vestido, </w:t>
              <w:br/>
              <w:t xml:space="preserve">te cubriré de amo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en la esper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e pediría </w:t>
              <w:br/>
              <w:t xml:space="preserve">no te desnudes todavía, </w:t>
              <w:br/>
              <w:t xml:space="preserve">no te desnudes, todavía no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quiero aún que me descubras </w:t>
              <w:br/>
              <w:t xml:space="preserve">toda la verdad, </w:t>
              <w:br/>
              <w:t xml:space="preserve">que la verdad no es lo evidente </w:t>
              <w:br/>
              <w:t xml:space="preserve">sino su mitad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iero mirarte con los ojos </w:t>
              <w:br/>
              <w:t xml:space="preserve">del amanecer, </w:t>
              <w:br/>
              <w:t xml:space="preserve">como la noche mira el día </w:t>
              <w:br/>
              <w:t xml:space="preserve">que tarda en nace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Cuando el deseo estalle </w:t>
              <w:br/>
              <w:t xml:space="preserve">como rompe una flor </w:t>
              <w:br/>
              <w:t xml:space="preserve">te quitaré el vestido, </w:t>
              <w:br/>
              <w:t xml:space="preserve">te cubriré de amo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br/>
              <w:t xml:space="preserve">y en la espera,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te pediría </w:t>
              <w:br/>
              <w:t xml:space="preserve">no te desnudes todavía, </w:t>
              <w:br/>
              <w:t>no te desnudes, todavía n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2A-PASABA POR AQUÍ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hora fue, sin duda, </w:t>
              <w:br/>
              <w:t xml:space="preserve">lo que me hizo subir, </w:t>
              <w:br/>
              <w:t xml:space="preserve">al ver aún encendida </w:t>
              <w:br/>
              <w:t xml:space="preserve">la luz en la ventana de Davi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pienses que te espío, </w:t>
              <w:br/>
              <w:t xml:space="preserve">no llego a ser tan ruin; </w:t>
              <w:br/>
              <w:t xml:space="preserve">es torpe que tú creas </w:t>
              <w:br/>
              <w:t xml:space="preserve">que quiero sorprenderte en un desliz. </w:t>
              <w:br/>
              <w:br/>
              <w:t xml:space="preserve">Y bien, qué tontería, </w:t>
              <w:br/>
              <w:t xml:space="preserve">no soy nada sutil, </w:t>
              <w:br/>
              <w:t xml:space="preserve">si yo sólo pasaba, </w:t>
              <w:br/>
              <w:t xml:space="preserve">pasaba por aquí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pasaba por aquí, </w:t>
              <w:br/>
              <w:t xml:space="preserve">ningún teléfono cerca </w:t>
              <w:br/>
              <w:t xml:space="preserve">y no lo pude resistir, </w:t>
              <w:br/>
              <w:t xml:space="preserve">pasaba por aquí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esperas que te cuente, </w:t>
              <w:br/>
              <w:t xml:space="preserve">hay poco que decir. </w:t>
              <w:br/>
              <w:t xml:space="preserve">Tal vez me vaya un tiempo </w:t>
              <w:br/>
              <w:t xml:space="preserve">no aguanto este coñazo de Madrid. </w:t>
              <w:br/>
              <w:br/>
              <w:t xml:space="preserve">Te veo muy distinta, </w:t>
              <w:br/>
              <w:t xml:space="preserve">es nuevo ese carmín. </w:t>
              <w:br/>
              <w:t xml:space="preserve">Estás mucho más guapa, </w:t>
              <w:br/>
              <w:t xml:space="preserve">será que te embellece ser feliz. </w:t>
              <w:br/>
              <w:br/>
              <w:t xml:space="preserve">Qué cosas se me ocurren </w:t>
              <w:br/>
              <w:t xml:space="preserve">todo esto es tan pueril, </w:t>
              <w:br/>
              <w:t xml:space="preserve">si yo sólo pasaba, </w:t>
              <w:br/>
              <w:t xml:space="preserve">pasaba por aquí, </w:t>
              <w:br/>
              <w:t>pasaba por aquí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pasaba por aquí, </w:t>
              <w:br/>
              <w:t xml:space="preserve">ningún teléfono cerca </w:t>
              <w:br/>
              <w:t xml:space="preserve">y no lo pude resistir, </w:t>
              <w:br/>
              <w:t>pasaba por aquí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2B-ROSAS EN EL MA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Voy buscando un amor </w:t>
              <w:br/>
              <w:t xml:space="preserve">que quiera comprender </w:t>
              <w:br/>
              <w:t xml:space="preserve">la alegria y el dolor, </w:t>
              <w:br/>
              <w:t xml:space="preserve">la ira y el placer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un bello amor sin un final </w:t>
              <w:br/>
              <w:t xml:space="preserve">que olvide para perdonar; </w:t>
              <w:br/>
              <w:t xml:space="preserve">es mas fácil encontrar </w:t>
              <w:br/>
              <w:t xml:space="preserve">rosas en el m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, la, la... </w:t>
              <w:br/>
              <w:t xml:space="preserve">Rosas en el ma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oy buscando la razón </w:t>
              <w:br/>
              <w:t xml:space="preserve">de tanta falsedad. </w:t>
              <w:br/>
              <w:t xml:space="preserve">La mentira es obsesión </w:t>
              <w:br/>
              <w:t xml:space="preserve">y falsa la verdad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ganarán, que perderán, </w:t>
              <w:br/>
              <w:t xml:space="preserve">si todo esto pasará; </w:t>
              <w:br/>
              <w:t xml:space="preserve">es mas fácil encontrar </w:t>
              <w:br/>
              <w:t xml:space="preserve">rosas en el mar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, la, la... </w:t>
              <w:br/>
              <w:t xml:space="preserve">Rosas en el ma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oy pidiendo libertad </w:t>
              <w:br/>
              <w:t xml:space="preserve">y no quieren oír. </w:t>
              <w:br/>
              <w:t xml:space="preserve">Es una necesidad </w:t>
              <w:br/>
              <w:t xml:space="preserve">para poder vivir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  <w:t xml:space="preserve">La libertad, la libertad, </w:t>
              <w:br/>
              <w:t xml:space="preserve">derecho de la humanidad. </w:t>
              <w:br/>
              <w:t xml:space="preserve">Es mas fácil encontrar </w:t>
              <w:br/>
              <w:t xml:space="preserve">rosas en el m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La, la, la... </w:t>
              <w:br/>
              <w:t>Rosas en el m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A-SLOWLY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más que me encuentre un tesor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n las Fuentes del Nilo </w:t>
              <w:br/>
              <w:t xml:space="preserve">quiero bailar un slow with you tonight, tonight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aunque seas la Mona Lisa o la Venus de Milo, </w:t>
              <w:br/>
              <w:t xml:space="preserve">quiero bailar un slow with you tonight, tonight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or más que yo sea una bestia y tu seas tan bella </w:t>
              <w:br/>
              <w:t xml:space="preserve">quiero bailar un slow with you tonight, my life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a puede caernos encima un diluvio de estrellas </w:t>
              <w:br/>
              <w:t xml:space="preserve">quiero bailar un slow with you como aquel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Times goes by, so slowly.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  <w:lang w:val="en-US"/>
              </w:rPr>
              <w:t xml:space="preserve">I hunger for your... sha la la la la </w:t>
              <w:br/>
              <w:t xml:space="preserve">slowly, slowly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más que nos pille el estúpido de tu marido, </w:t>
              <w:br/>
              <w:t xml:space="preserve">quiero bailar un slow with you tonight, tonight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aunque enamorarme de ti me lo tengas prohibido </w:t>
              <w:br/>
              <w:t xml:space="preserve">quiero bailar un slow with you tonight, my love. </w:t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más que no pueda comprarte un collar de diamantes </w:t>
              <w:br/>
              <w:t xml:space="preserve">quiero bailar un slow with you tonight, sweet heart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aunque nunca llegue a ser Harrison For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omo amante </w:t>
              <w:br/>
              <w:t xml:space="preserve">quiero bailar un slow with you como aquel..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t the end of'the rainbow </w:t>
              <w:br/>
              <w:t xml:space="preserve">You'll find a pot of gold... sha la la la la </w:t>
              <w:br/>
              <w:t xml:space="preserve">slowly, slowly </w:t>
              <w:br/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más que aparezca la grúa y se lleve mi coche </w:t>
              <w:br/>
              <w:t xml:space="preserve">quiero bailar un slow with you tonight, tonight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Por mí que reviente el planeta en confetti esta noche </w:t>
              <w:br/>
              <w:t xml:space="preserve">quiero bailar un slow with you tonight, hone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como parece que el corto verano se acaba </w:t>
              <w:br/>
              <w:t xml:space="preserve">quiero bailar un slow with you tonight, tonight. </w:t>
            </w:r>
            <w:r>
              <w:rPr>
                <w:rFonts w:cs="Arial" w:ascii="Calibri" w:hAnsi="Calibri"/>
                <w:color w:val="000000"/>
                <w:sz w:val="32"/>
                <w:szCs w:val="32"/>
                <w:lang w:val="en-US"/>
              </w:rPr>
              <w:br/>
              <w:t xml:space="preserve">Seamos, al fin, Salomón y la Reina de Saba </w:t>
              <w:br/>
              <w:t xml:space="preserve">I wanna dance a slow with you como aquel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  <w:lang w:val="en-US"/>
              </w:rPr>
              <w:t xml:space="preserve">Dream, dream, dream, dream sha la la la la </w:t>
              <w:br/>
              <w:t xml:space="preserve">I love you when you do it </w:t>
              <w:br/>
              <w:t xml:space="preserve">So slowly, so slowly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i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B-AY DE TI, AY DE MI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yo que estaba de vuelto de todas los dias </w:t>
              <w:br/>
              <w:t xml:space="preserve">con el alma herida </w:t>
              <w:br/>
              <w:t xml:space="preserve">te quiero, ya ves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eré lo que tú prefieras </w:t>
              <w:br/>
              <w:t xml:space="preserve">tu luz o tu sombra </w:t>
              <w:br/>
              <w:t xml:space="preserve">o acoso uno alfombra </w:t>
              <w:br/>
              <w:t xml:space="preserve">besando tus pie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y de ti, ay de mí, </w:t>
              <w:br/>
              <w:t xml:space="preserve">ni tú ni yo somos culpables; </w:t>
              <w:br/>
              <w:t xml:space="preserve">infelices locos que caímos en este amor, </w:t>
              <w:br/>
              <w:t xml:space="preserve">que es un error </w:t>
              <w:br/>
              <w:t xml:space="preserve">imperdonable, </w:t>
              <w:br/>
              <w:t xml:space="preserve">ay de ti, ay de mí </w:t>
              <w:br/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tú que siempre decías ser inteligente, </w:t>
              <w:br/>
              <w:t xml:space="preserve">no como esa gente </w:t>
              <w:br/>
              <w:t xml:space="preserve">que muere de amo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Así sabrás que la rosa es rosa por bella </w:t>
              <w:br/>
              <w:t xml:space="preserve">y no porque en ella </w:t>
              <w:br/>
              <w:t xml:space="preserve">respire una flo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y de ti, ay de mi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a vida es la consentida, </w:t>
              <w:br/>
              <w:t xml:space="preserve">feroz dictadura de una criatura </w:t>
              <w:br/>
              <w:t xml:space="preserve">que juega a mandar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Ni tú ni yo somos nadie, ni hacemos historia </w:t>
              <w:br/>
              <w:t xml:space="preserve">pues somos la escoria </w:t>
              <w:br/>
              <w:t xml:space="preserve">que aun puede quemar. </w:t>
              <w:br/>
              <w:br/>
            </w:r>
            <w:r>
              <w:rPr>
                <w:rFonts w:cs="Arial"/>
                <w:i/>
                <w:sz w:val="32"/>
                <w:szCs w:val="32"/>
              </w:rPr>
              <w:t>Ay de ti, ay de mí 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4A-DE PAS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cir espera es un crimen, </w:t>
              <w:br/>
              <w:t xml:space="preserve">decir mañana es igual que matar, </w:t>
              <w:br/>
              <w:t xml:space="preserve">ayer de nada nos sirve, </w:t>
              <w:br/>
              <w:t xml:space="preserve">las cicatrices no ayudan a andar. </w:t>
              <w:br/>
              <w:br/>
              <w:t xml:space="preserve">Sólo morir permanece </w:t>
              <w:br/>
              <w:t xml:space="preserve">como la más inmutable razón, </w:t>
              <w:br/>
              <w:t xml:space="preserve">vivir es un accidente, </w:t>
              <w:br/>
              <w:t xml:space="preserve">un ejercicio de gozo y dolo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no, que no, que el pensamiento </w:t>
              <w:br/>
              <w:t xml:space="preserve">no puede tomar asiento, </w:t>
              <w:br/>
              <w:t xml:space="preserve">que el pensamiento es estar </w:t>
              <w:br/>
              <w:t xml:space="preserve">siempre de paso, de paso, de paso..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ien pone reglas al juego </w:t>
              <w:br/>
              <w:t xml:space="preserve">se engaña si dice que es jugador, </w:t>
              <w:br/>
              <w:t xml:space="preserve">lo que le mueve es el miedo </w:t>
              <w:br/>
              <w:t xml:space="preserve">de que se sepa que nunca jugó.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La ciencia es una estrategia, </w:t>
              <w:br/>
              <w:t xml:space="preserve">es una forma de atar la verdad </w:t>
              <w:br/>
              <w:t xml:space="preserve">que es algo más que materia, </w:t>
              <w:br/>
              <w:t xml:space="preserve">pues el misterio se oculta detrás. </w:t>
              <w:br/>
              <w:br/>
              <w:t xml:space="preserve">Hay demasiados profetas, </w:t>
              <w:br/>
              <w:t xml:space="preserve">profesionales de la libertad, </w:t>
              <w:br/>
              <w:t xml:space="preserve">que hacen del aire, bandera, </w:t>
              <w:br/>
              <w:t xml:space="preserve">pretexto inútil para respirar. </w:t>
              <w:br/>
              <w:br/>
              <w:t xml:space="preserve">En una noche infinita </w:t>
              <w:br/>
              <w:t xml:space="preserve">que va meciendo a este gran ataúd </w:t>
              <w:br/>
              <w:t xml:space="preserve">donde olvidamos que el día </w:t>
              <w:br/>
              <w:t>sólo es un punto, un punto de luz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54B-SIENTO QUE TE ESTOY PERDIEND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sde hace algún tiempo te siento distinta, </w:t>
              <w:br/>
              <w:t xml:space="preserve">no sé qué será pero no eres la misma, </w:t>
              <w:br/>
              <w:t xml:space="preserve">observo en tus ojos miradas </w:t>
              <w:br/>
              <w:t xml:space="preserve">que esquivan la mí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ansada de tanto buscar tus pupilas </w:t>
              <w:br/>
              <w:t xml:space="preserve">pidiendo respuestas a cada por qué, </w:t>
              <w:br/>
              <w:t xml:space="preserve">pero adivino en ti </w:t>
              <w:br/>
              <w:t xml:space="preserve">algo que empieza a huir </w:t>
              <w:br/>
              <w:t xml:space="preserve">y no quiero entende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cuando un presentimiento no crea razón, </w:t>
              <w:br/>
              <w:t xml:space="preserve">sólo infunde terror. </w:t>
              <w:br/>
              <w:br/>
              <w:t>Estribillo: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ento que… te estoy perdiendo..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ento que te estoy perdiendo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Siento que te estoy perdiendo</w:t>
              <w:br/>
              <w:t xml:space="preserve">perdiéndote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con monosílabos adormecidos </w:t>
              <w:br/>
              <w:t xml:space="preserve">pretendes decir que dialogas conmigo, </w:t>
              <w:br/>
              <w:t xml:space="preserve">tus gestos son más elocuentes, </w:t>
              <w:br/>
              <w:t xml:space="preserve">al menos son signos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tu indiferencia por todo lo mío </w:t>
              <w:br/>
              <w:t xml:space="preserve">y más si mi afán es hacerte feliz; </w:t>
              <w:br/>
              <w:t xml:space="preserve">qué fue lo que pasó, </w:t>
              <w:br/>
              <w:t xml:space="preserve">dónde estuvo el error </w:t>
              <w:br/>
              <w:t>que no pude impedi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unque sé que no es fácil decir la verdad </w:t>
              <w:br/>
              <w:t xml:space="preserve">no la digas jamá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tribillo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Mis labios no encuentran tu beso oportuno, </w:t>
              <w:br/>
              <w:t xml:space="preserve">ni encuentra mi cuerpo en tu cuerpo refugio, </w:t>
              <w:br/>
              <w:t xml:space="preserve">tan sólo pasivo abandono, </w:t>
              <w:br/>
              <w:t xml:space="preserve">distante desnu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entregas como algo que no fuera tuyo, </w:t>
              <w:br/>
              <w:t xml:space="preserve">dejándote hacer en ausente actitud; </w:t>
              <w:br/>
              <w:t xml:space="preserve">qué mortal desazón </w:t>
              <w:br/>
              <w:t xml:space="preserve">es hacerte el amor </w:t>
              <w:br/>
              <w:t xml:space="preserve">cuando ya no eres tú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quisiera saber, cuando sueles llorar, </w:t>
              <w:br/>
              <w:t xml:space="preserve">en qué brazos estás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Estribill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A-SIN TU LATI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y algunos que dicen</w:t>
              <w:br/>
              <w:t>que todos los caminos conducen a Roma</w:t>
              <w:br/>
              <w:t>y es verdad porque el mío</w:t>
              <w:br/>
              <w:t>me lleva cada noche al hueco que te nomb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y le hablo y le suelto</w:t>
              <w:br/>
              <w:t>una sonrisa, una blasfemia y dos derrotas;</w:t>
              <w:br/>
              <w:t>luego apago tus ojos</w:t>
              <w:br/>
              <w:t>y duermo con tu nombre besando mi boca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Ay, amor mío,</w:t>
              <w:br/>
              <w:t>qué terriblemente absurdo</w:t>
              <w:br/>
              <w:t>es estar vivo</w:t>
              <w:br/>
              <w:t>sin el alma de tu cuerpo,</w:t>
              <w:br/>
              <w:t>sin tu lat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sin tu lat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Que el final de esta historia,</w:t>
              <w:br/>
              <w:t>enésima autobiografía de un fracaso,</w:t>
              <w:br/>
              <w:t>no te sirva de ejemplo,</w:t>
              <w:br/>
              <w:t>hay quien afirma que el amor es un milag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que no hay mal que no cure</w:t>
              <w:br/>
              <w:t>pero tampoco bien que le dure cien años;</w:t>
              <w:br/>
              <w:t>eso casi lo salva,</w:t>
              <w:br/>
              <w:t>lo malo son las noches que mojan mi man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Aunque todo ya es nada,</w:t>
              <w:br/>
              <w:t>no sé por qué te escondes y huyes de mi encuentro.</w:t>
              <w:br/>
              <w:t>por saber de tu vida</w:t>
              <w:br/>
              <w:t>no creo que vulnere ningún mandamiento;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tan terrible es el odio</w:t>
              <w:br/>
              <w:t>que ni te atreves a mostrarme tu desprecio,</w:t>
              <w:br/>
              <w:t>pero no me hagas caso,</w:t>
              <w:br/>
              <w:t>lo que me pasa es que este mundo no lo entiend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Ay, amor mío,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B-MIRA QUE ERES CANAL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uis Eduardo Au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ra que eres canalla, </w:t>
              <w:br/>
              <w:t xml:space="preserve">eso no se hace a quien te quiere bien </w:t>
              <w:br/>
              <w:t xml:space="preserve">colegas tanto tiempo </w:t>
              <w:br/>
              <w:t xml:space="preserve">y ahora te fugas con esa mujer </w:t>
              <w:br/>
              <w:t xml:space="preserve">que soy el Tony, tronco, </w:t>
              <w:br/>
              <w:t xml:space="preserve">a mí no me vas a enrollar, </w:t>
              <w:br/>
              <w:t xml:space="preserve">no hay nada como piltra en soledad. </w:t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Juro que no te creo, </w:t>
              <w:br/>
              <w:t xml:space="preserve">te estás quedando conmigo, ¿verdad? </w:t>
              <w:br/>
              <w:t xml:space="preserve">¿qué te has enamorado?, </w:t>
              <w:br/>
              <w:t xml:space="preserve">si eso no le pasa ni a un colegial; </w:t>
              <w:br/>
              <w:t xml:space="preserve">mira que son muy raras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para ellas el amo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 lo que hizo Dalila con Sansón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te lo pienses dos veces, </w:t>
              <w:br/>
              <w:t xml:space="preserve">haz lo que te pida el alma, </w:t>
              <w:br/>
              <w:t xml:space="preserve">puede que cambie tu suerte, </w:t>
              <w:br/>
              <w:t xml:space="preserve">mira que eres canall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La taquicardia, el miedo, </w:t>
              <w:br/>
              <w:t xml:space="preserve">cuántos momentos de pasarlo mal; </w:t>
              <w:br/>
              <w:t xml:space="preserve">fue una carnicería </w:t>
              <w:br/>
              <w:t xml:space="preserve">aquella guerra por la libertad. </w:t>
              <w:br/>
              <w:t xml:space="preserve">Qué quieres que digamos,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harlie ya ni te quiere ver, </w:t>
              <w:br/>
              <w:t xml:space="preserve">sólo me ha dicho que te folle un pez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espués de todo aquello, </w:t>
              <w:br/>
              <w:t xml:space="preserve">de estar entre la espada y la pared </w:t>
              <w:br/>
              <w:t xml:space="preserve">cómo olvidar de pronto </w:t>
              <w:br/>
              <w:t xml:space="preserve">aquellos años en Carabanchel... </w:t>
              <w:br/>
              <w:t xml:space="preserve">Cómo has caído, Luis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 tú eres un sentimental, </w:t>
              <w:br/>
              <w:t xml:space="preserve">Serán los malos rollos de la eda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No te lo pienses dos veces...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eguro que tu Elisa </w:t>
              <w:br/>
              <w:t xml:space="preserve">Es oro puro, macizo y legal; </w:t>
              <w:br/>
              <w:t xml:space="preserve">molan sus ojos verdes, </w:t>
              <w:br/>
              <w:t xml:space="preserve">no es cachondeo que son como el mar. </w:t>
              <w:br/>
              <w:t xml:space="preserve">Lo que sucede es que aunqu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tenga un jopo a lo Mae West, </w:t>
              <w:br/>
              <w:t xml:space="preserve">no es fácil que sigamos siendo tres. </w:t>
              <w:br/>
              <w:t xml:space="preserve">Tu sabrás lo que haces, </w:t>
              <w:br/>
              <w:t xml:space="preserve">Yo ahora me voy con Charlie al Alphaville, </w:t>
              <w:br/>
              <w:t xml:space="preserve">que reponen "la huida", </w:t>
              <w:br/>
              <w:t xml:space="preserve">la de Sam Peckinpah con Steve McQueen. </w:t>
              <w:br/>
              <w:t xml:space="preserve">Probablemente luego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iremos, a eso de las 10, </w:t>
              <w:br/>
              <w:t xml:space="preserve">A ver al Aute que hay nuevo Lp."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>No te lo pienses dos veces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56A-A FUEGO LENT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s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tu mir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tu, n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mos tramando esta loc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la fuerza de los vien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l calor de la ternu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gue el camino del corte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, a fuego vie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go avivando nuestra ll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todo lo que te quie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o mucho que me am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me haces agu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tigo tengo el alma enamor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llenas, me vacías, me desarm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¡ay!, ¡ay! amor cuando me am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revoltos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ricias que parecen maripos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cuelan por debajo de la ro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van dejando el senti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mor forjado a fuego len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mi cin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y con lis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mos tramando este alboro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la danza de los mares y el sabor del poco a poc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go el camino del corte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fuego lento a fuego añe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go avivando nuestra l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os días como sueñ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ntos sueños que no acaba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56B-EL TALISMA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s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talismán de tu piel me ha di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oy la reina de tus caprich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soy el as de los coraz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e pasean en tus tentaci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talismán de tu piel me cu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en tu montura caerán las rien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desesper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igamos juntos y enred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alfombra y el alrededor acabarán desorden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que yo no du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eternidad venga seg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y yo, el destino y el corazón seremos u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alismán de tu piel lo di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o soy la tierra de tus raic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lo dice el corazón y el fuego de tu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alismán de tu piel lo di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 ver que dices tú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talismán de tu piel me chiv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ando descalza de esquina a esqu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 cada calle que hay en tus sueñ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soy el mar de todos tus puert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talismán de tu piel me cu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tu destino caerá a mi puer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desesper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igamos juntos y en red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alfombra y el alrededor acabarán desorden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que yo no du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eternidad venga segu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ú y yo, el destino y el corazón seremos u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alismán de tu piel lo d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Yo soy la tierra de tus raic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lo dice el corazón y el fuego de tu p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talismán de tu piel lo d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la tierra de tus raic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 ver que dices t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desesper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aigamos juntos y en red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alfombra y el alrededor acabarán desordenad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una noche de amor que yo no du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 eternidad venga segur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ú y yo, el destino y el corazón seremos un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57A-VAMOS JUNTO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is Past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Compañero te desve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misma suerte que a mi (2X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rometiste y promet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encender esta candela. (2X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 </w:t>
            </w: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</w:t>
            </w: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muerte mata y escuch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vida viene después(2X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unidad que sirve 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que nos une en la lucha. (2X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</w:t>
            </w: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a historia tañe son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su lección como campana(2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ara gozar el mañ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hay que pelear el ahora. (2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sz w:val="32"/>
                <w:szCs w:val="32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Ya no somos inoc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ni en la mala ni en la buena(2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cada cual en su fa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orque en esto no hay suplentes. (2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Algunos cantan victo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orque el pueblo paga vidas(2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pero esas muertes queri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van escribiendo la historia. (2X)</w:t>
            </w:r>
            <w:r>
              <w:rPr>
                <w:rFonts w:eastAsia="Times New Roman" w:cs="Calibri"/>
                <w:sz w:val="32"/>
                <w:szCs w:val="32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Con tu puedo y mi qui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 </w:t>
            </w: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 </w:t>
            </w: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amos juntos compañero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57B-VENGAN A VE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uis Past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, vengan a 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 lo que no quieren 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, vengan a 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 lo que no quieren 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br/>
              <w:t>Vengan a ver,</w:t>
              <w:br/>
              <w:t>los que viven sin ver,</w:t>
              <w:br/>
              <w:t>vengan a ver,</w:t>
              <w:br/>
              <w:t>la luz de mi calle</w:t>
              <w:br/>
              <w:t>que no se ve.</w:t>
              <w:br/>
              <w:br/>
              <w:t>Vengan a ver,</w:t>
              <w:br/>
              <w:t>el palacio irreal</w:t>
              <w:br/>
              <w:t>que inauguramos ayer</w:t>
              <w:br/>
              <w:t>com alfombras de barro</w:t>
              <w:br/>
              <w:t>y tapices de papel,</w:t>
              <w:br/>
              <w:t>a la luz de la una,</w:t>
              <w:br/>
              <w:t>a la luz de la luna,</w:t>
              <w:br/>
              <w:t>a la luz de las dos,</w:t>
              <w:br/>
              <w:t>a la luna de las tres.</w:t>
              <w:br/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, vengan a 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 lo que no quieren 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, vengan a 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i/>
                <w:sz w:val="32"/>
                <w:szCs w:val="32"/>
                <w:lang w:eastAsia="es-ES"/>
              </w:rPr>
              <w:t>Vengan a ver lo que no quieren 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br/>
              <w:t>Vengan a ver,</w:t>
              <w:br/>
              <w:t>los jardines y los par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los jardines y los parques</w:t>
              <w:br/>
              <w:t>que podríamos ten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t>que podríamos te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br/>
              <w:t>Vengan a ver.</w:t>
              <w:br/>
              <w:t>Vengan de una vez.</w:t>
              <w:br/>
              <w:t>Vengan de uno en uno.</w:t>
              <w:br/>
              <w:t>Vengan desarm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br/>
              <w:t>Vengan, atrévanse.</w:t>
              <w:br/>
              <w:t>No traigan sus perros.</w:t>
              <w:br/>
              <w:t>Venga, no amenacen.</w:t>
              <w:br/>
              <w:t>Miren, mejor no veng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  <w:br/>
              <w:t>Venga, vayanse.</w:t>
              <w:br/>
              <w:t>Venga, piérdanse.</w:t>
              <w:br/>
              <w:t>Venga, muérans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58A-TE RECUERDO AMAND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Victor J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e recuerdo Aman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calle moj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rriendo a la fábri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onde trabajaba Manu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sonrisa anch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lluvia en el pelo,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importaba na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bas a encontrarte con é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él, con él, con él, con é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n cinco minu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vida es eter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cinco minut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uenan las siren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vuelta al trabaj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tú camin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iluminas to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s cinco minu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hacen florec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 recuerdo Aman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calle moj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rriendo a la fábri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onde trabajaba Manu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sonrisa anch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lluvia en el pelo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importaba na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ibas a encontrarte con é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él, con él, con él, con é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partió a la sie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nunca hizo na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partió a la sierr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n cinco minut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dó destroza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uena la sire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vuelta al trabaj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uchos no volvier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mpoco Manue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e recuerdo Aman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calle moj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rriendo a la fábrica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donde trabajaba Manuel…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58B-LAS CASITAS DEL BARRIO ALT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Victor Ja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casitas del barrio 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rejas y antejardí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na preciosa entrada de au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perando un Peugeot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y rosadas, verdeci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lanquitas y celesti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casitas del barrio 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odas hechas con Recipo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as gentes de las cas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sonríen y se visita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n juntitos al supermarke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odos tienen un televis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y dentistas, comerciant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tifundistas y traficant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bogados y rentis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todos visten Polycro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(y todos triunfan con Prolé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val="en-US"/>
              </w:rPr>
              <w:t>Juegan bridge, toman Martini-d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os niños son rubiec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con otros rubiec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an juntitos al colegio hig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l hijito de su pa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uego va a la univers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enzando su problemá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la intríngulis soci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Fuma pitillos en Austin min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juega con bombas y con polític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sesina general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es un gángster de la sedició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A-AMO ESTA ISL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o esta isla, soy del Caribe </w:t>
              <w:br/>
              <w:t xml:space="preserve">jamás podría pisar tierra firme, </w:t>
              <w:br/>
              <w:t xml:space="preserve">porque me inhibe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o esta isla, soy del Caribe </w:t>
              <w:br/>
              <w:t xml:space="preserve">jamás podría pisar tierra firme, </w:t>
              <w:br/>
              <w:t xml:space="preserve">porque me inhibe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me hablen de continente </w:t>
              <w:br/>
              <w:t xml:space="preserve">que ya se han abarrotado, </w:t>
              <w:br/>
              <w:t xml:space="preserve">usted mira a todos lados, </w:t>
              <w:br/>
              <w:t xml:space="preserve">y lo vé lleno de gent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no es que tanto me moleste, </w:t>
              <w:br/>
              <w:t xml:space="preserve">pero pocos son de allí, </w:t>
              <w:br/>
              <w:t xml:space="preserve">se fueron de allá, de aquí, </w:t>
              <w:br/>
              <w:t xml:space="preserve">y hoy arrastran esa pena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e sentirse entre cadenas, </w:t>
              <w:br/>
              <w:t xml:space="preserve">que es lo que me pasa a mí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o esta isla, soy del Caribe </w:t>
              <w:br/>
              <w:t xml:space="preserve">jamás podría pisar tierra firme, </w:t>
              <w:br/>
              <w:t xml:space="preserve">porque me inhibe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l que nació en el Caribe, </w:t>
              <w:br/>
              <w:t xml:space="preserve">goza de una facultad, </w:t>
              <w:br/>
              <w:t xml:space="preserve">al sentir su libertad, </w:t>
              <w:br/>
              <w:t xml:space="preserve">se identifica y la vive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al cambiar la que lo que inhibe, </w:t>
              <w:br/>
              <w:t xml:space="preserve">por su mar, por su palmera, </w:t>
              <w:br/>
              <w:t xml:space="preserve">una eterna primavera, </w:t>
              <w:br/>
              <w:t xml:space="preserve">o un sol que nutre su piel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va sintiendo que no es él </w:t>
              <w:br/>
              <w:t xml:space="preserve">y pierde hasta su bandera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mo esta isla, soy del Caribe </w:t>
              <w:br/>
              <w:t xml:space="preserve">jamás podría pisar tierra firme, </w:t>
              <w:br/>
              <w:t>porque me inhib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B-AÑO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l tiempo pasa, </w:t>
              <w:br/>
              <w:t xml:space="preserve">nos vamos poniendo viejos, </w:t>
              <w:br/>
              <w:t xml:space="preserve">el amor no lo reflej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aye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cada conversación, </w:t>
              <w:br/>
              <w:t xml:space="preserve">cada beso, cada abrazo, </w:t>
              <w:br/>
              <w:t xml:space="preserve">se impone siempre un pedaz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razón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 xml:space="preserve">Pasan los años, </w:t>
              <w:br/>
              <w:t xml:space="preserve">y como cambia, lo que yo siento, </w:t>
              <w:br/>
              <w:t xml:space="preserve">lo que ayer era amor, </w:t>
              <w:br/>
              <w:t xml:space="preserve">se va volviendo otro sentimient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Porque años atrás, </w:t>
              <w:br/>
              <w:t xml:space="preserve">tomar tu mano, robarte un beso, </w:t>
              <w:br/>
              <w:t xml:space="preserve">sin forzar un momento, </w:t>
              <w:br/>
              <w:t xml:space="preserve">formaban parte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i/>
                <w:sz w:val="32"/>
                <w:szCs w:val="32"/>
              </w:rPr>
              <w:t xml:space="preserve">de una verdad. </w:t>
              <w:br/>
            </w:r>
            <w:r>
              <w:rPr>
                <w:rFonts w:cs="Arial"/>
                <w:sz w:val="32"/>
                <w:szCs w:val="32"/>
              </w:rPr>
              <w:br/>
              <w:t xml:space="preserve">El tiempo pasa, </w:t>
              <w:br/>
              <w:t xml:space="preserve">nos vamos poniendo viejos, </w:t>
              <w:br/>
              <w:t xml:space="preserve">el amor no lo reflej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aye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En cada conversación, </w:t>
              <w:br/>
              <w:t xml:space="preserve">cada beso, cada abrazo, </w:t>
              <w:br/>
              <w:t xml:space="preserve">se impone siempre un pedaz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e temo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vamos viviendo, </w:t>
              <w:br/>
              <w:t xml:space="preserve">viendo las horas, que van muriendo, </w:t>
              <w:br/>
              <w:t xml:space="preserve">las viejas discusiones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t xml:space="preserve">se van perdiendo entre las razon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  <w:br/>
              <w:t xml:space="preserve">A todo dices que sí, a nada digo que no, </w:t>
              <w:br/>
              <w:t xml:space="preserve">para poder construir, </w:t>
              <w:br/>
              <w:t xml:space="preserve">la tremenda armonía, </w:t>
              <w:br/>
              <w:t xml:space="preserve">que pone viejos, los corazon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l tiempo pasa, </w:t>
              <w:br/>
              <w:t xml:space="preserve">nos vamos poniendo viejos, </w:t>
              <w:br/>
              <w:t xml:space="preserve">el amor no lo reflejo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como ayer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en cada conversación, </w:t>
              <w:br/>
              <w:t xml:space="preserve">cada beso, cada abrazo, </w:t>
              <w:br/>
              <w:t xml:space="preserve">se impone siempre un pedaz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 razón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A-NO ME PIDA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pidas, </w:t>
              <w:br/>
              <w:t xml:space="preserve">que a todo diga que sí, que te cansarás, </w:t>
              <w:br/>
              <w:t xml:space="preserve">ya no tiro </w:t>
              <w:br/>
              <w:t xml:space="preserve">mi rienda al viento hasta el final. </w:t>
              <w:br/>
              <w:t xml:space="preserve">No me aguantes </w:t>
              <w:br/>
              <w:t xml:space="preserve">si ves que puedo arriesgar mi seguridad </w:t>
              <w:br/>
              <w:t xml:space="preserve">tierra abaj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dré tenerla y va a lleg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Esa aparente ingenuidad </w:t>
              <w:br/>
              <w:t xml:space="preserve">sin pretensiones, sí, </w:t>
              <w:br/>
              <w:t xml:space="preserve">es mi verdad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De mis huesos </w:t>
              <w:br/>
              <w:t xml:space="preserve">que hagan un polvo dorado de amanecer, </w:t>
              <w:br/>
              <w:t xml:space="preserve">ni la muert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me sorprenda sin querer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o anhelado </w:t>
              <w:br/>
              <w:t xml:space="preserve">a veces te hace mirar hasta trascender, </w:t>
              <w:br/>
              <w:t xml:space="preserve">lo logrado </w:t>
              <w:br/>
              <w:t>te ve sentado descender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Un culto pleno a la verdad </w:t>
              <w:br/>
              <w:t xml:space="preserve">vale mil años más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>que claudicar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me pidas, </w:t>
              <w:br/>
              <w:t xml:space="preserve">que a todo diga que sí, que te cansarás, </w:t>
              <w:br/>
              <w:t xml:space="preserve">ya no tiro </w:t>
              <w:br/>
              <w:t>mi rienda al viento hasta el final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360B-DE QUE CALLADA MANERA – Re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qué callada manera se me adentra usted sonriendo </w:t>
              <w:br/>
              <w:t xml:space="preserve">como si fuera la primavera </w:t>
              <w:br/>
              <w:t xml:space="preserve">yo murien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de qué modo sutil me derramó en la camisa </w:t>
              <w:br/>
              <w:t xml:space="preserve">todas las flores de abril. </w:t>
              <w:br/>
              <w:t xml:space="preserve">¿Quién le dijo que yo era risa siempre, nunca llanto? </w:t>
              <w:br/>
              <w:t xml:space="preserve">Como si fuera la primavera </w:t>
              <w:br/>
              <w:t xml:space="preserve">¡no soy tanto!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n cambio que espiritual que usted me brinde una rosa </w:t>
              <w:br/>
              <w:t xml:space="preserve">de su rosal principal. </w:t>
              <w:br/>
              <w:br/>
              <w:t xml:space="preserve">De qué callada manera se me adentra usted sonriendo </w:t>
              <w:br/>
              <w:t xml:space="preserve">como si fuera la primavera </w:t>
              <w:br/>
              <w:t xml:space="preserve">Yo muriendo. </w:t>
              <w:br/>
              <w:t>Yo muriend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C-PARA VIVIR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uchas veces te dije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antes de hacerlo </w:t>
              <w:br/>
              <w:t xml:space="preserve">había que pensarlo muy bien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a esta unión de nosotros </w:t>
              <w:br/>
              <w:t xml:space="preserve">le hacía falt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carne y deseo también, </w:t>
              <w:br/>
              <w:br/>
              <w:t xml:space="preserve">Que no bastaba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me entendieras </w:t>
              <w:br/>
              <w:t xml:space="preserve">y que murieras por mí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que no bastaba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en mi fracaso </w:t>
              <w:br/>
              <w:t>yo me refugiara en ti.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Y ahora ves lo que pasó, al fin nació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al pasar de los años, </w:t>
              <w:br/>
              <w:t xml:space="preserve">el tremendo cansanci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que provoco ya en ti, </w:t>
              <w:br/>
              <w:t xml:space="preserve">y aunque es penoso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o tienes que decir. </w:t>
              <w:br/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mi parte esperaba </w:t>
              <w:br/>
              <w:t xml:space="preserve">que un día el tiemp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e hiciera cargo del fin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si así no hubiera sido </w:t>
              <w:br/>
              <w:t xml:space="preserve">yo habría seguid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jugando a hacerte feliz, </w:t>
              <w:br/>
              <w:br/>
              <w:t xml:space="preserve">Y aunque el llanto es amarg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iensa en los años </w:t>
              <w:br/>
              <w:t xml:space="preserve">que tienes para vivir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>que mi dolor no es menos</w:t>
            </w:r>
          </w:p>
          <w:p>
            <w:pPr>
              <w:pStyle w:val="NormalWeb"/>
              <w:spacing w:before="0" w:after="0"/>
              <w:rPr>
                <w:rFonts w:ascii="Calibri" w:hAnsi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 lo peor es que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a no puedo sentir. </w:t>
              <w:br/>
              <w:br/>
              <w:t xml:space="preserve">Y ahora trata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 conquistar </w:t>
              <w:br/>
              <w:t xml:space="preserve">con vano afá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te tiempo perdido </w:t>
              <w:br/>
              <w:t xml:space="preserve">que nos deja vencidos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sin poder conoce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eso que llaman amor, </w:t>
              <w:br/>
              <w:t xml:space="preserve">para vivir. </w:t>
              <w:br/>
              <w:t>Para vivir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A-YO NO TE PIDO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no te pido que me bajes </w:t>
              <w:br/>
              <w:t xml:space="preserve">una estrella azul, </w:t>
              <w:br/>
              <w:t xml:space="preserve">sólo te pido que mi espacio </w:t>
              <w:br/>
              <w:t xml:space="preserve">llenes con tu luz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o no te pido que me firmes </w:t>
              <w:br/>
              <w:t xml:space="preserve">diez papeles grises para amar, </w:t>
              <w:br/>
              <w:t xml:space="preserve">sólo te pido que tú quieras </w:t>
              <w:br/>
              <w:t xml:space="preserve">las palomas que suelo mirar. </w:t>
              <w:br/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De lo pasado no lo voy a negar, </w:t>
              <w:br/>
              <w:t xml:space="preserve">el futuro algún día llegará </w:t>
              <w:br/>
              <w:t xml:space="preserve">y del presente, qué me importa la gente </w:t>
              <w:br/>
              <w:t xml:space="preserve">si es que siempre van a hablar. </w:t>
              <w:br/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Sigue llenando este minuto </w:t>
              <w:br/>
              <w:t xml:space="preserve">de razones para respirar; </w:t>
              <w:br/>
              <w:t xml:space="preserve">no me complazcas, no te niegues, </w:t>
              <w:br/>
              <w:t>no hables por hablar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no te pido que me bajes </w:t>
              <w:br/>
              <w:t xml:space="preserve">una estrella azul, </w:t>
              <w:br/>
              <w:t xml:space="preserve">sólo te pido que mi espacio </w:t>
              <w:br/>
              <w:t xml:space="preserve">llenes con tu luz.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 xml:space="preserve">Yo no te pido que me firmes </w:t>
              <w:br/>
              <w:t xml:space="preserve">diez papeles grises para amar, </w:t>
              <w:br/>
              <w:t xml:space="preserve">sólo te pido que tú quieras </w:t>
              <w:br/>
              <w:t>las palomas que suelo mira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B-YO PISARÉ LAS CALLES NUEVAMEN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Yo pisaré las calles nuevamente </w:t>
              <w:br/>
              <w:t xml:space="preserve">de lo que fue Santiago ensangrentada </w:t>
              <w:br/>
              <w:t xml:space="preserve">y en una hermosa plaza liberada </w:t>
              <w:br/>
              <w:t xml:space="preserve">me detendré a llorar por los ausentes. </w:t>
              <w:br/>
              <w:br/>
              <w:t xml:space="preserve">Yo vendré del desierto calcinante </w:t>
              <w:br/>
              <w:t xml:space="preserve">y saldré de los bosques y los lagos </w:t>
              <w:br/>
              <w:t xml:space="preserve">y evocaré en un cerro de Santiago </w:t>
              <w:br/>
              <w:t xml:space="preserve">a mis hermanos que murieron antes. </w:t>
              <w:br/>
              <w:br/>
              <w:t xml:space="preserve">Yo unido al que hizo mucho y poco </w:t>
              <w:br/>
              <w:t xml:space="preserve">al que quiere la patria liberada </w:t>
              <w:br/>
              <w:t xml:space="preserve">dispararé de las primeras balas </w:t>
              <w:br/>
              <w:t xml:space="preserve">más temprano que tarde sin reposo </w:t>
            </w:r>
          </w:p>
          <w:p>
            <w:pPr>
              <w:pStyle w:val="Normal"/>
              <w:spacing w:before="0" w:after="0"/>
              <w:ind w:left="283" w:hanging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retornarán los libros las canciones </w:t>
              <w:br/>
              <w:t xml:space="preserve">que quemaron las manos asesinas </w:t>
              <w:br/>
              <w:t xml:space="preserve">renacerá mi pueblo de su ruina </w:t>
              <w:br/>
              <w:t>y pagarán su culpa los traidores.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Un niño jugará en una alameda </w:t>
              <w:br/>
              <w:t xml:space="preserve">y cantará con sus amigos nuevos </w:t>
              <w:br/>
              <w:t xml:space="preserve">y ese canto será el canto del suelo </w:t>
              <w:br/>
              <w:t xml:space="preserve">a una vida segada en La Moneda. </w:t>
              <w:br/>
              <w:br/>
              <w:t xml:space="preserve">Yo pisaré las calles nuevamente </w:t>
              <w:br/>
              <w:t xml:space="preserve">de lo que fue Santiago ensangrentada </w:t>
              <w:br/>
              <w:t xml:space="preserve">y en una hermosa plaza liberada </w:t>
              <w:br/>
              <w:t>me detendré a llorar por los ausente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C-YOLAND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blo Milan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sto no puede ser no mas que una cancion</w:t>
              <w:br/>
              <w:t>quisiera que fuera una declaracion de amor</w:t>
              <w:br/>
              <w:t xml:space="preserve">romantic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n reparar en formas tales</w:t>
              <w:br/>
              <w:t>que pongan freno a lo que siento ahora a raudales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e amo</w:t>
              <w:br/>
              <w:t>te amo</w:t>
              <w:br/>
              <w:t>eternamente te a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 me faltaras no voy a morirme</w:t>
              <w:br/>
              <w:t>si he de morir quiero que sea contigo</w:t>
              <w:br/>
              <w:t>mi soledad se siente acompañada</w:t>
              <w:br/>
              <w:t>por eso a veces se que necesit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tu mano</w:t>
              <w:br/>
              <w:t>tu mano</w:t>
              <w:br/>
              <w:t>eternamente tu m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uando te vi sabia que era cierto</w:t>
              <w:br/>
              <w:t>este temor de hallarme descubierto</w:t>
              <w:br/>
              <w:t>tu me desnudas con siete razones</w:t>
              <w:br/>
              <w:t>me abres el pecho siempre que me colm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de amores</w:t>
              <w:br/>
              <w:t>de amores</w:t>
              <w:br/>
              <w:t>eternamente de amo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  <w:t>si alguna vez me siento derrotado</w:t>
              <w:br/>
              <w:t>renuncio a ver el sol cada mañana</w:t>
              <w:br/>
              <w:t>rezando el credo que me has enseñado</w:t>
              <w:br/>
              <w:t>miro tu cara y digo en la vent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olanda</w:t>
              <w:br/>
              <w:t>yolanda</w:t>
              <w:br/>
              <w:t>eternamente Yoland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br/>
            </w:r>
            <w:r>
              <w:rPr>
                <w:rFonts w:cs="Arial"/>
                <w:i/>
                <w:sz w:val="32"/>
                <w:szCs w:val="32"/>
              </w:rPr>
              <w:t>yolanda</w:t>
              <w:br/>
              <w:t>eternamente yolanda</w:t>
              <w:br/>
              <w:t>eternamente Yolanda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2A-MENTA Y LIMÓN – C1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que Narvaj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Nos miramos una vez </w:t>
              <w:br/>
              <w:t xml:space="preserve">y supimos enseguida que pasaba </w:t>
              <w:br/>
              <w:t xml:space="preserve">nos hablamos una vez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y salimos a buscar la madrugada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el vino fue un complice </w:t>
              <w:br/>
              <w:t xml:space="preserve">para toda aquella fiesta de palabras </w:t>
              <w:br/>
              <w:t xml:space="preserve">y al cabo de un tiempo de querernos </w:t>
              <w:br/>
              <w:t xml:space="preserve">nos casamos de mañana.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No era facil trabajar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y dificil llevar dinero a casa </w:t>
              <w:br/>
              <w:t xml:space="preserve">yo soñaba mas y mas </w:t>
              <w:br/>
              <w:t xml:space="preserve">pensando que te tranquilizab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el fracaso fue un cristal </w:t>
              <w:br/>
              <w:t xml:space="preserve">para ver nuestra pareja separada </w:t>
              <w:br/>
              <w:t xml:space="preserve">y despues de un tiempo de engañarnos </w:t>
              <w:br/>
              <w:t xml:space="preserve">todo quedo en nada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Y espero despierto la mañana </w:t>
              <w:br/>
              <w:t xml:space="preserve">fumandome el tiempo en la cama </w:t>
              <w:br/>
              <w:t xml:space="preserve">llenando el espacio con tu cara </w:t>
              <w:br/>
              <w:t xml:space="preserve">canela y carb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mis manos son hielo sin tu espalda </w:t>
              <w:br/>
              <w:t xml:space="preserve">mi frente un infierno sin tu calma </w:t>
              <w:br/>
              <w:t xml:space="preserve">mis ojos la pena y la mirada </w:t>
              <w:br/>
              <w:t xml:space="preserve">menta y limón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Por las calles de mi vida </w:t>
              <w:br/>
              <w:t xml:space="preserve">voy mezclando la verdad y la mentira </w:t>
              <w:br/>
              <w:t xml:space="preserve">me cambio el nombre en cada esquina </w:t>
              <w:br/>
              <w:t xml:space="preserve">y le pongo al tuyo una sonrisa </w:t>
              <w:br/>
              <w:t xml:space="preserve">he dejado de beber y como tu fruta preferida </w:t>
              <w:br/>
              <w:t xml:space="preserve">y escapando de mi suerte y de mi mismo </w:t>
              <w:br/>
              <w:t xml:space="preserve">vuelvo al punto de partida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Y espero despierto la mañana </w:t>
              <w:br/>
              <w:t xml:space="preserve">fumandome el tiempo en la cama </w:t>
              <w:br/>
              <w:t xml:space="preserve">llenando el espacio con tu cara </w:t>
              <w:br/>
              <w:t xml:space="preserve">canela y carbon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mis manos son hielo sin tu espalda </w:t>
              <w:br/>
              <w:t xml:space="preserve">mi frente un infierno sin tu calma </w:t>
              <w:br/>
              <w:t xml:space="preserve">mis ojos la pena y la mirada </w:t>
              <w:br/>
              <w:t>menta y lim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2B-YO QUERÍA SER MAYOR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que Narvaj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Era la primavera del verso pálido </w:t>
              <w:br/>
              <w:t xml:space="preserve">de mis años de promesas y desengaños, </w:t>
              <w:br/>
              <w:t xml:space="preserve">cuando comprendí que había llegado </w:t>
              <w:br/>
              <w:t xml:space="preserve">el momento de alejarme de mi pasado.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  <w:t xml:space="preserve">Un domingo de abril tomé coraje </w:t>
              <w:br/>
              <w:t xml:space="preserve">y me marché dejando mi mejor traje, </w:t>
              <w:br/>
              <w:t xml:space="preserve">a verme con la vida cara a cara, </w:t>
              <w:br/>
              <w:t xml:space="preserve">a conocer el mundo de madrugada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Yo queria ser mayor, </w:t>
              <w:br/>
              <w:t xml:space="preserve">queria ser mayor . </w:t>
              <w:br/>
              <w:t xml:space="preserve">Yo queria ser un hombre habilitado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br/>
              <w:t xml:space="preserve">yo queria ser mayor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queria ser mayor .</w:t>
              <w:br/>
              <w:t xml:space="preserve">y no ser un niño malhumorado </w:t>
              <w:br/>
              <w:t xml:space="preserve">yo queria ser mayor. 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La gente me ha enseñado a ser discreto, </w:t>
              <w:br/>
              <w:t xml:space="preserve">sereno, complaciente, equilibrado... </w:t>
              <w:br/>
              <w:t xml:space="preserve">A cambio de mis sueños me han dejado </w:t>
              <w:br/>
              <w:t xml:space="preserve">un sitio para el vicio y el pecado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Yo queria ser mayor, </w:t>
              <w:br/>
              <w:t xml:space="preserve">queria ser mayor </w:t>
              <w:br/>
              <w:t xml:space="preserve">queria ser un hombre habilitad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br/>
              <w:t xml:space="preserve">yo queria ser mayo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>queria ser mayor</w:t>
              <w:br/>
              <w:t xml:space="preserve">y ya no ser un niño malhumorad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br/>
              <w:t>Yo queria ser mayor</w:t>
              <w:br/>
              <w:t xml:space="preserve">no quiero ser mayor </w:t>
              <w:br/>
              <w:t xml:space="preserve">No quiero ser un hombre domesticado. </w:t>
              <w:br/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  <w:t xml:space="preserve">Ya no quiero ser mayor </w:t>
              <w:br/>
              <w:t xml:space="preserve">No quiero ser mayor </w:t>
              <w:br/>
              <w:t>Prefiero ser un niño enamorad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3A-UNA, DOS Y TRE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atxi And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</w:t>
              <w:br/>
              <w:t>lo que usted no quiera pa mi calle es</w:t>
              <w:br/>
              <w:t>Una, dos y tres</w:t>
              <w:br/>
              <w:t>una, dos y tres</w:t>
              <w:br/>
              <w:t>lo que usted no quiera para el rastro es</w:t>
              <w:br/>
            </w:r>
            <w:r>
              <w:rPr>
                <w:rFonts w:cs="Calibri"/>
                <w:sz w:val="32"/>
                <w:szCs w:val="32"/>
              </w:rPr>
              <w:br/>
              <w:t>Esto es el rastro señores</w:t>
              <w:br/>
              <w:t>vengan y anímense</w:t>
              <w:br/>
              <w:t>que aquí estamos nosotros</w:t>
              <w:br/>
              <w:t>somos Papa Noel</w:t>
              <w:br/>
              <w:t>Le vendemos barato</w:t>
              <w:br/>
              <w:t>con el precio en inglés</w:t>
              <w:br/>
              <w:t>somos todo lo honrados</w:t>
              <w:br/>
              <w:t>que uste quiera creer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…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usted busca pilcheo</w:t>
              <w:br/>
              <w:t>le mercamos la ja</w:t>
              <w:br/>
              <w:t>si diquela y es mangui</w:t>
              <w:br/>
              <w:t>le dejamos junar</w:t>
              <w:br/>
              <w:t>si no pucha en caliente</w:t>
              <w:br/>
              <w:t>le jamamos el bies</w:t>
              <w:br/>
              <w:t>los gallumbos, los calcos</w:t>
              <w:br/>
              <w:t>y envidamos tres</w:t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…</w:t>
              <w:br/>
            </w:r>
            <w:r>
              <w:rPr>
                <w:rFonts w:cs="Calibri"/>
                <w:sz w:val="32"/>
                <w:szCs w:val="32"/>
              </w:rPr>
              <w:br/>
              <w:t>Si usted quiere engañarnos</w:t>
              <w:br/>
              <w:t>nos dejamos en en</w:t>
              <w:br/>
              <w:t>usted salva su ego</w:t>
              <w:br/>
              <w:t>y nosotros la piel</w:t>
              <w:br/>
              <w:t>Usted se va contento</w:t>
              <w:br/>
              <w:t>y nosotros ya vé</w:t>
              <w:br/>
              <w:t>nos pagamos la cena</w:t>
              <w:br/>
              <w:t>con el ego de usted</w:t>
              <w:br/>
              <w:br/>
            </w:r>
            <w:hyperlink r:id="rId92">
              <w:r>
                <w:rPr>
                  <w:rStyle w:val="InternetLink"/>
                  <w:rFonts w:cs="Calibri"/>
                  <w:i/>
                  <w:color w:val="FFFFFF"/>
                  <w:sz w:val="32"/>
                  <w:szCs w:val="32"/>
                </w:rPr>
                <w:t>Tomado de AlbumCancionYLetra.com</w:t>
              </w:r>
            </w:hyperlink>
            <w:r>
              <w:rPr>
                <w:rFonts w:cs="Calibri"/>
                <w:i/>
                <w:sz w:val="32"/>
                <w:szCs w:val="32"/>
              </w:rPr>
              <w:br/>
              <w:t>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revenden conciencia</w:t>
              <w:br/>
              <w:t>recompramos la piel</w:t>
              <w:br/>
              <w:t>nos vendemos de cara</w:t>
              <w:br/>
              <w:t>le compramos a usted</w:t>
              <w:br/>
              <w:t>y si quiere dinero</w:t>
              <w:br/>
              <w:t>se lo damos también</w:t>
              <w:br/>
              <w:t>usted lo da primero</w:t>
              <w:br/>
              <w:t>y nosotros después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…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>Si usted quiere ser macho</w:t>
              <w:br/>
              <w:t>le dejamos vencer</w:t>
              <w:br/>
              <w:t>y si usted regatea</w:t>
              <w:br/>
              <w:t>le seguimos también</w:t>
              <w:br/>
              <w:t>usted salva su facha</w:t>
              <w:br/>
              <w:t>delante su mujer</w:t>
              <w:br/>
              <w:t>y al final si podemos</w:t>
              <w:br/>
              <w:t>la engañamos también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…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Una, dos y tres</w:t>
              <w:br/>
              <w:t>una, dos y tres</w:t>
              <w:br/>
              <w:t>lo que usted no quiera pa mi calle es</w:t>
              <w:br/>
              <w:t>Una, dos y tres</w:t>
              <w:br/>
              <w:t>una, dos y tres</w:t>
              <w:br/>
              <w:t>lo que usted no quiera para el rastro es (bis)</w:t>
              <w:b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4A-SI YO FUERA MUJE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atxi And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yo fuera mujer </w:t>
              <w:br/>
              <w:t xml:space="preserve">tendría que empezar </w:t>
              <w:br/>
              <w:t xml:space="preserve">por abrir del todo </w:t>
              <w:br/>
              <w:br/>
              <w:t>el telón del fondo del mito virginal</w:t>
              <w:br/>
              <w:t xml:space="preserve">y del hombre macho </w:t>
              <w:br/>
              <w:br/>
              <w:t>si yo fuera mujer</w:t>
              <w:br/>
              <w:t xml:space="preserve">podría publicar </w:t>
              <w:br/>
              <w:t>miles de razones</w:t>
              <w:br/>
              <w:br/>
              <w:t xml:space="preserve">del secreto de don juan </w:t>
              <w:br/>
              <w:t>las carcajadas nos harían llorar</w:t>
              <w:br/>
              <w:br/>
              <w:t xml:space="preserve">si yo fuera mujer </w:t>
              <w:br/>
              <w:t>a mi no me tocaba</w:t>
              <w:br/>
              <w:t xml:space="preserve">un tonto con coche </w:t>
              <w:br/>
              <w:t xml:space="preserve">música de fondo </w:t>
              <w:br/>
              <w:t xml:space="preserve">y pose de john wayne </w:t>
              <w:br/>
              <w:t xml:space="preserve">me daría el gusto de violarle a el </w:t>
              <w:br/>
              <w:br/>
              <w:t>y así nada de igualdad</w:t>
              <w:br/>
              <w:t xml:space="preserve">muerte al violador </w:t>
              <w:br/>
              <w:t>premio a la infidelidad</w:t>
              <w:br/>
              <w:t>desearía tomar eso</w:t>
              <w:br/>
              <w:t xml:space="preserve">que ellos llaman nuestra libertad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yo fuera mujer </w:t>
              <w:br/>
              <w:t xml:space="preserve">si yo fuera mujer </w:t>
              <w:br/>
              <w:t>yo me tendría que querer</w:t>
              <w:br/>
              <w:br/>
              <w:t xml:space="preserve">si yo fuera mujer </w:t>
              <w:br/>
              <w:t>no me casaría</w:t>
              <w:br/>
              <w:t xml:space="preserve">nada de sostén </w:t>
              <w:br/>
              <w:t xml:space="preserve">nada de pastillas </w:t>
              <w:br/>
              <w:t>que las tome el</w:t>
              <w:br/>
              <w:t xml:space="preserve">y ahora que lo sabes </w:t>
              <w:br/>
              <w:t>ahora tómame</w:t>
              <w:br/>
              <w:br/>
              <w:t>y así nada de igualdad....(2)..</w:t>
              <w:br/>
              <w:br/>
              <w:t>si yo fuera mujer</w:t>
              <w:br/>
              <w:t>tendría que empezar</w:t>
              <w:br/>
              <w:t xml:space="preserve">por abrir del todo </w:t>
              <w:br/>
              <w:t xml:space="preserve">el telón del fondo </w:t>
              <w:br/>
              <w:t>del mito virginal</w:t>
              <w:br/>
              <w:t>y del hombre macho</w:t>
              <w:br/>
              <w:br/>
              <w:t>si yo fuera mujer</w:t>
              <w:br/>
              <w:t>si yo fuera mujer</w:t>
              <w:br/>
              <w:t>si yo fuera muje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4B-EL MAESTRO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atxi And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el alma en una nube </w:t>
              <w:br/>
              <w:t xml:space="preserve">y el cuerpo como un lamento </w:t>
              <w:br/>
              <w:t xml:space="preserve">viene el problema del pueblo </w:t>
              <w:br/>
              <w:t xml:space="preserve">viene el maestro </w:t>
              <w:br/>
              <w:t xml:space="preserve">el cura cree que es ateo </w:t>
              <w:br/>
              <w:t xml:space="preserve">y el alcalde, comunista </w:t>
              <w:br/>
              <w:t xml:space="preserve">y el cabo jefe de puesto </w:t>
              <w:br/>
              <w:t xml:space="preserve">piensa que es un anarqui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le deben 36 meses </w:t>
              <w:br/>
              <w:t xml:space="preserve">del cacareado aumento </w:t>
              <w:br/>
              <w:t xml:space="preserve">y el piensa que no es tan malo </w:t>
              <w:br/>
              <w:t xml:space="preserve">enseñar toreando un sueldo </w:t>
              <w:br/>
              <w:t xml:space="preserve">en el casino del pueblo </w:t>
              <w:br/>
              <w:t xml:space="preserve">nunca le dieron asiento </w:t>
              <w:br/>
              <w:t xml:space="preserve">por no andar politiqueando </w:t>
              <w:br/>
              <w:t xml:space="preserve">ni ser portavoz del cu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las buenas gente del pueblo </w:t>
              <w:br/>
              <w:t xml:space="preserve">han escrito al menisterio </w:t>
              <w:br/>
              <w:t xml:space="preserve">y dicen que no esta claro </w:t>
              <w:br/>
              <w:t xml:space="preserve">como piensa este maestro </w:t>
              <w:br/>
              <w:t xml:space="preserve">dicen que lee con los niños </w:t>
              <w:br/>
              <w:t xml:space="preserve">lo que escribio un tal Machado </w:t>
              <w:br/>
              <w:t xml:space="preserve">que anduvo por estos pagos </w:t>
              <w:br/>
              <w:t xml:space="preserve">antes de ser exiliad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es habla de lo inombrable </w:t>
              <w:br/>
              <w:t xml:space="preserve">y de otras cosa peores </w:t>
              <w:br/>
              <w:t xml:space="preserve">les lee libros de versos </w:t>
              <w:br/>
              <w:t xml:space="preserve">y no les pone orejones </w:t>
              <w:br/>
              <w:t xml:space="preserve">al explicar cualquier guerra </w:t>
              <w:br/>
              <w:t xml:space="preserve">siempre se muestra remiso </w:t>
              <w:br/>
              <w:t xml:space="preserve">por explicar claramente </w:t>
              <w:br/>
              <w:t xml:space="preserve">quien vencio y fue venc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nunca fue amigo de fiestas </w:t>
              <w:br/>
              <w:t xml:space="preserve">ni asiste a las reuniones </w:t>
              <w:br/>
              <w:t xml:space="preserve">de las damas postulantes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posas de los patrones </w:t>
              <w:br/>
              <w:t xml:space="preserve">por estas y otras razones </w:t>
              <w:br/>
              <w:t xml:space="preserve">al fin triunfo el buen criterio </w:t>
              <w:br/>
              <w:t xml:space="preserve">y al terminar el invierno </w:t>
              <w:br/>
              <w:t xml:space="preserve">le relevaron del puesto </w:t>
              <w:br/>
              <w:t xml:space="preserve">y ahora las buenas gentes </w:t>
              <w:br/>
              <w:t xml:space="preserve">tienen tranquilo el sueño </w:t>
              <w:br/>
              <w:t xml:space="preserve">porque han librado a sus hijos </w:t>
              <w:br/>
              <w:t>del peligro de un maestro …</w:t>
              <w:br/>
              <w:t>Con el alma en una nube …</w:t>
              <w:br/>
              <w:t>y el cuerpo como un lamento …</w:t>
              <w:br/>
              <w:t>se marcha,se marcha el padre del pueblo …</w:t>
              <w:br/>
              <w:t>se marcha el maestr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5A-ROGELI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atxi And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misma pensión, con el mismo hambre</w:t>
              <w:br/>
              <w:t>En la misma habitación vivíamos</w:t>
              <w:br/>
              <w:t>Rogelio y yo</w:t>
              <w:br/>
              <w:br/>
              <w:t>Bajo el mismo techo, con el mismo frío</w:t>
              <w:br/>
              <w:t>Tiritando en el lecho dormíamos</w:t>
              <w:br/>
              <w:t>Rogelio y yo</w:t>
              <w:br/>
              <w:br/>
              <w:t>Con el mismo coche, la misma mujer</w:t>
              <w:br/>
              <w:t>Y la misma noche soñábamos</w:t>
              <w:br/>
              <w:t>Rogelio y yo</w:t>
              <w:br/>
              <w:br/>
              <w:t>En el mismo trabajo, el mismo sudor</w:t>
              <w:br/>
              <w:t>Y el mismo fracaso luchábamos</w:t>
              <w:br/>
              <w:t>Rogelio y yo</w:t>
              <w:br/>
              <w:br/>
              <w:t>Ya no te acuerdas Rogelio de aquella cantina</w:t>
              <w:br/>
              <w:t>Del viejo Anselmo y su acordeón</w:t>
              <w:br/>
              <w:t>Cuantas las noches nuestro vino alegró</w:t>
              <w:br/>
              <w:t>Cuantas las noches que tu música tocó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s salido, me has mirado</w:t>
              <w:br/>
              <w:t>Te has acordado de mi nombre, Aleluya,</w:t>
              <w:br/>
              <w:t>Y luego</w:t>
              <w:br/>
              <w:t>Luego, te has marchado</w:t>
              <w:br/>
              <w:br/>
              <w:t>Me has dejado con un saludo</w:t>
              <w:br/>
              <w:t>Una cita en tu despacho</w:t>
              <w:br/>
              <w:t>Y una tarjeta en la mano</w:t>
              <w:br/>
              <w:t>Con tu nombre bien bord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Pero no importa Rogelio</w:t>
              <w:br/>
              <w:t>Esta noche iré a la cantina</w:t>
              <w:br/>
              <w:t>Y al viejo Anselmo</w:t>
              <w:br/>
              <w:t>Pediré tu canción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En la misma mesa</w:t>
              <w:br/>
              <w:t>Beberé por los dos</w:t>
              <w:br/>
              <w:t>Y entre mil copas</w:t>
              <w:br/>
              <w:t>Me reiré del dolor…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Cuantas las noches que al oír esa canción</w:t>
              <w:br/>
              <w:t>Tú te reías y reía yo</w:t>
              <w:br/>
              <w:t>Y nos despertaba el sol</w:t>
              <w:br/>
              <w:t>Llenos de vino, llenos de ilusión</w:t>
              <w:br/>
              <w:t>Te reirás del dolor</w:t>
              <w:br/>
              <w:t>De si hacia frió o hacia calor</w:t>
              <w:br/>
              <w:t>Si había dinero o solo sudor…</w:t>
              <w:br/>
            </w:r>
            <w:r>
              <w:rPr>
                <w:rFonts w:cs="Calibri"/>
                <w:sz w:val="32"/>
                <w:szCs w:val="32"/>
              </w:rPr>
              <w:br/>
              <w:t>Con el mismo equipaje</w:t>
              <w:br/>
              <w:t xml:space="preserve">En el mismo tr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me marché he vuelto a hacer el viaje</w:t>
              <w:br/>
              <w:t>A tu nueva dirección</w:t>
              <w:br/>
              <w:t>Con el mismo traje</w:t>
              <w:br/>
              <w:t>Y la misma ilusión, he ido</w:t>
              <w:br/>
              <w:t>He ido a busc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El guarda coches me ha entrado</w:t>
              <w:br/>
              <w:t>Por la puerta de servicio</w:t>
              <w:br/>
              <w:t>Y me ha metido en un cuarto</w:t>
              <w:br/>
              <w:t>Que este donde mirar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Y te he visto bien vestido</w:t>
              <w:br/>
              <w:t>En un salón lleno de espejos</w:t>
              <w:br/>
              <w:t>Gente importante a tu lado</w:t>
              <w:br/>
              <w:t>Y en tu cara el fastidio</w:t>
              <w:br/>
              <w:t>Cuando te han avisado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Y como otras noches al oír esa canción</w:t>
              <w:br/>
              <w:t>Yo reiré, Yo reiré</w:t>
              <w:br/>
              <w:t>Me reiré de tu adiós</w:t>
              <w:br/>
              <w:t>De mis zapatos</w:t>
              <w:br/>
              <w:t>De tu confusión</w:t>
              <w:br/>
              <w:t>Del pantalón de tu frac</w:t>
              <w:br/>
              <w:t>De tus espejos</w:t>
              <w:br/>
              <w:t>Y de tu salón</w:t>
              <w:br/>
            </w: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Y cuando te vuelva a ver, te diré</w:t>
              <w:br/>
              <w:t>Muy buenas tardes</w:t>
              <w:br/>
              <w:t>¿Que tal esta usted? , y como no</w:t>
              <w:br/>
              <w:t>Te pediré un favor</w:t>
              <w:br/>
              <w:t>Para que esa noche</w:t>
              <w:br/>
              <w:t>Duermas un poco mejor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6A-A LOS QUE HIRIÓ EL AMOR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Pedro Ruy-B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si de una guerra cr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inieran de perd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miedo ya marc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 frente de vej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fantasm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corvados al pas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nspiran la piedad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nspiran la pie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n una guerra cr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isieron ofren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us vidas a los que y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se acuerdan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ritan, tratan de apare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l amor y vivir as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ara justificar un pasado feli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am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de una guerra cr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lvieron al ho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vieron que su lu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les alumbra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olos en su rin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 lamen sin llo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as llagas que dej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que no volve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a los que hiri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mo en la guerra cr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erdieron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juraron que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ndrán otra pa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Hay que tirar las arm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no sirven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ues solo quieren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der morir en p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el am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uuu les m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uuu les mató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Uuuu les mató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6B-CONTAMINAME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Pedro Gu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éntame el cu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del árbol dátil de los desier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as mezquitas de tus abuel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me los ritm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as darbucas y los secre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hay en los libros que yo no l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tamínam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no con el humo que asfixia el ai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n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pero sí con tus ojos y con tus bai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n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ro no con la rabia y los malos sueñ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en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pero sí con los labios que anuncian bes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ntamínam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ézclate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bajo mi rama tendrás abrig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éntame el cu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as cadenas que te trajer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os tratados y los viajer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me los ritm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os tambores y los voce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l barrio antiguo y del barrio nuev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ntamínam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ézclate conm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bajo mi rama tendrás abrig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éntame el cu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de los que nunca se descubrier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l río verde y de los bole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ame los ritm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los buzukis los ojos neg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a danza inquieta del hechicer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ntamínam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ézclate conm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bajo mi rama tendrás abrig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ntamínam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mézclate conmigo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bajo mi rama tendrás abrigo 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7A-LA DISTANCI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berto Car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unca más oiste tú hablar de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cambio yo seguí pensando en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toda esta nostalgia que qued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nto tiempo ya pas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nunca te olvid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tas veces yo pensé volv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decir que de mi amor nada camb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ero mi silencio fue may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 la distancia muero día a d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n saberlo tú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resto de ese nuestro amor qued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uy lejos, olvidado para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iviendo en el pasado aún est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unque todo ya camb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é que no te olvidar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tas veces yo pense vol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decir que de mi amor nada cambió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ero mi silencio fue may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 la distancia muero día a d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n saberlo t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ensé dejar de amarte de una v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Fue algo tan dificil para m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alguna vez, mi amor, piensas en m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n presente al record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nunca te olvid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uantas veces yo pensé volv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decir que de mi amor nada cambió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ero mi silencio fue may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n la distancia muero día a d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in saberlo t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7B-EL PROGRESO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berto Car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poder aplacar una fiera terribl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poder transformar tanta cosa imposibl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decir tantas cos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pudieran hacerme sentir bien conmig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poder abrazar mi mayor enemig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no ver tantas nubes oscuras arrib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avegar sin hallar tantas manch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aceite en los mares;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ballenas desaparecie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or falta de escrupulos comercial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quisiera ser civilizado como los animal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ralalarala...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quisiera ser civilizado como los animal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no ver tanto verde en la tierra murie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n las aguas de rios los peces desaparecie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gritar que ese humo negro no es m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un negro vene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sabemos que por todo eso vivimos ya men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no puedo aceptar ciertas co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ya no compre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comercio de armas de gue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muertes vivie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quisiera hablar de alegr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esta tristeza, mas no soy cap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quisiera ser civilizado como los animal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ralalarala...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quisiera ser civilizado como los animal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no estoy contra el progr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existiera un buen consens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rrores no corrigen otr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o es lo que piens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o no estoy contra el progr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existiera un buen consens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rrores no corrigen otr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so es lo que pienso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8A-LADY LAURA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Roberto Car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ngo a veces deseos de ser nuevamente un chiquil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n la hora que estoy afligido volverte a o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pedirte que me abraces y lleves de vuelta a casa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me cuentes un cuento bonito y me hagas dorm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uchas veces quisiera oirte hablando sonriendo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"aprovecha tu tiempo tu eres aun un chiquillo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pesar de la distancia y el tiemp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puedo olvi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ntas cosas que a vec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ti necesito escuch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brazame fuerte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cuentame un cuento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beso otra vez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brazame fuerte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hazme dormir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beso otra vez lady Lau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antas veces me siento perdido durante la noc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problemas y angustias que son de la gente may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la mano apretando mi hombro seguro diria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"ya veras que mañana las cosas te salen mejor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ndo era un niño y podia llorar en tus braz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oir tantas cosas bonitas en mi aflicc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momentos alegres sentado a tu lado re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n mis horas dificiles dabas tu coraz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brazame fuerte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cuentame un cuento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beso otra vez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brazame fuerte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hazme dormir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beso otra vez lady Lau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engo a veces deseos de ser nuevamente un chiquil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pequeño que tu todavia crees en 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ndo a veces te abrazo y te beso en silencio entend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u me dices aquello que yo necesito sa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-estribillo-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8B-VOLVER A LOS 17  -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Violeta Pa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lver a los 17 después de vivir un sig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como descifrar signos sin ser sabio compete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lver a ser de repente  tan frágil como un segu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volver a sentir profundo como un niño frente a di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o es lo que siento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este instante fecu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e va enredando enred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mo en el muro la hiedra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va brotando brot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mo el musguito en la pied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como el musguito en la piedra ay sí sí s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i paso ha retrocedido cuando el de ustedes avan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arco de las alianzas ha penetrado en mi n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todo su colorido  se ha paseado por mis ven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hasta la dura cadena  con que nos ata el dest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 como un diamante f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alumbra mi alma sere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e va enredand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 que puede el sentimiento  no lo ha podido el sab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i el mas claro proceder  ni el más ancho pensami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odo lo cambia al momento  cual mago condescendi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s aleja dulcemente  de rencores y violenci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ólo el amor con su cienc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s vuelve tan inocent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e va enredando..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amor es torbellino de pureza virgi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hasta el feroz animal susurra su dulce tri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tiene a los peregrinos  libera a los prisioner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l amor con sus esmeros al viejo lo vuelve ni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al malo sólo el cariño lo vuelve puro y sinc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va enredando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par en par la ventana se abrió como por enca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tró el amor con su manto como una tibia mañan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sólo su bella diana hizo brotar el jazmí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volando cual serafí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 xml:space="preserve">al cielo le puso are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mis años en 17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los convirtió el querubí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e va enredando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69A-MI UNICORNIO AZUL – C1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lvio Rodrigu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 unicornio azul ayer se me perdió</w:t>
              <w:br/>
              <w:t xml:space="preserve">Pastando lo dejé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 desapareció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  <w:t>Cualquier información bien la voy pagar</w:t>
              <w:br/>
              <w:t xml:space="preserve">Las flores que dejó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o me han querido hablar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 unicornio azul ayer se me perdió</w:t>
              <w:br/>
              <w:t xml:space="preserve">No se si se me fue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no se si se extravió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  <w:t>Y yo no tengo mas que un unicornio azul</w:t>
              <w:br/>
              <w:t xml:space="preserve">Si alguien sabe de él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e ruego información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Cien mil o un millón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yo pagaré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Mi unicornio azul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se me ha perdido ayer,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se fue...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 unicornio y yo hicimos amistad</w:t>
              <w:br/>
              <w:t xml:space="preserve">Un poco con amor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un poco con verda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  <w:t>Con su cuerno de añil pescaba una canción</w:t>
              <w:br/>
              <w:t xml:space="preserve">Saberla comparti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era su vocació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i unicornio azul ayer se me perdió</w:t>
              <w:br/>
              <w:t xml:space="preserve">Y puede parece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caso una obsesión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  <w:t>Pero no tengo más que un unicornio azul</w:t>
              <w:br/>
              <w:t xml:space="preserve">Y aunque tuviera dos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yo solo quiero aque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Cualquier información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la pagaré..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Mi unicornio azul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 xml:space="preserve">se me ha perdido ayer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se fue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69B-NO ME PIDA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lvio Rodrigu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me pid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a todo diga que sí, que te cansar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ti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rienda al viento hasta el fin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me aguant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ves que puedo arriesgar mi segur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tierra abaj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dré tenerla y va a lleg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a aparente ingenui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sin pretensiones, sí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es mi ver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e mis hues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hagan un polvo dorado de amanec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i la muer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me sorprenda sin quer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 anhel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a veces te hace mirar hasta trascend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lo log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e ve sentado descend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Un culto pleno a la ver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ale mil años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que claudic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me pid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a todo diga que sí, que te cansará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a no ti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i rienda al viento hasta el final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70A-OJAL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Silvio Rodrigu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las hoj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te toquen el cuerp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uando caig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ara que no las pue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vertir en crist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la lluv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je de ser milag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baja por tu cuerp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la lu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pueda salir sin ti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la tier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te bese los pas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jalá se te aca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 xml:space="preserve">la mirada constan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palabra precis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sonrisa perfec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Ojalá pase al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te borre de pront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a luz cegado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disparo de niev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Ojalá por lo men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me lleve la muer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ara no verte tant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ara no verte siempr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todos los segund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en todas las visiones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Ojalá que no pueda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tocarte ni en cancion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la aurora no dé gri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caigan en mi espald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tu nom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le olvide a esa voz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las pared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retengan tu ru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camino cansa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Ojalá que el dese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e vaya tras de t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a tu viejo gobier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difuntos y flor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>Ojalá se te aca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i/>
                <w:sz w:val="32"/>
                <w:szCs w:val="32"/>
              </w:rPr>
              <w:t>la mirada constante..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70B-ACUAREL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i/>
                <w:sz w:val="32"/>
                <w:szCs w:val="32"/>
              </w:rPr>
              <w:t>Toquin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los mapas del cielo el sol siempre es amaril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la lluvia o las nubes no pueden velar tanto bril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i los árboles nunca podrán ocultar el cam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su luz hacia el bosque profundo de nuestro dest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sa hierba tan verde se ve como un manto leja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que no puede escapar, que se puede alcanz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sólo vol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ete mares he surc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ete mares color azu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o soy nave, voy naveg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mi vela eres tú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Bajo el agua veo peces de colo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van donde quieren, no los mandas tú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ielo va cruza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or el cielo color azu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un avión que vuela al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iez mil metros de altitu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desde tierra lo saludan con la ma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e va alejando, no sé donde v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sé dónde v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obre un tramo de vía, cruzando un paisaje de ensu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en un tren que me lleva de nuevo a ser tan pequeñ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de una América a otra tan sólo es cuestión de un segu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asta con desearlo y podrás recorrer todo el mu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un muchacho que trepa, que trepa a lo alto de un mu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se siente seguro, verá su futu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n clarid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el futuro es una nav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por el tiempo volar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 Saturno, después de Mart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adie sabe dónde llegará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si le ves venir, si te trae amo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no te los roben sin apur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aprovecha los mejo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que después no volverá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a esperanza jamás se pierd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los malos tiempos pasará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pienso que el futuro es una acuare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Cs/>
                <w:i/>
                <w:sz w:val="32"/>
                <w:szCs w:val="32"/>
              </w:rPr>
              <w:t xml:space="preserve">y tu vida un lienzo que colore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 los mapas del cielo..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1A-SALDO CER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ontx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No me salen las cuentas gastamos demasiado </w:t>
              <w:br/>
              <w:t xml:space="preserve">a fin de mes llegamos de milagro... </w:t>
              <w:br/>
              <w:t xml:space="preserve">Esta apretando Dios y me esta ahogando </w:t>
              <w:br/>
              <w:t xml:space="preserve">el mismisimo diablo...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Que no da para mas este salario </w:t>
              <w:br/>
              <w:t xml:space="preserve">el "debe" y el "haber", hipotecado </w:t>
              <w:br/>
              <w:t xml:space="preserve">trabajo para hacienda y para el banco </w:t>
              <w:br/>
              <w:t xml:space="preserve">y en una larga cola voy pensando: </w:t>
              <w:br/>
              <w:t xml:space="preserve">"¿porque se habran gastado aquellos fondos reservados?" </w:t>
              <w:br/>
              <w:br/>
              <w:t xml:space="preserve">Por culpa de un pesado me tiro alli sentando </w:t>
              <w:br/>
              <w:t xml:space="preserve">de menos diez, hasta las doce y cuarto </w:t>
              <w:br/>
              <w:t xml:space="preserve">horario de verano y me han cerrado </w:t>
              <w:br/>
              <w:t xml:space="preserve">los estancos y el mercado... </w:t>
              <w:br/>
              <w:br/>
              <w:t xml:space="preserve">Y comeremos tierno pan mañana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cenaremos...lo que nos de la gana </w:t>
              <w:br/>
              <w:t xml:space="preserve">y desayunaremos...con tostadas </w:t>
              <w:br/>
              <w:t xml:space="preserve">y bajo el techo de esta nueva casa... </w:t>
              <w:br/>
              <w:t xml:space="preserve">te juro por mi vida que...no va a faltar de nada </w:t>
              <w:br/>
              <w:br/>
              <w:t xml:space="preserve">He salido a hombros de peores plaza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jure bandera, y mucho menos blanca </w:t>
              <w:br/>
              <w:t xml:space="preserve">no he tirado nunca la toalla... </w:t>
              <w:br/>
              <w:t xml:space="preserve">No doy por perdida ninguna batalla </w:t>
              <w:br/>
              <w:t xml:space="preserve">no se como pero vamos a ganarla... </w:t>
              <w:br/>
              <w:t xml:space="preserve">y no nos va a faltar de nada...hoy </w:t>
              <w:br/>
              <w:t xml:space="preserve">que no nos va a faltar de nada...no! </w:t>
              <w:br/>
              <w:t xml:space="preserve">y no nos va a faltar... </w:t>
              <w:br/>
              <w:t xml:space="preserve">Y cambiaran los vientos vendran mejores tiempos </w:t>
              <w:br/>
              <w:t xml:space="preserve">brindando con champan recordaremos </w:t>
              <w:br/>
              <w:t xml:space="preserve">aquellas tardes muertas intentando convencer a los cajeros: </w:t>
              <w:br/>
              <w:t xml:space="preserve">"retire su tarjeta caballero consulte con su banco, saldo cero! </w:t>
              <w:br/>
              <w:t xml:space="preserve">sé positivo intentalo de nuevo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juro que me han dicho que dijeron </w:t>
              <w:br/>
              <w:t xml:space="preserve">que a veces se bloquean y al final... te dan dinero...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me salen las cuentas gastamos demasiado </w:t>
              <w:br/>
              <w:t xml:space="preserve">a fin de mes llegamos de milagro... </w:t>
              <w:br/>
              <w:t xml:space="preserve">Esta apretando Dios y me esta aogando </w:t>
              <w:br/>
              <w:t xml:space="preserve">el mismisimo diablo...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no da para mas este salario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"debe" y el "haber", hipotecado </w:t>
              <w:br/>
              <w:t xml:space="preserve">trabajo para hacienda y para el banco </w:t>
              <w:br/>
              <w:t xml:space="preserve">y en una larga cola voy pensando: </w:t>
              <w:br/>
              <w:t xml:space="preserve">"que no pienso gastarme mi dinero en este atraco!"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1B-SOMOS DE COLORES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ontx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Ibamos a Cuba, ibamos contentos, </w:t>
              <w:br/>
              <w:t xml:space="preserve">ibamos saltando por el aeropuerto, </w:t>
              <w:br/>
              <w:t xml:space="preserve">ibamos saltando por el aeropuerto, </w:t>
              <w:br/>
              <w:t xml:space="preserve">de pronto </w:t>
              <w:br/>
              <w:t xml:space="preserve">"Fucking over booking" "Fucking over booking" </w:t>
              <w:br/>
              <w:t xml:space="preserve">Se quedan en tierra 13 pasajeros </w:t>
              <w:br/>
              <w:t xml:space="preserve">Se quedan en tierra señores, 13 pasajeros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Somos de colores, no tenemos ni nombre, </w:t>
              <w:br/>
              <w:t xml:space="preserve">pero tenemos algo que por la noche se esconde, </w:t>
              <w:br/>
              <w:t xml:space="preserve">es un gran sol, un sol dorado, </w:t>
              <w:br/>
              <w:t xml:space="preserve">que por la noche se esconde, </w:t>
              <w:br/>
              <w:t xml:space="preserve">que por la noche se esconde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  <w:t xml:space="preserve">Yo aqui no me quedo, quiero darme un baño, </w:t>
              <w:br/>
              <w:t xml:space="preserve">vamos por lo menos al Mediterraneo </w:t>
              <w:br/>
              <w:t xml:space="preserve">vamonos por lo menos al Mediterraneo </w:t>
              <w:br/>
              <w:t xml:space="preserve">"Yoki" tiene el coche, "Justo" tiene un cuarto, </w:t>
              <w:br/>
              <w:t xml:space="preserve">Yo tengo algo suelto, llamame y nos vamos </w:t>
              <w:br/>
              <w:t xml:space="preserve">Yo tengo algo suelto, me llamas y nos vamos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Somos de colores, no tenemos ni nombre, </w:t>
              <w:br/>
              <w:t xml:space="preserve">pero tenemos algo que por la noche se esconde, </w:t>
              <w:br/>
              <w:t xml:space="preserve">es un gran sol, un sol dorado, </w:t>
              <w:br/>
              <w:t xml:space="preserve">que por la noche se esconde, </w:t>
              <w:br/>
              <w:t xml:space="preserve">que por la noche se esconde. </w:t>
              <w:br/>
            </w:r>
            <w:r>
              <w:rPr>
                <w:rFonts w:cs="Calibri"/>
                <w:sz w:val="32"/>
                <w:szCs w:val="32"/>
              </w:rPr>
              <w:br/>
              <w:t xml:space="preserve">Los mejores viajes se hacen sin dinero </w:t>
              <w:br/>
              <w:t xml:space="preserve">vuela con la mente vete de paseo </w:t>
              <w:br/>
              <w:t xml:space="preserve">los que van con prisa </w:t>
              <w:br/>
              <w:t xml:space="preserve">nunca ven el ciel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Somos de colores, no tenemos ni nombre, </w:t>
              <w:br/>
              <w:t xml:space="preserve">pero tenemos algo que por la noche se esconde, </w:t>
              <w:br/>
              <w:t xml:space="preserve">es un gran sol, un sol dorado, </w:t>
              <w:br/>
              <w:t xml:space="preserve">que por la noche se esconde, </w:t>
              <w:br/>
              <w:t>que por la noche se esconde. (3X)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2A-RISK –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ontx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Que aburrida esta tarde tan gris </w:t>
              <w:br/>
              <w:t xml:space="preserve">no apetece salir, llueve ahí fuera </w:t>
              <w:br/>
              <w:t xml:space="preserve">el verano pasó como un rayo de luz </w:t>
              <w:br/>
              <w:t xml:space="preserve">montado en bicicleta... </w:t>
              <w:br/>
              <w:br/>
              <w:t xml:space="preserve">Hoy no hay nada que hacer </w:t>
              <w:br/>
              <w:t xml:space="preserve">que escuchar ni que ver </w:t>
              <w:br/>
              <w:t xml:space="preserve">una tarde cualquiera. </w:t>
              <w:br/>
              <w:t xml:space="preserve">El otoño llegó con su alfombra marrón </w:t>
              <w:br/>
              <w:t xml:space="preserve">tendida en las aceras... </w:t>
              <w:br/>
              <w:br/>
              <w:t xml:space="preserve">y el teléfono suena por fin </w:t>
              <w:br/>
              <w:t xml:space="preserve">dos amigos y un plan para mi </w:t>
              <w:br/>
              <w:t xml:space="preserve">y además una amiga </w:t>
              <w:br/>
              <w:t xml:space="preserve">que quiere también venir. </w:t>
              <w:br/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Una partida de risk </w:t>
              <w:br/>
              <w:t xml:space="preserve">un trivial un parchís </w:t>
              <w:br/>
              <w:t xml:space="preserve">conquistaré tu país </w:t>
              <w:br/>
              <w:t xml:space="preserve">montones de preguntas sobre ti </w:t>
              <w:br/>
              <w:t xml:space="preserve">mezclar tus fichas con las mías </w:t>
              <w:br/>
              <w:t xml:space="preserve">bajo la mesa </w:t>
              <w:br/>
              <w:t xml:space="preserve">tramposas tus caricias... </w:t>
              <w:br/>
            </w:r>
            <w:r>
              <w:rPr>
                <w:rFonts w:cs="Calibri" w:ascii="Calibri" w:hAnsi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Y aquella tarde tan gris </w:t>
              <w:br/>
              <w:t xml:space="preserve">se llenó de color </w:t>
              <w:br/>
              <w:t xml:space="preserve">nos hicimos amigos. </w:t>
              <w:br/>
              <w:t xml:space="preserve">Y el invierno pasamos pidiendo </w:t>
              <w:br/>
              <w:t xml:space="preserve">objetivo, estrategia, respuesta y quesito... </w:t>
              <w:br/>
              <w:br/>
              <w:t xml:space="preserve">Después llegaron las citas </w:t>
              <w:br/>
              <w:t xml:space="preserve">los parques, los cines </w:t>
              <w:br/>
              <w:t xml:space="preserve">quedar como amigos. </w:t>
              <w:br/>
              <w:t xml:space="preserve">Y en primavera lancé mis dados </w:t>
              <w:br/>
              <w:t xml:space="preserve">salieron sises y nos besamos... </w:t>
              <w:br/>
              <w:br/>
              <w:t xml:space="preserve">Y ahora en tardes así </w:t>
              <w:br/>
              <w:t xml:space="preserve">nos juntamos los cuatro </w:t>
              <w:br/>
              <w:t xml:space="preserve">llamamos a amigos </w:t>
              <w:br/>
              <w:t xml:space="preserve">recién separados </w:t>
              <w:br/>
              <w:t xml:space="preserve">y en un periquete </w:t>
              <w:br/>
              <w:t xml:space="preserve">les vemos casados..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Una partida de risk </w:t>
              <w:br/>
              <w:t xml:space="preserve">un trivial un parchís </w:t>
              <w:br/>
              <w:t xml:space="preserve">conquistaré tu país </w:t>
              <w:br/>
              <w:t xml:space="preserve">montones de preguntas sobre ti </w:t>
              <w:br/>
              <w:t xml:space="preserve">mezclar tus fichas con las mías </w:t>
              <w:br/>
              <w:t>bajo la mesa tramposas tus caricia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72B-ME CAGO EN EL AMO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  <w:t>Tonino Caroto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' un mondo diffici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vita inten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felicita' a momen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futuro incer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l fuoco e l'acqua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certa calma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rata di v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nostra piccola vi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nostro grande cuo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voy a creer yo en 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non me entiende no me comprend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l como yo so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voy a creer yo en 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me traiciona y me abando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mejor esto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No sabemos muy bi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ntre tu y y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 aunque parezca no tienes la cul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la culpa es d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' un mondo diffici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vita inten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felicita' a momen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futuro incer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puedo convencer a mi coraz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yo no dudo y estoy segu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que el tiene raz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No voy a asesinar esa sensac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i yo la quiero yo la des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aunque me de' do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Yo no quiero sufrir, pero aqui esto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y estoy sufriendo y no me arrepi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e cago en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' un mondo diffic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vita inten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felicita' a mome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futuro incer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il fuoco e l'acqu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 certa cal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erata di v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nostra piccola vi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e nostro grande cu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voy a creer yo en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non me entiende no me comprend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tal como soy y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que voy a creer yo en el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si me traiciona y me aband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uando mejor estoy….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Cs/>
                <w:sz w:val="32"/>
                <w:szCs w:val="32"/>
              </w:rPr>
              <w:t>E' un mondo difficil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3A-MÁTALAS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lejandro Fernand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migo que te pasa, ¿estas llorando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guro es por desdenes de muj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hay golpe mas mortal para los homb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l llanto y el desprecio de esos s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migo voy a darte un buen consej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quieres disfrutar de sus plac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sigue una pistola si es qu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comprate una daga si pref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vuelvete asesino de muj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ta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una sobredosis de tern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sfixialas con besos y dulzu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tagialas de todas tus locu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ta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flores, con canciones, no les fal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no hay una mujer en este mu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pueda resistirse a los detal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piertalas con una seren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n ser un día especial llevale fl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importa si es la peor de las ingra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tu no eres un santo sin erro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migo voy a darte un buen conse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quieres disfrutar de sus plac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siguete una pistola si es que qu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comprate una daga si prefi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vuelvete asesino de muje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ta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una sobredosis de tern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sfixialas con besos y dulzu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tagialas de todas tus locu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ta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flores, con canciones, no les fal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no hay una mujer en este mu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pueda resistirse a los detalle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3B-EL CHOCOLATE DE MARCELINO – C1 Mi M</w:t>
            </w:r>
          </w:p>
          <w:p>
            <w:pPr>
              <w:pStyle w:val="Normal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Gato Pe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un burro navideño cargado de chocola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rumbero Marcelino se plantó en casa de Jai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la idea de montar una fiesta de tres di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productos naturales y una musica bailable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juntaron esa noche gente de todas las clas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ocasion era tan buena que querian convert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este mundo confundido en un fluido mas perfec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que pasar cien años en un festival complet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rcelino rama y v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traia de su ca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unos postres cosa guap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todo el mundo esperab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su lado coment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los sucesos de la noc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quel hombre impertine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adaba en su elemen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y decía cosas tan absurdas como esta...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"El chocolate es un palo fuer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es tan malo pa la salud"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lo digan los invit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patiloco que organizó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que Marce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uso en los postres que prepar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que Marce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uso en los postres que prepar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el chocolate es tan indiges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cuenta la televi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pasa con otras hierb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dan por buenas.. y no lo s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opina la caja to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die le presta mucha aten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si siempre mete la p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embra mucha mas confus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de buen cac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vo la culpa de lo que pas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que Marce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uso en los postres que prepar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de buen cac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vo la culpa de lo que pas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que Marce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uso en los postres que prepar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chocolate de buen cacao…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74A-PEDRO NAVAJA – Do M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Rubén Bla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Por la esquina del viejo barrio lo vi pasar </w:t>
              <w:br/>
              <w:t xml:space="preserve">con el tumbao que tienen los guapos al caminar; </w:t>
              <w:br/>
              <w:t xml:space="preserve">las manos siempre en los bolsillos de su gabán </w:t>
              <w:br/>
              <w:t xml:space="preserve">pa' que no sepan en cual de ellas lleva el puñal. </w:t>
              <w:br/>
              <w:br/>
              <w:t xml:space="preserve">Usa un sombrero de ala ancha de medio la'o </w:t>
              <w:br/>
              <w:t xml:space="preserve">y zapatillas por si hay problemas salir vola'o, </w:t>
              <w:br/>
              <w:t xml:space="preserve">lentes oscuros pa' que no sepan que esta mirando, </w:t>
              <w:br/>
              <w:t xml:space="preserve">y un diente de oro que cuando rie se ve brillando. </w:t>
              <w:br/>
              <w:br/>
              <w:t xml:space="preserve">Como a tres cuadras de esa esquina una mujer </w:t>
              <w:br/>
              <w:t xml:space="preserve">va recorriendo la acera entera por quinta vez, </w:t>
              <w:br/>
              <w:t xml:space="preserve">y en un zaguan entra y se da un trago para olvidar </w:t>
              <w:br/>
              <w:t xml:space="preserve">que el dia esta flojo y no hay clientes pa' trabajar. </w:t>
              <w:br/>
              <w:br/>
              <w:t xml:space="preserve">Un carro pasa muy despacito por la avenida </w:t>
              <w:br/>
              <w:t xml:space="preserve">no tiene marcas pero to`os saben que`s policía. </w:t>
              <w:br/>
              <w:t xml:space="preserve">Pedro Navaja las manos siempre dentro’ el gabán </w:t>
              <w:br/>
              <w:t xml:space="preserve">mira y sonríe y el diente de oro vuelve a brillar. </w:t>
              <w:br/>
              <w:br/>
              <w:t xml:space="preserve">Mientras camina pasa la vista de esquina a esquina </w:t>
              <w:br/>
              <w:t xml:space="preserve">no se ve un alma esta desierta toa' la avenida; </w:t>
              <w:br/>
              <w:t xml:space="preserve">cuando de pronto esa mujer sale del zaguán </w:t>
              <w:br/>
              <w:t xml:space="preserve">y Pedro Navaja aprieta un puño dentro’ el gabán. </w:t>
              <w:br/>
              <w:br/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==========================================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  <w:t xml:space="preserve">Y tropezando, se fue cantando desafinao' </w:t>
              <w:br/>
              <w:t xml:space="preserve">el coro que aqui les traje, </w:t>
            </w:r>
          </w:p>
          <w:p>
            <w:pPr>
              <w:pStyle w:val="NormalWeb"/>
              <w:spacing w:before="0" w:after="0"/>
              <w:ind w:left="283" w:hanging="0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ra el mensaje de mi cancion: </w:t>
              <w:br/>
              <w:br/>
            </w: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Coro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Arial" w:ascii="Calibri" w:hAnsi="Calibri"/>
                <w:i/>
                <w:color w:val="000000"/>
                <w:sz w:val="32"/>
                <w:szCs w:val="32"/>
              </w:rPr>
              <w:t xml:space="preserve">La vida te da sorpresas, sorpresas te da la vida </w:t>
              <w:br/>
              <w:t>¡ay Dios¡ (Bis).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 </w:t>
              <w:br/>
              <w:br/>
              <w:t xml:space="preserve">Pedro Navaja matón de esquina </w:t>
              <w:br/>
              <w:t xml:space="preserve">quien a hierro mata a hierro termina </w:t>
              <w:br/>
              <w:t xml:space="preserve">(Se repite coro) </w:t>
              <w:br/>
              <w:br/>
              <w:t xml:space="preserve">Maleante pescador </w:t>
              <w:br/>
              <w:t xml:space="preserve">pa'l ansuelo que tiraste, </w:t>
              <w:br/>
              <w:t xml:space="preserve">en vez de una sardina un tiburon </w:t>
              <w:br/>
              <w:t xml:space="preserve">enganchaste. </w:t>
              <w:br/>
              <w:br/>
              <w:t xml:space="preserve">la, la, la, la, la, la, la, la (Bis) </w:t>
              <w:br/>
              <w:t xml:space="preserve">I like to live in America. </w:t>
              <w:br/>
              <w:br/>
              <w:t xml:space="preserve">(Se repite coro) </w:t>
              <w:br/>
              <w:t>Ocho millones de historias tiene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la ciudad de Nueva York </w:t>
            </w:r>
          </w:p>
          <w:p>
            <w:pPr>
              <w:pStyle w:val="NormalWeb"/>
              <w:spacing w:before="0" w:after="0"/>
              <w:ind w:left="283" w:hanging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Mira pa' un lado, mira pa'l otro y no ve a nadie </w:t>
              <w:br/>
              <w:t xml:space="preserve">y a la carrera pero sin ruido cruza la calle. </w:t>
              <w:br/>
              <w:t xml:space="preserve">Y mientas tanto en la otra acera va esa mujer </w:t>
              <w:br/>
              <w:t xml:space="preserve">refunfuñando pues no hizo pesos con que comer. </w:t>
              <w:br/>
              <w:br/>
              <w:t xml:space="preserve">Mientras camina, del viejo abrigo saca un revolv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esa mujer, </w:t>
              <w:br/>
              <w:t xml:space="preserve">y va a guardarlo en su cartera pa' que no estorbe; </w:t>
              <w:br/>
              <w:t xml:space="preserve">un 38 Smith and Wesson del especial </w:t>
              <w:br/>
              <w:t xml:space="preserve">que carga encima pa' que la libre de todo mal. </w:t>
              <w:br/>
              <w:br/>
              <w:t xml:space="preserve">Y Pedro Navaja puñal en mano le fue pa' encima, </w:t>
              <w:br/>
              <w:t xml:space="preserve">el diente de oro iba alumbrando to'a la avenida </w:t>
              <w:br/>
              <w:t xml:space="preserve">mientras reía, el puñal le hundía si compasión, </w:t>
              <w:br/>
              <w:t xml:space="preserve">cuando de pronto sonó un disparo como un cañón. </w:t>
              <w:br/>
              <w:br/>
              <w:t xml:space="preserve">Y Pedro Navaja cayó en la acera mientras veía </w:t>
              <w:br/>
              <w:t xml:space="preserve">a esa muje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que revolver en mano y de muerte herida a el le decía, </w:t>
              <w:br/>
              <w:t xml:space="preserve">yo que pensaba hoy no es mi día estoy sala' </w:t>
              <w:br/>
              <w:t xml:space="preserve">pero Pedro Navaja tu estas peor no estas en na'.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Y créanme gente que aunque hubo ruido nadie salio, </w:t>
              <w:br/>
              <w:t xml:space="preserve">no hubo curiosos, no hubo preguntas, nadie lloro. </w:t>
              <w:br/>
              <w:t xml:space="preserve">Solo un borracho con los dos muertos se tropezó, </w:t>
              <w:br/>
              <w:t xml:space="preserve">cogio el revolver, el puñal, los pesos y se marcho. 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(Se repite coro) </w:t>
              <w:br/>
              <w:t xml:space="preserve">Como decia mi abuelita </w:t>
              <w:br/>
              <w:t xml:space="preserve">el que de ultimo rie, se rie mejor </w:t>
              <w:br/>
              <w:br/>
              <w:t xml:space="preserve">la, la, la, la, la, la, la, la (Bis) </w:t>
              <w:br/>
              <w:t xml:space="preserve">I like to live in America </w:t>
              <w:br/>
              <w:t xml:space="preserve">(Se repite coro), </w:t>
              <w:br/>
              <w:br/>
              <w:t xml:space="preserve">Cuando lo manda el destino,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no lo cambia el mas pintao, </w:t>
              <w:br/>
              <w:t xml:space="preserve">si naciste pa' martillo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 xml:space="preserve">del cielo te caen los clavos. </w:t>
              <w:br/>
              <w:br/>
              <w:t xml:space="preserve">(Se repite coro) </w:t>
              <w:br/>
              <w:t xml:space="preserve">en barrio de guapos cuidado en la acera </w:t>
              <w:br/>
              <w:t xml:space="preserve">cuidao’ camará que el que no corre vuela </w:t>
              <w:br/>
              <w:br/>
              <w:t xml:space="preserve">(Se repite coro) </w:t>
              <w:br/>
              <w:t xml:space="preserve">como en una novela de Kafka </w:t>
              <w:br/>
              <w:t xml:space="preserve">el borracho doblo por el callejón </w:t>
              <w:br/>
              <w:br/>
              <w:t>La vida te da…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5A-TODO PA LA PACHA-MAMA –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O'Funkillo</w:t>
            </w:r>
          </w:p>
          <w:p>
            <w:pPr>
              <w:pStyle w:val="NormalWeb"/>
              <w:spacing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lo que sob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pa' la pacha m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ene de la tier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a tierra se lo cob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que crezcan gor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' pa' la pacha m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' vivir de la cosech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 pa la pach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' que el tallo crezca embrutess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 pa' la pacha m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échale a la tierra abono gueno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 pa' la pacha ma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vo en la mano unos cogoll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 pa' la pacha m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pa la pacha ma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ice cáña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conozco a mari y a ju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es toco la guitar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n ese moment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les invito 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un pitill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ma-riguana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5B-ENGATUSAO POR LA PUBLICIDAD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estoy quedando calv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tanto espe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efectos revolucionari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esta milagrosa loción capi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estoy quedando calvo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gatusao por la public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mes pasao me compré una fa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adelgaz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 engordao siete kilos y aho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 sube, ni baj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me la puedo quitar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mes pasao me compré una faja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gatusao por la public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soy un humano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oméstico, convencion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ipnotizao por los medi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perjudicao via rec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soy un hum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-domésti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gatusao por la public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obé esas pastillas que dan fuerz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desde entonces, mi vida sexu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muy parecida a jugar con una cuer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billa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obé esas pastillas que dan fuerz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gatusao por la public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 que no hago más que pagar plaz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me como n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anuncio salía una top 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, al ver mi cochazo, se quería ca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yo, no hago más que pagar plaz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hacerme... engatusao por la public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soy un huma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oméstico, convencion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ipnotizao por los medi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i/>
                <w:sz w:val="32"/>
                <w:szCs w:val="32"/>
              </w:rPr>
              <w:t>y perjudicao via rect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soy un humano-domést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gatusao por la publicidad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6A-SE FU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Laura Pausin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a no responde ni al teléfon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ende de un hilo la esperanza m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o no creí jamás poder perder así la cabez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 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que de pronto ya no me querí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que mi vida se quedo vac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adie contesta mis preguntas,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que nada me queda, sin 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el perfume de sus cabell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el murmullo de su silenc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su sonrisa de fábul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la dulce miel que probé en sus labi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me quedo solo su venen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mi amor se cubrió de hie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la vida con el se me fu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desde entonces ya solo ten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¡le amaré¡ como le pude amar la vez prime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que un beso suyo era una vida ente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intiendo como me pier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 e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el perfume de sus cabell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el murmullo de su silenci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su sonrisa de fábul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la dulce miel que probé en sus labi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me quedo solo su venen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mi amor se cubrió de hie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se fue, y la vida con él se me fu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fue, y la razón no la se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agrimaaaas…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cadenada a noches de locur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asta a la cárcel yo iría con el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oda una vida no basta, sin el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 mi verano ya no sale el sol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n su tormenta, todo destruyo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ompiendo en mil pedazo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sos sueños que construimos, ayer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me quedo solo su veneno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mi amor se cubrió de hielo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la vida con el se me fue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fue, y la razón no la s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i existe dios, debe acordarse de mi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unque se, que entre el y yo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l cielo tiene solo nubes negras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e rogare, le buscare, lo juro, le encontrare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unque tuviera que buscar en un millón de estrellas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 esta vida oscura, absurda sin el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iento qu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 ha convertido en centro y fin de todo mi universo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i tiene limite, el amor, lo pasaría por el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 en el vacío inmenso de mis noches, yo le siento, 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7A-SI BASTASEN UN PAR DE CANCIONE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Eros Ramazot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 bastasen un par de canci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que desde el ci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os llovieran antiguos am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e una noche se fuer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pas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pas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sta el desierto se puede llen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n el agua del m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1 to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 bastasen dos simples canci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unirnos a to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o podría cantarlas tan fu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e me oyeran los sor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ocurr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ocurr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sta los muros que nunca pensam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 pueden abr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1 to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 bastasen dos buenas canci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echar una ma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 podrían hallar mil razon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ser más humano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pas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uede pasa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ara dejar de acudir al remedi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 la carid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Dedicadas para los que están abandonad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dedicadas para los que está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con un futuro indifer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in un pasado, sin un pres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dedicadas para los que están desesperad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dedicadas para los que está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umidos en un sueño muy profun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más fuera que dentro de este mundo..... ooooooo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+ 1 to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 bastasen dos grandes cancion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ra hacer bien las cos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i trajeran las mil ilusione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 los sueños en ro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 un corazó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 un corazón... yeah yea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que nos transmita al latir el calo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 la fuerza del s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Dedicadas para los que están abandonados…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7B-LA COSA MAS BELLA – C1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Eros Ramazot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mo comenzamos? yo no lo s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a historia que no tiene fi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 como llegaste a ser la muj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que toda la vida pedi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ntigo hace falta pas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 un toque de poesi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 sabiduria pues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rabajo con fantasi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recuerdas el dia que te ca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fue un subito escalofr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r si no lo sabes te lo di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yo nunca deje de sentir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ntigo hace falta pas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o debe faltar jam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ambien maestria pues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rabajo con el coraz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antar al amor ya no basta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es poco para m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i quiero decirte que nunca hab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osa mas bella que 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osa mas linda que 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unica como er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inmensa cuando quie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32"/>
                <w:szCs w:val="32"/>
              </w:rPr>
              <w:t>gracias por existir!!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omo comenzamos yo no lo s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a historia que toca a su fi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que ese misterio que nunca se fu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lo llevo aqui dentro de m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eran los recuerdos que n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no dejan pasar la edad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eran las palabras pues y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abras mi trabajo es la voz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antar con amor ya no basta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es poco para m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i quiero decirte que nunca hab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osa mas bella que 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cosa mas linda que t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unica como er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inmensa cuando quie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gracias por existir!!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8A-ESPIRITU SANT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Delafé y las flores azu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ubiendo y bajando las mismas escaleras </w:t>
              <w:br/>
              <w:t xml:space="preserve">Saltando boca abajo, sonando en tu cabeza </w:t>
              <w:br/>
              <w:t xml:space="preserve">Día a día, cada día pasear y soñar </w:t>
              <w:br/>
              <w:t xml:space="preserve">que caigan estrellas para confirm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que vuelvas a volver a mi vida </w:t>
              <w:br/>
              <w:t xml:space="preserve">que vuelvas a bailármela </w:t>
              <w:br/>
              <w:t xml:space="preserve">que la verdad no estoy nada mal </w:t>
              <w:br/>
              <w:t xml:space="preserve">respondo los vecinos a la cara y a la esa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¿qué tal como va? </w:t>
              <w:br/>
              <w:t xml:space="preserve">Hablemos de futbol mejor </w:t>
              <w:br/>
              <w:t xml:space="preserve">que Iniesta se merece el oro de balón </w:t>
              <w:br/>
              <w:t xml:space="preserve">Que si no se lo dan, me corto una mano </w:t>
              <w:br/>
              <w:t xml:space="preserve">O mejor me corto las dos, por di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uanta ficción , suerte que te veo </w:t>
              <w:br/>
              <w:t xml:space="preserve">Suerte que te acercas, suerte que te beso </w:t>
              <w:br/>
              <w:t xml:space="preserve">Suplicando que algo que estaba apagado se encendía </w:t>
              <w:br/>
              <w:t xml:space="preserve">Y fue entonces cuando realmente empezó el dí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color w:val="000000"/>
                <w:sz w:val="32"/>
                <w:szCs w:val="32"/>
              </w:rPr>
              <w:br/>
              <w:t>Y sonaron las trompetas de la mu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y a gente se puso a bailar </w:t>
              <w:br/>
              <w:t xml:space="preserve">Se puso caliente Y se puso a ju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 con la lengua entre los dientes</w:t>
            </w:r>
          </w:p>
          <w:p>
            <w:pPr>
              <w:pStyle w:val="Normal"/>
              <w:spacing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sí que acércate a la maquina, mírale a los ojos </w:t>
              <w:br/>
              <w:t xml:space="preserve">Y comprenderás que si hace (ttt-ttt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que siente miedo </w:t>
              <w:br/>
              <w:t xml:space="preserve">Que le da pánico porque en el fondo es de fogue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sí que gira, escúrrete, da media vuel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nspira, sedúcete, se que lo intent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lvida, explora como lo sientes </w:t>
              <w:br/>
              <w:t xml:space="preserve">Esos tobillos se han vuelto de go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Gira, escúrrete, da media vuel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nspira, sedúcete, se que lo intent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lvida explora como lo sientes </w:t>
              <w:br/>
              <w:t xml:space="preserve">Esas rodillas se han vuelto de go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Pues gira, escúrrete, da media vuel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nspira Sedúcete, se que lo intent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lvida explora como lo sientes </w:t>
              <w:br/>
              <w:t>Esas caderas se han vuelto de goma (bis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bien juntitos como dos gemelitos en el vientre </w:t>
              <w:br/>
              <w:t xml:space="preserve">Y yo me puse contento, como loco de alegría </w:t>
              <w:br/>
              <w:t xml:space="preserve">porque en lugar de Barcelona </w:t>
              <w:br/>
              <w:t xml:space="preserve">La Habana esto parecía, esto parec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i/>
                <w:color w:val="000000"/>
                <w:sz w:val="32"/>
                <w:szCs w:val="32"/>
              </w:rPr>
              <w:t xml:space="preserve">Por qué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pone blan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 qué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pone blan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 qué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pone blan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 qué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pone blan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>Uno, dos, tres 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sto es danza libre cardio-sensori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un movimiento enérgico variablemente rítmico </w:t>
              <w:br/>
              <w:t xml:space="preserve">Esto es la guerra y para ganar </w:t>
              <w:br/>
              <w:t xml:space="preserve">Tendrás que liberarte del sentido del ridícul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br/>
              <w:t xml:space="preserve">No seas tan critico, mátalo ya </w:t>
              <w:br/>
              <w:t xml:space="preserve">Saca ese monky townky funky sabes que eres único </w:t>
              <w:br/>
              <w:t xml:space="preserve">Imitando la jugada deja claro es evidente </w:t>
              <w:br/>
              <w:t xml:space="preserve">Consistentemente fuerte que tan blanca es tu colada </w:t>
            </w:r>
          </w:p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se pone bland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Porque bailando hasta el espíritu santo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se pone bland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9A-PESADILLA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sto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sperte entre una multitu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bri los ojos y supe que algo iba 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temblaron las rodill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en una pesadil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esas que te cuesta tanto avanz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ba en una patio sin lu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comprendia, estaba fuera de lu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tro muros me cerrab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inco polis se acercab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era un sueño yo queria despertar 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yo que se...que hago aqui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uede ser...yo que hice ayer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estoy espos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guro que todo tiene una explica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llevaron a una habita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icieron preguntas sin solu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enegando a gritos yo me qued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cabe pidiendo...la absolu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abian llevado a una habita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abian encerrado sin compas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ntro de esta carcel apareci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aqui te canto yo esta cancion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o recuerdo...señor agente estoy trastorn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mpre he llevado un camino rec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ro que alguien me ha hipnotizad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rogado, o algo de e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entiendo...como he podido haberme olvid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una laguna en mis recuer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ro que alguien me ha hipnotizado..........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ztelo mirar...te has quedao empana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lo digo por ti...no lo digo por na!(x8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oooohhhh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mpanado!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o recuerdo...señor agente estoy trastorn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mpre he llevado un camino rec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ro que alguien me ha hipnotizado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rogado...o algo de e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entiendo...como he podido haberme olvid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una laguna en mis recuer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ro que alguien me ha hipnotizado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mi mayor sorpresa fu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quise acordarme de lo que hice ay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resulto imposible...aunque parezca increi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ba dentro de la carcel de un cuart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repente me desper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pesadilla parecia llegar al f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los ojos asust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re arriba y a los l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di cuenta de que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yo que se...que hago aqui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puede ser...yo que hice ayer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estoy espos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ro que todo tiene una explicac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0A-TANTA TINTA TONT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sto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clavaste Burt Lancast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clavaste sin pie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ya es demasiado tard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que hasta la uña te ard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e quedo sin fumar, fumá, fum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nsaba que eras mi ami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pensaba, mi amigo f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te lo fumas dobl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stando sentado a tu l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ntado por interes, teré, ter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i me fumo un canutito yo me quedo to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quiero llegar a viejo más tarde que pro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y qué pena, pero qué pe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yo salgo por la tarde, soy ma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yo salgo por la noche, más ma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y qué pena, mira lo que te has perdí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ño por no haber fum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anta tinta tonta que te atenta y que te aton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éjame explicarte lo que de verdad te impor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e del morube que te pone por las nub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do lo que tuve te lo di, tú no lo du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anta, tanta tinta tonta aten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i mi garganta canta,todas las nubes se acues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clavaste bien clav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clavaste sin compas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vuelvo a sentarme a tu l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que me tienes margin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tienes perdon de dios, de dios, de di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i me fumo un canutito yo me quedo to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quiero llegar a viejo más tarde que pro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y qué pena, pero qué p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yo salgo por la tarde, soy ma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yo salgo por la noche, más ma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y qué pena, mira lo que te has perdí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ño por no haber fuma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anta tinta tonta que te atenta y que te ato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éjame explicarte lo que de verdad te impor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e del morube que te pone por las nub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do lo que tuve te lo di, tú no lo du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anta, tanta tinta tonta at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i mi garganta canta, todas las nubes se acues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lvidando las penas, fumandome un le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humo salió  un genio muy peque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i me fumo un canutito yo me quedo to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quiero llegar a viejo más tarde que pront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suficientes motivos pa hacer lo que ha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vida no tiene truco no existen los mag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Ay qué pena, mira lo que te has perdío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ño por no haber fumao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1A-ESTOP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sto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trapado en mi mu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ágico, trági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iempre confun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que hay mucho tráfi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uele a clorofor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 éter etíli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me conformo con vivir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tonando cántic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ádicos, oníric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 ser físico-cuántic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uedo describírtel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Fingiendo ser un sa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odélico - magnífico - angelic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ucho más allá de lo nor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 encima del bien y del 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rtual, real adimension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xual, sexu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bre todo sexu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bre todo sexu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bre todo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mundo sin políticos sería aburridísi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mundo sin fanáticos sería moderadísi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mundo sin críticos sería criticadísi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l mundo sin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escucharí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s cánticos sádicos, oníric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trapado en dos no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Gotas que se agot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nidos que explot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potan que me rondan las malas car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¡Tanta sota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i las rompo de escaqueo no se no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me conformo con viv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me conformo con viv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este ritmo me llama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*Si te abres bien los labi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te lo como to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ya soy centena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comer comida cali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oye desde el arma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a musiquilla de fo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rá la puta rad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mitiendo una canción deprim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me aburre profundam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go entonando cántic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ádico - oníric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 ser físico-cuánti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uedo describírtel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Fingiendo ser un sa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odélico - magnífico - angelic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ucho más allá de lo norm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 encima del bien y del m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rtual, real adimensio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xual, sex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bre todo sexu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bre todo sexual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obre todo..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2A-NASÍO PA LA LEGRÍA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sto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 nacido pa la alegr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desprecia unas pap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veces sufre agoní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alma vende bara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levanta to los dí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ganas de ir a la pla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le quitan las maní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el fuego de un cuba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digan que ya es de d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muera la madrug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ople la última bris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última hora envenen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acuesta los mediodí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una carita gua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nsando mil tonterí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uscando la cama a ga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mirada perd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pupilas dilata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qui no hay dios que se 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ldita la luz tempr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puedo mirar tu sonrisa sin temblar.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tenías que haber salí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ya llevas mucha march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encuentro mu revení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mi se me encoge el alm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verdad no le va nada mal al chav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sabe que el tiempo se esca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ube las ventanas y empieza a sop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irecillo de la luz del al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verdad no le va nada mal al chav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sabe que el tiempo se escap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ube las ventanas que empieza a sop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irecillo de la luz del al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que uno cuando se l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engaña la madrug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as nueve sinfoní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escuchan desde la almoh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verdad no le va nada mal al cha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sabe que el tiempo se esca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ube las ventanas y empieza a sop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irecillo de la luz del al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verdad no le va nada mal al cha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sabe que el tiempo se esca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sube las ventanas y empieza a sop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irecillo de la luz del al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a noche de jaurí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salió de su c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a noche muy frí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helaban hasta las ra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lo encontré dormi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 cubiertito de escarch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ente que hace mucho frí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nga tira pa la cas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79B-ME ESTOY QUITANDO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xtremod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ntroducción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¡hola manué! ¿qué pasa? mira, que estoy buscand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¿a ver, cuánto quiere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que no manué, que no es eso, que estoy buscando un guitarris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¿¡pa qué!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para cantar con él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ooooo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ooooo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olamente me pongo en vez en cu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oy buscando al doct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que me de la recetaaaa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¡para irme a una farmacia 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nerme ciego de anfetas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e estoy quitan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[mentira que te visto yo pal polígano...]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e estoy quitan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[que no, que no era pa mi, que era pa otro…]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está quitan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oy buscando al doct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que me de la rec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olvidarme de tu amor y no volverme majare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. [¡que no!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. [¡que si!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olamente me pongo en vez en cuan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. [¡mentira!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estoy quitando. [¡que sí cojones!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olamente me pongo en vez en cuan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ento tantos cuentos que ni Quentin cuenta ta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Cenicienta hasta el Llanero Solit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da, suda tanta tinta tonta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 mi garganta canta, todas las nubes se acuesta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3A-HABLANDO EN PLAT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lando en plata, soñando en 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iendo al cielo, bajando al m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D's piratas, chinos con ros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uentos de hadas, un funeral y cuatro bo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burlé en la cara, de la iron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todas las vueltas que da l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i reírse a la trist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vi muy guapa a la más fe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siempre es mejor lo bue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o malo, lo pe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igo una verdad si mi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miento por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lando en plata, soñando en 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iendo al cielo, bajando al m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D's piratas, chinos con ros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uentos de hadas, un funeral y cuatro bo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lando en plata, soñando en 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iendo al cielo, bajando al mo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D's piratas, chinos con ros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uentos de hadas, un funeral y cuatro bo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sé si es el tiempo que va muy depr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voy yo muy despacio, y nadie me av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algo que sube, vuelve a baj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algo mojado se puede sec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ya no río si estoy cont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lloro, por el do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sé si estoy fuera o den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radar de tu coraz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lando en plata, soñando en 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biendo al cielo, bajando al mo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D's piratas, chinos con ros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uentos de hadas, un funeral y cuatro bodas (x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he creído lo increí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desmentido lo que 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ya no digo lo que pien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sólo pienso en ti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0B-LLAMANDO A LA TIERR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-Clan</w:t>
            </w:r>
          </w:p>
          <w:p>
            <w:pPr>
              <w:pStyle w:val="Normal"/>
              <w:spacing w:lineRule="auto" w:line="240" w:before="0" w:after="0"/>
              <w:ind w:left="283" w:firstLine="708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 visto una luz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ce tiempo Venus se apagó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 visto mor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a estrella en el cielo de Or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hay señ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hay señal de vida humana y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dido en el tiemp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dido en otra dimens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uuoooooooooooooooooooo x2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aaaaaaaaaaaaaaaaaaa x2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y el capitá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la nave tengo el contro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amando a la Tierr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perando contesta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y un cowb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l espacio azul eléctric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dos mil millones de años lu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mi casa estoy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uuoooooooooooooooooooo 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aaaaaaaaaaaaaaaaaaaaaa 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isiera volve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termina nunca esta misi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acuerdo de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un cu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Ciencia-Fic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estoy tan ma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juego al poker con mi ordenado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pasan los día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hay noticias desde la est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uuoooooooooooooooooooo 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aaaaaaaaaaaaaaaaaaaaaa x3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4A-ESTRELLA POLA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er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Avenida de la Estrella Polar </w:t>
              <w:br/>
              <w:t xml:space="preserve">llega primero el invierno </w:t>
              <w:br/>
              <w:t xml:space="preserve">sobre las hojas muertas cae el sol </w:t>
              <w:br/>
              <w:t xml:space="preserve">que no calienta los huesos </w:t>
              <w:br/>
              <w:br/>
              <w:t xml:space="preserve">Te quedan balas para disparar </w:t>
              <w:br/>
              <w:t xml:space="preserve">pero preguntas primero </w:t>
              <w:br/>
              <w:t xml:space="preserve">antes de asesinar esta ciudad </w:t>
              <w:br/>
              <w:t xml:space="preserve">fui yo, fueron ellos </w:t>
              <w:br/>
              <w:br/>
              <w:t xml:space="preserve">Con los pies fríos no se piensa bien </w:t>
              <w:br/>
              <w:t xml:space="preserve">si es un castigo, yo me lo busqué </w:t>
              <w:br/>
              <w:br/>
              <w:t xml:space="preserve">Hoy cielo, vienes a por mí </w:t>
              <w:br/>
              <w:t xml:space="preserve">pero por dios </w:t>
              <w:br/>
              <w:t xml:space="preserve">no dejo de pensar que aquí </w:t>
              <w:br/>
              <w:t xml:space="preserve">no hay sitio para los dos </w:t>
              <w:br/>
              <w:br/>
              <w:t xml:space="preserve">En la Avenida de la Estrella Polar </w:t>
              <w:br/>
              <w:t xml:space="preserve">eran preciosos los besos </w:t>
              <w:br/>
              <w:t xml:space="preserve">desde la cama una estrella fugaz </w:t>
              <w:br/>
              <w:t xml:space="preserve">yo me ponía tan tierno </w:t>
              <w:br/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las ganas y la complicidad </w:t>
              <w:br/>
              <w:t xml:space="preserve">ardieron en el infierno </w:t>
              <w:br/>
              <w:t xml:space="preserve">una cogida en la plaza central </w:t>
              <w:br/>
              <w:t xml:space="preserve">te convencía de aquello </w:t>
              <w:br/>
              <w:br/>
              <w:t xml:space="preserve">Con los pies fríos no se piensa bien </w:t>
              <w:br/>
              <w:t xml:space="preserve">algún delirio nos hará volver </w:t>
              <w:br/>
              <w:br/>
              <w:t xml:space="preserve">Hoy cielo, vienes a por mi </w:t>
              <w:br/>
              <w:t xml:space="preserve">pero por dios </w:t>
              <w:br/>
              <w:t xml:space="preserve">no dejo de pensar que aquí </w:t>
              <w:br/>
              <w:t xml:space="preserve">no hay sitio para los dos </w:t>
              <w:br/>
              <w:br/>
              <w:t xml:space="preserve">Hoy cielo, vienes a por mi </w:t>
              <w:br/>
              <w:t xml:space="preserve">pero por dios </w:t>
              <w:br/>
              <w:t xml:space="preserve">no dejo de pensar que aquí </w:t>
              <w:br/>
              <w:t>no hay sitio para los dos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1B-NO PUEDO MIRAR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tiempo se ha parado, ya no envejecer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risa y tu encanto jamás se extinguirá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más d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foto en mi bolsillo cada vez pesa m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rrugas en tu rostro que no son realidad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más d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ngo nada que hacer, solo mirarte corr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jando la escalera con alguien te he oido hab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tuya una voz suave, la suya infern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én será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ngo nada que hacer, sólo mirarte corr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as fiestas que en tu cumpleañ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día dejaron de s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puedo mirar tu sonrisa sin tembl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nto escalofríos cuando veo tu cuerpo jove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que tu alma ya no está en su lu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jando la escalera con alguien te he oido habl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suya una voz suave, la tuya infern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én se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ngo nada que hacer, sólo mirarte corr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pesadilla que no aca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una broma de Satán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5A-SANTA MARI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Gato Pér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amaron de jefa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a como las sei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ha presentado el demon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unto a la estación del tr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ía cara de bue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pecho de un toro brav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ía patas de yegu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etro y medio de rab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ada sabadaba sabadaba sabada sabad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ada sabadaba sabadaba sabada sabada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lefonean del aeropuer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de los aires vieron baj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virgen Santa Mar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su coro celest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voluntario tomó un mache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poderlo ma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l demonio a cuatro pat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coló en el mator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ta Maria libranos de todo 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mparanos Señora de este terrible anim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ada sabadaba sabadaba sabada sabada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ada sabadaba sabadaba sabada sabadaba (x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2B-CERCA DE LAS VÍAS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Fito &amp; Fitipaldi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días que parec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nunca se va a apagar el so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otros son más trist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una despedida en la esta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igual que nuestr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cuando todo va bien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día tuerces una esqu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te tuerces tu tambié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a telarañ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cuelga en mi habita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a quito, no hace na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lo ocupa su rinc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he crecido cerca de las ví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por eso sé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la tristeza y la alegr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ajan en el mismo tr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Quieres ver el mundo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ra, esta debajo de tus pi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el paso de los añ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ada es como yo soñé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no cierras bien los oj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uchas cosas no se ve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e tengo miedo al diab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no ves que no puedo arder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hay mas fuego en el infier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l que hay dentro de mi pie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lo malo y lo bue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ben dentro de un pape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Quieres ver el mundo?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ra, está debajo de tus pies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3B-MESÍAS DE VALLECA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lend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esumía de aprender a pal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so ser más listo que la vi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tiró al miedo un par de cuchill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e los clavó uno por rodill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se le ha visto arrodill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barrio le llaman mesí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tiene el cuerpo lleno clav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n su corazón sólo hay espin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[parte 1]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alma, se tiró por el octav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entras él en la terraz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quedó con menos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aquella maceta que hab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un mach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una planta de ma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ntre mierda y polic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forjó como band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ue en su barrio el más tem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avera de la plata y en el b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[estribillo]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uede que ya no vuelvas a ver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las calles de Madri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seando por Vallec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su enorme cicatriz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ordiendo la ace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é puta es la vi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é puta es la vida del que no quiere viv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hizo primo hermano del desti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así nunca tirar del car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' que va currar si ya está escr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presente y futuro inmedi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se cargó a sus sentimie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cuestrando en un zulo a su vid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vida plena en sus fracas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pesaba mucho aunque estuviera vací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[parte 1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[estribillo][x2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 que vive de prestao, ¿qué le depara la vid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da bueno, nada más que una triste despedi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n la plaza del pescao, igualito que en la 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no estás espabilao se te pudre la comi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 que vive de prestao, ¿qué le depara la vid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da bueno, nada más que una triste despedid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4B-SUERTE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Nacha Pop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o entiend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comprendes, ciel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yo no soy un campe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te empeñ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lo intent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aburre la competi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tiéndolo de ver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no soy como los demá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hora de la ver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u me quieras me basta, baby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stribillo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uerte 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nerte cerca corazo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ara mi suerte fu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lo conocert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creyent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udientes dicen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suerte la reparte Di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tra gent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sus trece cre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ólo en la supersti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tiéndolo de ver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no soy como los dem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hora de la ver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u me quieras me basta, bab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stribillo (X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i la casa, ni el mot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mi tienen val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hora de la ver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quiero cerc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tiendolo de ver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no soy como los dem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ólo quise poderte ama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ve mucha, mucha, mucha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stribillo (X4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6A-ESTA NOCHE TENGO MAS DE LOS NORMAL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evólv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noche tengo mas de lo norm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tu cuerpo se me antoja el eslab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tre la tierra y el cielo lo real y lo irre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noche tengo mas de lo norm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be ser que por fin s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guiente en lista de esp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sujetos a ayu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esta maltrecha espe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te han puesto encima mí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siempre y por ja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noche tengo mas de lo norm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noche tengo mas de lo norm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bañarnos en sud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ta que no brote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tu piel y de mi pi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h ah ah a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versar hasta mor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volver a convers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ta pegarn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lengua al palad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guitar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versar hasta mor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volver a convers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ta pegarnos la lengu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pala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s por eso que esta noc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más de lo norm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rometo hacerte soc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mi p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mi sangre y de mis hues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ues no tengo much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noche tengo más de lo norm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a noche tengo más de lo normal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5B-SUBTENIENTE MURILL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iki Lóp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soldado afeminado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iempre andaba arrestao en el cuart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or el Subteniente Muril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un tipo du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sí, los dias pasab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así, las noches 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anuel lloraba y decía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"jo, el subtenien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tiene manía porque soy maric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sí me llama la tropa: ¡maricóooon!”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noche de luna llena, Manu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pudo más, brincó la pare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orrió pa la ciu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uscando un local de ambi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tú ya me entiendes...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ue encontrarlo y meterse en el cuarto osc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staba lleno de g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lí dentro habría culos pa 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oma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base de tocar carne cali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fin, dio con un pandero libre y le di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aquel momento se encendió un mech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anuel, sin salirs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cuadró... se cuadróoo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"A sus ordenes mi subteni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¿Cómo usted por este extraño lugar, e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ora vamos a sal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cuenta pend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no se me viol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subteni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sto que usted si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detrás es, solam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comienzo de una hermosa amistad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Subteniente Murillo, amo a gos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¿pe pe pero qué haces chiquill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uy, amo a gos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que por dentro le saco brill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uy, amo a gos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la, larala, la, la, la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teniente Murillo, si, si, si, ah, si..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7A-NO ME SONROJO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arabe de Pa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 que hay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cido en la cara buena del mu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nací en la cara ma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vo la marca del lado osc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o me sonrojo si te digo que te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que me dejes o te de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o ya no me da mi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ías sido sin dudarlo la más bel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entre todas las estrel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yo ví en el firmam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ómo ganarse el ci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uno ama con toda el alma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 que el cariño que te ten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e paga con din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decirte que sin ti mu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sonrojo si te digo que te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que me dejes o te de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o ya no me da mi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ías sido sin dudarlo la más bel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entre todas las estrel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yo ví en el firmam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-Solo guitarr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+ 1 to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 que hay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cido en la cara buena del mu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nací en la cara m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vo la marca del lado oscu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o me sonrojo si te digo que te qui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que me dejes o te de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o ya no me da mie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bías sido, sin dudarlo, la más b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entre todas las estre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yo vi en el firm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me sonro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te digo que te qui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te digo que te quiero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6B-JUAN EL GOLOSIN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ntonio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es la historia de Juan el golos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de pequeño le gustaba la coc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e regalaban tanques y sold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prefería hacerse mil pein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el colegio le llamaban el gall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comparaban con jarrones de la ch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ía un petardo creía que era un bomb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ando un grito saltaba a la comb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su padre le tenia muy quem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le gustaba que fuera amaner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cinturón le sacaba los colo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Juanito imitaba a Lola Fl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an el golos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mina por la vida trabaja en cabaret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un hombre lib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gente ya le quiere tal y como 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an el golosi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mina por la vida trabaja en cabaret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un hombre libr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gente ya le quiere tal y como 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hizo mayor a la mili se fue el po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feliz solo con tanto hom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hizo turuta pa tocar una tromp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cia la guardia con su flor y su pein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ino a Madrid persiguiendo a sus artis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su padre por fin le perdió de vis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or la tarde ya se había hecho la to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por la noche trabajar en Pasap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vino el cambio y la derrota del fascis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or fin consiguió ser un artis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con Tejero cayo en un profundo co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espertó inflado por la silic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an el golosi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mina por la vida trabaja en cabar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un hombre li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la gente ya le quiere tal y como 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Juan el golosi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mina por la vida trabaja en cabar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un hombre lib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 gente ya le quiere tal y como 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8A-RATA DE DOS PATA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aquita la del barr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ata inmun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nimal rastre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coria de l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defesio mal h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Infrahuma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pectro del infier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ldita sabandi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to daño me has h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limañ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ulebra ponsoños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shecho de l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 odio y te despreci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ata de dos pat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 estoy hablando a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que un bicho rastre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ún siendo el mas maldi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parado cont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queda muy chiqui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ldita sanguijue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ldita cucarach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infectas donde pic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hieres y que mata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limañ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ulebra ponsoño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shecho de la vi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 odio y te desprec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ata de dos pat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 estoy hablando a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que un bicho rastr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ún siendo el mas maldi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parado cont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queda muy chiqui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estás oyendo inúti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iena del infier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to te odio y te desprecio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ldita sanguijue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aldita cucarach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infectas donde pic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hieres y que mat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>Alimaña</w:t>
            </w:r>
            <w:r>
              <w:rPr>
                <w:rFonts w:cs="Calibri"/>
                <w:sz w:val="32"/>
                <w:szCs w:val="32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7B-ROMEO Y JULIETA – Do M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arabe de Palo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cía calor en el b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recuerdo cuando fu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aba sentada en la ba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hí me la encontré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vaba un cartel pegado en la fr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busca perrito cali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me quiera ciegam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saba perfume caro, vestía de Goldpier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vaba diez días llorando y apenas sin com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taba que el amor la estaba mat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cía que un homb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abía tratar a una muj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ira chic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buscas un chico para siemp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i beba ni fu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i le guste la música estrid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ólo piense en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muera por tu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digo que romeo y Julie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ran de este planeta (x3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 barra de ése b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la volvió a llo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había creído la historia de Julieta y Rome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dije chica ver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te sirve de consu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o busco perrita cal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me quiera locamente (x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digo que Romeo y Juli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ran de este planeta (x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 Nara Nara Na Na Nara Na (x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busca perrito cal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e busca perrita cali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me quiera ciegam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 Nara Nara Na Na Nara Na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8B-PROBE MIGUEL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riana P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voy caminando pa' la plaza</w:t>
              <w:br/>
              <w:t>me preguntan si he visto a Migué Canales (BIS)</w:t>
              <w:br/>
              <w:t>El dice que es feliz en la montaña</w:t>
              <w:br/>
              <w:t>que hace mucho tiempo que no sale(BIS)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ay que le tara pasando al probe miguel</w:t>
              <w:br/>
              <w:t>que hace mucho tiempo que no sale(BIS)</w:t>
              <w:br/>
              <w:t>lalaralalala</w:t>
              <w:br/>
              <w:t>lalaralala</w:t>
              <w:br/>
              <w:t>lalaralalala</w:t>
              <w:br/>
              <w:t>lalaralala</w:t>
              <w:br/>
            </w:r>
            <w:r>
              <w:rPr>
                <w:rFonts w:cs="Calibri"/>
                <w:sz w:val="32"/>
                <w:szCs w:val="32"/>
              </w:rPr>
              <w:br/>
              <w:t>me dicen me dicen que miguelito entre</w:t>
              <w:br/>
              <w:t>nosotros se encuentra muy extraño(BIS)</w:t>
              <w:br/>
              <w:t xml:space="preserve">el dice que es feliz en la montaña </w:t>
              <w:br/>
              <w:t>que se eta convirtiendo en ermitaño(BIS)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ay que le tara pasando al probe miguel</w:t>
              <w:br/>
              <w:t>que hace mucho tiempo que no sale(BIS)</w:t>
              <w:br/>
              <w:t>lalaralalala</w:t>
              <w:br/>
              <w:t>lalaralala</w:t>
              <w:br/>
              <w:t>lalaralalala</w:t>
              <w:br/>
              <w:t>lalaralala</w:t>
              <w:br/>
            </w: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</w:rPr>
              <w:t>me dicen me dicen que miguelito</w:t>
              <w:br/>
              <w:t>en la montaña se encuentra muy felí (BIS)</w:t>
              <w:br/>
              <w:t>el dice que es felí en su montaña</w:t>
              <w:br/>
              <w:t>que el de allí no quiere ya salir(BIS)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ay que le tara pasando al probe miguel</w:t>
              <w:br/>
              <w:t>que hace mucho tiempo que no sale(BIS)</w:t>
              <w:br/>
              <w:t>lalaralalala</w:t>
              <w:br/>
              <w:t>lalaralala</w:t>
              <w:br/>
              <w:t>lalaralalala</w:t>
              <w:br/>
              <w:t>lalaralala</w:t>
              <w:br/>
            </w:r>
            <w:r>
              <w:rPr>
                <w:rFonts w:cs="Calibri"/>
                <w:sz w:val="32"/>
                <w:szCs w:val="32"/>
              </w:rPr>
              <w:br/>
              <w:t>me dicen me dicen que miguelito</w:t>
              <w:br/>
              <w:t>de la montaña no quiere ya salir (BIS)</w:t>
              <w:br/>
              <w:t>el dice que se ace su cafelito</w:t>
              <w:br/>
              <w:t>que alli se toma el ata su vinito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>ay que le tara pasando al probe miguel</w:t>
              <w:br/>
              <w:t>que hace mucho tiempo que no sale(BIS)</w:t>
              <w:br/>
              <w:t>lalaralalala</w:t>
              <w:br/>
              <w:t>lalaralala</w:t>
              <w:br/>
              <w:t>lalaralalala</w:t>
              <w:br/>
              <w:t>lalaralal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9A-HUEVOS DE CORRAL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avier Kra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ntes era Cristo harina de otro costal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daban la eucaristía con hostias de corr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aquellas sagradas formas íbamos siempre en p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que eran trigo limpio; sabían como di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las envuelven en papel de celofán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ormonas, colorantes, ¿qué sé yo lo que tendrán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arios amigos míos se han hecho del Palm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onde las congelan al pie del al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ya las he probado: saben a congela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me extraña que, por hache o por b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pierda la f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ra el Parlamento harina de otro costal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daban Sus Señorías leyes de corr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quellos Procuradores cumplían su función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obar siempre los mismos sin que hubiera elec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nos envían mucho mejor la Ley: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miendas, tribunales, ¿qué sé yo? incluso un rey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arios amigos míos opinan que así está bie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los mismos ya no roban y que corre más el tre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también he probado: sabe a domesticado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No me extraña que, más que nada, se oiga decir ¡Beee!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ra lo del sexo harina de otro cost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daban las orgías con polvos de corr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quellos caliqueños serían de garraf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te corrías de un golpe de riñ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el erotismo ya es parte del ajua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átigos, vibradores, ¿qué sé yo lo que hay que usar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arios amigos míos practican el coito an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que va de craneo su vida sexu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también he probado: sabe a desespera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me extraña que tanto ojete est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la virulé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ran los difuntos harina de otro cost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daban la tumba fría con fosas de corr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quellos fuegos fatuos mostraban con su lu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us pobres restos aún gozaban de salu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te incineran y te acabas de una vez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quién guarda tu urna toda su viudez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arios amigos míos se quieren diseca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ada de cenizas dispersas por el m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o no lo he probado, pero estoy de su la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e imagino que más de uno se fu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el WC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89B-UNA NOCHE DE AMOR DESESPERAD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ri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iña tienes al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me puedes 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brillan tus encant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i camin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vimos una noch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na de col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rio dor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s ojos so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mos la v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nuestras man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vida cantab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 canci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a noche de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sespera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a noche de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se alejó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go caminan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te ve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brillan tus encan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i soled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a noche de am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sespe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a noche de am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se alej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0A-NEMBUTAL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avier Kra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la se quita la vida a diario, no sé por qu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e convoca a un ilustre notario para dar f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que sin duda es la mayor artista del desviv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la supera ningún trapecista, ningún fak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sta que un cerdo le pegue algún chasco sentiment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cto seguido ella toma del frasco de Nembu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practica el suicidio a destajo más pertinaz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la mañana antes de ir al trabajo, voy a La Paz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entras mojamos tortell con microbios en el caf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repetimos a coro los novios: aníma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la montaña a Mahoma no vaya es lo norm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a tu alcance está siempre la playa y es casi igu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primer día que llega a la playa suele pas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lla persiste en tirar la toalla, tirarse al 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a Dios siempre va en su socorro algún delfí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os la salva atizándole un porro, ¡ostras Pedrín!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por azar le ha tocado la china de un buen hachí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plazará su entrevista Alfonsina su vis a vi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-esa es otra-, es la literatura, su otra pasi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uanto más sea contra natura su defun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080" w:leader="none"/>
              </w:tabs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n un arranque pueril que revela su torpe af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comerá toda la mortadela que allí les d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la esperanza de alcanzar su norte con la ilus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darle al mundo un penúltimo corte de digest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ado que en cada intento de ésos sufre un revé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an a sacarla en un libro de excesos que hay en inglé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an a decir que es la mayor artista del desviv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la supera ningún trapecista, ningún fak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sta que un cerdo le pegue algún chasco Sentiment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cto seguido ella toma del frasco de Nembu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e convoque a un ilustre notario para dar f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que se quita la vida a diario, no sé porqu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autor tiene mucha más garra, más interé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s tenemos un póster de Larra, pues ella t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irginia Woolf nos la vuelve tarumba, y hasta un jers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ha tricotado a la cruz de la tumba de Hemingw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ido perdón por hacer un inciso tan funer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etomo el hilo de aquel paraíso artifici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junto al mar le ayudó, sin embargo, para que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ravesara por un trago amargo de H2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es inútil. Si se recupera, cuando está b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par de días ya se considera Matusalé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garra el coche, que aunque es un cascaj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pone a m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cha en cualquier curva por el atajo, rompe el preti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precipicio le va cantidubi si es efic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ingresarla de nuevo en la UVI. Vuelta a La P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traumatólogo le dice: Hola, cómo te 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la musita desde la escayola: ni fu ni f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1A-SI LO LLEGO A SABER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avier Kra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noche te vi por la call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trabas sonriente a un por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mano de un novio en tu t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 morboso detalle -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sentó fa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guro que estás todo el d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tida en la cama con é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obsequias tu ninfoman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romas la org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rico Channe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o llego a sab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sde luego el perfume te lo compra Ri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lo llego a saber, me enamoro de otr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i... ¡quita , quita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Quita, quita, si lo llego a saber ...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ampoco te hubiera compr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juego de ropa interi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guro que el muy desgraci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ha desgarr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ascens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era una mano de obses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cerdo, diría mas bi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ú, disfrutando con es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exceso en exces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ciéndole: ¡ven! ¡ven! ¡v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o llego a sab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liguero y el resto te los compra Rita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lo llego a saber, me enamoro de otra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i... ¡quita , quit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Quita, quita, si lo llego a saber ...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cuerpos más calenturie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ndrán, digo yo, que pa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menos en ciertos moment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mar aliment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fin, repos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n ratos en que uno conver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, igual que me hacías a m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guro que le hablas, perver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Imperio Per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osas as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lo llego a sab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Memorias de Adriano te las compra Ri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lo llego a saber, me enamoro de ot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ti... ¡quita , quita! ¡Quita, quita, si lo llego a saber ...!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0B-MUJERES FATAL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oaquí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arrastran maletas cargadas de lluvi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nunca reciben postales de am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mujeres que sueñan con tren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nos de soldad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dicen que sí cuando dicen que n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bailan desnudas en cárceles de or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buscan deseo y encuentran piedad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atadas de manos y pies al olv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huyen perseguidas por su sole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y mujeres veneno, mujeres imá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y mujeres consuelo, mujeres puñ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hay mujeres de fuego,hay mujeres de hie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ujeres fa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ujeres fa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tocan y curan, que besan y mata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ni cuando mienten dicen la verd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abren agujeros negros en el al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empiezan la guerra firmando la p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envueltas en pieles sin cuerpo deba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en cuyas caderas no se pone el so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que van al amor como van al traba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jeres capaces de hacerme perder la raz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Estribill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mujeres que compran a plaz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nicho en el ci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mujeres que cambian abraz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ramos de azah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Estribillo)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2A-EL BLUES DE LO QUE PASA EN MI ESCALERA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oaquí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más capullo de mi clase (¡que elemento!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ó hasta el parlam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a sus cuarenta y tantos años, un escañ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cora con su terno azul de diputado del gobiern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a fe de que ha triunf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tripa, que ha engordado desde el d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un ujier le llamó su seño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ambió a su mujer por una arp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pechos operad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n dejar de ser el mismo brut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Aquel que no sabía Ni dibujar la o con un canu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superclase de mi clase (¡que pardillo!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pudre en el banqui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a sus cuarenta y cinco abriles, mataril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 la cola del paro Por no haber pasado por el a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encido, calvo y tie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quedó en los huesos aquel d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pilló a su mujer en plena org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el miembro del miembro (¡que ironía!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ás tonto del congres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n dejar de ser el mismo sabio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Que, para hacer poesía, Sólo tenía que mover lo labi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lo que pasa en mi escal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lo demás ni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 menos larga que cualqui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mis cuarenta y pocos tacos, Ya ves tú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gual sigo de flaco, Igual de calav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gual que antes de loco Por cant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 el blues de lo que pasa en mi escal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 el twist de las verdades verdade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el bolero que canta mi port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una rumba gitana y canast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aquel tango el día que me quie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loco por incordiar a los horte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bailar... bajo la lluvia sobre las ace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el rap del daño que hacen las bande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vallenatos que amansen a las fie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hasta que salga el sol por antequ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con mi primo rosendo a su man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yo que no soy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isto ni tonto que cualquie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is cuarenta y pocos tacos, ya ves t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gual Sigo de flaco, Igual de calave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gual que antes de loco por cant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cantar el blues de lo que pasa en mi escal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más maciza de mi clase (¡que cintura!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tiza en la hermos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, a sus cuarenta y pico otoños, hasta el mo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genio del marido, huyó con otro menos aburr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to ha prosper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un jaguar ha estrenado el mismo d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que la divorció de la utop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talón con seis ceros que le habí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irmado un diputa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n dejar de ser la seduc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ruja que escond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jo la falda una calculador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yo pobre morta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no he gozado sus cader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is cuarenta y pocos tacos, Ya ves tú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gual sigo de flaco, Igual de calave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gual que antes de loco por cant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cantar el blue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vivir..... siempre con gente, siempre solat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el rock and roll de las gasolin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un merengue pegado a una palm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camino de la Habana una haban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un mambo con smoking y chist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tocar.... esa guitarra carabanchel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hoy en pekín, mañana en talav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el bugui-bugui de las carret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allá en el rancho grande una ranch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como si el almanaque no existi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eguir... dando el cante hasta el día que me mu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un calipso contra la ley Corcu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si pones otra ronda, tabern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en la calle, en el curro, en la bañ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antar... menos un bakalao lo que quie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ilbar... al paso de una guapa peluquer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3A-EMBUSTERA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Joaquín Sabi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voy a tenerte que agrade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haya sido conmigo tan embust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e hayas enseñado lo que es querer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ilar mientras rodamos por la escale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s despejado mis du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has logrado que aprendies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ser un perfecto jud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la jota a la es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tigo he comprendido que la hume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algo que se seca y se ol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a ti he sabido que la ver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sólo un cabo suelto de la menti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eso sé que perd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era quedarse sin na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muerte es sólo la sue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una letra cambi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mbuste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i/>
                <w:sz w:val="32"/>
                <w:szCs w:val="32"/>
              </w:rPr>
              <w:t>tu corazón es una cremall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Christian Dior, blanqueas emocion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aficas con boton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ierdes con mi perdi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ormir conti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repetir francés en una facult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onde un Miró parece una esqu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nseñan cuánto mide la oscuri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mando pesadillas y duermevel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oy llamo a las rosas p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 vinagre desatin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mujeres que se v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quedan en el cami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mucho que me duela, debo admit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otras me ven sin ropa y tú desnu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á mucho mejor, si pretendo hui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rtar la cuerda a deshacer el nu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juego en tu table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roto nuestra bara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ólo diré que te quie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es a punta de navaja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mbustera,… (X2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1B-EL AMIGO DESCONOCIDO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un amigo desconocido aú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cuyas manos se toca el antiguo fluí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 vagabundo que un día eligió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su sombra por único destin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un amigo desconocido aú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 que me dio a beber su mismo tra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e licor tan sagrado, cargado y oscu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 necesario como sangre de Cris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ya nada podía esperar de é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un amigo desconocido aú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sólo quiero aprender de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go que pronto se pueda olvi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ues algún día lo voy a con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uy lejos de aquí, s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otro amigo desconocido aú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la cabeza tan desgastada y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la punta de un lapicero muy viej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con la lengua enmarañ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las mejillas tan negras como carb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el amigo desconocido aú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una hoguera en mitad del asfa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n tu bolsillo la carta que no quisiste abr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que la noche habló a tu espal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sus palabras te hicieron sonre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diós amigo, desconocido au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sólo quiero aprender de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go que pronto se pueda olvid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ues algún día lo voy a cont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uy lejos de aquí, s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otro amigo desconocido aún.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otro amigo desconocido aú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3B-ELLA SIEMPRE QUIERE MÁ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es Rebel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la sabe lo que tiene que ha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utiliza sus armas de muj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 siempre antes que las de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s no le gusta dejar nada al az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le importa quien ni cuando ni dond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ientras tenga algo que gan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toma lo que le correspond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unque reviente, ella siempre quier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quier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la siempre quier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quier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la juega solo para gan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dados ruedan siempre a su voluntad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s labios pueden cambiar la ver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hay un tonto que se deja engañ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le importa quien ni cuando ni don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ientras tenga algo que gan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toma lo que le correspon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unque reviente, ella siempre quiere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quiere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la siempre quiere 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empre quiere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vidiada, calumniada, deseada por igu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capara las portadas de la prensa nac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la sabe bien que no tiene riv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mundo es suyo, pero ella siempre quiere más…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4A-PÁJAROS DE BARRO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si el tiempo me arrast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playas desiert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oy cierro yo el lib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las horas muerta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go pájaros de barr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go pájaros de barro y los echo a vol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si el tiempo me arrast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playas desiert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oy rechazo la baje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l abandono y la pen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i una página en blanc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nto el asombro de un transeúnte solitar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os mapas me pier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sus hojas naveg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sopla el vient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el mar quedó lejos hace tiemp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no subo la cues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me lleva a tu cas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no duerme mi perro junto a tu cande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os vértices del tiempo anidan los sentimient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oy son pájaros de barro que quieren vol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os valles me pier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as carreteras duerm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sopla el vien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el mar quedó lejos hace tiemp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no tengo barca, remos ni guitar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ya no canta el ruiseñor de la mañan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ra sopla el vien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l mar quedó lejos hace tiemp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os valles me pier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s carreteras duermo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4B-DIOS DE LA LLUVIA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ios de la lluvia, apiádat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bestias y de m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no tu llanto a redim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mundo polvoriento y gri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cho a medida del triste repti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guí la luz y te perdí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ese día rezar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que vuelv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vuelto en tu brum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é a mi niña, dulce abri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tre aire de fresas y jazmí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desdibuja en mi memor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umbría vereda que tantas veces recorr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ntiguos aromas flotando en el air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píritu de la bruma, no volverá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íe mi niña flotando en el suel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ios de la lluvia, devuélveme al ay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ldito el día en que crec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ndo atrás el sueño aq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l dulce mundo en que aprend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difícil arte de viv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tre los camp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rdes de abri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ejos del mu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y cerca de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os de la lluvia, abráz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bajo tus nubes volveré a conside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múltiples formas de be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aire bañado en tu perfume singu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antiguos aromas flotando en el ai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píritu de la bruma, no volverá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íe mi niña flotando entre helech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ios de la lluvia, devuélveme al ay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os de la lluvia, apiá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bestias y de mí, pobre mortal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5A-RUGE MISTRAL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uela al viento, espuma del m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uela al viento y vuelvelo a vo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zcla el mundo, ruge mistr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zcla el mundo y mezclanos con é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órrate esas palabras de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adie va a comprende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i tan sólo y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lo que vas a dec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es más bello que el silenc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lo vayas a dec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hable el mundo y calle el hombr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le el hombre y vuelvase a callar: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zcla el mundo, ruge mistral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zcla el mundo y mezclanos con é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uge mistral, vuélvenos locos de a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con tu antiguo fur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lévate a aquel que ose hab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entras todos duerman te amar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todos hablen huir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jos, muy lejos, en silen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jos, muy lejos, en silen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l bosque te hable te hablaré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l mar te tenga te tendré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rmullo de una or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núscula y dul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rmullo de tu respir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desper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uge mistral, medio dio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levaté el mundo de aquí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eina la espuma del m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lévanos muy lejos, muy lejo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5B-MI PATRIA EN MIS ZAPATO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Jamás he podido respe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as extrañas leye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amás lo podré disimul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una, vuela y hazme a mi vo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ás tan lejos de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a veces pienso que nunca te encontr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mundo extraño, dormi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punto siempre de estal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igo que volveré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imero debo aprender a camin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 ti sobreviviré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y lejos tu nombre me acompañará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patria en mis zapat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is manos son mi ejército;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ace luna frí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ce y hazme olvi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írame, soy provisional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ú también y nadie te comprender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date un minuto má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una azul descansa y hazme descans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rreré y grita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realmente queda algo que gri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ucharé y conquistar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en verdad queda algo por conquist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blar donde las palabras mueren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ojos llegan más allá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ñar, trabajo de dios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una vuela y hazme a mí vol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xtrañas ley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 un mundo extrañ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o a una niña de ver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e encontré llorando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6A-A SAN FERNANDO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ártete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cuartito de silenci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réstame esta noch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maleta de los sueñ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me echas un puls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jugamos un sencill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rótate conmi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sta que me saques brill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lévame esta noche a San Ferna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iremos un ratito a pie y otro caminan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úbeme al monte de las siete verdad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 enséñame a besar como tú sólo sab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lévame esta noche a San Ferna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iremos un ratito a pie y otro caminand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i me paro el muermo me pued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si me puede me meto en la c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es donde mejor se está cuando lluev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ya no me paro ni un mom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ntes de que se nos lleve el vient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évame a ese ci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 de las sábanas blanc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córtame el pel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vamos a robar naranj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cuanto amanez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subimos a la pa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´ hacer el am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bre el lucero del al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lévame esta noche a San Ferna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iremos un ratito a pie y otro caminand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úbeme al monte de las siete verdad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 bésame, o bésame como tu sab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o tan sólo tú sab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o tan sólo, tan sólo tú sab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séñame las fotos que tienes en tu caja de gallet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séñame a hacer como tú haces la veleta…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7A-EL LOCO DE LA CALL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ierdo mis defens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os recodos de la angustia.</w:t>
              <w:br/>
              <w:t xml:space="preserve">Busco una mirad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da momento, en todas parte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Mi vida no es de nadi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i yo le pido a nadie nunca</w:t>
              <w:br/>
              <w:t>que haga algo que yo mism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jamás haría sin dudarl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so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é que no puedo estar;</w:t>
              <w:br/>
              <w:t xml:space="preserve">si tú te v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casa voy a que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ella está tan sol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huye del centro de la calle.</w:t>
              <w:br/>
              <w:t xml:space="preserve">Su puerta y su mir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abiertas de par en p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sol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é que no puede estar;</w:t>
              <w:br/>
              <w:t xml:space="preserve">y aho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é que se perderá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l fina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ólo envidia y ambición;</w:t>
              <w:br/>
              <w:t xml:space="preserve">y yo s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in buscar no encontrar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Paso al loco de la calle.</w:t>
              <w:br/>
              <w:t>Paso al ansia de vivi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 cuarto es tan pequ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unca encuentro sus esquinas.</w:t>
              <w:br/>
              <w:t xml:space="preserve">Desde que tu te has i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ríe de mí la soleda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te espero en los cami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y te confundo a todas horas.</w:t>
              <w:br/>
              <w:t>mientras estoy perdi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los niños me han dicho que llo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olo sé que no puedo estar;</w:t>
              <w:br/>
              <w:t>si tú te vas, mi casa voy a quemar.</w:t>
              <w:br/>
              <w:t>Y al final, sólo envidia y ambición;</w:t>
              <w:br/>
              <w:t>y yo sé que aunque busque nunca encontrar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Paso al loco de la calle.</w:t>
              <w:br/>
              <w:t>Paso al ansia de vivir.</w:t>
              <w:br/>
              <w:t>Paso al loco de la casa.</w:t>
              <w:br/>
              <w:t>Paso al ansia de vivir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6B-MI NOVIA SE LLAMABA RAMÓN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Burr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Estoy triste.  Ayer mismo mi novia murió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 bonita y un camión me la atropelló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bello cuerpo quedó aplasta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cráneo botó como un bal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nombre no es de los que se olvida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 novia se llamaba Ram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tos años, saliendo juntos a pase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l dinero, que con ella yo llegué a gas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nunca más iremos al baile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nunca más iremos al b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se convirtió en un recuer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 novia se llamaba Ramó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novia se llamaba Ram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o qué más da, se murió muy deprisa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as palabras que terminan en "ón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as suelen ser para morirse de ris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novia se llamaba Ram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eso qué más da, una chica muy lista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us besos, sus palabras de amo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van a quedar siempre en la autopist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o notas de una canción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oy triste. Ayer mismo mi novia murió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n bonita, y un camión me la atropelló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bello cuerpo quedó aplasta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cráneo botó como un bal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nombre no es de los que se olvida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 novia se llamaba Ram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novia se llamaba Ram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eso qué más da, se murió muy depris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as palabras que terminan en "ón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as suelen ser para morirse de ris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novia se llamaba Ram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o qué más da, una chica muy list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us besos, sus palabras de am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van a quedar siempre en la autopis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 novia se llamaba Ramó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o qué más da, se murió muy depris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as palabras que terminan en "ón"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i/>
                <w:i/>
                <w:iCs/>
                <w:color w:val="999999"/>
                <w:sz w:val="32"/>
                <w:szCs w:val="32"/>
                <w:lang w:eastAsia="es-ES"/>
              </w:rPr>
            </w:pPr>
            <w:r>
              <w:rPr>
                <w:rFonts w:cs="Calibri"/>
                <w:i/>
                <w:sz w:val="32"/>
                <w:szCs w:val="32"/>
              </w:rPr>
              <w:t>esas suelen ser para morirse de risa...</w:t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Arial"/>
                <w:i/>
                <w:i/>
                <w:iCs/>
                <w:color w:val="999999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Georgia" w:hAnsi="Georgia"/>
                <w:i/>
                <w:iCs/>
                <w:color w:val="999999"/>
                <w:sz w:val="32"/>
                <w:szCs w:val="32"/>
                <w:lang w:eastAsia="es-ES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7B-HUESO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l ultimo de la fil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Cómo te voy a querer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tando flaca como está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s besos se pueden perd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 sitio donde aterriz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 noche llegan a m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gritos de tu corazón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dice que quiere hu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si no cabe en su prisión.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Porque eres Huesos! Huesos!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ú eres sólo hues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idos por muy poca piel.</w:t>
              <w:br/>
              <w:t xml:space="preserve">Huesos, hues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lgada como el vi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ave como un alfil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¿Cómo te voy a abrazar?</w:t>
              <w:br/>
              <w:t>Que es lo que yo querría hacer;</w:t>
              <w:br/>
              <w:t xml:space="preserve">¿Y por dónde te voy a coge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salir a pasear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>La gente no me deja en paz:</w:t>
              <w:br/>
              <w:t>"Tú no eres un muchacho normal",</w:t>
              <w:br/>
              <w:t>pero eso a mí me da igual,</w:t>
              <w:br/>
              <w:t>eres la flaca que me hace feliz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eres Huesos! Huesos!</w:t>
              <w:br/>
              <w:t xml:space="preserve">Tú eres sólo hues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idos por muy poca piel.</w:t>
              <w:br/>
              <w:t>Huesos! Huesos!</w:t>
              <w:br/>
              <w:t xml:space="preserve">Delgada como el vient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ave como un at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br/>
            </w:r>
            <w:r>
              <w:rPr>
                <w:rFonts w:cs="Calibri"/>
                <w:sz w:val="32"/>
                <w:szCs w:val="32"/>
              </w:rPr>
              <w:t>¿Cómo te voy a querer?</w:t>
              <w:br/>
              <w:t xml:space="preserve">Estando flaca como est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s besos se pueden perd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n sitio donde aterriz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De noche llegan a m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gritos de tu corazón,</w:t>
              <w:br/>
              <w:t xml:space="preserve">me dice que quiere hui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si no cabe en su pris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</w:r>
            <w:r>
              <w:rPr>
                <w:rFonts w:cs="Calibri"/>
                <w:i/>
                <w:sz w:val="32"/>
                <w:szCs w:val="32"/>
              </w:rPr>
              <w:t>Porque eres Huesos! Huesos!</w:t>
              <w:br/>
              <w:t xml:space="preserve">Tú eres sólo hues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idos por muy poca piel.</w:t>
              <w:br/>
              <w:t>Huesos! Huesos!</w:t>
              <w:br/>
              <w:t xml:space="preserve">Delgada como el viento,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ave como un alfiler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8A-TODO A PULMÓN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Que difícil se me hace, </w:t>
              <w:br/>
              <w:t xml:space="preserve">mantenerme en este viaje </w:t>
              <w:br/>
              <w:t xml:space="preserve">sin saber a donde voy en realidad. </w:t>
              <w:br/>
              <w:t xml:space="preserve">Si es de ida o eres de vuelta, </w:t>
              <w:br/>
              <w:t xml:space="preserve">si el furgón es la primera, </w:t>
              <w:br/>
              <w:t xml:space="preserve">si volver es una forma de llegar. </w:t>
              <w:br/>
              <w:br/>
              <w:t xml:space="preserve">Que difícil se me hace, </w:t>
              <w:br/>
              <w:t xml:space="preserve">cargar todo este equipaje, </w:t>
              <w:br/>
              <w:t xml:space="preserve">se hace dura una subida al caminar. </w:t>
              <w:br/>
              <w:t xml:space="preserve">Esta realidad tirana </w:t>
              <w:br/>
              <w:t xml:space="preserve">que se ríe a carcajadas, </w:t>
              <w:br/>
              <w:t xml:space="preserve">porque espera que me canse </w:t>
              <w:br/>
              <w:t xml:space="preserve">de buscar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ada gota, cada idea, </w:t>
              <w:br/>
              <w:t xml:space="preserve">cada paso en mi carrera </w:t>
              <w:br/>
              <w:t xml:space="preserve">y la estrofa de mi última canción. </w:t>
              <w:br/>
              <w:t xml:space="preserve">Cada fecha postergada, </w:t>
              <w:br/>
              <w:t xml:space="preserve">la salida y la llegada, </w:t>
              <w:br/>
              <w:t xml:space="preserve">y el oxígeno de mi respiración,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br/>
              <w:t xml:space="preserve">y todo a pulmón, todo a pulmón. </w:t>
              <w:br/>
            </w:r>
            <w:r>
              <w:rPr>
                <w:rFonts w:cs="Calibri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Que difícil se me hace, </w:t>
              <w:br/>
              <w:t xml:space="preserve">mantenerme con coraje, </w:t>
              <w:br/>
              <w:t xml:space="preserve">lejos de la trampa y la prostitución. </w:t>
              <w:br/>
              <w:t xml:space="preserve">Defender mi ideología </w:t>
              <w:br/>
              <w:t xml:space="preserve">buena o mala, pero mía, </w:t>
              <w:br/>
              <w:t xml:space="preserve">tan humana como la contradicción. </w:t>
              <w:br/>
              <w:br/>
              <w:t xml:space="preserve">Que difícil se me hace, </w:t>
              <w:br/>
              <w:t xml:space="preserve">seguir pagando el peaje </w:t>
              <w:br/>
              <w:t xml:space="preserve">de esta ruta de locura y ambición. </w:t>
              <w:br/>
              <w:t xml:space="preserve">Un amigo en la carrera, </w:t>
              <w:br/>
              <w:t xml:space="preserve">una luz y una escalera </w:t>
              <w:br/>
              <w:t xml:space="preserve">y la fuerza de hacer todo a pulmón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Cada gota, cada idea, </w:t>
              <w:br/>
              <w:t xml:space="preserve">cada paso en mi carrera </w:t>
              <w:br/>
              <w:t xml:space="preserve">y la estrofa de mi última canción </w:t>
              <w:br/>
              <w:t xml:space="preserve">Cada fecha postergada </w:t>
              <w:br/>
              <w:t xml:space="preserve">la salida y la llegada </w:t>
              <w:br/>
              <w:t xml:space="preserve">y el oxígeno de mi respir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br/>
              <w:t>y todo a pulmón, todo a pulmón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8B-EL LABERINTO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el laberi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e llama Madri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gente jov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tiemblan ante el porven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sienten atrapa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medio de un ambiente hosti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les reprim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gándoles de vida gri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Inadaptad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es llaman por ah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hijos del asfal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luchan por poder sal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l ghetto de Madri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 curro y sin dine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rapicheando para subsist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gunos se "cuelgan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salidos de un mal "trip"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el nido del cu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quiere establecer aqu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 este tem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"La locura solo es juvenil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sorient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les ve por ah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omo cantos roda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luchan por poder sal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el ghetto de Madri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el laberi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e llama Madr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ultraviolenc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mbra muerte juveni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íctimas o verdug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gran ciudad los hace as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los aborre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ogándoles en vida gris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Inadaptad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es llaman por ah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on hijos del asfal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luchan por poder salir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l ghetto de Madrid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9A-ROCK EN EL RUEDO – F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iguel Rí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una fiesta en la ciu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onde se puede bail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ejos de la calle sole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(rock en el rued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uego circular de caderas al comp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cer el ritmo de la noch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versión es el nombre del fu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unque nuestra salv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 sentirás pe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scoquet para el volc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las ceras leva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gadas a tu pi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(rock en el rued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eco del i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e loco talismá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harán seguir baila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úndete en el calor del rue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áztelo en la multitu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arena marcaran sus huel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zapatos de gamuza azu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plaza puede que cambie la sue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aire esta la eterna s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canción que se luci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tra la barr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(rock en el ruedo) ( X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évete en el resplan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carrusel del rock and ro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ente que es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(rock en el rued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tu pla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ergía al cien por c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a es la noche los noctámbul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una noche especial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s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plaza puede que cambie la sue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aire esta la eterna s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canción que se luci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tra la barr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(rock en el ruedo)  (X4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399B-115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uchachito Bombo Infier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15, 120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nto ruido, siento g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gente que sube a camion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bajan de ascenso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opan sus moto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subsist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subsisti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12, 114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ento pasos, siento voc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oces descontrolad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guna carcaj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e su volum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para subsisti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subsisti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30, 14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nto giros, haciendo vuelt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ueltas que da la vid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iros que contami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sas que desmotiv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desisti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desistir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eando por el polígono..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0A-AL OTRO LADO DEL RÍ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otro lado del rí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ha encendido una lu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u vuelves la espal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vas a cruz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ves que no es un ju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van a prob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s que estar seg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n más fuertes que tú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idado con esa chi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tan joven aú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e cosas que 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s imagin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otro lado las somb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ecen aguar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ierra los oj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nte tu cuerpo tembl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quieres al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en a buscarlo aqu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la voz del diab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se ríe de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poco a 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rece la ira en tu coraz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los está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rí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tú quisieras es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s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l otro la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rí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l otro lado 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s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s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s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s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l otro lado del río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0B-HAN CAÍDO LOS DOS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n caido los dos cual soldados fulminados al sue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están atrapados los dos en la misma pri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gilados por el ojo incansable del deseo vora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metidos a una insoportable tensión de silenc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n caido los dos bajo el punto de vista exclusiv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iniciando una guerra en que nadie pudo vencer ja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la sabe lo que el hombre espera sin haberlo aprend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él encuentra un sentido al enigma que no le dejaba exist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ntes eran dos barcos sin rumb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oy son dos marionetas que va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ersiguiendo una luz cegado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 la línea del tiemp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an caido los 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 la boca de un dios tenebro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sonrie mostrando sus dientes de acer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n caido los dos cual soldados fulminados al sue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están atrapados los dos en la misma pris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gilados por el ojo incansable del deseo vora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metidos a una insoportable tensión de silenci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i/>
                <w:sz w:val="32"/>
                <w:szCs w:val="32"/>
              </w:rPr>
              <w:t xml:space="preserve">Antes eran dos barcos sin rumb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oy son dos marionetas que v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ersiguiendo una luz cegad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 la línea del tiemp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an caido los d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 la boca de un dios tenebros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sonrie mostrando sus dientes de acer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la sabe lo que el hombre espera sin haberlo aprend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él encuentra un sentido al enig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no le dejaba existir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1A-BESTIA, BESTI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crees que la calle cuidará de t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romperán el cráneo en la primera esquin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muchas navajas por ah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puede que alguna te raje a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yo sólo sé deci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dos puños cuidan de m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da más llegar has insultado al mat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uhhh... bestia, bestia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Bestia, bestia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yo sólo sé dec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dos puños cuidan de m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Solo guitarr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hermano pequeño, ese mamó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 asaltado un banco en el centro de Gijó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quiere ser pobre, no quiere ser ri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le das la bronca se queda dormi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ya ha aprendido a decir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dos puños cuidan de 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da más llegar has insultado al mat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uhhh... bestia, best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¡Bestia, besti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yo sólo sé decir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dos puños cuidan de mí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1C-DROGAS DURAS LLENAN SEPULTURAS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chillo, amenaza, violación, incend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evo atentado, dos heridos, un muer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blación de reclusos, come guiso basu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cina tóxica, reinserción segu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rogas lejanas, drogas cercan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nkis marchitos, patrullas urban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basureros encuentran un cuerp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e preguntan: "estás vivo o muerto"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ntencia la ley combatir la justic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ución carnicera castigar la miser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nición de emergencia para la desechab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fría tenaza de un invierno implacabl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Solo guitarr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chillo, amenaza, violación, incend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evo atentado, dos heridos, un muer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blación de reclusos, come guiso basur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cina tóxica, reinserción seg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rogas lejanas, drogas cercan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nkis marchitos, patrullas urban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basureros encuentran un cuerp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e preguntan: "estás vivo o muerto"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rogas duras llenan sepultura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2B-NO ME ACARICIES EL PELO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verdad es violen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cara es fr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s pechos trist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cultan terrore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dejo de respir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erá por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inguno ... de ton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s palabras son cortant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filo de navaj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 esfuerces en grit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estoy desconect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s ojos son húmed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collar es frí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cama es violent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verdad es f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ero beber mucho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ero hundirme en el desast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ora te acerca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nútil aven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inguno ... de to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boca me llen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sabor a men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reinta comprimid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stan para saciar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canto eléctri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rabaja contra el frí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acaricies el pel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 tengo poc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inguno ... de tont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2A-LAVADORA BLUE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 a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uerra con mi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 a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uerra con mi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condenada lavado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funciona bie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lí de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enfadé con mi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lí de cas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enfadé con mi muj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condenada lavado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funciona bie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contré una chic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llamaba Herminia, vaya nombr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contré una chic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llamaba Herminia, vaya nombr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e dije: sangre nuev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lo que tu me vas a 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gre nuev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 puedes darme sangre nue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gre nuev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 puedes darme sangre nue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gre nuev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 lo que tu me vas a 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olver a ca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tra vez con mi muj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olver a c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tra vez con mi muj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condenada lavad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funciona bi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daré un conse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i te sirve alguna ve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daré un consej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i te sirve alguna ve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pra una lavadora Phillip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corta el cuello a tu mujer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3C-NO ME GUSTA EL TRABAJO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gusta el trabaj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cí cans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gusta el trabaj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cí cans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l trabajo 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a gran put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ngo un amigo que no tiene remedi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rabaja todo el día porque es un cer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ólo de pensarlo me encuentro cansa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o que me paso todo el día tumb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gusta el trabaj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ací cans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trabajo es sagr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eso no lo toc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l trabajo 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a gran puta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echaron del curro por ser un va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oy muy contento de estar en el pa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mbado en mi cama sin mover un de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ento las arañas que hay en el tech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me gusta el trabajo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1B-ENAMORADOS DE VARSOVIA – Do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lado en el parqu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eño con el vestido ro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llevabas al cae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amorados de Varsov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brillan los fusil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amorados de Varsov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ristes enamorad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3A-SI LA MUERTE ME MIRA DE FRENTE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 he salido de la arena del desiert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espero espejismos ni vision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me ahogo en un vaso de whisky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, yo no he nacido venci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necesito una revel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imagino maravillas ni infiern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soy mitad hombre mitad pied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me enterrarán ni las ruinas de cien mun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me absorben tristes pensamien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, yo no veo aproximarse la mue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 espero la traición ni el dañ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!, no hay nada que arranque l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 la muerte me mira de frente me pongo de lao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3D-UN CUCHILLO QUE SE LLAMA EDUCACIÓN – Mi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nos alim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s hace más fuer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 bueno, lo mal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vida, la muer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oímos malas notici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porque somos mala g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Hay algo que aca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tipos como nosotr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s cortan la al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un cuchillo que se llama educ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chicos han bebi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ada puede salir m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rren calle abaj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buenas o malas intenc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ero hay algo que aca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tipos como nosotr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s cortan la alas 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 un cuchillo que se llama educació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4C-ME GUSTA COMO HUELE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agua más turbia que puedas beb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línea más curva que puedas traz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trampa más bella en la que puedas caer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chica del año en la facult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ecuerdo cuando eras portada en revis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punto brillante inalcanzabl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astabas cada día una fortuna en cosmétic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objetos extraños que no usabas ja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rcabas como un paso de baile al and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unca querías pararte a pens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nimal de celuloid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s propios pensamientos quieren asesina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rren los años de tu juventu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el primer día empezaste a ca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una oscura conex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leva con frecuencia al psiquiátr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s partes médicos profecías alarmant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ojos llenos de aquélla luz dement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ste una frase de despedi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"adiós, voy a buscar el paraíso"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hh….Me gusta como hueles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nte a salvo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3B-JESUSITO DE MI VIDA – Mi M7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conocí muy pronto Jesusito de mi vi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o me dijo que eras buena compañ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Navidad eras niño en el Belé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unas veces te cantaba villancic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Semana Santa ya eras todo un hombr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o sí que es crecimiento milagros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ño tras año no había forma de salva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icieras lo que hicieras iban a crucifica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 bueno tener un amig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unque sea un amigo imaginario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o exist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fuí mayor de edad murió mi coraz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hice racional, pensé con la cabez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era de esperar llegó mi crisis de fe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existe la oración que me vuelva a hacer creyen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 que sea una cuestión de educa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 que sea efecto de promo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cada Navidad me sorprende comprob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creyente o no, no he dejado de querer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 bueno tener un amigo…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4A-EL APOSTOL DE LA LUJURIA – Do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oy ardiendo, un solo soplo de v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te incendio te alcanzará de lle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auténtica cara la verdadera cabez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ndiferente a lamentos de cornudo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póstol de la luju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talmente sordo a lamentos de cornudo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póstol de la luju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dría hablar callan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dría callar habla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umbo a tu sexo de profundidades oceánic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netrar de lleno hasta lo neg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Indiferente a lamentos de cornudos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póstol de la luju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talmente sordo a lamentos de cornudos;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l apóstol de la lujuria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4B-HE DECIDIDO COMPORTARME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Ileg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decidido comporta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nreir a los idio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ecibir a las visi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si sin anestesiarm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decidido reforma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testar preguntas tont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portar a los artis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si sin asesinarl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decid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ongolizarm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decid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ongolizarm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decidido controla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allarme las verdad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rderé mi propia lengu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sta que brote la sangr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decidido comportarm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trolar mis intestin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gnorar mis apeti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guantar hasta a tu mad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decidi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ongolizar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y decidido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mongolizarme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5A-ROSA DE LOS VIENTO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osa de los vientos dime porqué razó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guí sus huellas y el mar se las llevó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sombra me persigu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el día en que ella se marchó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Norte es el reflejo de la estrella del Su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riente y Occidente romper el mar azu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agando a la deriv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tormentas serán mi única luz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iero nave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n banderas hacia el rumbo ide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sa de los Vient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espero el momento de volverla a encontr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o descansar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osa de los Vientos testigo de su fin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horizonte la luna sale y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uchos han parti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cos han podido regres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osa de los Vientos dime si amanece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los que nunca pudieron olvi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unque mi alma esté vac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s lágrimas pueden llenar el m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iero naveg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n banderas hacia el rumbo ide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sa de los Vient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espero el momento de volverla a encontr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hora estoy dormido pero despertaré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arrastra la corriente hacia el amanece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lo sueños crecen lib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ngo nada que perd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iero naveg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in banderas hacia el rumbo ide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sa de los Vient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espero el momento de volver a aquel puer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ólo espero el momento de volverla a encontr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o descansaré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6A-POR UN PUÑADO DE TIERRA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ldomero espolea entre grie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lcones siguen detr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ras la reja ella tiembl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esagios de algo fa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ntísima Madre juro por mi Hon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la he de veng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 lo quebranto caiga sobre m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Juicio Fin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tier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s navajas cortan el aire de la sier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hielan el coraz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tierr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gre joven, sudor, regó la aren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un grito al cielo ascendió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rada severa su fa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seda asoma el puñal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otra faca en la sombr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i hay que mat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itos de reyerta en la v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la guitarra recordar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l marco de esta ofen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en la Alpujarra se perder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tier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s navajas cortan el aire de la sier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hielan el coraz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tier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un puñado de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angre joven, sudor, regó la are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un grito al cielo ascendi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gallo cantó dos ve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aurora no quiere mir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peso de este jur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ce la tierra tembl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desploman por la vere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alones sin son milit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fin vacío y cans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ldomero enterró su puñal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5B-PALABRAS DE FUEG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eo se escribe con letras de fu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stás solo y sólo hay recuer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iejos momentos que aún están cerc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poder olvi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cretos se escriben todos mis sueñ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tus labios rompen el hie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os segundos pasan muy lent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ada puede hacernos cambi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évame, quémam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áblame, quiero ard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mpiendo el silenc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 nombre se escribe con letras de fueg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mpiendo el silenc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 so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nciones escritas con letras de fu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hacen posible llevarte dentr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go se quema cuando provoc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incendio dentro de 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sión se escribe con letras de fu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la tormenta prepara el moment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la tormenta queda ya lej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ando estoy muy cerca de 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évame, quéma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áblame, quiero ard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rompiendo el silenc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labras de fu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u nombre se escribe con letras de fuego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6B-TREN DE MEDIANOCHE –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a Front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caballo con la noche atraves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agando solitario al ponerse el so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ra un frío invierno cuando el apareci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la carta entre las man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lla le envió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siguió sus huell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no tenían fin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travesando valles llegó hasta aqu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les de recuerdos vuelven una noche m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alguna vez rompieron con su sole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en de medianoch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vuelve a pasa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unca consiguió olvid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en de medianoch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áela junto a mi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muy bien que volverá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s estrellas le acompañará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a noche la luna se ocult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montaña los coyotes callaron su vo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vuelve a leer la carta que ella le escribió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rando al horizo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punto de salir el s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en de medianoc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vuelve a pas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unca consiguió olvid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en de medianoch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ráela junto a 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muy bien que volver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las estrellas le acompañarán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7A-PERO A TU LADO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muerto y he resucit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mis cenizas un árbol he planta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 fruto ha d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desde ho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o ha empez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e roto todos mis poem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de tristezas y de pen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lo he pens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hoy sin du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uelvo a tu l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yúdame y te habré ayudad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hoy he soñ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 otra vi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 otro mund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ero a tu la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no persigo sueños rot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s he cosido con el hilo de tus ojo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te he cant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 son de acord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ún no inventad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yúdame y te habré ayudad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hoy he soña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 otra vid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 otro mun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ero a tu lado.(BIS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7B-GRACIAS POR ELEGIRM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Los Secret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Gracias por elegirm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cuidarme tanto y por no ir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por no deci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do aquello que me pone siempre trist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estar siempre a mi la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n pedirme explic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hacer que un día ma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a el mej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paro por decirte: gracias por elegi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por no fallarm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unque a mí la suerte nunca me acompañ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juntar todos los troz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cosas que romp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olvidar lo que nunca quise dec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quiero repetirte: gracias por elegirme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me pierdo en el camino me iluminas con co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e frío que me hiela, ahora es ca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ólo decirte: gracias por elegir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por escuchar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fingir que lo que digo es impor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seguir aquí a mi lado, sin guardar ningún renc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ambiar por alegría mi dol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quiero irme: gracias por elegir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por elegirme, gracias por elegirme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cias por elegirme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8B-CORREDOR DE FONDO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ro hacia at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una vez m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ropieza y ca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uien se r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da mirada cada palab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un desafio hay que segu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pone en 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cree tener algun sent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uelve a corr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iensa en llegar tan solo en lle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 que haber algun fin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estas corriendo otra ve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virtud apare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renaces de nuevo asi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n frenado tu carre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n usado mil mane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a hacerte desist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has resisti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han quemado en mil hogue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no mueres por que muer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eres la contradiccio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res toda una razo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 a du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ele du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sabe que solo hay que aguant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iensa en lleg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an solo en lle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 que haber algun fin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estas corriendo otra v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virtud apare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renaces de nuevo as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creer en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apostar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voy a aplaud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actitud dej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gue 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apostar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pensar que al f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 el final no es mas que un f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creo en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 eres el f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rredor incans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ucha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ja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apostar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voy a aplaud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actitu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gue 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me apostar por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jame pensar que al f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lega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8A-EL EMIGRANTE – Re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rto de ser juguete del marqué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e fue sin querer un día pero queriendo a la vez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 libertad no podía soñ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ría que su tierra fuera su hog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vejeció con la espera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ver de nuevo su s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s caminos, sus cañada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 libertad no podía soñ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ría que su tierra fuera su hogar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9A-CONTRARELOJ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ale más que el oro y vuela sin par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 el gran verdugo de la human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co a poco se ha i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virtiendo en mi obse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e cruel enemigo que es el tiemp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ciudad despierta bajo su contro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hombre hace todo contrareloj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mismo siento mied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de pens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el tiempo pasa, pega y nos alej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ero conti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xiste el tiemp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todo ese miedo se transforma en am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toy a tu la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to tu alien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ni el mismo tiempo podria bor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do lo que sient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oy a bordo de una maquina infer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velocidad aumenta más y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el tiempo que sin fren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in marcha atr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estrella dentro de mi pesadil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ero conti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xiste el ti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todo ese miedo se transforma en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stoy a tu l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to tu al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ni el mismo tiempo podria borr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do lo que sien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que conti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xiste el ti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todo ese miedo se transforma en am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da vez mas fuerte...!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7C-HOMBRE DE PAPEL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dio Futur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 hombre de pape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 juguete del vi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en el cielo de la ilus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llo su propio infiern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l llegar la madrug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berinto de intensi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a esquina mor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la mano de soledad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n su sonrisa irresistibl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anuncia un suave cataclism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ero el mismo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bre un abismo entre los do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o cambiaría mi trai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or compromis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pero en el fondo del compromiso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i/>
                <w:sz w:val="32"/>
                <w:szCs w:val="32"/>
              </w:rPr>
              <w:t>hay una traición mayor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unca termina la gue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ra los hijos del terr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oy guiado por otra vo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y indígena de una tier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nunca existió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 hombre de pap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 juguete del vien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en el cielo de la ilus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llo su propio infiern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l llegar la madrug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berinto de intensi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la esquina mo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la mano de soleda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ra un hombre de papel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ra un juguete del viento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0A-SENTIR SU CALOR – C1 Re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resuntos Implic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ormulé un dese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 noche de San Jua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estrella que cruzó el ci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sé que no hay nada, nada igu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sentir su cal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ntir su cal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sentir su calo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tarle alreded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ero encender el fu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pagar mi se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las dunas y en la lu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su espalda y de mi pecho, y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sentir su cal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ntir su cal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sentir su cal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tarle alrreded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iero ser su trébol de hojas pa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u margarita imp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 testigo de sus sueñ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sé que no hay nada, nada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mo sentir su cal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ntir su cal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sentir su cal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tarle alrrededo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iero dormir al amor de su piel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09B-CADA HISTORI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Presuntos Implicad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a dulce sens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utivó su joven, frágil coraz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muj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dejó abraz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tre besos y silencio conoció el am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su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ra tan hermoso caminar hacia ningún lu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nfundiendo sueño y realidad, todo era ver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había nada por lo que rezar, si acaso una oraci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plicando la continuidad de aquella sensació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tan triste recor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cada histor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 su fin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el sol de amane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que na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tiendo del ay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tan triste recor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cada histor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 su fin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co a poco se quebr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dulzura de ese amor, que un día perdi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po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final lleg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tre lágrimas el tiempo todo acab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romp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hizo tan penoso caminar hacia ningún lug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istinguiendo sueño y realidad, ¿cuál es la verda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ún quedaba tanto que pedir en cada or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uplicando volver a sentir la dulce sens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tan triste record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cada hist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ne su fi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el sol de amane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que na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tiendo del ay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ejos en el horizonte donde nada se perdi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ibujamos las palabras de amor, con la vo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amor, de adiós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1A-DESAPARECIDO – C1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sfalt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quiso estar al lado de aqué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por norma le toca perde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fendió a la gente que como é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ntio violada su digni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nte el abuso se enfrentó al pod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 arma siempre fue la ver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amas usó la violencia como medi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...Amó la paz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scapó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fijaron el é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saparecido..! Desaparecido..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unto a su cuerpo enterraron sus sueñ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lenciaron su final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cabaron con su única vi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no con su recuerd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anaron la batalla con la fuer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dieron la guerra contra la raz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 creyeron dueños del futu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l paso del tiempo los aplast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escap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fijaron en é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saparecido..! Desaparecido..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nunca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no puede s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que no vuelva a suced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, no escap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fijaron en é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saparecido..! Desaparecido..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unca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nunca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no puede ser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, que no vuelva a suceder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2A-EXTREMAYDURA – C1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xtremod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que tú no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quiero a los anima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 animal que más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al buitre carroñ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al buitre carroñero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sde que tú no me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todos los días me mu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alimento con mi car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Monfragüe buitres negro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Monfragüe buitres negro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fui quien te quito el po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 la tapia del cor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la tapia del corra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 quité las gallin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no tuví lu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rque no tuví lu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re mare mare no mate usté el pol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las gallinitas quieren matrimoni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re mare mare no lo mate ust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e la gallinita deja de pon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izo el mundo en siete dí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xtremaydura al octav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ver que coños sal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ese día no había jiñ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gó dios en Cáceres y en Badajoz (x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Cáceres y en Badajo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nemos el agua al cuel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tanto puto pant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s bellotas radiactiv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s quedamos sin marran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rra de conquistad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nos quedan más coj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no puedes irte lej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quedarás sin pelle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ierra de conquistad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nos quedan más coj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ebe zumo de bell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diota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xtremaydura tus mujeres nos la ponen (x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xtrema, extrema, extrema, extrema, extrema, ext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ura, y dura, y dura y dura y dura y d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xtrema, extrema, extrema, extrema, extrema, ext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dura, y dura, y dura y dura y dura y d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xtremaydura tus mujeres nos la ponen.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3A-ESPALDAS MOJADAS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Tam Tam 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 dejado mi cas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persiguen y no sé qué me pasa </w:t>
              <w:br/>
              <w:t xml:space="preserve">sin pasaporte y sin visa voy, </w:t>
              <w:br/>
              <w:t xml:space="preserve">navego contra la corriente y la bris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y si llego a la ribera, </w:t>
              <w:br/>
              <w:t xml:space="preserve">tendré la espalda mojada y la estera, </w:t>
              <w:br/>
              <w:t xml:space="preserve">tú serás mi refugio, </w:t>
              <w:br/>
              <w:t xml:space="preserve">qué larga y triste es esta quimera. </w:t>
              <w:br/>
              <w:br/>
              <w:t xml:space="preserve">Espérame, la vida fue muy dura allí, </w:t>
              <w:br/>
              <w:t xml:space="preserve">al otro "lao", </w:t>
              <w:br/>
              <w:t xml:space="preserve">que llegaré, no pienses que te he olvidado, </w:t>
              <w:br/>
              <w:t xml:space="preserve">no, desesperes n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oy cruzando el rio, sabes que te quiero </w:t>
              <w:br/>
              <w:t>no hay mucho dinero, lo he pasado mal.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Y si me alcanza el acero, </w:t>
              <w:br/>
              <w:t xml:space="preserve">recuérdame cómo he sido en la lucha </w:t>
              <w:br/>
              <w:t xml:space="preserve">que he sido bravo y sincero </w:t>
              <w:br/>
              <w:t xml:space="preserve">por favor, quédate tú con mi sombrero, </w:t>
              <w:br/>
              <w:b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Espérame, la vida fue muy dura allí, al otro "lao" </w:t>
              <w:br/>
              <w:t xml:space="preserve">que llegaré, no pienses que te he olvidado, </w:t>
              <w:br/>
              <w:t xml:space="preserve">no, desesperes n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oy cruzando el rio, sabes que te quiero </w:t>
              <w:br/>
              <w:t xml:space="preserve">no hay mucho dinero, lo he pasado m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br/>
              <w:t xml:space="preserve">Si algo me pasa, </w:t>
              <w:br/>
              <w:t xml:space="preserve">no olvides mi estrella no es de este mundo de vivos, </w:t>
              <w:br/>
              <w:t xml:space="preserve">pero la causa, te digo, existe siempre dónde hay un amigo. </w:t>
              <w:br/>
              <w:br/>
            </w:r>
            <w:r>
              <w:rPr>
                <w:rFonts w:cs="Calibri"/>
                <w:i/>
                <w:sz w:val="32"/>
                <w:szCs w:val="32"/>
              </w:rPr>
              <w:t xml:space="preserve">Voy cruzando el rio, sabes que te quiero </w:t>
              <w:br/>
              <w:t xml:space="preserve">no hay mucho dinero, lo he pasado m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br/>
              <w:t xml:space="preserve">Tú me quieres, yo te quiero, </w:t>
              <w:br/>
              <w:t xml:space="preserve">tú me quieres, yo te quiero. </w:t>
              <w:br/>
              <w:t>No hay dinero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b/>
                <w:sz w:val="32"/>
                <w:szCs w:val="32"/>
              </w:rPr>
              <w:t>410B-COGE EL TRE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ermelad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Coge el tren </w:t>
            </w:r>
            <w:r>
              <w:rPr>
                <w:rFonts w:cs="Calibri"/>
                <w:i/>
                <w:sz w:val="32"/>
                <w:szCs w:val="32"/>
              </w:rPr>
              <w:t>(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ge el tr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tres y di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bes tu quien quier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lta como fiele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lvídate de to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vuelves loc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ge el tren </w:t>
            </w:r>
            <w:r>
              <w:rPr>
                <w:rFonts w:cs="Calibri"/>
                <w:i/>
                <w:sz w:val="32"/>
                <w:szCs w:val="32"/>
              </w:rPr>
              <w:t>(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tres y di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terminaci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to es un follón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las malet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pages más letr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tres y di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Busca pobl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n cualquier rinc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ja de pul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s podemos march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 (</w:t>
            </w:r>
            <w:r>
              <w:rPr>
                <w:rFonts w:cs="Calibri"/>
                <w:i/>
                <w:sz w:val="32"/>
                <w:szCs w:val="32"/>
              </w:rPr>
              <w:t>coge el tre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las tres y di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ge el tren....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4A-JESUCRISTO GARCÍA – C1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Extremodu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l 30 de abril Jesucristo Garc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jó de los cielos pidiendo amnistía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,yo no soy Jesucristo Garc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mí no vienen a verme los enfermo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mí viene a verme la gente san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 les pongo a todos… ciegos.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cret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fecha de mi muerte con Satán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e engañé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hora no hay quién me pare ya los pie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azon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siempre tan difícil para mí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más da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al final todo me sale siempre bien, del revé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ací un buen día, mi madre no era virge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vino el rey, tampoco me importó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go milagros, convierto el agua en vi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resucito si me hago un canutito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y Evaristo, el rey de la bara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vo entre rejas, antes era chapi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mercaderes ocuparon mi temp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aplicaron ley antiterroris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y Evaristo, el rey de la bara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ivo entre rejas, antes era chapist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mercaderes ocuparon mi temp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aplicaron ley antiterrorista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para ser dios, dios, dios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convencer?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para ser dios, dios, dios?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ecesito convencer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¿cuánto má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¿cuánto má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¿cuánto má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¿cuánto más?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para ser dios, dios, dios?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convencer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para ser dios, dios, dio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¿Cuánto 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ecesito convencer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erd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cuenta de las veces que te amé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squici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u vida por ponerla junto a mí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omit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i alma en cada verso que te di ¿qué te di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lvid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quedan tantas cosas que decir ¡qué decir!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conocer a cuantos se margi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día me vi metido en la heroí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ún hubo más, menuda pesad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rucificado a base de pastillas.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(No consigo record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mo pude llegar desde la or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sta mar adent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h si, ya lo recuerd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 muerto en el naufragio de tu bar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guerra traicioner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resucité al tercer dí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n el psiquiatrico, absurdo invento.)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5A-UN OKUPA EN TU CORAZON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aimundo Amado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mor, de qué v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cídete y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entras o sal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vienes o v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as vuelto a dej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lgado a las diez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eso me sien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reloj de pare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dré viv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pendiendo de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é que es triste y qué quie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ahora pago para que te qued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dré viv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uando pueda ocup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espacio en tu p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nunca sea estr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mor me daba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quitas tanto amor que quiero ser pequeñ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evolver en el empeñ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mor, de qué v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cídete y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ubes o baj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itas o d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lvída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ablaron de 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ien te conoce me quiso adverti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la jugu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no pude fren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yo no escucha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 que entonces me dab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mor me dab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me quitas tanto amor que quiero ser pequ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revolver en el emp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Un okupa dentro de tu coraz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Un okupa dentro de tu corazón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1B-SORPRENDENTE – La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es tu obsesión permanen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es lo que quieres conseguir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es lo que carga el ambi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, qué puedo hacer de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observas indifer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sabes mucho ya de m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s visto que soy prud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, qué puedo hacer por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y bastante defici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ría ser feliz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engo cuenta corrien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, qué puedo hacer por ti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guna vez, ¡sorprendente!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é que has confiado en m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no he sido suficiente..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, qué puedo hacer por tí.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7B-ZAPATOS DE GAMUZA AZUL – Re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o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uedes mata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sesin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mi dinero me puedes rob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ches nuevos puedes choc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por fav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ises ya nunca mis zapato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Zapatos de gamuza azu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no me pisen jam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mis zapatos de gamuza azul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uedes mat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asesin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odo mi dinero me puedes rob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ches nuevos puedes choc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ero por fav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pises ya nunca mis zapato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Zapatos de gamuza azu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no me pisen jamás m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zapatos de gamuza azul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Zapatos de gamuza azul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2B-DE QUE VAS?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qué vas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 aún no has puesto los pies en el suel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 de qué v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iensas que ya puedes decid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abes donde está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te preocupa dar el p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pienso maldición eres un corazón salvaj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que va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iempre impresionando como el true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 de que vas, si aun no has aprendido a sonre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onfundes marginal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nunca me dan lo que yo quier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pienso maldición eres un corazón salv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que va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hay muestra que se compa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se que decir que no te resba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aunque para nada me va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ra cuando se te asome al pelo el gri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s te vale que te sientas bien de t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que v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ierdes mucha fuerza en la sal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ime de que vas si aun no sabes dar tu pare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guanta un poco g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siempre se gana la part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pienso maldición eres un corazón salva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que v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hay muestra que se comp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no se que decir que no te resb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 aunque para nada me v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ra cuando se te asome al pelo el g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s te vale que te sientas bien de 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ara cuando se te asome al pelo el g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ás te vale que te sientas bien de tí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3B-AHORA PRO NOBIS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Rosend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adre nuestro ya que no hay repues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engo a negoci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hay salida el punto de parti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tu volunt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me han dicho que cuando me haya muer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s van a presen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golpe al p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control de cali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golpe al pech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hora pro nobi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supuesto me han metido en es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n consult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molesto estar en el protest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engo a liquid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ce mucho que tus intermediari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jaron de asus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golpe al pech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control de cali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golpe al pech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hora pro nobi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que me peleo por estar despier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tengo que aguant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han amenazao con llevarme al huer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por blasfem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mucho ahorrao dime cuanto cues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quiero liber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golpe al pech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no hay control de calid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golpe al pech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hora pro nobis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6A-UNA NOCHE SIN TI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Burning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n las tres de la manan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yo sin poder dormi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oy mil vueltas en mi ca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olo pienso en t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que se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estoy tan so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puedo hablar con nad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e y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estoy tan so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ecesito tu amo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an las sei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tonizo a los ston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ecuerdos del pelo larg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ejos blue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ridisimo y en va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 yes oh y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sonido muy lejan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lega a mis oido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s el ruido de un cerroj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abre una dulce llav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que se y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estoy tan so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izas solo sea un sueñ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e se y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i estoy tan so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ecesito tu am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an las se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tonizo a los st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ecuerdos del pelo lar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ejos blu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ridisimo y en va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 yes oh y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sax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an las se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tonizo a los st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ecuerdos del pelo lar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ejos blu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ridisimo y en va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h yes oh y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dan las se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ntonizo a los st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ecuerdos del pelo largo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guitarra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7A-SÁBADO A LA NOCHE – Do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ori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ábado a la noche ya cobr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i dinero me lo ga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madre me dice ven y quéda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es sábado a la noche y que puedo hac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o gastare por ah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invitare a sal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recorrer la ciuda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mo yo soñ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ábado a la noche ya cob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mi dinero yo me lo ga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madre me dice ven y quédat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ábado a la noche no me quedar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sacare por ah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invitare a sali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recorrer la ciuda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mo yo soñé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sabes yo trabajo en un bar de Hortal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y el camarero que te pone la cerv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rre en la semana, es toda mi riquez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ábado a la noche me lo gasto en una me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gastare por ah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invitare a sal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a recorrer la ciud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mo alguna vez  soñ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o ya cobré (b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ábado a la noche ya c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Y  mi dinero yo me lo g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madre me dice ven y qué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es sábado a la noche que puedo hac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sacare por ah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 invitare a sal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a recorrer la ciudad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omo yo soñ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ábado a la noche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5B-TE VI – Sol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Fito Pae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vi... juntabas margaritas del mant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sé que te trate bastante mal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no sé si eras un angel o un rubí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simplemente te vi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vi, saliste entre la gente a salud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s astros se rieron otra vez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a llave de mandala se quebr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 simplemente te vi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Todo lo que diga esta de má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las luces siempre encienden en el alm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cuando me pierdo en la ciudad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vos ya sabés comprende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solo un rato, no más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ndria que llorar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o salir a matar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vi, te vi, te vi..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no buscaba a nadie y te vi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vi... fumabas unos chinos en Madr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ay cosas que te ayudan a viv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hacias otra cosa que escrib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simplemente te 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fui... me voy, de vez en cuando a algun lug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a sé, no te hace gracia este pais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ias un vestido y un amor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o simplemente te v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odo lo que diga esta de m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las luces siempre encienden en el al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y cuando me pierdo en la ciuda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os ya sabés comprende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 solo un rato, no má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tendria que llora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o salir a matar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 vi, te vi, te vi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no buscaba a nadie y te vi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6B-ESTO ES UN ATRACO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Burning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Oigo disparos en el callejón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 tú sin poder sali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engo que ir, no puedo fall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o yo no te veo aquí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buga a punto para escapa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una “loca” como un huracán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brá bastante para los do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 tal vez no me equivoqué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 es un atraco, nen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a no ocurrirá ja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este sale me retiro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favor, no dudes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Voy a por él, no aguanto más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n el “bardeo” y la “recortá”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hupa de cuero, gafas de rock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¡Guau! Me siento mej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ay mucha basca alrededor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l hierro frío quema mi piel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e pronto el ruido de una siren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es la poli, que ya están aquí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 es un atraco, ne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a no ocurrirá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éste sale mal me reti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favor, no dudes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olo guitarra y sax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 es un atraco, ne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a no ocurrirá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éste sale me reti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favor, no dudes má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 es un palo, ne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a no ocurrirá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éste sale me reti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venga, dámelo 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Esto es un atraco, nen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ya no ocurrirá jamá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i éste sale me reti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por favor, no dudes más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8A-ME GUSTAS TÚ – S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u Ch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¿Qué horas son, mi corazón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e lo dije muy clarito..(I told you very clearl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 de la noche en La Habana, Cub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 de la noche en San Salvador, El Salvado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 de la noche en Managua, Nicaragu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n los aviones, me gustas tú. </w:t>
              <w:tab/>
              <w:t>(airplanes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Me gusta viajar, me gustas tú.</w:t>
              <w:tab/>
              <w:t xml:space="preserve">          (to travel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la mañana, me gustas tú. </w:t>
              <w:tab/>
              <w:t>(the morning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Me gusta el viento, me gustas tú.</w:t>
              <w:tab/>
            </w:r>
            <w:r>
              <w:rPr>
                <w:rFonts w:cs="Calibri"/>
                <w:sz w:val="32"/>
                <w:szCs w:val="32"/>
                <w:lang w:val="en-US"/>
              </w:rPr>
              <w:t>(the wind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Me gusta soñar, me gustas tú. </w:t>
              <w:tab/>
              <w:t xml:space="preserve">         (to dream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Me gusta la mar, me gustas tú.</w:t>
              <w:tab/>
              <w:t xml:space="preserve">         (the sea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ne sais pas. </w:t>
              <w:tab/>
              <w:t>What I'm gonna do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voy a hacer? Je ne sais plus.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suis perdu. 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¿Qué horas son, mi corazón? </w:t>
              <w:tab/>
              <w:t xml:space="preserve"> </w:t>
            </w:r>
            <w:r>
              <w:rPr>
                <w:rFonts w:cs="Calibri"/>
                <w:sz w:val="32"/>
                <w:szCs w:val="32"/>
                <w:lang w:val="en-US"/>
              </w:rPr>
              <w:t>What time is it my heart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Me gusta la moto, me gustas tú. </w:t>
              <w:tab/>
              <w:t>(motorcycly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Me gusta correr, me gustas tú.</w:t>
              <w:tab/>
              <w:t xml:space="preserve">          (to run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Me gusta la lluvia, me gustas tú.   </w:t>
              <w:tab/>
              <w:t>(the rain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volver, me gustas tú.</w:t>
              <w:tab/>
              <w:t xml:space="preserve">          (to come back)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Me gusta la canela, me gustas tú. </w:t>
              <w:tab/>
              <w:t xml:space="preserve"> (cinnamon)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Me gusta el fuego, me gustas tú.</w:t>
              <w:tab/>
              <w:t xml:space="preserve">          (fire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menear, me gustas tú. </w:t>
              <w:tab/>
              <w:t>(to move around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la Coruña, me gustas tú.</w:t>
              <w:tab/>
              <w:t>(La Coruña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Malasaña, me gustas tú. </w:t>
              <w:tab/>
              <w:t>(Malasaña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la castaña, me gustas tú.</w:t>
              <w:tab/>
              <w:t>(chestnu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Guatemala, me gustas tú. </w:t>
              <w:tab/>
              <w:t>(Guatemala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ne sais pas. 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voy a hacer? Je ne sais plus.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suis perdu. 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¿Qué horas son, mi corazón?</w:t>
              <w:tab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..x3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marijuana, me gustas tú. </w:t>
              <w:tab/>
              <w:t>(marihua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colombiana, me gustas tú.</w:t>
              <w:tab/>
              <w:t>(colombian gir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la montaña, me gustas tú. </w:t>
              <w:tab/>
              <w:t>(mounta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la noche, me gustas tú.</w:t>
              <w:tab/>
              <w:t>(the nigh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ne sais pas. </w:t>
              <w:tab/>
              <w:t>(What I'm gonna do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voy a hacer? Je ne sais plus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suis perdu.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Qué horas son, mi corazón?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la cena, me gustas tú. </w:t>
              <w:tab/>
              <w:t>( the dinne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la vecina, me gustas tú.</w:t>
              <w:tab/>
              <w:t>(my neighbo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su cocina, me gustas tú. </w:t>
              <w:tab/>
              <w:t>(her cusin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camelar, me gustas tú.</w:t>
              <w:tab/>
              <w:t>(to wigg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gusta la guitarra, me gustas tú. </w:t>
              <w:tab/>
              <w:t>(the guita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gusta el reggae, me gustas tú.</w:t>
              <w:tab/>
              <w:t>(regga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ne sais pas. </w:t>
              <w:tab/>
              <w:t>(What I'm gonna do?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Qué voy a hacer? Je ne sais plus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Qué voy a hacer? Je suis perdu. </w:t>
              <w:tab/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¿Qué horas son, mi corazón? 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 de la mañ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bin, a la ban A la bin bon b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bin, a la ban A la bin bon b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bladi, oblada Obladi da 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bin, a la ban A la bin bon b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adio Reloj. 5 de la maña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todo lo que es oro bril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>(Not everything that shines is gol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emedio chino infali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(Chinese infallible remedy)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19A-ME LLAMAN CALLE – Mi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Manu Cha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, pisando baldosa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revoltosa y tan perdi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, calle de noch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le de d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, hoy tan cansa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oy tan vací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maquinita por la gran ciudad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, me subo a tu coch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de malegrí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lle dolida, calle cans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e tanto a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oy calle abajo, voy calle arrib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no me rebajo ni por la vid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y ese es mi orgullo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sé que un día llegará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yo sé que un día vendrá mi suerte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n día me vendrá a busc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 la salida un hombre buen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 to la vida y sin pag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i corazón no es de alquil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 calle triste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alle más calle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siempre y a cualquier ho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guapa siempre a deshor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puta también princes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sin nobleza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calle sufrid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le perdida de tanto a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 calle tristez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 la Puri, a la Carmen, Carolina, Bibian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ereira, Marta, Marga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Heidi, Marcela, Jenny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Tatiana, Rudy, Mónica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ría, Marí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,calle triste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calle más cal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siempre atre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de esquina a esqui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bala perd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si me disparó la vi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del deseng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le fracaso, calle perdi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vas sin futu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e llaman calle va sin sal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llaman cal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lle más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a que mujeres de la 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ben pa bajo bajan pa arri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omo maquinita por la gran ciu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=============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 calle triste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 calle triste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me llaman c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calle sufrida calle triste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de tanto amar..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420A-ESTACIONES – Fa# 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  <w:t>Antonio Veg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lle arriba, caminé tranquilo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encuentro de un invierno frío que dejé pas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doblar la esquina y en la acera,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di de bruces con la primavera, no la vi lleg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Un verano sin excus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en otoño me olvidó la musa, me dejó march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Me dormí en las estaciones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y ahora el tren parao por vacaciones,  no quiere arrancar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El silbato es la esperanza nueva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Calibri"/>
                <w:sz w:val="32"/>
                <w:szCs w:val="32"/>
              </w:rPr>
              <w:t>y por fin los campos ahí afuera, van quedando atr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a se acerca la estación nevad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ajo y cumplo años de pasada y una estrella más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Se dibujan los colores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vos en la magia de las flor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 la luz vital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odeado de equipajes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se pierden entre viaje y viaje,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queda recordar.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or esto vivo el dí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ía simple, día claro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vivo al menos sin temores sin el miedo de goz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da pueblo, cada pu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da cruce me han enseñ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que con hoy es suficiente, que mañana es demasiado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lle arriba, caminé tranquil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l encuentro de un soñado estío que hubo que pas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Al doblar la esquina en la prime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el otoño me enseñó quien era, me invitó a pensar.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Se dibujan los color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vivos en la magia de las flo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>en la luz vit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Rodeado de equipaj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 se pierden entre viaje y viaj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  <w:t xml:space="preserve">queda record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Y por esto vivo el dí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ía simple, día clar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vivo al menos sin temores,  sin el miedo de goz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da pueblo, cada puent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cada cruce me han enseñ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que con hoy es suficiente que mañana es demasiado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b/>
      <w:bCs/>
      <w:strike w:val="false"/>
      <w:dstrike w:val="false"/>
      <w:color w:val="2B519B"/>
      <w:sz w:val="14"/>
      <w:szCs w:val="14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</w:rPr>
  </w:style>
  <w:style w:type="character" w:styleId="Postbody">
    <w:name w:val="postbod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entro">
    <w:name w:val="centr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veralia.com/letras/chas--y-aparezco-a-tu-lado-(alex-y-christina,-1989)-christina-rosenvinge.php" TargetMode="External"/><Relationship Id="rId3" Type="http://schemas.openxmlformats.org/officeDocument/2006/relationships/hyperlink" Target="http://www.coveralia.com/letras/tucan-esclarecidos.php" TargetMode="External"/><Relationship Id="rId4" Type="http://schemas.openxmlformats.org/officeDocument/2006/relationships/hyperlink" Target="http://www.coveralia.com/letras/tucan-esclarecidos.php" TargetMode="External"/><Relationship Id="rId5" Type="http://schemas.openxmlformats.org/officeDocument/2006/relationships/hyperlink" Target="http://www.coveralia.com/letras/caray-gabinete-caligari.php" TargetMode="External"/><Relationship Id="rId6" Type="http://schemas.openxmlformats.org/officeDocument/2006/relationships/hyperlink" Target="http://www.coveralia.com/letras/caray-gabinete-caligari.php" TargetMode="External"/><Relationship Id="rId7" Type="http://schemas.openxmlformats.org/officeDocument/2006/relationships/hyperlink" Target="http://www.coveralia.com/letras/caray-gabinete-caligari.php" TargetMode="External"/><Relationship Id="rId8" Type="http://schemas.openxmlformats.org/officeDocument/2006/relationships/hyperlink" Target="http://www.coveralia.com/letras/la-fuerza-de-la-costumbre-gabinete-caligari.php" TargetMode="External"/><Relationship Id="rId9" Type="http://schemas.openxmlformats.org/officeDocument/2006/relationships/hyperlink" Target="http://www.coveralia.com/letras/la-fuerza-de-la-costumbre-gabinete-caligari.php" TargetMode="External"/><Relationship Id="rId10" Type="http://schemas.openxmlformats.org/officeDocument/2006/relationships/hyperlink" Target="http://www.coveralia.com/letras/la-fuerza-de-la-costumbre-gabinete-caligari.php" TargetMode="External"/><Relationship Id="rId11" Type="http://schemas.openxmlformats.org/officeDocument/2006/relationships/hyperlink" Target="http://www.coveralia.com/letras/la-fuerza-de-la-costumbre-gabinete-caligari.php" TargetMode="External"/><Relationship Id="rId12" Type="http://schemas.openxmlformats.org/officeDocument/2006/relationships/hyperlink" Target="http://www.coveralia.com/letras/la-fuerza-de-la-costumbre-gabinete-caligari.php" TargetMode="External"/><Relationship Id="rId13" Type="http://schemas.openxmlformats.org/officeDocument/2006/relationships/hyperlink" Target="http://www.coveralia.com/letras/la-fuerza-de-la-costumbre-gabinete-caligari.php" TargetMode="External"/><Relationship Id="rId14" Type="http://schemas.openxmlformats.org/officeDocument/2006/relationships/hyperlink" Target="http://www.coveralia.com/letras/la-hoguera-javier-krahe.php" TargetMode="External"/><Relationship Id="rId15" Type="http://schemas.openxmlformats.org/officeDocument/2006/relationships/hyperlink" Target="http://www.coveralia.com/letras/la-hoguera-javier-krahe.php" TargetMode="External"/><Relationship Id="rId16" Type="http://schemas.openxmlformats.org/officeDocument/2006/relationships/hyperlink" Target="http://www.coveralia.com/letras/la-hoguera-javier-krahe.php" TargetMode="External"/><Relationship Id="rId17" Type="http://schemas.openxmlformats.org/officeDocument/2006/relationships/hyperlink" Target="http://www.coveralia.com/letras/la-hoguera-javier-krahe.php" TargetMode="External"/><Relationship Id="rId18" Type="http://schemas.openxmlformats.org/officeDocument/2006/relationships/hyperlink" Target="http://www.coveralia.com/letras/la-hoguera-javier-krahe.php" TargetMode="External"/><Relationship Id="rId19" Type="http://schemas.openxmlformats.org/officeDocument/2006/relationships/hyperlink" Target="http://www.coveralia.com/letras/la-tormenta-javier-krahe.php" TargetMode="External"/><Relationship Id="rId20" Type="http://schemas.openxmlformats.org/officeDocument/2006/relationships/hyperlink" Target="http://www.coveralia.com/letras/la-tormenta-javier-krahe.php" TargetMode="External"/><Relationship Id="rId21" Type="http://schemas.openxmlformats.org/officeDocument/2006/relationships/hyperlink" Target="http://www.coveralia.com/letras/la-tormenta-javier-krahe.php" TargetMode="External"/><Relationship Id="rId22" Type="http://schemas.openxmlformats.org/officeDocument/2006/relationships/hyperlink" Target="http://www.coveralia.com/letras/la-tormenta-javier-krahe.php" TargetMode="External"/><Relationship Id="rId23" Type="http://schemas.openxmlformats.org/officeDocument/2006/relationships/hyperlink" Target="http://www.coveralia.com/letras/la-tormenta-javier-krahe.php" TargetMode="External"/><Relationship Id="rId24" Type="http://schemas.openxmlformats.org/officeDocument/2006/relationships/hyperlink" Target="http://www.coveralia.com/letras/la-tormenta-javier-krahe.php" TargetMode="External"/><Relationship Id="rId25" Type="http://schemas.openxmlformats.org/officeDocument/2006/relationships/hyperlink" Target="http://www.coveralia.com/letras/gracias,-tabaco-javier-krahe.php" TargetMode="External"/><Relationship Id="rId26" Type="http://schemas.openxmlformats.org/officeDocument/2006/relationships/hyperlink" Target="http://www.coveralia.com/letras/gracias,-tabaco-javier-krahe.php" TargetMode="External"/><Relationship Id="rId27" Type="http://schemas.openxmlformats.org/officeDocument/2006/relationships/hyperlink" Target="http://www.coveralia.com/letras/gracias,-tabaco-javier-krahe.php" TargetMode="External"/><Relationship Id="rId28" Type="http://schemas.openxmlformats.org/officeDocument/2006/relationships/hyperlink" Target="http://www.coveralia.com/letras/gracias,-tabaco-javier-krahe.php" TargetMode="External"/><Relationship Id="rId29" Type="http://schemas.openxmlformats.org/officeDocument/2006/relationships/hyperlink" Target="http://www.coveralia.com/letras/gracias,-tabaco-javier-krahe.php" TargetMode="External"/><Relationship Id="rId30" Type="http://schemas.openxmlformats.org/officeDocument/2006/relationships/hyperlink" Target="http://www.coveralia.com/letras/nos-ocupamos-del-mar-javier-krahe.php" TargetMode="External"/><Relationship Id="rId31" Type="http://schemas.openxmlformats.org/officeDocument/2006/relationships/hyperlink" Target="http://www.coveralia.com/letras/nos-ocupamos-del-mar-javier-krahe.php" TargetMode="External"/><Relationship Id="rId32" Type="http://schemas.openxmlformats.org/officeDocument/2006/relationships/hyperlink" Target="http://www.coveralia.com/letras/nos-ocupamos-del-mar-javier-krahe.php" TargetMode="External"/><Relationship Id="rId33" Type="http://schemas.openxmlformats.org/officeDocument/2006/relationships/hyperlink" Target="http://www.coveralia.com/letras/nos-ocupamos-del-mar-javier-krahe.php" TargetMode="External"/><Relationship Id="rId34" Type="http://schemas.openxmlformats.org/officeDocument/2006/relationships/hyperlink" Target="http://www.coveralia.com/letras/nos-ocupamos-del-mar-javier-krahe.php" TargetMode="External"/><Relationship Id="rId35" Type="http://schemas.openxmlformats.org/officeDocument/2006/relationships/hyperlink" Target="http://www.coveralia.com/letras/-donde-se-habra-metido-esta-mujer--javier-krahe.php" TargetMode="External"/><Relationship Id="rId36" Type="http://schemas.openxmlformats.org/officeDocument/2006/relationships/hyperlink" Target="http://www.coveralia.com/letras/-donde-se-habra-metido-esta-mujer--javier-krahe.php" TargetMode="External"/><Relationship Id="rId37" Type="http://schemas.openxmlformats.org/officeDocument/2006/relationships/hyperlink" Target="http://www.coveralia.com/letras/-donde-se-habra-metido-esta-mujer--javier-krahe.php" TargetMode="External"/><Relationship Id="rId38" Type="http://schemas.openxmlformats.org/officeDocument/2006/relationships/hyperlink" Target="http://www.coveralia.com/letras/-donde-se-habra-metido-esta-mujer--javier-krahe.php" TargetMode="External"/><Relationship Id="rId39" Type="http://schemas.openxmlformats.org/officeDocument/2006/relationships/hyperlink" Target="http://www.coveralia.com/letras/no-todo-va-a-ser-follar-javier-krahe.php" TargetMode="External"/><Relationship Id="rId40" Type="http://schemas.openxmlformats.org/officeDocument/2006/relationships/hyperlink" Target="http://www.coveralia.com/letras/no-todo-va-a-ser-follar-javier-krahe.php" TargetMode="External"/><Relationship Id="rId41" Type="http://schemas.openxmlformats.org/officeDocument/2006/relationships/hyperlink" Target="http://www.coveralia.com/letras/no-todo-va-a-ser-follar-javier-krahe.php" TargetMode="External"/><Relationship Id="rId42" Type="http://schemas.openxmlformats.org/officeDocument/2006/relationships/hyperlink" Target="http://www.coveralia.com/letras/no-todo-va-a-ser-follar-javier-krahe.php" TargetMode="External"/><Relationship Id="rId43" Type="http://schemas.openxmlformats.org/officeDocument/2006/relationships/hyperlink" Target="http://www.coveralia.com/letras/no-todo-va-a-ser-follar-javier-krahe.php" TargetMode="External"/><Relationship Id="rId44" Type="http://schemas.openxmlformats.org/officeDocument/2006/relationships/hyperlink" Target="http://www.coveralia.com/letras/carmina-javier-krahe.php" TargetMode="External"/><Relationship Id="rId45" Type="http://schemas.openxmlformats.org/officeDocument/2006/relationships/hyperlink" Target="http://www.coveralia.com/letras/san-jose-de-arrimatea-kiko-veneno.php" TargetMode="External"/><Relationship Id="rId46" Type="http://schemas.openxmlformats.org/officeDocument/2006/relationships/hyperlink" Target="http://www.coveralia.com/letras/san-jose-de-arrimatea-kiko-veneno.php" TargetMode="External"/><Relationship Id="rId47" Type="http://schemas.openxmlformats.org/officeDocument/2006/relationships/hyperlink" Target="http://www.coveralia.com/letras/san-jose-de-arrimatea-kiko-veneno.php" TargetMode="External"/><Relationship Id="rId48" Type="http://schemas.openxmlformats.org/officeDocument/2006/relationships/hyperlink" Target="http://www.coveralia.com/letras/san-jose-de-arrimatea-kiko-veneno.php" TargetMode="External"/><Relationship Id="rId49" Type="http://schemas.openxmlformats.org/officeDocument/2006/relationships/hyperlink" Target="http://www.coveralia.com/letras/san-jose-de-arrimatea-kiko-veneno.php" TargetMode="External"/><Relationship Id="rId50" Type="http://schemas.openxmlformats.org/officeDocument/2006/relationships/hyperlink" Target="http://www.coveralia.com/letras/pata-palo-kiko-veneno.php" TargetMode="External"/><Relationship Id="rId51" Type="http://schemas.openxmlformats.org/officeDocument/2006/relationships/hyperlink" Target="http://www.coveralia.com/letras/bollere-raimundo-amador.php" TargetMode="External"/><Relationship Id="rId52" Type="http://schemas.openxmlformats.org/officeDocument/2006/relationships/hyperlink" Target="http://www.coveralia.com/letras/bollere-raimundo-amador.php" TargetMode="External"/><Relationship Id="rId53" Type="http://schemas.openxmlformats.org/officeDocument/2006/relationships/hyperlink" Target="http://www.coveralia.com/letras/no-sabes-como-sufri-miguel-rios.php" TargetMode="External"/><Relationship Id="rId54" Type="http://schemas.openxmlformats.org/officeDocument/2006/relationships/hyperlink" Target="http://www.coveralia.com/letras/no-sabes-como-sufri-miguel-rios.php" TargetMode="External"/><Relationship Id="rId55" Type="http://schemas.openxmlformats.org/officeDocument/2006/relationships/hyperlink" Target="http://www.coveralia.com/letras/reina-de-la-noche-miguel-rios.php" TargetMode="External"/><Relationship Id="rId56" Type="http://schemas.openxmlformats.org/officeDocument/2006/relationships/hyperlink" Target="http://www.coveralia.com/letras/reina-de-la-noche-miguel-rios.php" TargetMode="External"/><Relationship Id="rId57" Type="http://schemas.openxmlformats.org/officeDocument/2006/relationships/hyperlink" Target="http://www.coveralia.com/letras/reina-de-la-noche-miguel-rios.php" TargetMode="External"/><Relationship Id="rId58" Type="http://schemas.openxmlformats.org/officeDocument/2006/relationships/hyperlink" Target="http://www.coveralia.com/letras/reina-de-la-noche-miguel-rios.php" TargetMode="External"/><Relationship Id="rId59" Type="http://schemas.openxmlformats.org/officeDocument/2006/relationships/hyperlink" Target="http://www.coveralia.com/letras/reina-de-la-noche-miguel-rios.php" TargetMode="External"/><Relationship Id="rId60" Type="http://schemas.openxmlformats.org/officeDocument/2006/relationships/hyperlink" Target="http://www.coveralia.com/letras/vuelvo-a-granada-miguel-rios.php" TargetMode="External"/><Relationship Id="rId61" Type="http://schemas.openxmlformats.org/officeDocument/2006/relationships/hyperlink" Target="http://www.coveralia.com/letras/un-caballo-llamado-muerte-miguel-rios.php" TargetMode="External"/><Relationship Id="rId62" Type="http://schemas.openxmlformats.org/officeDocument/2006/relationships/hyperlink" Target="http://www.coveralia.com/letras/un-caballo-llamado-muerte-miguel-rios.php" TargetMode="External"/><Relationship Id="rId63" Type="http://schemas.openxmlformats.org/officeDocument/2006/relationships/hyperlink" Target="http://www.coveralia.com/letras/un-caballo-llamado-muerte-miguel-rios.php" TargetMode="External"/><Relationship Id="rId64" Type="http://schemas.openxmlformats.org/officeDocument/2006/relationships/hyperlink" Target="http://www.coveralia.com/letras/jugando-a-vivir-miguel-rios.php" TargetMode="External"/><Relationship Id="rId65" Type="http://schemas.openxmlformats.org/officeDocument/2006/relationships/hyperlink" Target="http://www.coveralia.com/letras/jugando-a-vivir-miguel-rios.php" TargetMode="External"/><Relationship Id="rId66" Type="http://schemas.openxmlformats.org/officeDocument/2006/relationships/hyperlink" Target="http://www.coveralia.com/letras/jugando-a-vivir-miguel-rios.php" TargetMode="External"/><Relationship Id="rId67" Type="http://schemas.openxmlformats.org/officeDocument/2006/relationships/hyperlink" Target="http://www.coveralia.com/letras/jugando-a-vivir-miguel-rios.php" TargetMode="External"/><Relationship Id="rId68" Type="http://schemas.openxmlformats.org/officeDocument/2006/relationships/hyperlink" Target="http://www.coveralia.com/letras/jugando-a-vivir-miguel-rios.php" TargetMode="External"/><Relationship Id="rId69" Type="http://schemas.openxmlformats.org/officeDocument/2006/relationships/hyperlink" Target="http://www.coveralia.com/letras/jugando-a-vivir-miguel-rios.php" TargetMode="External"/><Relationship Id="rId70" Type="http://schemas.openxmlformats.org/officeDocument/2006/relationships/hyperlink" Target="http://www.coveralia.com/letras/jugando-a-vivir-miguel-rios.php" TargetMode="External"/><Relationship Id="rId71" Type="http://schemas.openxmlformats.org/officeDocument/2006/relationships/hyperlink" Target="http://www.coveralia.com/letras/jugando-a-vivir-miguel-rios.php" TargetMode="External"/><Relationship Id="rId72" Type="http://schemas.openxmlformats.org/officeDocument/2006/relationships/hyperlink" Target="http://www.coveralia.com/letras/jugando-a-vivir-miguel-rios.php" TargetMode="External"/><Relationship Id="rId73" Type="http://schemas.openxmlformats.org/officeDocument/2006/relationships/hyperlink" Target="http://www.coveralia.com/letras/jugando-a-vivir-miguel-rios.php" TargetMode="External"/><Relationship Id="rId74" Type="http://schemas.openxmlformats.org/officeDocument/2006/relationships/hyperlink" Target="http://www.coveralia.com/letras/te-vi-academica-palanca.php" TargetMode="External"/><Relationship Id="rId75" Type="http://schemas.openxmlformats.org/officeDocument/2006/relationships/hyperlink" Target="http://www.coveralia.com/letras/te-vi-academica-palanca.php" TargetMode="External"/><Relationship Id="rId76" Type="http://schemas.openxmlformats.org/officeDocument/2006/relationships/hyperlink" Target="http://www.coveralia.com/letras/te-vi-academica-palanca.php" TargetMode="External"/><Relationship Id="rId77" Type="http://schemas.openxmlformats.org/officeDocument/2006/relationships/hyperlink" Target="http://www.coveralia.com/letras/te-vi-academica-palanca.php" TargetMode="External"/><Relationship Id="rId78" Type="http://schemas.openxmlformats.org/officeDocument/2006/relationships/hyperlink" Target="http://www.coveralia.com/letras/te-vi-academica-palanca.php" TargetMode="External"/><Relationship Id="rId79" Type="http://schemas.openxmlformats.org/officeDocument/2006/relationships/hyperlink" Target="http://www.coveralia.com/letras/te-vi-academica-palanca.php" TargetMode="External"/><Relationship Id="rId80" Type="http://schemas.openxmlformats.org/officeDocument/2006/relationships/hyperlink" Target="http://www.coveralia.com/letras/maria-la-portuguesa-carlos-cano.php" TargetMode="External"/><Relationship Id="rId81" Type="http://schemas.openxmlformats.org/officeDocument/2006/relationships/hyperlink" Target="http://www.coveralia.com/letras/alacena-de-las-monjas-carlos-cano.php" TargetMode="External"/><Relationship Id="rId82" Type="http://schemas.openxmlformats.org/officeDocument/2006/relationships/hyperlink" Target="http://www.coveralia.com/letras/alacena-de-las-monjas-carlos-cano.php" TargetMode="External"/><Relationship Id="rId83" Type="http://schemas.openxmlformats.org/officeDocument/2006/relationships/hyperlink" Target="http://www.coveralia.com/letras/alacena-de-las-monjas-carlos-cano.php" TargetMode="External"/><Relationship Id="rId84" Type="http://schemas.openxmlformats.org/officeDocument/2006/relationships/hyperlink" Target="http://www.coveralia.com/letras/alacena-de-las-monjas-carlos-cano.php" TargetMode="External"/><Relationship Id="rId85" Type="http://schemas.openxmlformats.org/officeDocument/2006/relationships/hyperlink" Target="http://www.coveralia.com/letras/alacena-de-las-monjas-carlos-cano.php" TargetMode="External"/><Relationship Id="rId86" Type="http://schemas.openxmlformats.org/officeDocument/2006/relationships/hyperlink" Target="http://www.coveralia.com/letras/alacena-de-las-monjas-carlos-cano.php" TargetMode="External"/><Relationship Id="rId87" Type="http://schemas.openxmlformats.org/officeDocument/2006/relationships/hyperlink" Target="http://www.coveralia.com/letras/habaneras-de-cadiz-carlos-cano.php" TargetMode="External"/><Relationship Id="rId88" Type="http://schemas.openxmlformats.org/officeDocument/2006/relationships/hyperlink" Target="http://www.coveralia.com/letras/habaneras-de-cadiz-carlos-cano.php" TargetMode="External"/><Relationship Id="rId89" Type="http://schemas.openxmlformats.org/officeDocument/2006/relationships/hyperlink" Target="http://www.coveralia.com/letras/habaneras-de-cadiz-carlos-cano.php" TargetMode="External"/><Relationship Id="rId90" Type="http://schemas.openxmlformats.org/officeDocument/2006/relationships/hyperlink" Target="http://www.coveralia.com/letras/habaneras-de-cadiz-carlos-cano.php" TargetMode="External"/><Relationship Id="rId91" Type="http://schemas.openxmlformats.org/officeDocument/2006/relationships/hyperlink" Target="http://www.coveralia.com/letras/habaneras-de-cadiz-carlos-cano.php" TargetMode="External"/><Relationship Id="rId92" Type="http://schemas.openxmlformats.org/officeDocument/2006/relationships/hyperlink" Target="http://www.albumcancionyletra.com/una-dos-y-tres_de_patxi-andion___195278.aspx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 1</Template>
  <TotalTime>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1:00Z</dcterms:created>
  <dc:creator>Usuario</dc:creator>
  <dc:description/>
  <cp:keywords/>
  <dc:language>en-US</dc:language>
  <cp:lastModifiedBy>Usuario</cp:lastModifiedBy>
  <cp:lastPrinted>2016-04-13T12:59:00Z</cp:lastPrinted>
  <dcterms:modified xsi:type="dcterms:W3CDTF">2018-10-25T08:44:00Z</dcterms:modified>
  <cp:revision>347</cp:revision>
  <dc:subject/>
  <dc:title/>
</cp:coreProperties>
</file>